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Eixo temático 2:</w:t>
      </w:r>
      <w:r>
        <w:rPr>
          <w:rFonts w:cs="Times New Roman" w:ascii="Times New Roman" w:hAnsi="Times New Roman"/>
          <w:sz w:val="24"/>
          <w:szCs w:val="24"/>
        </w:rPr>
        <w:t xml:space="preserve"> Sistemas de saúde – compartilhando experi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MPLANTAÇÃO DO SERVIÇO DE REABILITAÇÃO NEUROFUNCIONAL PARA ESTIMULAÇÃO PRECOCE DE CRIANÇAS ACOMETIDAS POR MICROCEFALIA NO MUNICÍPIO DE BREJO SANTO: UM RELATO DE EXPERIÊNCIA.</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UTORES</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Marcia Gomes Rufin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vertAlign w:val="superscript"/>
        </w:rPr>
        <w:t>1</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theus Figueiredo Nogueira </w:t>
      </w:r>
      <w:r>
        <w:rPr>
          <w:rFonts w:cs="Times New Roman" w:ascii="Times New Roman" w:hAnsi="Times New Roman"/>
          <w:b/>
          <w:color w:val="000000"/>
          <w:sz w:val="24"/>
          <w:szCs w:val="24"/>
          <w:vertAlign w:val="superscript"/>
        </w:rPr>
        <w:t>2</w:t>
      </w:r>
    </w:p>
    <w:p>
      <w:pPr>
        <w:pStyle w:val="Normal"/>
        <w:spacing w:lineRule="auto" w:line="240" w:before="0" w:after="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Emanuella Maria Moura de Oliveira </w:t>
      </w:r>
      <w:r>
        <w:rPr>
          <w:rFonts w:cs="Times New Roman" w:ascii="Times New Roman" w:hAnsi="Times New Roman"/>
          <w:b/>
          <w:color w:val="000000"/>
          <w:sz w:val="24"/>
          <w:szCs w:val="24"/>
          <w:vertAlign w:val="superscript"/>
        </w:rPr>
        <w:t>3</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a Carolina Ribeiro Tamboril </w:t>
      </w:r>
      <w:r>
        <w:rPr>
          <w:rFonts w:cs="Times New Roman" w:ascii="Times New Roman" w:hAnsi="Times New Roman"/>
          <w:b/>
          <w:color w:val="000000"/>
          <w:sz w:val="24"/>
          <w:szCs w:val="24"/>
          <w:vertAlign w:val="superscript"/>
        </w:rPr>
        <w:t>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 xml:space="preserve">Maria Corina Viana Amaral </w:t>
      </w:r>
      <w:r>
        <w:rPr>
          <w:rFonts w:cs="Times New Roman" w:ascii="Times New Roman" w:hAnsi="Times New Roman"/>
          <w:b/>
          <w:color w:val="000000"/>
          <w:sz w:val="24"/>
          <w:szCs w:val="24"/>
          <w:vertAlign w:val="superscript"/>
        </w:rPr>
        <w:t>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lator: Marcia Gomes Rufino</w:t>
      </w:r>
    </w:p>
    <w:p>
      <w:pPr>
        <w:pStyle w:val="Normal"/>
        <w:spacing w:lineRule="auto" w:line="240" w:before="0" w:after="0"/>
        <w:jc w:val="both"/>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color w:val="000000"/>
            <w:sz w:val="24"/>
            <w:szCs w:val="24"/>
          </w:rPr>
          <w:t>marcia_merilee@hotmail.com</w:t>
        </w:r>
      </w:hyperlink>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INTRODUÇÃO:</w:t>
      </w:r>
      <w:r>
        <w:rPr>
          <w:rFonts w:cs="Times New Roman" w:ascii="Times New Roman" w:hAnsi="Times New Roman"/>
          <w:sz w:val="24"/>
          <w:szCs w:val="24"/>
        </w:rPr>
        <w:t xml:space="preserve"> A microcefalia é uma malformação congênita, em que o cérebro não se desenvolve de maneira adequada, podendo decorrer de processos infecciosos durante a gestação. Neste caso, os bebês nascem com perímetro cefálico (PC) menor que o normal, que habitualmente é superior a 32 cm. Essa malformação cerebral acarreta as crianças graves consequências como atraso mental, déficit intelectual, paralisia cerebral, convulsões, epilepsia, autismo e rigidez dos músculos dentre outras. </w:t>
      </w:r>
      <w:r>
        <w:rPr>
          <w:rFonts w:cs="Times New Roman" w:ascii="Times New Roman" w:hAnsi="Times New Roman"/>
          <w:sz w:val="24"/>
          <w:szCs w:val="24"/>
          <w:shd w:fill="FFFFFF" w:val="clear"/>
        </w:rPr>
        <w:t>As malformações congênitas dentre elas a microcefalia tem etiologia complexa e multifatorial, podendo ocorrer devido a processos infecciosos  na gestação, porém as evidências disponíveis  até o momento  mostram que o Zica Vírus está  relacionado com a ocorrência de alguns casos de microcefalia. No entanto, não há como afirmar  que  presença do vírus durante a gestação leva ao desenvolvimento da microcefalia  no feto. O modo mais importante  do meio de transmissão pelo Zica Vírus é pela picada  do mosquito </w:t>
      </w:r>
      <w:r>
        <w:rPr>
          <w:rFonts w:cs="Times New Roman" w:ascii="Times New Roman" w:hAnsi="Times New Roman"/>
          <w:i/>
          <w:sz w:val="24"/>
          <w:szCs w:val="24"/>
          <w:shd w:fill="FFFFFF" w:val="clear"/>
        </w:rPr>
        <w:t>Aedes Aegypti</w:t>
      </w:r>
      <w:r>
        <w:rPr>
          <w:rFonts w:cs="Times New Roman" w:ascii="Times New Roman" w:hAnsi="Times New Roman"/>
          <w:sz w:val="24"/>
          <w:szCs w:val="24"/>
          <w:shd w:fill="FFFFFF" w:val="clear"/>
        </w:rPr>
        <w:t xml:space="preserve">, mesmo transmissor da </w:t>
      </w:r>
      <w:r>
        <w:rPr>
          <w:rFonts w:cs="Times New Roman" w:ascii="Times New Roman" w:hAnsi="Times New Roman"/>
          <w:i/>
          <w:sz w:val="24"/>
          <w:szCs w:val="24"/>
          <w:shd w:fill="FFFFFF" w:val="clear"/>
        </w:rPr>
        <w:t>Dengue</w:t>
      </w:r>
      <w:r>
        <w:rPr>
          <w:rFonts w:cs="Times New Roman" w:ascii="Times New Roman" w:hAnsi="Times New Roman"/>
          <w:sz w:val="24"/>
          <w:szCs w:val="24"/>
          <w:shd w:fill="FFFFFF" w:val="clear"/>
        </w:rPr>
        <w:t xml:space="preserve"> e </w:t>
      </w:r>
      <w:r>
        <w:rPr>
          <w:rFonts w:cs="Times New Roman" w:ascii="Times New Roman" w:hAnsi="Times New Roman"/>
          <w:i/>
          <w:sz w:val="24"/>
          <w:szCs w:val="24"/>
          <w:shd w:fill="FFFFFF" w:val="clear"/>
        </w:rPr>
        <w:t>Febre Chikungunya</w:t>
      </w:r>
      <w:r>
        <w:rPr>
          <w:rFonts w:cs="Times New Roman" w:ascii="Times New Roman" w:hAnsi="Times New Roman"/>
          <w:sz w:val="24"/>
          <w:szCs w:val="24"/>
          <w:shd w:fill="FFFFFF" w:val="clear"/>
        </w:rPr>
        <w:t>, sendo o principal  vetor  das três doenças. A presença  do vírus  na urina, leite materno, saliva e sêmen tem efeito prático apenas no diagnóstico  da doença. Não existem tratamentos específicos para a infecção  pelo Zica Vírus (BRASIL, 2015a). Os primeiros  casos de Microcefalia notificados foram do estado de Pernambuco, até  28 de novembro de 2015, na ocasião em que o Mistério da Saúde  reconheceu a relação entre a presença  do vírus e a ocorrência  de Microcefalia e óbitos. Foram registrados casos de microcefalia relacionados ao Zica Vírus nos estados da Paraíba e no Ceará. Em virtude  disso  foi  publicada um guia de Avaliação Rápida de Risco-Microcefalia no Brasil (BRASIL, 2015b), potencialmente</w:t>
      </w:r>
      <w:r>
        <w:rPr>
          <w:sz w:val="14"/>
          <w:szCs w:val="14"/>
          <w:shd w:fill="FFFFFF" w:val="clear"/>
        </w:rPr>
        <w:t xml:space="preserve"> </w:t>
      </w:r>
      <w:r>
        <w:rPr>
          <w:rFonts w:cs="Times New Roman" w:ascii="Times New Roman" w:hAnsi="Times New Roman"/>
          <w:sz w:val="24"/>
          <w:szCs w:val="24"/>
          <w:shd w:fill="FFFFFF" w:val="clear"/>
        </w:rPr>
        <w:t xml:space="preserve">relacionado ao Zika vírus. </w:t>
      </w:r>
      <w:r>
        <w:rPr>
          <w:rFonts w:cs="Times New Roman" w:ascii="Times New Roman" w:hAnsi="Times New Roman"/>
          <w:sz w:val="24"/>
          <w:szCs w:val="24"/>
        </w:rPr>
        <w:t>As crianças acometidas por essa malformação devem ser estimuladas desde o nascimento para que o seu desenvolvimento seja eficaz, objetivando assim minimizar as sequelas possíveis a essas crianças. Crianças com microcefalia e/ou outras malformações congênitas, caracterizadas com perfil de alto risco, devem ser inseridas no Programa de Estimulação Precoce, o qual realiza o acompanhamento e intervenção clínico-terapêutica multiprofissional com bebês de alto risco e com crianças pequenas acometidas por patologias orgânicas, entre as quais, a microcefalia, buscando o melhor desenvolvimento possível, por meio da mitigação de sequelas do desenvolvimento neuropsicomotor, bem como de efeitos na aquisição da linguagem, na socialização e na estruturação subjetiva, podendo contribuir, inclusive, na estruturação do vínculo mãe/bebê e na compreensão e no acolhimento familiar dessas crianças. É sabido que o marco no desenvolvimento das crianças depende do funcionamento do Sistema Nervoso Central (SNC) e de outras dimensões do funcionamento orgânico, bem como da carga e da qualidade dos estímulos e das relações que a criança vivência. É a partir da necessidade de estímulo precoce a essas crianças que se foi pensado em constituir locais onde possam realizar essas atividades, chamando-os de Núcleos de Estimulação Precoce. Inicialmente, todas as atividades de estimulação precoce voltadas para à crianças com perfil de alto risco eram realizadas e centralizadas no ambulatório do Hospital Infantil Albert Sabin (HIAS) em Fortaleza, capital do estado do Ceará. Mas, diante o aumento do número de casos de microcefalia, a distância entre as cidades e a capital, e às dificuldades de deslocamento e alojamento dos pacientes na capital, percebeu-se a necessidade de se instituir locais mais próximos das crianças e suas famílias. Surgiu, a partir do levantamento de dados (número de recém-nascidos com microcefalia, local de residência, necessidade de estímulo precoce e acompanhamento) a</w:t>
      </w:r>
      <w:r>
        <w:rPr>
          <w:rStyle w:val="Emphasis"/>
          <w:rFonts w:cs="Times New Roman" w:ascii="Times New Roman" w:hAnsi="Times New Roman"/>
          <w:i w:val="false"/>
          <w:sz w:val="24"/>
          <w:szCs w:val="24"/>
        </w:rPr>
        <w:t xml:space="preserve"> iniciativa da criação e descentralização dos Núcleos de Estimulação Precoce nas Policlínicas do Estado do Ceará, sendo articulada pela primeira-dama do Estado do Ceará, Onélia Leite Santana. A ação é uma parceria entre o Governo do Estado, o Núcleo de Tratamento e Estimulação Precoce (NUTEP), o programa de extensão da Universidade Federal do Ceará (UFC), e as Secretarias Municipais de Saúde. </w:t>
      </w:r>
      <w:r>
        <w:rPr>
          <w:rStyle w:val="Emphasis"/>
          <w:rFonts w:cs="Times New Roman" w:ascii="Times New Roman" w:hAnsi="Times New Roman"/>
          <w:b/>
          <w:i w:val="false"/>
          <w:sz w:val="24"/>
          <w:szCs w:val="24"/>
        </w:rPr>
        <w:t xml:space="preserve">PERÍODO DE REALIZAÇÃO: </w:t>
      </w:r>
      <w:r>
        <w:rPr>
          <w:rStyle w:val="Emphasis"/>
          <w:rFonts w:cs="Times New Roman" w:ascii="Times New Roman" w:hAnsi="Times New Roman"/>
          <w:i w:val="false"/>
          <w:sz w:val="24"/>
          <w:szCs w:val="24"/>
        </w:rPr>
        <w:t xml:space="preserve">março a junho de 2016. </w:t>
      </w:r>
      <w:r>
        <w:rPr>
          <w:rStyle w:val="Emphasis"/>
          <w:rFonts w:cs="Times New Roman" w:ascii="Times New Roman" w:hAnsi="Times New Roman"/>
          <w:b/>
          <w:i w:val="false"/>
          <w:sz w:val="24"/>
          <w:szCs w:val="24"/>
        </w:rPr>
        <w:t xml:space="preserve">OBJETO DA INTERVENÇÃO: </w:t>
      </w:r>
      <w:r>
        <w:rPr>
          <w:rStyle w:val="Emphasis"/>
          <w:rFonts w:cs="Times New Roman" w:ascii="Times New Roman" w:hAnsi="Times New Roman"/>
          <w:i w:val="false"/>
          <w:sz w:val="24"/>
          <w:szCs w:val="24"/>
        </w:rPr>
        <w:t xml:space="preserve">implantação do serviço pioneiro no referido estado para reabilitação neurofuncional e estimulação precoce de crianças acometidas por microcefalia. </w:t>
      </w:r>
      <w:r>
        <w:rPr>
          <w:rStyle w:val="Emphasis"/>
          <w:rFonts w:cs="Times New Roman" w:ascii="Times New Roman" w:hAnsi="Times New Roman"/>
          <w:b/>
          <w:i w:val="false"/>
          <w:sz w:val="24"/>
          <w:szCs w:val="24"/>
        </w:rPr>
        <w:t>OBJETIVO:</w:t>
      </w:r>
      <w:r>
        <w:rPr>
          <w:rStyle w:val="Emphasis"/>
          <w:rFonts w:cs="Times New Roman" w:ascii="Times New Roman" w:hAnsi="Times New Roman"/>
          <w:i w:val="false"/>
          <w:sz w:val="24"/>
          <w:szCs w:val="24"/>
        </w:rPr>
        <w:t xml:space="preserve"> Descrever a experiência de implantação do serviço de reabilitação neurofuncional para crianças com microcefalia no município de Brejo Santo, Ceará.</w:t>
      </w: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Na Região do Cariri (sul do Ceará), inicialmente foi estabelecido que o Núcleo de Estimulação Precoce na Policlínica Regional João Pereira dos Santos que fica no município de Barbalha, onde há recursos para exames de imagem (Tomografia de crânio, USG Transfontanela), Teste da Orelhinha, Exame de fundo de olho, acolhimento, equipe multiprofissional composta por médico neuropediatra, enfermeiro, fonoaudiólogo, oftalmologista, radiologista, técnico de enfermagem, terapeuta ocupacional, fisioterapeuta, assistente social, psicólogo, dentre outros. Em Barbalha, as crianças suspeitas para microcefalia são submetidas a realização de exames necessários e avaliação multiprofissional, sendo ali diagnosticado ou descartado o caso.</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sz w:val="24"/>
          <w:szCs w:val="24"/>
        </w:rPr>
        <w:t>Mediante a existência desse equipamento de saúde em outros municípios, foi iniciado o processo de acompanhamento dessas crianças nas demais policlínicas do estado, como é o caso da Policlínica Regional José Gilvan Leite Sampaio que fica no município de Brejo Santo/ Ceará. Esta Policlínica está inserida na Região de Saúde da 19ª Coordenadoria Regional de Saúde (19ª CRES) e disponibiliza serviços de saúde a nove municípios da Região do Cariri, sendo eles: Abaiara, Aurora, Barro, Brejo Santo, Jati, Mauriti, Milagres, Penaforte e Porteiras. A equipe de assistência a essas crianças é multiprofissional, composta por: Enfermeiro, Fonoaudióloga, Fisioterapeuta, Terapeuta Ocupacional, Psicóloga, Assistente Social, os quais trabalharam com as crianças acometidas por microcefalia e/ou outras anomalias do Sistema Nervoso Central, desenvolvendo atividades pertinentes ao desenvolvimento dessas crianças.  Inicialmente, encontram-se cinco crianças sendo acompanhadas e estimuladas por esses profissionais, sendo três do município de Mauriti e duas do município de Brejo Santo. O trabalho é multiprofissional e intersetorial, estando os profissionais capacitados pelo Núcleo de Tratamento e Estimulação Precoce. Porém, o diagnóstico ficará ainda a cargo do Neuropediatra da Policlínica João Pereira dos Santos que fica em Barbalha e de lá é encaminhado a Estimulação Precoce da Policlínica José Gilvan Leite Sampaio em Brejo Santo, Ceará.</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b/>
          <w:i w:val="false"/>
          <w:iCs w:val="false"/>
          <w:sz w:val="24"/>
          <w:szCs w:val="24"/>
        </w:rPr>
        <w:t>RESULTADOS:</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sz w:val="24"/>
          <w:szCs w:val="24"/>
        </w:rPr>
        <w:t>No município de Brejo Santo foram rastreadas de Dezembro de 2015 a Julho de 2016, seis crianças com suspeita de microcefalia, as quais foram cadastradas no sistema de monitoramento do MS pelas maternidades. Destas, duas com diagnóstico confirmatório, três descartadas e uma sob investigação. Todas as mães foram entrevistadas para doenças exantemáticas durante a gestação, avaliado os exames no pré-natal, referidas para o ambulatório de Microcefalia do Hospital Infantil Albert Sabin, sendo que algumas mães não aceitaram ir para o referido hospital devido os médicos pediatras do município descartarem o caso, acompanhada pelos profissionais nas ESF de sua área de abrangência e pelos profissionais do centro de Assistência Materno Infantil (AMAI) e Núcleo de Apoio à Saúde da Família (NASF) do município de Brejo Santo, para reabilitação neurofuncional precoce, contando com a assistência de profissionais fisioterapeutas, terapeutas ocupacionais, psicóloga, assistente social, enfermeira e médico pediatra e, paralelamente, eram assistidos pelos profissionais do HIAS, onde realizava exames de imagem para confirmação diagnóstica.</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sz w:val="24"/>
          <w:szCs w:val="24"/>
        </w:rPr>
        <w:t>Os casos de microcefalia confirmados são de mães com história de doenças exantemáticas durante a gestação, ambas no primeiro trimestre e que não residiam no município de Brejo Santo, uma de Juazeiro do Norte e a outra adotada de Fortaleza. Os outros casos entraram nas estatísticas devido o valor do perímetro cefálico estar ≤32 cm. Em maio de 2016, mediante a necessidade de “desafogar” o ambulatório do HIAS e minimizar o estresse causado pelas viagens das crianças e de seus familiares, as dificuldades no deslocamento, pensou-se em descentralizar os casos para as Regiões de Saúde que existiam Policlínicas Regionais. No dia 04 de maio de 2016 foram encaminhadas para o ambulatório da Policlínica de Barbalha 03 das 06 crianças suspeitas de microcefalia, as quais realizaram os exames de tomografia de crânio, teste da orelhinha, Ultrassonografia Transfontanelar, teste do olhinho e avaliação do neuropediatra, conforme preconizado pelo Protocolo do Ministério da Saúde. No dia posterior (05 de maio) foram encaminhadas mais duas crianças, as quais já haviam sido diagnosticadas no HIAS, sendo elas, mais uma vez diagnosticadas. No dia 19 de maio de 2016 foi encaminhada a sexta criança que estava faltando ser levada a esse serviço de rastreamento. Após uma semana, saíram os resultados e confirmaram os dois casos que já eram acompanhados pelo HIAS, descartados 03 casos e ficou sob rastreio um caso, que necessitou realizar mais um exame de imagem, a Ressonância Magnética (RNM) de crânio, a qual está aguardando agendamento para mostrar o laudo do exame. Todo o deslocamento, alimentação e a realização da RNM crânio foram financiadas pela Secretaria Municipal de Saúde.</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sz w:val="24"/>
          <w:szCs w:val="24"/>
        </w:rPr>
        <w:t xml:space="preserve">Em Junho de 2016, foi instalada na Policlínica Regional José Gilvan Leite Sampaio no município de Brejo Santo, o Núcleo de Estimulação Precoce para crianças acometidas por microcefalia e/ou outras alterações do Sistema Nervoso Central (SNC), contando com uma equipe composta por enfermeira, assistente social, terapeuta ocupacional, psicóloga, fisioterapeuta e fonoaudióloga. Essas crianças serão acompanhadas até os três anos de idade. </w:t>
      </w:r>
      <w:r>
        <w:rPr>
          <w:rStyle w:val="Emphasis"/>
          <w:rFonts w:cs="Times New Roman" w:ascii="Times New Roman" w:hAnsi="Times New Roman"/>
          <w:b/>
          <w:i w:val="false"/>
          <w:sz w:val="24"/>
          <w:szCs w:val="24"/>
        </w:rPr>
        <w:t xml:space="preserve">ANÁLISE CRÍTICA: </w:t>
      </w:r>
      <w:r>
        <w:rPr>
          <w:rFonts w:cs="Times New Roman" w:ascii="Times New Roman" w:hAnsi="Times New Roman"/>
          <w:sz w:val="24"/>
          <w:szCs w:val="24"/>
          <w:shd w:fill="FFFFFF" w:val="clear"/>
        </w:rPr>
        <w:t xml:space="preserve">A criação  do núcleo de estimulação  neurofuncional  em Brejo Santo foi de fundamental  importância  para os municípios que compõem  a 19a Coordenadoria Regional de Saúde e a idéia  foi bastante  agraciada pelos gestores  municipais e profissionais  especialistas  que foram capacitados para exercerem suas funções no determinado programa. Após  as reuniões  de pactuação na secretaria de saúde  do estado juntamente com o NUTEP o programa logo começou a funcionar na região  norte do Ceará  e na sua segunda fase em 01/06/2016 teve seu funcionamento  na policlínica  de Brejo Santo, sem nenhuma  dificuldades, houve resistência de profissionais  por terem método  de trabalho antigo nas policlínicas da primeira fase de implantação. O NUTEP não  era tão  conhecido  pela maioria dos cearenses, mas graças  a visita da primeira  dama do estado e o seu desejo de ajudar as crianças com Microcefalia  tudo ocorreu rapidamente  e com bom  êxito. Para que o programa se estenda ainda mais e com qualidade os profissionais  atuantes irão passar por processo  de capacitação constante, cursos  à distância, receberão visitas técnicas e pretende  se realizar um Fórum quando completar um ano da implantação  do programa. </w:t>
      </w:r>
      <w:r>
        <w:rPr>
          <w:rStyle w:val="Emphasis"/>
          <w:rFonts w:cs="Times New Roman" w:ascii="Times New Roman" w:hAnsi="Times New Roman"/>
          <w:b/>
          <w:i w:val="false"/>
          <w:sz w:val="24"/>
          <w:szCs w:val="24"/>
        </w:rPr>
        <w:t>CONCLUSÕES:</w:t>
      </w:r>
      <w:r>
        <w:rPr>
          <w:rStyle w:val="Emphasis"/>
          <w:rFonts w:cs="Times New Roman" w:ascii="Times New Roman" w:hAnsi="Times New Roman"/>
          <w:i w:val="false"/>
          <w:sz w:val="24"/>
          <w:szCs w:val="24"/>
        </w:rPr>
        <w:t xml:space="preserve"> </w:t>
      </w:r>
      <w:r>
        <w:rPr>
          <w:rFonts w:cs="Times New Roman" w:ascii="Times New Roman" w:hAnsi="Times New Roman"/>
          <w:sz w:val="24"/>
          <w:szCs w:val="24"/>
          <w:shd w:fill="FFFFFF" w:val="clear"/>
        </w:rPr>
        <w:t>A partir  desta  experiência têm-se uma compreensão ainda mais sólida  sobre a importância  de instituir um serviço  tão amplo e com planos de cuidados sistematizados para crianças com microcefalia, assegurando  assim  uma melhora na qualidade de vida  dessas crianças e dos seus familiares e uma maior compreensão da doença visto que o tratamento  adequado realizado por uma equipe multiprofissional é fundamental para que a qualidade  de vida seja preservada.</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shd w:fill="FFFFFF" w:val="clear"/>
        </w:rPr>
        <w:t xml:space="preserve">DESCRITORES: </w:t>
      </w:r>
      <w:r>
        <w:rPr>
          <w:rFonts w:cs="Times New Roman" w:ascii="Times New Roman" w:hAnsi="Times New Roman"/>
          <w:sz w:val="24"/>
          <w:szCs w:val="24"/>
          <w:shd w:fill="FFFFFF" w:val="clear"/>
        </w:rPr>
        <w:t>microcefalia, reabilitação, políticas públicas.</w:t>
      </w:r>
      <w:r>
        <w:rPr>
          <w:rStyle w:val="Emphasis"/>
          <w:rFonts w:cs="Times New Roman" w:ascii="Times New Roman" w:hAnsi="Times New Roman"/>
          <w:b/>
          <w:i w:val="false"/>
          <w:vanish/>
          <w:sz w:val="24"/>
          <w:szCs w:val="24"/>
        </w:rPr>
        <w:t>hospital infantil Albert Sabin, realizando exames de imagem jio</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SIL. Ministério da Saúde. Secretaria de Vigilância em Saúde. Departamento de Vigilância das Doenças Transmissíveis. Protocolo de vigilância e resposta à ocorrência de microcefalia e/ou alterações do sistema nervoso central (SNC) / Ministério da Saúde, Secretaria de Vigilância em Saúde, Departamento de Vigilância das Doenças Transmissíveis. – Brasília: Ministério da Saúde, 2015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sil. Ministério da Saúde. Secretaria de Vigilância em Saúde. Departamento de Vigilância das Doenças Transmissíveis. Protocolo de vigilância e resposta à ocorrência de microcefalia relacionada à infecção pelo vírus Zika / Ministério da Saúde, Secretaria de Vigilância em Saúde, Departamento de Vigilância das Doenças Transmissíveis. – Brasília: Ministério da Saúde, 2015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68"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cs="Times New Roman" w:ascii="Times New Roman" w:hAnsi="Times New Roman"/>
      </w:rPr>
      <w:t xml:space="preserve"> </w:t>
    </w:r>
    <w:r>
      <w:rPr>
        <w:rFonts w:cs="Times New Roman" w:ascii="Times New Roman" w:hAnsi="Times New Roman"/>
      </w:rPr>
      <w:t xml:space="preserve">Enfermeira. Coordenadora do Centro de Assistência Materno Infantil (AMAI) e NASF municipal, vinculada à Secretaria Municipal de Saúde de Brejo Santo, Ceará. E-mail: </w:t>
    </w:r>
    <w:hyperlink r:id="rId1">
      <w:r>
        <w:rPr>
          <w:rStyle w:val="InternetLink"/>
          <w:rFonts w:cs="Times New Roman" w:ascii="Times New Roman" w:hAnsi="Times New Roman"/>
        </w:rPr>
        <w:t>marcia_merilee@hotmail.com</w:t>
      </w:r>
    </w:hyperlink>
    <w:r>
      <w:rPr>
        <w:rFonts w:cs="Times New Roman" w:ascii="Times New Roman" w:hAnsi="Times New Roman"/>
      </w:rPr>
      <w:t>. CPF: 890.733.553-20</w:t>
    </w:r>
    <w:r>
      <w:rPr>
        <w:rFonts w:cs="Times New Roman" w:ascii="Times New Roman" w:hAnsi="Times New Roman"/>
        <w:color w:val="000000"/>
      </w:rPr>
      <w:t xml:space="preserve">. </w:t>
    </w:r>
  </w:p>
  <w:p>
    <w:pPr>
      <w:pStyle w:val="Footnote"/>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Doutor em Saúde Coletiva pela Universidade  Federal do Rio Grande  do Norte. Professor  adjunto da Universidade  Federal  de Campina Grande. E-mail: </w:t>
    </w:r>
    <w:hyperlink r:id="rId2">
      <w:r>
        <w:rPr>
          <w:rStyle w:val="InternetLink"/>
          <w:rFonts w:cs="Times New Roman" w:ascii="Times New Roman" w:hAnsi="Times New Roman"/>
          <w:shd w:fill="FFFFFF" w:val="clear"/>
        </w:rPr>
        <w:t>matheusnogueira.ufcg@gmail.com</w:t>
      </w:r>
    </w:hyperlink>
    <w:r>
      <w:rPr>
        <w:rFonts w:cs="Times New Roman" w:ascii="Times New Roman" w:hAnsi="Times New Roman"/>
        <w:color w:val="000000"/>
      </w:rPr>
      <w:t xml:space="preserve"> </w:t>
    </w:r>
    <w:r>
      <w:rPr>
        <w:rFonts w:cs="Times New Roman" w:ascii="Times New Roman" w:hAnsi="Times New Roman"/>
        <w:color w:val="000000"/>
        <w:shd w:fill="FFFFFF" w:val="clear"/>
      </w:rPr>
      <w:t>CPF: 632.378.813-68.</w:t>
    </w:r>
  </w:p>
  <w:p>
    <w:pPr>
      <w:pStyle w:val="Footnote"/>
      <w:rPr>
        <w:rFonts w:ascii="Times New Roman" w:hAnsi="Times New Roman" w:cs="Times New Roman"/>
        <w:color w:val="000000"/>
      </w:rPr>
    </w:pPr>
    <w:r>
      <w:rPr>
        <w:rFonts w:cs="Times New Roman" w:ascii="Times New Roman" w:hAnsi="Times New Roman"/>
        <w:color w:val="000000"/>
        <w:shd w:fill="FFFFFF" w:val="clear"/>
        <w:vertAlign w:val="superscript"/>
      </w:rPr>
      <w:t>3</w:t>
    </w:r>
    <w:r>
      <w:rPr>
        <w:rFonts w:cs="Times New Roman" w:ascii="Times New Roman" w:hAnsi="Times New Roman"/>
        <w:color w:val="000000"/>
        <w:shd w:fill="FFFFFF" w:val="clear"/>
      </w:rPr>
      <w:t xml:space="preserve"> Enfermeira. Coordenadora  da Vigilância  Epidemiológica  da Secretaria  Municipal  de Saúde  de Brejo Santo</w:t>
    </w:r>
    <w:r>
      <w:rPr>
        <w:rStyle w:val="Appleconvertedspace"/>
        <w:rFonts w:cs="Times New Roman" w:ascii="Times New Roman" w:hAnsi="Times New Roman"/>
        <w:color w:val="000000"/>
        <w:shd w:fill="FFFFFF" w:val="clear"/>
      </w:rPr>
      <w:t xml:space="preserve">, Ceará. </w:t>
    </w:r>
    <w:r>
      <w:rPr>
        <w:rFonts w:cs="Times New Roman" w:ascii="Times New Roman" w:hAnsi="Times New Roman"/>
        <w:color w:val="000000"/>
        <w:shd w:fill="FFFFFF" w:val="clear"/>
      </w:rPr>
      <w:t xml:space="preserve">E-mail: </w:t>
    </w:r>
    <w:hyperlink r:id="rId3">
      <w:r>
        <w:rPr>
          <w:rStyle w:val="InternetLink"/>
          <w:rFonts w:cs="Times New Roman" w:ascii="Times New Roman" w:hAnsi="Times New Roman"/>
          <w:shd w:fill="FFFFFF" w:val="clear"/>
        </w:rPr>
        <w:t>emanuella.ce@gmail.com</w:t>
      </w:r>
    </w:hyperlink>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CPF: 901.265.133-68.</w:t>
    </w:r>
  </w:p>
  <w:p>
    <w:pPr>
      <w:pStyle w:val="Footnote"/>
      <w:rPr>
        <w:rFonts w:ascii="Times New Roman" w:hAnsi="Times New Roman" w:cs="Times New Roman"/>
      </w:rPr>
    </w:pPr>
    <w:r>
      <w:rPr>
        <w:rFonts w:cs="Times New Roman" w:ascii="Times New Roman" w:hAnsi="Times New Roman"/>
        <w:vertAlign w:val="superscript"/>
      </w:rPr>
      <w:t xml:space="preserve">4 </w:t>
    </w:r>
    <w:r>
      <w:rPr>
        <w:rFonts w:cs="Times New Roman" w:ascii="Times New Roman" w:hAnsi="Times New Roman"/>
      </w:rPr>
      <w:t xml:space="preserve">Enfermeira. Mestranda do Programa de Mestrado Acadêmico em Enfermagem da Universidade Regional do Cariri. Crato, Ceará. E-mail: </w:t>
    </w:r>
    <w:hyperlink r:id="rId4">
      <w:r>
        <w:rPr>
          <w:rStyle w:val="InternetLink"/>
          <w:rFonts w:cs="Times New Roman" w:ascii="Times New Roman" w:hAnsi="Times New Roman"/>
        </w:rPr>
        <w:t>tamboril_@hotmail.com</w:t>
      </w:r>
    </w:hyperlink>
    <w:r>
      <w:rPr>
        <w:rFonts w:cs="Times New Roman" w:ascii="Times New Roman" w:hAnsi="Times New Roman"/>
      </w:rPr>
      <w:t>. CPF: 026.949.663-73.</w:t>
    </w:r>
  </w:p>
  <w:p>
    <w:pPr>
      <w:pStyle w:val="Footnote"/>
      <w:rPr>
        <w:rFonts w:ascii="Times New Roman" w:hAnsi="Times New Roman" w:cs="Times New Roman"/>
      </w:rPr>
    </w:pPr>
    <w:r>
      <w:rPr>
        <w:rFonts w:cs="Times New Roman" w:ascii="Times New Roman" w:hAnsi="Times New Roman"/>
        <w:vertAlign w:val="superscript"/>
      </w:rPr>
      <w:t xml:space="preserve">5 </w:t>
    </w:r>
    <w:r>
      <w:rPr>
        <w:rFonts w:eastAsia="Times New Roman" w:cs="Times New Roman" w:ascii="Times New Roman" w:hAnsi="Times New Roman"/>
        <w:lang w:eastAsia="pt-BR"/>
      </w:rPr>
      <w:t>Doutora em Enfermagem UFRJ</w:t>
    </w:r>
    <w:r>
      <w:rPr>
        <w:rFonts w:eastAsia="Times New Roman" w:cs="Times New Roman" w:ascii="Times New Roman" w:hAnsi="Times New Roman"/>
        <w:shd w:fill="FFFFFF" w:val="clear"/>
        <w:lang w:eastAsia="pt-BR"/>
      </w:rPr>
      <w:t>. Professora Adjunta Universidade Regional do Cariri</w:t>
    </w:r>
    <w:r>
      <w:rPr>
        <w:rFonts w:eastAsia="Times New Roman" w:cs="Times New Roman" w:ascii="Times New Roman" w:hAnsi="Times New Roman"/>
        <w:lang w:eastAsia="pt-BR"/>
      </w:rPr>
      <w:t xml:space="preserve">. Crato, Ceará. E-mail: </w:t>
    </w:r>
    <w:hyperlink r:id="rId5">
      <w:r>
        <w:rPr>
          <w:rStyle w:val="InternetLink"/>
          <w:rFonts w:eastAsia="Times New Roman" w:cs="Times New Roman" w:ascii="Times New Roman" w:hAnsi="Times New Roman"/>
          <w:lang w:eastAsia="pt-BR"/>
        </w:rPr>
        <w:t>corina.viana@urca.com</w:t>
      </w:r>
    </w:hyperlink>
    <w:r>
      <w:rPr>
        <w:rFonts w:eastAsia="Times New Roman" w:cs="Times New Roman" w:ascii="Times New Roman" w:hAnsi="Times New Roman"/>
        <w:lang w:eastAsia="pt-BR"/>
      </w:rPr>
      <w:t>. CPF: 390.722.663-15.</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Refdecomentrio">
    <w:name w:val="Ref. de comentário"/>
    <w:qFormat/>
    <w:rPr>
      <w:sz w:val="18"/>
      <w:szCs w:val="18"/>
    </w:rPr>
  </w:style>
  <w:style w:type="character" w:styleId="TextodecomentrioChar">
    <w:name w:val="Texto de comentário Char"/>
    <w:qFormat/>
    <w:rPr>
      <w:sz w:val="24"/>
      <w:szCs w:val="24"/>
      <w:lang w:val="pt-BR"/>
    </w:rPr>
  </w:style>
  <w:style w:type="character" w:styleId="AssuntodocomentrioChar">
    <w:name w:val="Assunto do comentário Char"/>
    <w:qFormat/>
    <w:rPr>
      <w:b/>
      <w:bCs/>
      <w:sz w:val="24"/>
      <w:szCs w:val="24"/>
      <w:lang w:val="pt-BR"/>
    </w:rPr>
  </w:style>
  <w:style w:type="character" w:styleId="TextodebaloChar">
    <w:name w:val="Texto de balão Char"/>
    <w:qFormat/>
    <w:rPr>
      <w:rFonts w:ascii="Lucida Grande;Arial" w:hAnsi="Lucida Grande;Arial" w:cs="Lucida Grande;Arial"/>
      <w:sz w:val="18"/>
      <w:szCs w:val="18"/>
      <w:lang w:val="pt-BR"/>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_merilee@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cia_merilee@hotmail.com" TargetMode="External"/><Relationship Id="rId2" Type="http://schemas.openxmlformats.org/officeDocument/2006/relationships/hyperlink" Target="mailto:matheusnogueira.ufcg@gmail.com" TargetMode="External"/><Relationship Id="rId3" Type="http://schemas.openxmlformats.org/officeDocument/2006/relationships/hyperlink" Target="mailto:emanuella.ce@gmail.com" TargetMode="External"/><Relationship Id="rId4" Type="http://schemas.openxmlformats.org/officeDocument/2006/relationships/hyperlink" Target="mailto:tamboril_@hotmail.com" TargetMode="External"/><Relationship Id="rId5" Type="http://schemas.openxmlformats.org/officeDocument/2006/relationships/hyperlink" Target="mailto:corina.viana@urca.com"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46:00Z</dcterms:created>
  <dc:creator>Manuela</dc:creator>
  <dc:description/>
  <cp:keywords/>
  <dc:language>en-US</dc:language>
  <cp:lastModifiedBy>Ana</cp:lastModifiedBy>
  <dcterms:modified xsi:type="dcterms:W3CDTF">2016-07-22T16:04:00Z</dcterms:modified>
  <cp:revision>35</cp:revision>
  <dc:subject/>
  <dc:title/>
</cp:coreProperties>
</file>