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b/>
          <w:b/>
          <w:sz w:val="24"/>
          <w:szCs w:val="24"/>
        </w:rPr>
      </w:pPr>
      <w:bookmarkStart w:id="0" w:name="_GoBack"/>
      <w:bookmarkEnd w:id="0"/>
      <w:r>
        <w:rPr>
          <w:rFonts w:ascii="Times New Roman" w:hAnsi="Times New Roman"/>
          <w:b/>
          <w:sz w:val="24"/>
          <w:szCs w:val="24"/>
        </w:rPr>
        <w:t>TECNOLOGIAS LEVES COMO FERRRAMENTAS DA CLÍNICA AMPLIADA NA PUERICULTURA COLETIVA</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t>019.736.973-19, Ana Clécia Silva Ferreira Rodrigues, annaklessyasf2@hotmail.com,Universidade Estadual Vale do Acaraú, Sobral/CE.</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021.796.033-20, Josefa Alves de Andrade, jjosefaandrade@hotmail.com, Universidade Estadual Vale do Acaraú, Sobral/CE.</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750.448.463-68, André Luís Façanha da Silva, andre_facanha@hotmail.com, Universidade Regional do Cariri, Iguatu/CE.</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81981937315. Aline Teles de Andrade. </w:t>
      </w:r>
      <w:hyperlink r:id="rId2">
        <w:r>
          <w:rPr>
            <w:rStyle w:val="InternetLink"/>
            <w:rFonts w:ascii="Times New Roman" w:hAnsi="Times New Roman"/>
            <w:sz w:val="20"/>
            <w:szCs w:val="20"/>
          </w:rPr>
          <w:t>alinetaid@hotmail.com</w:t>
        </w:r>
      </w:hyperlink>
      <w:r>
        <w:rPr>
          <w:rFonts w:ascii="Times New Roman" w:hAnsi="Times New Roman"/>
          <w:sz w:val="20"/>
          <w:szCs w:val="20"/>
        </w:rPr>
        <w:t>. Universidade Estadual do Ceará.</w:t>
      </w:r>
    </w:p>
    <w:p>
      <w:pPr>
        <w:pStyle w:val="Normal"/>
        <w:spacing w:lineRule="auto" w:line="240" w:before="0" w:after="0"/>
        <w:rPr>
          <w:rFonts w:ascii="Times New Roman" w:hAnsi="Times New Roman"/>
          <w:color w:val="FF0000"/>
          <w:sz w:val="20"/>
          <w:szCs w:val="20"/>
        </w:rPr>
      </w:pPr>
      <w:r>
        <w:rPr>
          <w:rFonts w:ascii="Times New Roman" w:hAnsi="Times New Roman"/>
          <w:color w:val="FF0000"/>
          <w:sz w:val="20"/>
          <w:szCs w:val="20"/>
        </w:rPr>
        <w:t>Tema 2: Sistemas de Saúde: compartilhando experiências</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INTRODUÇÃO</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partir da observação participante durante as interconsultas na puericultura, verificou-se a necessidade de melhorar a qualidade do atendimento e garantir a integralidade do cuidado do acompanhamento do crescimento e desenvolvimento da criança. Nesse sentido, buscou-se com este trabalho potencializar a atuação da equipe multiprofissional nos atendimentos de puericultura, além de possibilitar uma maior visibilidade ao Professor de Educação Física nesse cerne, bem como as demais categorias. Com base no enfoque interdisciplinar, o mesmo tem o desafio de superar a interdisciplinaridade auxiliar da lógica biomédica e partilhar desse espaço com outros profissionais, tendo-o como campo de atuação em favor da prevenção e promoção da saúde infantil. Contudo, esta inserção ainda é limitada, pois persistem na Atenção Primária à Saúde (APS) resquícios do modelo biomédico, com uma abordagem centrada na doença e com ênfase nos protocolos que não contemplam a clínica ampliada. Com a mudança do modelo de atenção à saúde no SUS, o município de Sobral no ano de 2015 resolve implantar em seu sistema de saúde o Modelo de Atenção às Condições Crônicas (MACC), proposto por Eugênio Vilaça Mendes (2012). Dessa forma, a gestão do sistema de saúde do município organizou diversas oficinas inerentes à atenção à saúde, para os profissionais atuantes no sistema, com o objetivo de capacitar os mesmos para atuarem em seu processo de trabalho com as ferramentas e abordagens das tecnologias leves propostas pelo MACC. Assim, a mediadora/pesquisadora da intervenção participou de uma das oficinas que objetivava desenvolver as competências necessárias para implantação das tecnologias leves nos cuidados à saúde das pessoas da comunidade sobralense. Neste momento a pesquisadora pôde vivenciar através de dramatização a abordagem da Atenção Compartilhada a Grupo e observar a dramatização da Atenção Contínua, e assim pôde familiarizar-se com as abordagens propostas para a intervenção. Com esta intervenção esperamos contribuir para a reafirmação da clínica ampliada na atenção primária, possibilitar maior visibilidade ao Professor de Educação Física, assim como, as demais categorias que possuem propriedades, conhecimentos e habilidades para contribuir de forma significativa com a promoção da saúde e o desenvolvimento saudável da criança. A partir destas vivências pretendemos estimular a disseminação das ferramentas e abordagens para a efetivação do trabalho interdisciplinar pela equipe multiprofissional. Dessa forma, descreveremos pormenorizadamente cada momento que se deu a pesquisa-intervenção, apresentando o marco teórico que fundamentou e auxiliou no seu desenvolvimento.  Na busca de compreender o contexto e a realidade em estudo, bem como no processo de implementação da intervenção, no que diz respeito às tecnologias leves de cuidado e as técnicas de educação popular em saúde utilizada em sua execução.</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JETIVOS</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jetivo Ger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Contribuir para a qualificação do acompanhamento interdisciplinar ao desenvolvimento infantil na puericultura coletiv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jetivos específicos</w:t>
      </w:r>
    </w:p>
    <w:p>
      <w:pPr>
        <w:pStyle w:val="Normal"/>
        <w:spacing w:lineRule="auto" w:line="240" w:before="0" w:after="0"/>
        <w:ind w:left="1074" w:hanging="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t xml:space="preserve">Estimular a reorganização do serviço de puericultura no Centro de Saúde da Família (CSF) do território Dom Expedito, Sobral – C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Fortalecer a participação dos cuidadores familiares na puericultur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Sistematizar o processo de trabalho com tecnologias leves nas vivências de clínica ampliada na puericultura coletiv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ETODOLOG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ara a realização deste estudo foram utilizados procedimentos metodológicos próprios da pesquisa-intervenção. A mesma possui o caráter de uma pesquisa descritivo-exploratória com abordagem qualitativa, pois os profissionais de saúde se apropriam parcialmente da antropologia, para iluminar o seu objeto de estudo. Através da troca de saberes são construídos os elementos básicos para a inserção da questão social, como o fenômeno da saúde e o adoecimento, visando humanizar a saúde e buscar respostas às necessidades de saúde (MINAYO, 2005). A realização da intervenção teve como cenário o CSF Maria Eglantine Ponte Guimarães localizado no território Dom Expedito – Conjunto Santo Antônio, próximo à margem direita do Rio Acaraú, do município de Sobral – Ceará. A aproximação da pesquisadora com o campo de pesquisa ocorreu entre o período de março de 2014 a março de 2016, sendo que a intervenção foi realizado a partir de fevereiro de 2016 com a implementação da puericultura coletiva, coleta de dados e a análise das informações coletadas. A população-alvo foi às crianças na faixa etária de zero a dois anos e seus cuidadores, representados na figura materna, dentre as 237 crianças cadastradas na área de abrangência do CSF Maria Eglantine Ponte Guimarães, apenas 64 são acompanhadas pela equipe da ESF (SIAB, 2015). Deste total somente 15 participaram da pesquisa após o exame dos registros dos prontuários terem sido agendadas para a puericultura coletiva. Além das crianças, participaram do estudo os profissionais que compõem a equipe de referência e os profissionais de apoio que compõem a equipe de Residência Multiprofissional em Saúde da Família; a tutora do sistema saúde-escola e nutricionistas residentes de outros territórios, convidadas eventualmente a compor o quadro de profissionais na intervenção. Com o intuito de garantir o sigilo dos nomes dos sujeitos participantes e preservar sua identidade, escolhemos utilizar pseudônimos para caracterizar os grupos: profissionais de saúde e usuários. Assim, para identificar as falas dos profissionais foram utilizados nomes de brinquedos (móbile, chocalho, mordedor, boneco de pano, fantoche, blocos coloridos, piano musical, cubos de empilhar, jogo de encaixar, ginásio de chão, bola, painel colorido, bichinho de pelúcia), recomendados para ajudar no desenvolvimento de crianças de zero a dois anos. As falas dos sujeitos usuários, mães, pai, irmão, foram caracterizadas por brincadeiras (esconde-esconde, boliche, túnel, rolando a bola, trilha), pois estas são o principal meio para o processo de desenvolvimento da criança. Na etapa de análise das informações colhidas nos encontros dos grupos, agregamos os dados por área temática, assim, as opiniões dos informantes são apresentadas de acordo com o assunto abordado nas vivências. Esse arranjo possibilitou-nos realizar uma relação entre as partes, em que na interpretação dos dados valorizamos elementos reflexivos dos diálogos, os sentidos e significados presentes nas falas e ações dos sujeitos, assim como, os comportamentos, atitudes, posturas e as relações que se tornaram evidentes no material coletado, tendo em vista chegar a uma compreensão ou explicação do contexto social em questão. Foram realizados atendimentos de puericultura coletiva com os profissionais de enfermagem, bem como, sua equipe, a população adstrita de suas respectivas áreas. Com a participação dos demais profissionais de saúde que compõem a equipe de apoio e profissionais convidados. Desse modo a intervenção caracterizou-se da seguinte forma: observação dos atendimentos de puericultura, oficinas de educação permanente de planejamento da puericultura coletiva, mobilização das famílias e organização de ambiência e materiais, puericultura coletiva, sistematização da puericultura coletiva pela equipe e avaliação da intervenção. </w:t>
      </w:r>
      <w:r>
        <w:rPr>
          <w:rFonts w:ascii="Times New Roman" w:hAnsi="Times New Roman"/>
          <w:sz w:val="24"/>
          <w:szCs w:val="24"/>
          <w:lang w:eastAsia="pt-BR"/>
        </w:rPr>
        <w:t xml:space="preserve">A presente intervenção toma por base a Resolução Nº 466 de 12 de dezembro de 2012 do Conselho Nacional de Saúde que determina que as investigações envolvendo os seres humanos, assegurem que seus direitos sejam protegidos, esta pesquisa incorporou, sob a ótica do indivíduo e das coletividades, referenciais da bioética, tais como: autonomia, não maleficência, beneficência, justiça e equidade, dentre outros, visando assegurar direitos e deveres aos sujeitos participantes da pesquisa, à comunidade científica e ao Estado (BRASIL, 2012). </w:t>
      </w:r>
      <w:r>
        <w:rPr>
          <w:rFonts w:ascii="Times New Roman" w:hAnsi="Times New Roman"/>
          <w:sz w:val="24"/>
          <w:szCs w:val="24"/>
        </w:rPr>
        <w:t xml:space="preserve">Para tanto adotamos os seguintes instrumentos: Termo de anuência dos pais para o uso de imagem da criança; Termo de autorização de uso da imagem; Termo de Consentimento Livre e Esclarecido que foi apresentado aos usuários e aos profissionais para participação na pesquisa-intervenção. Sendo que estes contemplam, em sua leitura os objetivos e relevância da pesquisa-intervenção, além dos compromissos éticos assumidos pela pesquisadora. O projeto desse estudo foi submetido ao Núcleo de Estudos e Pesquisas em Saúde (NEPS) que liberou a pesquisa na Secretaria de Saúde de Sobral, em seguida ao Comitê de Ética em Pesquisa da Universidade Estadual Vale do Acaraú – (CEP-UVA) Sobral-CE. Portanto, contamos com a apreciação e aprovação do CEP-UVA sob o número 1.402.388.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SULTADO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s oficinas de planejamento foram imprescindíveis para o processo de ensino-aprendizagem da equipe multiprofissional para abordar as tecnologias leves no programa de puericultura, tendo como foco desenvolver um trabalho interdisciplinar na atenção à saúde infantil. Dessa forma, buscou-se integrar os conhecimentos específicos de cada categoria para compreender os fenômenos que ocorrem com o ser humano, em especial com o desenvolvimento infantil, em suas diferentes dimensões. Por isso, a interdisciplinaridade é fundamental nos processos de trabalho na hora de enfrentar os problemas no âmbito da saúde para responder e dar consequência positiva e com eficiência a complexidade de fatores que caracterizam o ser humano (VILELA; MENDES, 2003). A organicidade dos encontros constou de cinco fases: a primeira foi uma dinâmica de descontração; a segunda foi o levantamento do conhecimento e da vivência prévia das pessoas; a terceira foi à interpretação das mensagens, expressas a partir das percepções dos profissionais, por meio do diálogo entre os atores; a quarta foi à explanação e contextualização da abordagem da Atenção Compartilha a Grupo (ACG) a partir dos achados na atividade anterior; a quinta fase foi a sistematização da puericultura coletiva pela equipe. As vivências do atendimento coletivo de puericultura em sua execução utilizou-se a ferramenta da abordagem da ACG. Escolhemos trabalhar com esta abordagem, pois segundo Mendes (2012, p. 319) é destinada a trabalhos a grupo, pela equipe multiprofissional e “indicada para pessoas que necessitam de monitoramento contínuo, pessoas portadoras de condições estáveis, pessoas que precisam de maior tempo de atendimento”. Dentre outros aspectos, estes caracterizam um atendimento do programa de puericultura e o grupo da população infantil. A sistematização das vivências esteve embasada nas recomendações propostas pelo material elaborado pela Maria Emi Shimazaki (2015) intitulado de “Oficina: Novas Tecnologias para a Abordagem das Condições Crônicas pela Equipe Interdisciplinar” e disponibilizados nas oficinas de tecnologias leves realizadas pelo sistema de saúde do munícipio de Sobral e pelo estudo de Mendes (2012) sobre “O cuidado das Condições Crônicas na Atenção Primária à Saúde: o Imperativo da Consolidação da Estratégia Saúde da Família”. Assim, os procedimentos dos encontros com a ACG deu-se da seguinte forma: explanação da metodologia utilizada durante o atendimento; explicação do objetivo da vivência; apresentação dos atores envolvidos; compartilhamento e troca de experiências e informações inerentes ao processo saúde-doença com foco no sujeito biopsicossocial; atendimento individual e/ou agendamento e uma breve avaliação da intervenção. Observamos que a utilização da tecnologia leve de ACG aumentou a satisfação das mães com o atendimento. Assim, algumas mães, quando questionadas sobre seu contentamento com a vivência, relataram que se sentiram mais a vontade durante o encontro, para fazerem perguntas e esclarecer suas dúvidas e que gostariam que todos os atendimentos de puericultura fossem nesse formato. A política de atenção à saúde da criança apresenta orientações para a ação de todos os profissionais com relação ao acompanhamento e avaliação do desenvolvimento infantil. Entretanto, percebemos, em ato, que em um atendimento tradicional de puericultura o foco da ação esta voltado para os aspectos físicos e biológicos do desenvolvimento, tendo em vista, a detecção de alterações precoce, ao avaliar os marcos de desenvolvimento da criança assistida. Com o decorrer dos encontros fomos percebendo os desafios inerentes ao desenvolvimento de um de trabalho interdisciplinar pela equipe multiprofissional. Como a falta de habilidades e propriedades de alguns profissionais em compartilharem saberes com outras categorias, este fator possivelmente esteja relacionado à formação disciplinar que não nos prepara para o compartilhamento e a troca de saberes, ela reforçar a ideia de que cada área tem o domínio de um conhecimento em detrimento de outro. É necessário que ultrapassemos essas fronteiras para alcançarmos o mesmo objetivo, prestar uma assistência de qualidade, garantir a integralidade do cuidado e atuar na lógica de que o ser humano é mais de que um corpo físico e biológic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ONSIDERAÇÕ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presentamos com este estudo, a aplicabilidade de ferramentas e tecnologias relacionais que resultam na efetividade do trabalho multiprofissional, de maneira a operar no campo da interdisciplinaridade, e verdadeiramente garantir uma atenção integral ao acompanhamento do crescimento e desenvolvimento infantil. Compreendemos que para garantir uma atenção integral a saúde é preciso ter mais que a disposição da população uma equipe multiprofissional. É necessário que essa equipe saiba trabalhar em conjunto, de modo a superar as fronteiras impostas pela disciplinaridade, e romper com o paradigma biomédico. É imprescindível considerar os determinantes que implicam no processo saúde-doença, a subjetividade do sujeito, bem como, seu contexto sociocultural. Desse modo, a sistematização dos processos de trabalho com tecnologias leves no programa de puericultura, teve entre outras diretrizes norteadoras o seu embasamento no princípio da clínica ampliada. Consideramos que as tecnologias relacionais que utilizamos para este estudo, possibilitou-nos a efetivação da clínica ampliada na puericultura coletiva, visto que, seu objetivo é superar a fragmentação do cuidado, decorrente da multiplicidade de disciplinas.  Assim, buscou-se com esse estudo integrar os diferentes saberes existentes na equipe multiprofissional da ESF, bem como, suas respectivas abordagens para produzir resultados eficazes no trabalho em saúde, tendo como foco o sujeito, sua singularidade e seu contexto. Nesses encontros, as tecnologias leves mostraram todo o seu potencial enquanto método de atuação interdisciplinar pela equipe multiprofissional, como ferramenta de efetivação da clínica ampliada na atenção à saúde da criança. Além de ser uma excelente estratégia para fortalecer a participação dos familiares através do cuidado apoiado, pois em geral a mesma suscitou níveis satisfatórios de opinião entre os sujeitos assistidos com relação à qualidade do atendimento e a horizontalidade das relações entre profissionais de saúde e usuários. Sendo assim, apontamos que para além dos aspectos destacados, a vivência com tecnologias leves possibilitou à autonomia e corresponsabilidade do usuário no cuidado a saúde da criança, ao possibilitar uma melhor interação entre usuários e profissionais de saúde. Acreditamos que este trabalho tenha colaborado para o desenvolvimento de práticas e processos de trabalho que ressignifica a atuação da equipe multiprofissional, de modo a operar em uma lógica interdisciplinar, e, dessa forma, resulte na efetividade de uma atenção humanizada e condizente com as diretrizes e normas da Politica Nacional de Humanização. Assim, as tecnologias relacionais adotadas e aplicadas no estudo mostraram-se estratégia humanizante na saúde da criança, ao favorecer e estabelecer uma relação horizontal no encontro de profissionais de saúde e dupla mãe-filho. Este trabalho nos mostrou também a possibilidade de ressignificação da tradicional prática da puericultura, contribuindo assim para a construção de uma assistência integral e humanizada pela equipe interdisciplinar. Esperamos com estes encontros, promover uma reorganização nos processos de trabalho em saúde, assim como, tencionar uma mudança no modelo assistencialista vigente no sistema de saúde que seja condizente com a atual situação de saúde da população. Podemos considerar que a intervenção manifestou sua importância e eficácia para os sujeitos envolvidos, contudo é importante reconhecer, o quanto esta experiência foi desafiadora. Pois, há uma disparidade entre a teoria e a prática, para cada contexto uma realidade que influência diretamente nos processos de trabalho e nos resultados por ele obtidos. Garantir uma equipe multiprofissional na APS, não assegura em uma atuação interdisciplinar dos profissionais, é preciso um trabalho árduo e contínuo para que haja uma unidade dos mesmos no processo de produção de saú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FERÊNCI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RASIL. Ministério da Saúde.</w:t>
      </w:r>
      <w:r>
        <w:rPr>
          <w:rFonts w:ascii="Times New Roman" w:hAnsi="Times New Roman"/>
          <w:b/>
          <w:sz w:val="24"/>
          <w:szCs w:val="24"/>
        </w:rPr>
        <w:t xml:space="preserve"> </w:t>
      </w:r>
      <w:r>
        <w:rPr>
          <w:rFonts w:ascii="Times New Roman" w:hAnsi="Times New Roman"/>
          <w:sz w:val="24"/>
          <w:szCs w:val="24"/>
        </w:rPr>
        <w:t>Conselho Nacional de Saúde</w:t>
      </w:r>
      <w:r>
        <w:rPr>
          <w:rFonts w:ascii="Times New Roman" w:hAnsi="Times New Roman"/>
          <w:b/>
          <w:sz w:val="24"/>
          <w:szCs w:val="24"/>
        </w:rPr>
        <w:t>. Resolução n. 496, de 12 de dezembro de 2012</w:t>
      </w:r>
      <w:r>
        <w:rPr>
          <w:rFonts w:ascii="Times New Roman" w:hAnsi="Times New Roman"/>
          <w:sz w:val="24"/>
          <w:szCs w:val="24"/>
        </w:rPr>
        <w:t>. Estabelece as diretrizes e normas regulamentadoras de pesquisas</w:t>
      </w:r>
      <w:r>
        <w:rPr>
          <w:rFonts w:ascii="Times New Roman" w:hAnsi="Times New Roman"/>
          <w:b/>
          <w:sz w:val="24"/>
          <w:szCs w:val="24"/>
        </w:rPr>
        <w:t xml:space="preserve"> </w:t>
      </w:r>
      <w:r>
        <w:rPr>
          <w:rFonts w:ascii="Times New Roman" w:hAnsi="Times New Roman"/>
          <w:sz w:val="24"/>
          <w:szCs w:val="24"/>
        </w:rPr>
        <w:t xml:space="preserve">envolvendo seres humanos. Brasília, 201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MENDES, E. V. </w:t>
      </w:r>
      <w:r>
        <w:rPr>
          <w:rFonts w:ascii="Times New Roman" w:hAnsi="Times New Roman"/>
          <w:b/>
          <w:bCs/>
          <w:sz w:val="24"/>
          <w:szCs w:val="24"/>
        </w:rPr>
        <w:t>O cuidado das condições crônicas na atenção primária à saúde</w:t>
      </w:r>
      <w:r>
        <w:rPr>
          <w:rFonts w:ascii="Times New Roman" w:hAnsi="Times New Roman"/>
          <w:bCs/>
          <w:sz w:val="24"/>
          <w:szCs w:val="24"/>
        </w:rPr>
        <w:t xml:space="preserve">: o imperativo da consolidação da estratégia da saúde da família. Brasília: Organização Pan-Americana da Saúde, 2012. 512p.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 xml:space="preserve">MINAYO, M. C. S.; ASSIS, S. G.; SOUZA, E. R. (Orgs). </w:t>
      </w:r>
      <w:r>
        <w:rPr>
          <w:rFonts w:ascii="Times New Roman" w:hAnsi="Times New Roman"/>
          <w:b/>
          <w:sz w:val="24"/>
          <w:szCs w:val="24"/>
          <w:shd w:fill="FFFFFF" w:val="clear"/>
        </w:rPr>
        <w:t xml:space="preserve">Avaliação por Triangulação de Métodos: </w:t>
      </w:r>
      <w:r>
        <w:rPr>
          <w:rFonts w:ascii="Times New Roman" w:hAnsi="Times New Roman"/>
          <w:sz w:val="24"/>
          <w:szCs w:val="24"/>
          <w:shd w:fill="FFFFFF" w:val="clear"/>
        </w:rPr>
        <w:t>abordagem de programas sociais. 20. ed. Rio de Janeiro: Fiocruz, 2005. Disponível em: &lt;</w:t>
      </w:r>
      <w:r>
        <w:rPr/>
        <w:t xml:space="preserve"> </w:t>
      </w:r>
      <w:r>
        <w:rPr>
          <w:rFonts w:ascii="Times New Roman" w:hAnsi="Times New Roman"/>
          <w:sz w:val="24"/>
          <w:szCs w:val="24"/>
          <w:shd w:fill="FFFFFF" w:val="clear"/>
        </w:rPr>
        <w:t xml:space="preserve">http://books.google.com.br/books/about/Avalia%C3%A7%C3%A3o_por_triangula%C3%A7%C3%A3o_de_m%C3%A9tod.html?hl=pt-BR&amp;id=pphFAQAACAAJ&gt;. Acesso em: 11 dez. 2015.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sz w:val="24"/>
          <w:szCs w:val="24"/>
        </w:rPr>
      </w:pPr>
      <w:r>
        <w:rPr>
          <w:rFonts w:ascii="Times New Roman" w:hAnsi="Times New Roman"/>
          <w:sz w:val="24"/>
          <w:szCs w:val="24"/>
        </w:rPr>
        <w:t xml:space="preserve">SHIMAZAKI, M. E. Oficina: Novas Tecnologias para a Abordagem das Condições Crônicas pela Equipe Interdisciplinar. In: OFICINA sobre as tecnologias leves. Sobral: Escola de Saúde da Família Visconde de Sabóia, Secretaria Municipal de Saúde de Sobral, Atenção Primária à Saúde, 2015. p. 1-15. Apostil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SOBRAL. Secretaria de Assistência a Saúde / DAB - DATASUS. Secretaria Municipal de Saúde. </w:t>
      </w:r>
      <w:r>
        <w:rPr>
          <w:rFonts w:ascii="Times New Roman" w:hAnsi="Times New Roman"/>
          <w:b/>
          <w:bCs/>
          <w:sz w:val="24"/>
          <w:szCs w:val="24"/>
        </w:rPr>
        <w:t>SISTEMA DE INFORMAÇÃO DA ATENÇÃO BÁSICA – SIAB</w:t>
      </w:r>
      <w:r>
        <w:rPr>
          <w:rFonts w:ascii="Times New Roman" w:hAnsi="Times New Roman"/>
          <w:bCs/>
          <w:sz w:val="24"/>
          <w:szCs w:val="24"/>
        </w:rPr>
        <w:t>. Relatório referente ao mês de Julho de 2015. Consolidado das famílias cadastradas do ano de 2015. Pag.: 1, versão: 6.6.1, data 07/08/2015. Correspondence.</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VILELA, E. M.; MENDES, I. J. M. Interdisciplinaridade e saúde: estudo bibliográfico. In: </w:t>
      </w:r>
      <w:r>
        <w:rPr>
          <w:rFonts w:ascii="Times New Roman" w:hAnsi="Times New Roman"/>
          <w:b/>
          <w:bCs/>
          <w:sz w:val="24"/>
          <w:szCs w:val="24"/>
        </w:rPr>
        <w:t>Revista Latino-Americana de Enfermagem</w:t>
      </w:r>
      <w:r>
        <w:rPr>
          <w:rFonts w:ascii="Times New Roman" w:hAnsi="Times New Roman"/>
          <w:bCs/>
          <w:sz w:val="24"/>
          <w:szCs w:val="24"/>
        </w:rPr>
        <w:t xml:space="preserve">, v. 11, n. 4, p. 525-531. Ribeirão Preto. 2003. Disponível em: &lt;http://www.scielo.br/pdf/rlae/v11n4/v11n4a16.pdf&gt;. Acesso em: 9 abr. 2016.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200"/>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de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13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812"/>
    <w:pPr>
      <w:spacing w:before="0" w:after="200"/>
      <w:ind w:left="720" w:hanging="0"/>
      <w:contextualSpacing/>
    </w:pPr>
    <w:rPr/>
  </w:style>
  <w:style w:type="paragraph" w:styleId="NoSpacing">
    <w:name w:val="No Spacing"/>
    <w:uiPriority w:val="1"/>
    <w:qFormat/>
    <w:rsid w:val="004815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taid@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6680E-FB51-466F-92BD-F04F3E381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81</Words>
  <Characters>16101</Characters>
  <CharactersWithSpaces>190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19:00Z</dcterms:created>
  <dc:creator>Clecia</dc:creator>
  <dc:description/>
  <dc:language>en-US</dc:language>
  <cp:lastModifiedBy>User</cp:lastModifiedBy>
  <dcterms:modified xsi:type="dcterms:W3CDTF">2016-07-2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