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 PROJETO TERAPÊUTICO SINGULAR COMO INSTRUMENTO DE PROMOÇÃO DA INTEGRALIDADE DO CUIDADO: UMA EXPERIÊNCIA NA ESTRATÉGIA DE SAÚDE DA FAMÍLI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uanne Aires Pereira</w:t>
      </w:r>
      <w:r>
        <w:rPr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Ana Maria de Brito Vieir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Erika Gurgel Albuquerqu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Ronaldo Rodrigues Pires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 Estratégia de Saúde da Família é de suma importância para o Sistema Único de Saúde – SUS, por realizar uma abordagem multiprofissional, integrada, de forma a desenvolver ações necessárias de promoção, prevenção, cura e reabilitação da saúde, e suporte social para os pacientes, seus familiares e a comunidade. Desenvolvida através da Atenção Primária à Saúde, realiza essa abordagem através de linhas de cuidado com o apoio da atenção especializada e de outras redes do territóri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m dos atributos característicos desta estratégia é a coordenação dos cuidados e a integralidade, produzida pela abrangência de serviços e opções para as diferentes necessidades de saúde dos sujeitos(GIOVANELLA; MENDONÇA,2014). Tendo em vista essas características reconhece-se a necessidade de instrumentos para operacionalizar a gestão da clínica e a promoção destes princípios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ntre os processos de organização do cuidado neste âmbito das redes de atenção à saúde, podemos destacar a construção do Projeto Terapêutico Singular – PTS, como um importante instrumento para a gestão do cuidado, a compreensão ampliada do processo saúde-doença e a materialização da integralidade do cuidado. Esta ferramenta que tem sido muito discutida no campo da saúde mental (PINTO et al, 2011), também é um instrumento relevante para ser incorporado na dinâmica do processo de trabalho das equipes de saúde da família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TS propõe condutas terapêuticas articuladas, para grupos ou famílias, não só para indivíduos, como resultado de discussões de uma equipe multiprofissional, utilizando, quando necessário, os diversos recursos disponíveis(BRASIL, 2009). Geralmente é dedicado a situações mais complexas e tem como objetivo a responsabilidade sobre um determinado sujeito, ou situação, no qual requer um cuidado especial, levando em conta a participação dos envolvidos em todas as ações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ada pessoa é um conjunto de dimensões diferentes com relações distintas em cada esfera da vida. Pressupõe-se assim que a cada encontro com uma pessoa devem-se considerar as transformações que ocorrem em cada uma destas, avaliar quais as relações estão estagnadas ou produzindo ameaças à sua estabilidade, dando atenção ao conjunto destas condições em uma abordagem integral (BRASIL, 2013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o aponta Sanduvette (2007), o PTS explora possibilidades, amplia e projeta universos possíveis na produção do cuidado colaborando para a produção de uma clínica ampliada que considere a complexidade do processo saúde -doença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relevância deste trabalho consiste em apresentar as reflexões vivenciadas sobre a experiência de utilização deste instrumento no processo de trabalho de uma equipe de residentes da Ênfase em Saúde da Família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ÍODO DE REALIZAÇÃO: </w:t>
      </w:r>
      <w:r>
        <w:rPr>
          <w:rFonts w:cs="Times New Roman" w:ascii="Times New Roman" w:hAnsi="Times New Roman"/>
          <w:sz w:val="24"/>
          <w:szCs w:val="24"/>
        </w:rPr>
        <w:t>O processo de construção e desenvolvimento do PTS perdurou por dois anos, iniciando-se em meados de junho de 2014, durante o processo de territorialização, ao iniciarmos as atividades no cenário de prática da residência. Foi encerrado e avaliado com a finalização das atividades da residência em fevereiro de 2016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 DA INTERVENÇÃO: </w:t>
      </w:r>
      <w:r>
        <w:rPr>
          <w:rFonts w:cs="Times New Roman" w:ascii="Times New Roman" w:hAnsi="Times New Roman"/>
          <w:sz w:val="24"/>
          <w:szCs w:val="24"/>
        </w:rPr>
        <w:t>Neste período de atuação a equipe se deparou com o caso de uma mulher idosa apresentando sofrimento psíquico no município de Eusébio, região metropolitana de Fortaleza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camos refletir sobre a construção, operacionalização e acompanhamento do Projeto Terapêutico Singular apontando as limitações e possibilidades apresentadas durante este percurso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ANÁLISE CRÍTICA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o período de sua atuação no cenário de prática, a equipe se deparou com o caso de uma mulher idosa apresentando sinais de sofrimento psíquico. Tendo em vista a complexidade da situação buscamos construir o PTS da usuária segundo os passos propostos de sua construção. Estes passos são: o diagnóstico, a definição de metas, a divisão de responsabilidades e tarefas e a avaliação e reavaliação. “O diagnóstico”, com olhar sobre as dimensões orgânica, psicológica, social e o contexto singular em estudo; “a definição de metas”, dispostas em uma linha de tempo, incluindo a negociação das propostas de intervenção com o sujeito doente; “a divisão de responsabilidades e tarefas” onde define-se o profissional que será referencia, articulando com a família o desenvolvimento das ações pactuadas com o restante da equipe e “a reavaliação”, na qual se concretiza a gestão do PTS, através de avaliação e correção de trajetórias já realizadas (BRASIL, 2009). Descreveremos a seguir os elementos do PTS construído pela equipe de residentes para a usuária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agnóstic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este momento, a equipe buscou construir um diagnóstico ampliado da situação para compreender as dimensões afetadas na vida da usuária. Para o caso, vimos que a proposta seria uma linha de cuidado em Saúde Mental visto que ela, há anos, apresentava sintomatologia característica de transtornos psíquicos, sendo considerada uma esquizofrenia como uma hipótese diagnóstica. Além disso, a mulher estava em situação de vulnerabilidade social não possuindo condições financeiras para sua sobrevivência, apresentando sinais de negligência e abandono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finição de metas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Foi elencada uma série de atividades a serem desenvolvidas para a realização do cuidado.  Entre elas estavam: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consultas especializadas no Centro de Atenção Psicossocial com a finalidade de avaliar e propor uma terapêutica para a usuária;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ção de um acompanhante que pudesse se responsabilizar pela operacionalização do cuidado da idosa e pela curatela judicial;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 de documentos de identificação para a idosa;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ssão de uma garantia de renda para promover melhores condições de sobrevivência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ompanhamento longitudinal da situação de saúde da usuária pela Estratégia de Saúde da Família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visão de responsabilidades e tarefas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etapa foram negociadas as propostas de intervenção com a usuária. Após a reunião da equipe da Residência Integrada em Saúde - RIS para a construção do PTS pactuou-se com a Agente Comunitária de Saúde – ACS, da área, que esta seria o profissional de referência do projeto, pois a mesma possuía maior vínculo com ela por residirem há muitos anos na mesma localidade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mos também com o apoio de um familiar da usuária visto que esta apresentava capacidade cognitiva reduzida não sendo capaz de se responsabilizar por si. Este era o único familiar que poderíamos contar para a construção do PTS, apesar de ser um familiar de terceiro grau e não residir no município. Isto foi essencial para o desenvolvimento das ações de cuidado da paciente. Além disso, era importante ressaltar a necessidade da usuária em possuir um responsável legal para exercer a curatela diante das exigências jurídicas que envolviam seu plano de cuidados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z-se necessário a articulação entre diversos serviços das redes de atenção disponíveis no município como: Atenção Básica e equipes do NASF, Centro de Atenção Psicossocial - CAPS e o apoio intersetorial com o Centro de Referencia em Assistência Social – CRAS e Centro de Referência Especializada em Assistência Social – CREAS, em razão da situação de vulnerabilidade social, negligência e abandono contra a pessoa idosa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solicitado um laudo psiquiátrico para o desenvolvimento de várias ações necessárias para o cuidado que requeriam esta exigência como, por exemplo, a concessão de benefícios. Em parceria com o CRAS foram fornecidas cestas básicas provenientes do programa de benefícios eventuais tendo em vista sua condição social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usência de documentação era outra grande dificuldade encontrada para o desenvolvimento das ações, dessa forma a documentação da usuária foi providenciada pelo profissional de referencia, que se disponibilizou em levá-la aos equipamentos. A usuária foi encaminhada também para solicitar o Benefício de Prestação Continuada – BPC, como um direito que lhe pertence por não ter condições físicas, financeiras e nem psicológicas de desempenhar as atividades da vida diária sozinha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valiação/reavali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s primeiros resultados observados foram através das consultas e exames realizados para um diagnóstico com o acompanhamento da equipe da RIS. A partir desse momento a usuária pode ser inserida numa rede de instituições que lhe prestaram cuidados diversos. O caso ganhou, assim, visibilidade no território fazendo com que houvesse uma responsabilização conjunta para a resolução daquela situação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desenvolvimento do PTS observamos uma melhora considerável na qualidade de vida da usuária que, aos poucos, saiu de uma condição de negligência e abandono e passou a ser vista e cuidada pela equipe da RIS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i-se que dentre as várias potencialidades percebidas na utilização do PTS destaca-se o reconhecimento pela equipe de que a condição de saúde dos usuários perpassa por uma série de outras questões que devem ser enxergadas pelos profissionais de saúde, tais como, negligencia, abandono, exclusão, vulnerabilidade social, entre outros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isso é necessário que sejamos capazes de perceber que o cuidado integral da saúde das populações depende de ações que sejam voltadas para a promoção da saúde como um processo social amplo e complexo, para além de uma ação exclusivamente centrada na doença. Assim, entende-se que a realização de ações abrangentes de promoção da saúde depende de esforços conjuntos e coordenados de toda uma rede de apoio que inclui serviços de saúde, assistência social, familiares e comunidade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houve alguns entraves ao decorrer desse processo que destacamos como necessários para o aperfeiçoamento dos recursos utilizados. Notamos que, embora a ACS tenha sido de extrema importância para essa realização, os demais membros da equipe de referência da Unidade Básica de Saúde não se mantiveram ativos deixando a responsabilidade do caso à cargo da equipe de residentes em todo o processo de construção e desenvolvimento do PTS. Ressaltamos assim, a necessidade de envolvimento dos profissionais da saúde para viabilizar o desenvolvimento das ações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ragilidade no diálogo existente entre alguns pontos da rede, foi outro aspecto que tolheram as metas de cuidados traçadas no projeto pela equipe da RIS, postergando os resultados esperados. Evidenciando-se, cada vez mais, que um bom diálogo intersetorial é imprescindível para o desenvolvimento de um cuidado integral aos usuários, principalmente, em saúde mental na atenção básica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os assim que, O PTS é um instrumento necessário para promover ações que modifiquem a qualidade de vida das pessoas através de práticas que contemplem os aspectos biológicos, sociais e subjetivos das pessoas como um todo. E dessa forma vemos que é possível transpor o principio da integralidade para a prática do trabalho em saúde. Ressaltamos, assim, a importância de se adotar este instrumento como prática a ser incorporada na rotina do serviço de saúde pela equipe multiprofissional contribuindo com a melhoria da qualidade de vida dos usuários e da comunidade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Saúde. Secretaria de Atenção à Saúde. Departamento de Atenção Básica. Saúde mental / Ministério da Saúde, Secretaria de Atenção à Saúde, Departamento de Atenção Básica, Departamento de Ações Programáticas Estratégicas. – Brasília : Ministério da Saúde, 2013. 176 p. : il. (Cadernos de Atenção Básica, n. 34)ISBN 978-85-334-2019-9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. Ministério da Saúde. Secretaria de Atenção à Saúde. Política Nacional de Humanização da Atenção e Gestão do SUS. O Humaniz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US na atenção básica / Ministério da Saúde, Secretaria de Atenção à Saúde, Política Nacional de Humanização da Atenção e Gestão do SUS. – Brasília : Ministério da Saúde, 2009. 40 p. : il. color. – (Série B. Textos Básicos de Saúde) ISBN 978-85-334-1581-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IOVANELLA, Lígia et al. Atenção primária à saúde. In: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Políticas e sistema de saúde no Brasi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Editora Fiocruz, 2014. p. 493-545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NTO, Diego Muniz et al . Projeto terapêutico singular na produção do cuidado integral: uma construção coletiva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xto contexto-enferm</w:t>
      </w:r>
      <w:r>
        <w:rPr>
          <w:rFonts w:cs="Times New Roman" w:ascii="Times New Roman" w:hAnsi="Times New Roman"/>
          <w:color w:val="000000"/>
          <w:sz w:val="24"/>
          <w:szCs w:val="24"/>
        </w:rPr>
        <w:t>,  Florianópolis, v.20, n. 3, p. 493-502, 2011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DUVETTE, Verônica. Sobre como e por que construir, (re)construir e avaliar projetos terapêuticos nos Centros de Atenção Psicossocial (CAPS)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sicol. USP</w:t>
      </w:r>
      <w:r>
        <w:rPr>
          <w:rFonts w:cs="Times New Roman" w:ascii="Times New Roman" w:hAnsi="Times New Roman"/>
          <w:color w:val="000000"/>
          <w:sz w:val="24"/>
          <w:szCs w:val="24"/>
        </w:rPr>
        <w:t>,  São Paulo,  v. 18, n. 1, p. 83-100, mar.  2007.  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icóloga. Residência Integrada em Saúde com ênfase em Saúde da Família e Comunidade pela ESP-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istente Social.Residência Integrada em Saúde com ênfase em Saúde da Família e Comunidade pela ESP-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fermeira.Residência Integrada em Saúde com ênfase em Saúde da Família e Comunidade pela ESP-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icólogo. Mestre em Psicologia pela Universidade Federal do Ceará. Especialista em Saúde Mental e Atenção Psicossocial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c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cc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81cc4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1c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e70f1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2378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37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81cc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1c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644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42378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A0784-2F08-7F48-ABF9-0D1E7C53E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856</Words>
  <Characters>10584</Characters>
  <CharactersWithSpaces>124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10:00Z</dcterms:created>
  <dc:creator>usa</dc:creator>
  <dc:description/>
  <dc:language>en-US</dc:language>
  <cp:lastModifiedBy>Louanne Aires</cp:lastModifiedBy>
  <dcterms:modified xsi:type="dcterms:W3CDTF">2016-07-22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