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color w:val="9A4702"/>
          <w:sz w:val="24"/>
          <w:szCs w:val="24"/>
          <w:shd w:fill="F9F5EC" w:val="clear"/>
        </w:rPr>
        <w:t>Tema 6. Redes de Atenção à Saúde</w:t>
      </w:r>
    </w:p>
    <w:p>
      <w:pPr>
        <w:pStyle w:val="Normal"/>
        <w:spacing w:lineRule="auto" w:line="240"/>
        <w:ind w:firstLine="1134"/>
        <w:jc w:val="center"/>
        <w:rPr>
          <w:rFonts w:ascii="Times New Roman" w:hAnsi="Times New Roman" w:cs="Times New Roman"/>
          <w:sz w:val="24"/>
          <w:szCs w:val="24"/>
        </w:rPr>
      </w:pPr>
      <w:r>
        <w:rPr>
          <w:rFonts w:cs="Times New Roman" w:ascii="Times New Roman" w:hAnsi="Times New Roman"/>
          <w:sz w:val="24"/>
          <w:szCs w:val="24"/>
        </w:rPr>
        <w:t>ARTICULAÇÃO EM REDE SOB A PERSPECTIVA DOS USUÁRIOS DA REDE DE ATENÇÃO PSICOSSOCIAL DE FROTALEZA-CE</w:t>
      </w:r>
    </w:p>
    <w:p>
      <w:pPr>
        <w:pStyle w:val="Normal"/>
        <w:spacing w:lineRule="auto" w:line="240"/>
        <w:ind w:firstLine="1134"/>
        <w:jc w:val="right"/>
        <w:rPr>
          <w:rFonts w:ascii="Times New Roman" w:hAnsi="Times New Roman" w:cs="Times New Roman"/>
          <w:sz w:val="24"/>
          <w:szCs w:val="24"/>
          <w:u w:val="single"/>
        </w:rPr>
      </w:pPr>
      <w:r>
        <w:rPr>
          <w:rFonts w:cs="Times New Roman" w:ascii="Times New Roman" w:hAnsi="Times New Roman"/>
          <w:sz w:val="24"/>
          <w:szCs w:val="24"/>
          <w:u w:val="single"/>
        </w:rPr>
        <w:t>Daiana de Jesus Moreira</w:t>
      </w:r>
    </w:p>
    <w:p>
      <w:pPr>
        <w:pStyle w:val="Normal"/>
        <w:spacing w:lineRule="auto" w:line="240"/>
        <w:ind w:firstLine="1134"/>
        <w:jc w:val="right"/>
        <w:rPr>
          <w:rFonts w:ascii="Times New Roman" w:hAnsi="Times New Roman" w:cs="Times New Roman"/>
          <w:sz w:val="24"/>
          <w:szCs w:val="24"/>
        </w:rPr>
      </w:pPr>
      <w:r>
        <w:rPr>
          <w:rFonts w:cs="Times New Roman" w:ascii="Times New Roman" w:hAnsi="Times New Roman"/>
          <w:sz w:val="24"/>
          <w:szCs w:val="24"/>
        </w:rPr>
        <w:t xml:space="preserve">Maria Lúcia Magalhães Bo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te trabalho tem como foco as experiências de usuários de distintos dispositivos da Rede de Atenção Psicossocial a partir de seus itinerários terapêuticos, dentro da perspectiva da avaliação qualitativa de serviços e programas de saúd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Em 2011, o SUS passou a operar sob a lógica de Redes de Atenção à Saúde e dentre estas, a Rede de Atenção Psicossocial (RAPS) foi escolhida como uma das redes prioritárias (BRASIL, 2012).</w:t>
      </w:r>
    </w:p>
    <w:p>
      <w:pPr>
        <w:pStyle w:val="Normal1"/>
        <w:spacing w:lineRule="auto" w:line="240" w:before="0" w:after="0"/>
        <w:ind w:firstLine="1134"/>
        <w:rPr>
          <w:rFonts w:cs="Times New Roman"/>
          <w:szCs w:val="24"/>
        </w:rPr>
      </w:pPr>
      <w:r>
        <w:rPr>
          <w:rFonts w:cs="Times New Roman"/>
          <w:szCs w:val="24"/>
        </w:rPr>
        <w:t>Em um estudo realizado por Gregório et al (2012) com especialistas de diferentes regiões sobre o que consideravam mais relevante em pesquisa para a saúde mental para os próximos 10 anos, a avaliação do sistema de serviços de cuidados de saúde mental apareceu como uma das prioridades de investimento. Neste contexto contemporâneo, a exigência de avaliação é premente quando críticas a este serviço, produzidas no seio da própria Reforma Psiquiátrica, arriscam deslegitimar os serviços substitutivos ao manicômio, enfraquecendo o movimento de invenção de novos modelos de atenção e de gestão das práticas de saúde mental (CAMPOS ET AL, 2008).</w:t>
      </w:r>
    </w:p>
    <w:p>
      <w:pPr>
        <w:pStyle w:val="Normal1"/>
        <w:spacing w:lineRule="auto" w:line="240" w:before="0" w:after="0"/>
        <w:ind w:firstLine="1134"/>
        <w:rPr>
          <w:rFonts w:cs="Times New Roman"/>
          <w:szCs w:val="24"/>
        </w:rPr>
      </w:pPr>
      <w:r>
        <w:rPr>
          <w:rFonts w:eastAsia="Times New Roman" w:cs="Times New Roman"/>
          <w:szCs w:val="24"/>
          <w:lang w:eastAsia="pt-BR"/>
        </w:rPr>
        <w:t>Considerando os diversos dispositivos da RAPS estratégicos da reforma dos cuidados em saúde mental no Brasil -configurando-se simbólica e numericamente como a grande aposta do Movimento de Reforma Psiquiátrica Nacional –, e considerando a aproximação entre a saúde coletiva e a saúde mental uma necessidade para a constituição de um campo interdisciplinar de saberes e práticas, julgamos investigações como a nossa potencialmente geradoras de subsídios para a Reforma Psiquiátrica Brasileira e, ao mesmo tempo, propulsora de um novo território de pesquisa no âmbito das políticas públicas e da avaliação de serviços de saúde.</w:t>
      </w:r>
    </w:p>
    <w:p>
      <w:pPr>
        <w:pStyle w:val="Normal1"/>
        <w:spacing w:lineRule="auto" w:line="240" w:before="0" w:after="0"/>
        <w:ind w:firstLine="1134"/>
        <w:rPr>
          <w:rFonts w:cs="Times New Roman"/>
          <w:szCs w:val="24"/>
        </w:rPr>
      </w:pPr>
      <w:r>
        <w:rPr>
          <w:rFonts w:cs="Times New Roman"/>
          <w:szCs w:val="24"/>
        </w:rPr>
        <w:t>A construção de rede de atenção para os usuários com sofrimento psíquico implica uma complexa trama tecida entre diferentes serviços e estratégias de saúde. Por isso, a análise e compreensão do modo como estes serviços estão interagindo, são fundamentais para a ampliação e qualificação do acesso e do atendimento a essa população.</w:t>
      </w:r>
    </w:p>
    <w:p>
      <w:pPr>
        <w:pStyle w:val="Normal1"/>
        <w:spacing w:lineRule="auto" w:line="240" w:before="0" w:after="0"/>
        <w:ind w:firstLine="1134"/>
        <w:rPr>
          <w:rFonts w:cs="Times New Roman"/>
          <w:szCs w:val="24"/>
        </w:rPr>
      </w:pPr>
      <w:r>
        <w:rPr>
          <w:rFonts w:cs="Times New Roman"/>
          <w:szCs w:val="24"/>
        </w:rPr>
        <w:t>A fundamentação teórica desta pesquisa sustenta-se no modelo analítico de articulação em rede desenvolvido por Amaral em sua dissertação de mestrado (2013) para analisar a Rede de Atenção Psicossocial de Fortaleza-Ceará. Este é um modelo configurado em cinco dimensões constitutivas, a saber: unidades mínimas da rede; conectividade; integração; normatividades e subjetividade.</w:t>
      </w:r>
    </w:p>
    <w:p>
      <w:pPr>
        <w:pStyle w:val="Normal1"/>
        <w:spacing w:lineRule="auto" w:line="240" w:before="0" w:after="0"/>
        <w:ind w:firstLine="1134"/>
        <w:rPr>
          <w:rFonts w:cs="Times New Roman"/>
          <w:szCs w:val="24"/>
        </w:rPr>
      </w:pPr>
      <w:r>
        <w:rPr>
          <w:rFonts w:cs="Times New Roman"/>
          <w:szCs w:val="24"/>
        </w:rPr>
        <w:t xml:space="preserve">A primeira tarefa para a realização da análise é determinar qual a unidade mínima da rede, a qual pode ser serviços, atores, dispositivos, ações, equipes, usuários, para citar estes. Para fins deste trabalho, optamos por conferir um zoom nos serviços de saúde. A seguir, mapear os pontos fixos a partir dos quais se estabelecem as conexões da rede, cuja descrição encontra-se na metodologia. Após isto, explicitar qual a proposta de cuidado, suas zonas de ação e responsabilidades de cada um deles. Por último, avaliar o acesso a cada uma das unidades mínimas estudada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segunda dimensão permite avaliar quais os tipos de relações acontecem entre cada serviço, com quais objetivos, sob que condições e expectativas elas são realizadas, rupturas e produção de novas conexões e os efeitos da conectividad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ientes de que um único serviço de saúde não é capaz de resolver todas as demandas de saúde a ele dirigidas, temos uma gama de serviços com responsabilidades e objetos de trabalho demarcados e a integração entre estes faz-se mister para uma qualidade integral do cuidado ao sujeito que sofre, no nosso cas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análise da dimensão de integração ocorre através da avaliação da coerência entre o objetivo e a natureza do objeto da rede por parte de suas unidades; avaliação da continuidade e complementaridade nas intervenções dos distintos serviç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 redes de saúde possuem um conjunto de valores, metas ou imagens ideais que orientam a conformação das redes, para que possam exercer algum tipo de controle em relação às práticas executadas. A quarta dimensão, normatividades, propõe-se a identificar a existência de diretrizes formais referentes à rede e ao seu objeto, como protocolos clínicos e/ou linhas-guia; a presença de diretrizes não formalizadas expressas nos critérios de entrada, saída, encaminhamento; códigos comuns de comunicação e produção de linhas de cuidados de casos complexos ou atípic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última dimensão, subjetividade, atravessa todas as anteriores, haja vista a criação, modificação dos processos envolvidos na rede serem produzidas por humanos. Daí a importância de identificar protagonismos, interesses, sentidos, valores e vínculos afetivos de grupos, indivíduos que perpassam aspectos das demais dimensões.</w:t>
      </w:r>
    </w:p>
    <w:p>
      <w:pPr>
        <w:pStyle w:val="Normal"/>
        <w:spacing w:lineRule="auto" w:line="240" w:before="0" w:after="0"/>
        <w:ind w:firstLine="1134"/>
        <w:jc w:val="both"/>
        <w:rPr>
          <w:rFonts w:ascii="Times New Roman" w:hAnsi="Times New Roman" w:cs="Times New Roman"/>
          <w:sz w:val="24"/>
          <w:szCs w:val="24"/>
        </w:rPr>
      </w:pPr>
      <w:r>
        <w:rPr>
          <w:rFonts w:ascii="Times New Roman" w:hAnsi="Times New Roman"/>
          <w:sz w:val="24"/>
          <w:szCs w:val="24"/>
        </w:rPr>
        <w:t xml:space="preserve">Salientamos não foi objeto do nosso estudo analisar a rede de atenção psicossocial, mas sim </w:t>
      </w:r>
      <w:r>
        <w:rPr>
          <w:rFonts w:cs="Times New Roman" w:ascii="Times New Roman" w:hAnsi="Times New Roman"/>
          <w:sz w:val="24"/>
          <w:szCs w:val="24"/>
        </w:rPr>
        <w:t>identificar aspectos da articulação em rede.</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OBJE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dentificar nos itinerários terapêuticos de sujeitos em sofrimento psíquico, percorridos na Rede de Atenção Psicossocial no município de Fortaleza-Ceará, elementos que desvelem aspectos da (des) articulação em r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colhemos como abordagem do fenômeno em questão, a pesquisa qualitativa em saúde em interface com o âmbito da Avaliação Qualitativa de Serviços de Saúde. </w:t>
      </w:r>
    </w:p>
    <w:p>
      <w:pPr>
        <w:pStyle w:val="Normal"/>
        <w:spacing w:lineRule="auto" w:line="240" w:before="0" w:after="0"/>
        <w:ind w:firstLine="851"/>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 xml:space="preserve">A portaria 3.088 prevê os seguintes dispositivos/serviços como integrantes da RAPS: Atenção Básica em Saúde, Atenção Psicossocial Especializada, Atenção de Urgência e Emergência, Atenção Residencial de Caráter Transitório, Atenção Hospitalar, Estratégias de Desinstitucionalização e Reabilitação Psicossocial. Destas escolhemos como </w:t>
      </w:r>
      <w:r>
        <w:rPr>
          <w:rFonts w:cs="Times New Roman" w:ascii="Times New Roman" w:hAnsi="Times New Roman"/>
          <w:sz w:val="24"/>
          <w:szCs w:val="24"/>
        </w:rPr>
        <w:t xml:space="preserve">campo de pesquisa quatro distintos dispositivos situados no município de Fortaleza: um CAPS Geral do tipo II; leitos psiquiátricos em um hospital geral; um centro de saúde da família e um hospital psiquiátrico. </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Os sujeitos participantes da pesquisa são os usuários e e/ou seus familiares dos dispositivos mencionados. Valemo-nos dos prontuários dos usuários dos dispositivos estudados, associados a entrevistas e observação sistemática, buscando realizar uma pesquisa por triangulação metodológica. </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A análise dos prontuários nos forneceu características clínico-sociais dos usuários por ser um instrumento específico que considera, além da identificação, dados referentes à história de vida institucional, condutas sugeridas, profissionais envolvidos, laços familiares/ afetivos, características clínico-psiquiátricas e intervenções realizadas, além de </w:t>
      </w:r>
      <w:r>
        <w:rPr>
          <w:rFonts w:eastAsia="Times New Roman" w:cs="Times New Roman" w:ascii="Times New Roman" w:hAnsi="Times New Roman"/>
          <w:sz w:val="24"/>
          <w:szCs w:val="24"/>
          <w:lang w:eastAsia="pt-BR"/>
        </w:rPr>
        <w:t>conhecer de que forma é registrado o percurso do usuário na Unidade e o trânsito pela RAPS a partir dos encaminhamentos propostos.</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ascii="Times New Roman" w:hAnsi="Times New Roman"/>
          <w:sz w:val="24"/>
          <w:szCs w:val="24"/>
          <w:lang w:eastAsia="pt-BR"/>
        </w:rPr>
        <w:t>Para a produção negociada de recorremos às entrevistas narrativas através de entrevista não-diretiva com a questão norteadora: “</w:t>
      </w:r>
      <w:r>
        <w:rPr>
          <w:rFonts w:ascii="Times New Roman" w:hAnsi="Times New Roman"/>
          <w:sz w:val="24"/>
          <w:szCs w:val="24"/>
        </w:rPr>
        <w:t>gostaria de conhecer sua história (ou de seu familiar) desde que você (ele) começou a ter um sofrimento mental e como buscou ajuda para cuidar deste problema”. Esta indagação foi desdobrada em novas perguntas com base no que emergia no discurso dos informantes, relacionadas ao objetivo da pesquisa. R</w:t>
      </w:r>
      <w:r>
        <w:rPr>
          <w:rFonts w:eastAsia="Times New Roman" w:cs="Times New Roman" w:ascii="Times New Roman" w:hAnsi="Times New Roman"/>
          <w:sz w:val="24"/>
          <w:szCs w:val="24"/>
          <w:lang w:eastAsia="pt-BR"/>
        </w:rPr>
        <w:t>ealizamos 10 entrevistas no CAPS, 12 entrevistas no Hospital de Saúde Mental de Messejana e 5 entrevistas no Hospital Universitário Walter Cantídio. Neste último foram entrevistados todos os usuários e/ou familiares que ocuparam os dois leitos psiquiátricos.</w:t>
      </w:r>
    </w:p>
    <w:p>
      <w:pPr>
        <w:pStyle w:val="Normal"/>
        <w:spacing w:lineRule="auto" w:line="240" w:before="0" w:after="0"/>
        <w:ind w:firstLine="1134"/>
        <w:jc w:val="both"/>
        <w:rPr>
          <w:rFonts w:ascii="Times New Roman" w:hAnsi="Times New Roman" w:cs="Times New Roman"/>
          <w:sz w:val="24"/>
          <w:szCs w:val="24"/>
        </w:rPr>
      </w:pPr>
      <w:bookmarkStart w:id="0" w:name="_Toc328475525"/>
      <w:r>
        <w:rPr>
          <w:rFonts w:cs="Times New Roman" w:ascii="Times New Roman" w:hAnsi="Times New Roman"/>
        </w:rPr>
        <w:t>O processamento e interpretação do material empírico</w:t>
      </w:r>
      <w:bookmarkEnd w:id="0"/>
      <w:r>
        <w:rPr>
          <w:rFonts w:cs="Times New Roman" w:ascii="Times New Roman" w:hAnsi="Times New Roman"/>
        </w:rPr>
        <w:t xml:space="preserve"> tiveram</w:t>
      </w:r>
      <w:r>
        <w:rPr>
          <w:rFonts w:cs="Times New Roman" w:ascii="Times New Roman" w:hAnsi="Times New Roman"/>
          <w:b/>
        </w:rPr>
        <w:t xml:space="preserve"> </w:t>
      </w:r>
      <w:r>
        <w:rPr>
          <w:rFonts w:cs="Times New Roman" w:ascii="Times New Roman" w:hAnsi="Times New Roman"/>
          <w:sz w:val="24"/>
          <w:szCs w:val="24"/>
        </w:rPr>
        <w:t>um cunho hermenêutic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filosófico.</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realização desta pesquisa obedeceu à resolução nº 466/2012 sobre pesquisa envolvendo seres humanos, atendendo às exigências éticas e científicas fundamentais.</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ind w:firstLine="1134"/>
        <w:jc w:val="both"/>
        <w:rPr>
          <w:rFonts w:ascii="Times New Roman" w:hAnsi="Times New Roman"/>
          <w:sz w:val="24"/>
          <w:szCs w:val="24"/>
        </w:rPr>
      </w:pPr>
      <w:r>
        <w:rPr>
          <w:rFonts w:ascii="Times New Roman" w:hAnsi="Times New Roman"/>
          <w:sz w:val="24"/>
          <w:szCs w:val="24"/>
        </w:rPr>
        <w:t>Os resultados encontrados desdobram-se em quatro dimensões do modelo analítico de articulação em rede apresentados na introdução: conectividade, integração, normatividades e subjetividade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Na categoria conectividade, a presença de distintos dispositivos na rede de atenção à saúde mental pode produzir relações entre esses serviços, descritas como fluxos, conexões ou vínculos.  Há uma grande variedade de relações possíveis entre os serviços de saúde, apresentando variações no modo como acontecem, suas condições e efeitos práticos (AMARAL, 2013). Dessa forma, apresentaremos quais tipos de relação acontecem entre cada um dele, com qual objetivo e sob que condições e expectativas elas são realizada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O acesso aos serviços da rede pode ocorrer por demanda espontânea ou encaminhamento de outro serviço de saúde, tendo sido este a única forma de relação, relatada pelos sujeitos entrevistados, entre os distintos dispositivos pesquisados, apesar de haver outras possibilidades, como o matriciamento, interconsulta, estudo de casos, contato telefônico, visita institucion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s usuários entrevistados no CAPS, acessaram este serviço por demanda espontânea, encaminhamento das consultas médicas particulares, pela unidade básica de saúde e outros por encaminhamento do HUWC. Tivemos registros de encaminhamento dos CAPS para o serviço de atenção primária, após a alta. Os dois leitos psiquiátricos existentes no HUWC são ocupados apenas por aqueles que vêm encaminhados de outro hospital com alguma enfermidade que exige observação clínica. Praticamente todos os pacientes que recebem alta do HSMM são encaminhados ao CAPS. Alguns continuaram a depender da instituição hospitalar no que respeita ao acompanhamento médico psiquiátrico e recebimento da medicação, especialmente as de alto custo, recebido periodicament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categoria integração, após termos identificado as conexões existentes entre os serviços da rede de atenção à saúde mental, apontamos elementos </w:t>
      </w:r>
      <w:r>
        <w:rPr>
          <w:rFonts w:ascii="Times New Roman" w:hAnsi="Times New Roman"/>
          <w:sz w:val="24"/>
          <w:szCs w:val="24"/>
        </w:rPr>
        <w:t>da dimensão de integração através da avaliação da continuidade e complementaridade nas intervenções dos distintos serviços, o que implica a manutenção do vínculo ou referência a um profissional, equipe ou serviço, a produção de linha de cuidado com diferentes serviços e a existência de complementaridade nas intervenções de diferentes serviços (AMARAL, 2013).</w:t>
      </w:r>
    </w:p>
    <w:p>
      <w:pPr>
        <w:pStyle w:val="Normal"/>
        <w:spacing w:lineRule="auto" w:line="240"/>
        <w:ind w:firstLine="113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rtimos do pressuposto de que um único serviço de saúde não é capaz de resolver todas as demandas de saúde a ele dirigidas, demandas que inicialmente fazem parte de seu escopo de responsabilidade podem exigir intervenções complementares, ou podem evoluir para quadros mais simples ou mais graves, tornando-se responsabilidade de outros serviços, como ocorrido do CAPS para a atenção primária, para o hospital psiquiátrico, para a Unidade de Pronto Atendimento, desta para o hospital geral, do hospital psiquiátrico para o hospital geral, e deste para o CAPS, conforme narrado. </w:t>
      </w:r>
    </w:p>
    <w:p>
      <w:pPr>
        <w:pStyle w:val="Normal"/>
        <w:spacing w:lineRule="auto" w:line="240" w:before="0" w:after="0"/>
        <w:ind w:firstLine="1134"/>
        <w:jc w:val="both"/>
        <w:rPr>
          <w:rFonts w:ascii="Times New Roman" w:hAnsi="Times New Roman" w:cs="Times New Roman"/>
          <w:sz w:val="24"/>
          <w:szCs w:val="24"/>
        </w:rPr>
      </w:pPr>
      <w:r>
        <w:rPr>
          <w:rFonts w:ascii="Times New Roman" w:hAnsi="Times New Roman"/>
          <w:sz w:val="24"/>
          <w:szCs w:val="24"/>
        </w:rPr>
        <w:t>Apesar dos aspectos observados de integração entre os serviços, quando investigamos a continuidade entre o CAPS e o HSMM, escutamos dificuldades não apenas no direcionamento da demanda para o serviço adequado, como mencionado na dimensão anterior, mas de garantir a manutenção da atenção de forma apropriada. Os relatos identificam causas para a quebra dessa continuidade: a dificuldade do CAPS de absorver a demanda de egressos dos hospitais e evitar crise, principalmente em decorrência da indisponibilidade de atendimento psiquiátrico ou de medicaçã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categoria normatividades </w:t>
      </w:r>
      <w:r>
        <w:rPr>
          <w:rFonts w:ascii="Times New Roman" w:hAnsi="Times New Roman"/>
          <w:sz w:val="24"/>
          <w:szCs w:val="24"/>
        </w:rPr>
        <w:t>permite identificar a existência de diretrizes formais referentes à rede e ao seu objeto, como protocolos clínicos e/ou linhas-guia; a presença de diretrizes não formalizadas expressas nos critérios de entrada, saída, encaminhamento; códigos comuns de comunicação e produção de linhas de cuidados de casos complexos ou atípic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Cs w:val="24"/>
        </w:rPr>
        <w:t xml:space="preserve">Os CAPS são serviços de saúde mental destinado a atender indivíduos com transtornos mentais graves e persistentes; o Hospital-Dia do HSMM é um serviço de atenção intensiva ambulatorial para usuários em situação de crise, sem excluí-los do convívio familiar e social; o HSMM visa garantir um suporte/internamento emergencial para sujeitos em crises, quando os demais serviços não conseguem oferecer uma resposta para a demanda de saúde daquela pessoa e possui a central de regulação de leitos psiquiátricos para encaminhamentos a outras instituições credenciadas pelo SUS na inexistência da vaga; </w:t>
      </w:r>
      <w:r>
        <w:rPr>
          <w:rFonts w:cs="Times New Roman" w:ascii="Times New Roman" w:hAnsi="Times New Roman"/>
          <w:sz w:val="24"/>
          <w:szCs w:val="24"/>
        </w:rPr>
        <w:t xml:space="preserve">os ambulatórios especializados e os dois leitos psiquiátricos existentes no HUWC não são regulados pela central de leitos e são ocupados por usuários em crise, encaminhados de outro hospital com alguma enfermidade que exige observação clínica, vistos nas categorias anteriores. </w:t>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t xml:space="preserve">Nas observações sistemáticas no CAPS, acompanhamos pessoas que vieram pela primeira vez ao serviço e usuários sem agendamentos, mas com demandas para atendimento naquele momento, os quais foram direcionados ao “acolhimento”, para uma escuta qualificada do sofrimento e avaliação de acordo com a classificação de riscos para determinar se a pessoa será atendida por outros profissionais do serviço, engajada nas atividades ou ser encaminhada para outro local, de acordo com a “gravidade ou severidade” do sofrimento.  </w:t>
      </w:r>
    </w:p>
    <w:p>
      <w:pPr>
        <w:pStyle w:val="Normal"/>
        <w:spacing w:lineRule="auto" w:line="240" w:before="0" w:after="0"/>
        <w:ind w:firstLine="1134"/>
        <w:jc w:val="both"/>
        <w:rPr>
          <w:rFonts w:ascii="Times New Roman" w:hAnsi="Times New Roman" w:cs="Times New Roman"/>
          <w:sz w:val="24"/>
          <w:szCs w:val="24"/>
        </w:rPr>
      </w:pPr>
      <w:r>
        <w:rPr>
          <w:rFonts w:ascii="Times New Roman" w:hAnsi="Times New Roman"/>
          <w:sz w:val="24"/>
          <w:szCs w:val="24"/>
        </w:rPr>
        <w:t>Nos momentos em que estivemos no Serviço de Pronto Atendimento do HSMM, chegavam diversas pessoas, a maioria trazida involuntariamente pela família (por meio do SAMU ou carro particular) e alguns com encaminhamento de outros serviços, inclusive de outros municípi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narrativas dos sujeitos pesquisados também possibilitaram percebermos as diretrizes formalizadas e não formalizadas de entrada, encaminhamento e saída dos serviços, permeadas pelas relações de proximidade entre o demandante e o profissional, ou entre os profissionais dos dois serviços e critérios subjetivos, especialmente entre o HSMS e o HUWC, já que este não é regulado pela central de leit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última dimensão, subjetividade, atravessa todas as anteriores e termos encontrado tais aspectos também nas outras categorias, haja vista a criação, modificação dos processos envolvidos na rede serem produzidas por humanos.</w:t>
      </w:r>
    </w:p>
    <w:p>
      <w:pPr>
        <w:pStyle w:val="Normal"/>
        <w:tabs>
          <w:tab w:val="clear" w:pos="708"/>
          <w:tab w:val="left" w:pos="1134" w:leader="none"/>
        </w:tabs>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Critérios subjetivos concorrem com as diretrizes formais e modificam o acesso ao serviço, o senso de responsabilidade para com os usuários se sobrepõe aos critérios de entrada, ou seja, os critérios informais de entrada e de encaminhamento são marcados por disposições singulares de profissionais ou serviços. A forma como a família apresenta a situação do paciente, a maneira como se comportam em relação a ele, podem também influenciar a decisão de qual fluxo será seguido no serviço ou em outro.  Ainda que sob a égide de normas e instrumentos operacionais de controle, os trabalhadores gerem e configuram a assistência prestada, ao escolherem agir numa ou noutra direção. Atualizam velhos modelos ou delineiam novas possibilidades. Assim como o fazem a comunidade e os usuários singulares, ao procurarem um pronto-socorro para resolver uma queixa que tecnicamente é considerada relativa à atenção primária ou ainda, quando visitam os espaços religiosos antes ou ao mesmo tempo dos serviços de saúd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r fim, as formas de relações com os usuários nos diferentes serviços e até no mesmo são bem diversas. Observamos nos três espaços pesquisados tanto a presença de relações afetivas entre os profissionais e os usuários, como atos de violência psicológica, o que remetem à qualidade do cuidado recebido.</w:t>
      </w:r>
    </w:p>
    <w:p>
      <w:pPr>
        <w:pStyle w:val="Normal"/>
        <w:tabs>
          <w:tab w:val="clear" w:pos="708"/>
          <w:tab w:val="left" w:pos="851"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Consoante Franco e Merhy (2010), para o desenvolvimento dos processos de mudança do modelo assistencial, a identificação do papel central da subjetividade nos traz um novo desafio: reconhecer que o protagonismo dos sujeitos trabalhadores e usuários para a mudança no funcionamento dos serviços de saúde não se dá apenas pela excelência técnica. Será necessário também investir em processos de subjetivação, para que os mesmos se coloquem como viabilizadores de projetos que recuperem a utopia ativa de um serviço centrado no usuário, produtor do cuidado, no sentido de acolher e se responsabilizar por sua client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ões e recomendações</w:t>
      </w:r>
    </w:p>
    <w:p>
      <w:pPr>
        <w:pStyle w:val="Normal"/>
        <w:tabs>
          <w:tab w:val="clear" w:pos="708"/>
          <w:tab w:val="left" w:pos="85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pesar de toda a orientação e legislação vigentes, a realidade psiquiátrica parece ter se alterado pouco. Os elementos, por vezes contraditórios, de conceber e organizar a saúde mental em rede de atenção denotam a complexidade de mudança desse processo social. Se, por um lado, podemos reconhecer que as alterações dos serviços especializados não deram conta de aprofundar e explicitar mudanças mais radicais, por outro, os sujeitos, suas famílias buscam em seu cotidiano responder às necessidades dos sujeitos em sofrimento psíquico que necessitam de um cuidado de qualidade e de escuta sensível. </w:t>
      </w:r>
    </w:p>
    <w:p>
      <w:pPr>
        <w:pStyle w:val="Normal"/>
        <w:tabs>
          <w:tab w:val="clear" w:pos="708"/>
          <w:tab w:val="left" w:pos="85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material empírico produzido foi apenas um retrato parcial da realidade, sem a pretensão de generalizar, pois outras pesquisas focalizando momentos outros deste serviço mostraram resultados diferentes e mais animadores do importante papel deste dispositivo na política de saúde mental. </w:t>
      </w:r>
      <w:r>
        <w:rPr>
          <w:rFonts w:cs="Times New Roman" w:ascii="Times New Roman" w:hAnsi="Times New Roman"/>
          <w:color w:val="000000"/>
          <w:sz w:val="24"/>
          <w:szCs w:val="24"/>
          <w:shd w:fill="FFFFFF" w:val="clear"/>
        </w:rPr>
        <w:t>Como esta se encontra em fase de transição, a coexistência do novo modelo com o anterior, bem como as contradições e crises, singulares e comuns a todo processo de mudança, aliadas ao jogo político, em muitos momentos repõem em cena antigos fantasmas manicomiais.</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pudemos relatar, as necessidades de nossos entrevistados não comportam mais a forma tradicional de produção do cuidado, a qual reduz a complexidade da vida a um quadro nosológico, quando, na verdade, essa experiência abarca todo o seu contexto de relações e, por isso, requer recursos múltiplos, criativos e transdisciplinares. </w:t>
      </w:r>
    </w:p>
    <w:p>
      <w:pPr>
        <w:pStyle w:val="Normal"/>
        <w:tabs>
          <w:tab w:val="clear" w:pos="708"/>
          <w:tab w:val="left" w:pos="85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reinscrição do problema da saúde mental no contexto da Reforma Psiquiátrica pressupõe, portanto, a transformação de uma abordagem sintomatológica da doença mental para uma atitude clínico-política de transdiciplinaridade. (OLIVEIRA, PASSOS, 2009). A problematização das práticas de atenção e de gestão nos serviços substitutivos ao manicômio exige-nos a análise em um contexto mais amplo das políticas públicas de saúde mental e de sua relação com as políticas de subjetivação, convocando-nos a um confronto clínico-político com o exercício de biopoder no contemporâne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Então, implantar a desinstitucionalização requer mudanças mais profundas do que apenas a expansão da assistência, com uma nova visão social e política sobre o cuidado integral em saúde mental. Por isso, propomos: luta para evitar perdas de referências surgidas por ocasião do adoecimento, buscando a preservação e a reconstrução da identidade; associação da experiência de sofrimento ao trabalho, gênero, família, religião.; manutenção e fortalecimento dos vínculos e interações sociais.; busca de autonomia e liberdade para circular e reconstruir suas experiências, tanto subjetiva como objetivamente. </w:t>
      </w:r>
    </w:p>
    <w:p>
      <w:pPr>
        <w:pStyle w:val="Normal"/>
        <w:tabs>
          <w:tab w:val="clear" w:pos="708"/>
          <w:tab w:val="left" w:pos="851"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tores: </w:t>
      </w:r>
      <w:r>
        <w:rPr>
          <w:rFonts w:cs="Times New Roman" w:ascii="Times New Roman" w:hAnsi="Times New Roman"/>
          <w:bCs/>
          <w:color w:val="000000" w:themeColor="text1"/>
          <w:sz w:val="24"/>
          <w:szCs w:val="24"/>
        </w:rPr>
        <w:t>Qualidade, Acesso e Avaliação da Assistência à Saúde. Saúde mental</w:t>
      </w:r>
      <w:r>
        <w:rPr>
          <w:rFonts w:cs="Times New Roman" w:ascii="Times New Roman" w:hAnsi="Times New Roman"/>
          <w:sz w:val="24"/>
          <w:szCs w:val="24"/>
        </w:rPr>
        <w:t>.</w:t>
      </w:r>
      <w:bookmarkStart w:id="1" w:name="_GoBack"/>
      <w:bookmarkEnd w:id="1"/>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NormalChar" w:customStyle="1">
    <w:name w:val="normal Char"/>
    <w:basedOn w:val="DefaultParagraphFont"/>
    <w:link w:val="Normal1"/>
    <w:qFormat/>
    <w:rsid w:val="00d347f3"/>
    <w:rPr>
      <w:rFonts w:ascii="Times New Roman" w:hAnsi="Times New Roman"/>
      <w:sz w:val="24"/>
    </w:rPr>
  </w:style>
  <w:style w:type="character" w:styleId="TextodenotaderodapChar" w:customStyle="1">
    <w:name w:val="Texto de nota de rodapé Char"/>
    <w:basedOn w:val="DefaultParagraphFont"/>
    <w:link w:val="Footnote"/>
    <w:uiPriority w:val="99"/>
    <w:qFormat/>
    <w:rsid w:val="00ab143f"/>
    <w:rPr>
      <w:sz w:val="20"/>
      <w:szCs w:val="20"/>
    </w:rPr>
  </w:style>
  <w:style w:type="character" w:styleId="FootnoteCharacters">
    <w:name w:val="Footnote Characters"/>
    <w:basedOn w:val="DefaultParagraphFont"/>
    <w:uiPriority w:val="99"/>
    <w:unhideWhenUsed/>
    <w:qFormat/>
    <w:rsid w:val="00ab143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b143f"/>
    <w:rPr/>
  </w:style>
  <w:style w:type="character" w:styleId="Applestylespan" w:customStyle="1">
    <w:name w:val="apple-style-span"/>
    <w:basedOn w:val="DefaultParagraphFont"/>
    <w:qFormat/>
    <w:rsid w:val="00ab143f"/>
    <w:rPr/>
  </w:style>
  <w:style w:type="character" w:styleId="PargrafodaListaChar" w:customStyle="1">
    <w:name w:val="Parágrafo da Lista Char"/>
    <w:basedOn w:val="DefaultParagraphFont"/>
    <w:link w:val="ListParagraph"/>
    <w:uiPriority w:val="34"/>
    <w:qFormat/>
    <w:rsid w:val="00da6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link w:val="NormalChar"/>
    <w:qFormat/>
    <w:rsid w:val="00d347f3"/>
    <w:pPr>
      <w:spacing w:lineRule="auto" w:line="360" w:before="0" w:after="200"/>
      <w:jc w:val="both"/>
    </w:pPr>
    <w:rPr>
      <w:rFonts w:ascii="Times New Roman" w:hAnsi="Times New Roman"/>
      <w:sz w:val="24"/>
    </w:rPr>
  </w:style>
  <w:style w:type="paragraph" w:styleId="Footnote">
    <w:name w:val="Footnote Text"/>
    <w:basedOn w:val="Normal"/>
    <w:link w:val="TextodenotaderodapChar"/>
    <w:uiPriority w:val="99"/>
    <w:unhideWhenUsed/>
    <w:rsid w:val="00ab143f"/>
    <w:pPr>
      <w:spacing w:lineRule="auto" w:line="240" w:before="0" w:after="0"/>
    </w:pPr>
    <w:rPr>
      <w:sz w:val="20"/>
      <w:szCs w:val="20"/>
    </w:rPr>
  </w:style>
  <w:style w:type="paragraph" w:styleId="NormalWeb">
    <w:name w:val="Normal (Web)"/>
    <w:basedOn w:val="Normal"/>
    <w:uiPriority w:val="99"/>
    <w:unhideWhenUsed/>
    <w:qFormat/>
    <w:rsid w:val="00ab143f"/>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link w:val="PargrafodaListaChar"/>
    <w:uiPriority w:val="34"/>
    <w:qFormat/>
    <w:rsid w:val="00da6e7d"/>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885</Words>
  <Characters>15582</Characters>
  <CharactersWithSpaces>184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3:00Z</dcterms:created>
  <dc:creator>Usuário</dc:creator>
  <dc:description/>
  <dc:language>en-US</dc:language>
  <cp:lastModifiedBy>Usuário</cp:lastModifiedBy>
  <dcterms:modified xsi:type="dcterms:W3CDTF">2016-07-22T2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