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Eixo temático: Formação e universalização do conhecimento em Saúde Coletiva com eixo na Atenção Primária à Saúde.</w:t>
      </w:r>
    </w:p>
    <w:p>
      <w:pPr>
        <w:pStyle w:val="Normal"/>
        <w:ind w:left="1134" w:hanging="0"/>
        <w:jc w:val="both"/>
        <w:rPr>
          <w:rFonts w:ascii="Times New Roman" w:hAnsi="Times New Roman" w:cs="Times New Roman"/>
          <w:sz w:val="24"/>
          <w:szCs w:val="24"/>
        </w:rPr>
      </w:pPr>
      <w:bookmarkStart w:id="0" w:name="_GoBack"/>
      <w:bookmarkEnd w:id="0"/>
      <w:r>
        <w:rPr>
          <w:rFonts w:cs="Times New Roman" w:ascii="Times New Roman" w:hAnsi="Times New Roman"/>
          <w:color w:val="000000"/>
          <w:sz w:val="24"/>
          <w:szCs w:val="24"/>
        </w:rPr>
        <w:t>PROBLEMAS RELACIONADOS À ALIMENTAÇÃO DECORRENTES DO DIABETES QUE INTERFEREM NA QUALIDADE DE VIDA DE MULHERES NA ATENÇÃO PRIMÁRIA</w:t>
      </w:r>
      <w:r>
        <w:rPr>
          <w:rFonts w:cs="Times New Roman" w:ascii="Times New Roman" w:hAnsi="Times New Roman"/>
          <w:sz w:val="24"/>
          <w:szCs w:val="24"/>
        </w:rPr>
        <w:t xml:space="preserve"> À SAÚDE</w:t>
      </w:r>
    </w:p>
    <w:p>
      <w:pPr>
        <w:pStyle w:val="Normal"/>
        <w:spacing w:before="0" w:after="0"/>
        <w:jc w:val="right"/>
        <w:rPr>
          <w:rFonts w:ascii="Times New Roman" w:hAnsi="Times New Roman"/>
          <w:sz w:val="24"/>
          <w:szCs w:val="24"/>
          <w:u w:val="single"/>
        </w:rPr>
      </w:pPr>
      <w:r>
        <w:rPr>
          <w:rFonts w:ascii="Times New Roman" w:hAnsi="Times New Roman"/>
          <w:sz w:val="24"/>
          <w:szCs w:val="24"/>
          <w:u w:val="single"/>
        </w:rPr>
        <w:t>Virlene Galdino de Freitas</w:t>
      </w:r>
      <w:r>
        <w:rPr>
          <w:rStyle w:val="FootnoteAnchor"/>
          <w:rFonts w:ascii="Times New Roman" w:hAnsi="Times New Roman"/>
          <w:sz w:val="24"/>
          <w:szCs w:val="24"/>
          <w:u w:val="single"/>
        </w:rPr>
        <w:footnoteReference w:id="2"/>
      </w:r>
    </w:p>
    <w:p>
      <w:pPr>
        <w:pStyle w:val="Normal"/>
        <w:spacing w:lineRule="auto" w:line="240" w:before="0" w:after="0"/>
        <w:ind w:left="1134" w:hanging="0"/>
        <w:jc w:val="right"/>
        <w:rPr>
          <w:rFonts w:ascii="Times New Roman" w:hAnsi="Times New Roman" w:cs="Times New Roman"/>
          <w:sz w:val="24"/>
          <w:szCs w:val="24"/>
        </w:rPr>
      </w:pPr>
      <w:r>
        <w:rPr>
          <w:rFonts w:cs="Times New Roman" w:ascii="Times New Roman" w:hAnsi="Times New Roman"/>
          <w:sz w:val="24"/>
          <w:szCs w:val="24"/>
        </w:rPr>
        <w:t>Luciana Conceição Garcia de Aquino</w:t>
      </w:r>
      <w:r>
        <w:rPr>
          <w:rStyle w:val="FootnoteAnchor"/>
          <w:rFonts w:cs="Times New Roman" w:ascii="Times New Roman" w:hAnsi="Times New Roman"/>
          <w:sz w:val="24"/>
          <w:szCs w:val="24"/>
        </w:rPr>
        <w:footnoteReference w:id="3"/>
      </w:r>
    </w:p>
    <w:p>
      <w:pPr>
        <w:pStyle w:val="Normal"/>
        <w:spacing w:lineRule="auto" w:line="240" w:before="0" w:after="0"/>
        <w:jc w:val="right"/>
        <w:rPr>
          <w:rFonts w:ascii="Times New Roman" w:hAnsi="Times New Roman"/>
          <w:sz w:val="24"/>
          <w:szCs w:val="24"/>
        </w:rPr>
      </w:pPr>
      <w:r>
        <w:rPr>
          <w:rFonts w:ascii="Times New Roman" w:hAnsi="Times New Roman"/>
          <w:sz w:val="24"/>
          <w:szCs w:val="24"/>
        </w:rPr>
        <w:t>Maria Corina Amaral Viana</w:t>
      </w:r>
      <w:r>
        <w:rPr>
          <w:rStyle w:val="FootnoteAnchor"/>
          <w:rFonts w:ascii="Times New Roman" w:hAnsi="Times New Roman"/>
          <w:sz w:val="24"/>
          <w:szCs w:val="24"/>
        </w:rPr>
        <w:footnoteReference w:id="4"/>
      </w:r>
    </w:p>
    <w:p>
      <w:pPr>
        <w:pStyle w:val="Normal"/>
        <w:spacing w:lineRule="auto" w:line="240" w:before="0" w:after="0"/>
        <w:ind w:left="1134" w:hanging="0"/>
        <w:jc w:val="right"/>
        <w:rPr>
          <w:rFonts w:ascii="Times New Roman" w:hAnsi="Times New Roman" w:cs="Times New Roman"/>
          <w:sz w:val="24"/>
          <w:szCs w:val="24"/>
        </w:rPr>
      </w:pPr>
      <w:r>
        <w:rPr>
          <w:rFonts w:cs="Times New Roman" w:ascii="Times New Roman" w:hAnsi="Times New Roman"/>
          <w:sz w:val="24"/>
          <w:szCs w:val="24"/>
        </w:rPr>
        <w:t xml:space="preserve">Ana Maria Parente Garcia Alencar </w:t>
      </w:r>
      <w:r>
        <w:rPr>
          <w:rStyle w:val="FootnoteAnchor"/>
          <w:rFonts w:cs="Times New Roman" w:ascii="Times New Roman" w:hAnsi="Times New Roman"/>
          <w:sz w:val="24"/>
          <w:szCs w:val="24"/>
        </w:rPr>
        <w:footnoteReference w:id="5"/>
      </w:r>
    </w:p>
    <w:p>
      <w:pPr>
        <w:pStyle w:val="Normal"/>
        <w:spacing w:lineRule="auto" w:line="240" w:before="0" w:after="0"/>
        <w:ind w:left="1134" w:hanging="0"/>
        <w:jc w:val="right"/>
        <w:rPr>
          <w:rFonts w:ascii="Times New Roman" w:hAnsi="Times New Roman" w:cs="Times New Roman"/>
          <w:sz w:val="24"/>
          <w:szCs w:val="24"/>
        </w:rPr>
      </w:pPr>
      <w:r>
        <w:rPr>
          <w:rFonts w:cs="Times New Roman" w:ascii="Times New Roman" w:hAnsi="Times New Roman"/>
          <w:sz w:val="24"/>
          <w:szCs w:val="24"/>
        </w:rPr>
        <w:t>Natália Pinheiro Fabrício</w:t>
      </w:r>
      <w:r>
        <w:rPr>
          <w:rStyle w:val="FootnoteAnchor"/>
          <w:rFonts w:cs="Times New Roman" w:ascii="Times New Roman" w:hAnsi="Times New Roman"/>
          <w:sz w:val="24"/>
          <w:szCs w:val="24"/>
        </w:rPr>
        <w:footnoteReference w:id="6"/>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rPr>
        <w:t xml:space="preserve">O diabetes mellitus configura-se como uma condição crônica que exige da pessoa com a doença um novo estilo de vida, seguindo um regime terapêutico de autocuidado diário com hábitos saudáveis relacionados à alimentação, à atividade física, ao lazer e a outras mudanças que promovam o bem estar e a manutenção do controle metabólico. Esta readaptação de vida associada a novos hábitos pode influenciar de maneira negativa na qualidade de vida dessas pessoas, interferindo no contexto biopsicossocial e familiar. Neste sentido, a Organização Mundial da Saúde define a qualidade de vida como a percepção do indivíduo sobre a sua posição na vida no contexto da cultura e sistema de valores nos quais ele vive e em relação aos seus objetivos, expectativas, padrões e preocupações. Portanto, estudos apontam que existem instrumentos que visam mensurar a qualidade de vida no âmbito físico, social e psicoemocional, que podem favorecer ao profissional de saúde o desenvolvimento de estratégias que proporcione melhoria de vida a esta população com diabetes. Objetivou-se, com este estudo, verificar os </w:t>
      </w:r>
      <w:r>
        <w:rPr>
          <w:rFonts w:cs="Times New Roman" w:ascii="Times New Roman" w:hAnsi="Times New Roman"/>
          <w:color w:val="000000"/>
          <w:sz w:val="24"/>
          <w:szCs w:val="24"/>
        </w:rPr>
        <w:t>problemas relacionados à alimentação decorrentes do diabetes mellitus que interferem na qualidade de vida de mulheres na atenção primária</w:t>
      </w:r>
      <w:r>
        <w:rPr>
          <w:rFonts w:cs="Times New Roman" w:ascii="Times New Roman" w:hAnsi="Times New Roman"/>
          <w:sz w:val="24"/>
          <w:szCs w:val="24"/>
        </w:rPr>
        <w:t xml:space="preserve"> à saúde. Trata-se de um estudo transversal, descritivo, com abordagem quantitativa, realizado em uma unidade básica de saúde da família da atenção primária do município de Juazeiro do Norte, Ceará. Participaram do estudo 49 mulheres com diabetes mellitus tipo 2, com idade a partir de 18 anos, cadastradas e acompanhadas por umas das equipes multiprofissional de saúde da família, pois funcionavam duas equipes na mesma unidade. A coleta de dados sucedeu no período de abril a maio de 2016, durante as visitas domiciliares na área de abrangência da unidade. Para a aquisição dos dados, empregou-se dois instrumentos: um formulário elaborado com variáveis sociodemográficas (idade, sexo, ocupação, estado civil, escolaridade, renda familiar, número de pessoas que moram no domicílio); e o questionário</w:t>
      </w:r>
      <w:r>
        <w:rPr>
          <w:rFonts w:cs="Times New Roman" w:ascii="Times New Roman" w:hAnsi="Times New Roman"/>
          <w:color w:val="000000"/>
          <w:sz w:val="24"/>
          <w:szCs w:val="24"/>
        </w:rPr>
        <w:t xml:space="preserve"> Brazilian Version of Problems Areas in Diabetes Scale (B-PAID) para a avaliação da qualidade de vida relacionada ao diabetes. Este instrumento possui fácil aplicabilidade e curto período de efetivação (cinco a dez minutos). O questionário é constituído de 20 questões, apresentando quatro subdimensões (problemas com alimentação, problemas com apoio social, problemas com o tratamento e problemas emocionais), o qual é mensurado por uma escala de escore de 0 a 100, quanto menor o escore menor o grau de sofrimento. As respostas dos questionamentos são divididas em uma escala de Likert de 5 pontos, variando de: não é um problema = 0, pequeno problema = 1, problema moderado = 2, problema quase sério = 3, problema sério = 4. Ressalta-se que este estudo tem como foco os problemas relacionados à alimentação decorrentes do diabetes mellitus, os quais se referem às questões quatro, cindo e onze. Os dados coletados foram formatados no software Microsoft Excel 2013 for Windows e analisados mediante a estatística descritiva, por meio das medidas de tendência central (média, mediana, moda, máxima, mínima) e de dispersão (desvio padrão), os quais foram expostos através de tabelas e gráficos e suas informações foram discutidas com a literatura pertinente à temática do estudo. Para calibração do instrumento e identificação de possíveis falhas que pudessem comprometer a fidedignidade dos dados, aplicou-se o pré-teste com 10% da amostra do estudo com pessoas com diabetes de características semelhantes que eram acompanhadas pela outra equipe de saúde da família que atuava na mesma unidade. A pesquisa respeitou os aspectos éticos e legais emanados pela Resolução 466/2012, foi cadastrada na Plataforma Brasil e submetida ao Comitê de Ética em Pesquisa em Saúde, sendo aprovada sob o parecer de número 1.489.422. A seguir, a pesquisa foi efetivada após o consentimento livre e esclarecido dos envolvidos, mediante assinatura do termo, preocupando-se em tornar o mínimo possível os riscos relacionados ao constrangimento durante a entrevista. Mediante a análise dos dados, verificou-se média de idade de 59,7 anos (dp. 13,7; máx. 88 anos; mín. 27 anos; moda. 58 anos) e uma prevalência de mulheres na faixa etária de 50 a 59 anos (30,6%), com ensino fundamental incompleto (38,8%), casada (51%), que não desempenhavam nenhuma atribuição remunerada, deste modo, categorizadas como do lar (79,6%), com renda familiar em torno de um a dois salários mínimos (100%), com média de quatro pessoas por domicílio. Esses dados vão de encontro ao estudo desenvolvido na cidade de Picos, Piauí, 2014, sobre a qualidade de vida relacionada à saúde de pessoas com diabetes mellitus tipo 2, que apresentaram a maioria dos investigados de sexo feminino com porcentual de 59%, a idade variando média de idade de 64,1 anos, com escolaridade entre 0 e 6 anos de estudo, apresentando baixo nível de conhecimento, e porcentual de pessoas casados (51%). Nessa perspectiva, vale ressaltar que o baixo nível de escolaridade associado ao baixo nível de renda familiar interfere na qualidade de vida dessas mulheres, por não favorecerem a uma condição de vida satisfatória às necessidades alimentares. Apesar de que o fator estado civil “casado” vem a beneficiar a adoção de dieta adequada pelo incentivo e apoio estimulado pelo conjugue. A respeito da subdimensão problemas relacionados à alimentação decorrentes do diabetes, constatou-se que interferem na qualidade de vida das mulheres com diabetes, através de três vertentes: a primeira, “Enfrentar situações sociais desconfortáveis relacionadas aos cuidados com seu diabetes”, identificou-se que 44,9% das investigadas referiram como problema sério em seu cotidiano, pois influenciam diretamente no seu bem estar. Estudo realizado no município de Cajazeira, Paraíba, 2015, sobre a avaliação do impacto do diabetes mellitus na qualidade de vida de pessoas analisadas pelo questionário B-PAID aponta que </w:t>
      </w:r>
      <w:r>
        <w:rPr>
          <w:rFonts w:cs="Times New Roman" w:ascii="Times New Roman" w:hAnsi="Times New Roman"/>
          <w:sz w:val="24"/>
          <w:szCs w:val="24"/>
        </w:rPr>
        <w:t>os participantes não consideraram um problema enfrentar situações desconfortáveis em relação aos cuidados do diabetes (60,3%), pois evidenciaram o papel do nutricionista como integrante da equipe de saúde que os acompanhavam na unidade básica de saúde com o fornecimento das orientações alimentares e cuidados necessários. Nesta direção, salienta-se que a alimentação é uma necessidade humana básica, a qual é influenciada por vários aspectos socioculturais e econômicos que deve ser orientada e acompanhada pelo profissional de saúde, em especial o nutricionista.</w:t>
      </w:r>
      <w:r>
        <w:rPr>
          <w:rFonts w:cs="Times New Roman" w:ascii="Times New Roman" w:hAnsi="Times New Roman"/>
          <w:color w:val="000000"/>
          <w:sz w:val="24"/>
          <w:szCs w:val="24"/>
        </w:rPr>
        <w:t xml:space="preserve"> A segunda vertente, “Ter sentimento de privação a respeito da comida e refeições”, verificou-se que 55,1% das mulheres estudadas apresentaram como problema sério a privação referente aos seus hábitos alimentares, pois a dieta restringe alguns alimentos visando manter o controle metabólico. No entanto, estes dados divergiram dos encontrados no estudo </w:t>
      </w:r>
      <w:r>
        <w:rPr>
          <w:rFonts w:cs="Times New Roman" w:ascii="Times New Roman" w:hAnsi="Times New Roman"/>
          <w:sz w:val="24"/>
          <w:szCs w:val="24"/>
        </w:rPr>
        <w:t>realizado no Centro de Saúde da Faculdade Guanambi, em 2015, que identificou que 55% dos pacientes não consideraram um problema a restrição da comida.  Contudo, estudos apontam que as restrições alimentares representam a parte mais complicada do tratamento, uma vez que há necessidade de mudança de hábitos e que isto significa eliminar preferências compartilhadas com os hábitos familiares.</w:t>
      </w:r>
      <w:r>
        <w:rPr>
          <w:rFonts w:cs="Times New Roman" w:ascii="Times New Roman" w:hAnsi="Times New Roman"/>
          <w:color w:val="000000"/>
          <w:sz w:val="24"/>
          <w:szCs w:val="24"/>
        </w:rPr>
        <w:t xml:space="preserve"> A terceira, “Preocupar-se com a comida e o que comer”, verificou-se que 44,9% das examinadas apresentaram como problema sério referente a sua qualidade de vida, uma vez que se deve dá preferência a redução de açúcares e carboidratos, para manter a glicemia sanguínea estável. O que consequentemente tem se tornado uma preocupação para esta população, porque muitas vezes o seu contexto socioeconômico não favorece o seguimento da dieta de maneira satisfatória. Apesar de esses dados divergirem ainda do estudo de Cajazeiras, Paraíba, 2015, onde participantes não se preocupam com a comida e com o que comer (69,1%), salienta-se a relevância da adesão às recomendações dietéticas e que o indivíduo compreenda a importância delas para manter o controle da doença e prevenir suas complicações e agravos à saúde. Diante deste panorama, conclui-se que as mulheres apresentam problemas sérios em relação à alimentação, pois enfrentam situações desconfortáveis, sentimentos negativos de privação da comida e preocupações com o que se alimentar. Portanto, ressalta-se que o fator “alimentação” interfere na qualidade de vida das mulheres com diabetes, o qual deve se ajustar ao gosto, às tradições familiares e culturais, ao estilo de vida e ao orçamento individual ou familiar, logo, deve estar em equilíbrio com a condição social e econômica de cada participante. As refeições devem atender as recomendações dietéticas, mas devem ser bem planejadas e acompanhadas pelo nutricionista em conjunto com os demais profissionais da equipe de saúde da família. Destaca-se, também, a importância da utilização de instrumentos específicos que avaliem a qualidade de vida em todas as dimensões que o indivíduo está inserido, pois permite aos profissionais de saúde identificar os problemas que possam interferir de maneira negativa no bem-estar das pessoas com diabetes. Desta forma, a equipe de saúde da família pode elaborar estratégias de cuidados individualizados, na perspectiva integral e interdisciplinar dentro da atenção primária, uma vez que ela possui foco nas ações de prevenção, promoção, recuperação e reabilitação à saúde. Percebeu-se, ainda, poucos estudos desenvolvidos e disponíveis na literatura brasileira que utilizaram o questionário B-paid, o que dificultou o confronto dos achados das três vertentes ou questões que enfocam os problemas relacionados à alimentação. Portanto, este estudo recomenda novas pesquisas que avaliem a qualidade de vida por meio de instrumentos validados no contexto brasileiro, para mensuração do sofrimento enfrentado das pessoas com a condição crônica, pois poderão contribuir com informações científicas que podem embasar o planejamento e a implementação de ações de responsabilidade das diferentes esferas governamentais, a fim de fortalecer as políticas públicas de saúde voltadas as pessoas com diabetes que otimizem a qualidade de vida.</w:t>
      </w:r>
    </w:p>
    <w:p>
      <w:pPr>
        <w:pStyle w:val="Normal"/>
        <w:spacing w:before="0" w:after="200"/>
        <w:jc w:val="both"/>
        <w:rPr>
          <w:rFonts w:ascii="Times New Roman" w:hAnsi="Times New Roman" w:cs="Times New Roman"/>
          <w:sz w:val="24"/>
          <w:szCs w:val="24"/>
        </w:rPr>
      </w:pPr>
      <w:r>
        <w:rPr>
          <w:rFonts w:cs="Times New Roman" w:ascii="Times New Roman" w:hAnsi="Times New Roman"/>
          <w:b/>
          <w:color w:val="000000"/>
          <w:sz w:val="24"/>
          <w:szCs w:val="24"/>
        </w:rPr>
        <w:t>Descritores:</w:t>
      </w:r>
      <w:r>
        <w:rPr>
          <w:rFonts w:cs="Times New Roman" w:ascii="Times New Roman" w:hAnsi="Times New Roman"/>
          <w:color w:val="000000"/>
          <w:sz w:val="24"/>
          <w:szCs w:val="24"/>
        </w:rPr>
        <w:t xml:space="preserve"> Diabetes mellitus, Qualidade de Vida, Hábitos Alimentares.</w:t>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nfermeira.  Especialista em Docência do Ensino Profissional. Docente do Departamento de ensino técnico e profissional em Enfermagem do Serviço Nacional de Aprendizagem e Comércio – SENAC/CE. Membro do Grupo de Pesquisa Tecnologias em Saúde no Sistema Único de Saúde – GPTSUS. E-mail: </w:t>
      </w:r>
      <w:hyperlink r:id="rId1">
        <w:r>
          <w:rPr>
            <w:rStyle w:val="InternetLink"/>
            <w:rFonts w:cs="Times New Roman" w:ascii="Times New Roman" w:hAnsi="Times New Roman"/>
          </w:rPr>
          <w:t>liva_enfermagem@hotmail.com</w:t>
        </w:r>
      </w:hyperlink>
      <w:r>
        <w:rPr>
          <w:rFonts w:cs="Times New Roman" w:ascii="Times New Roman" w:hAnsi="Times New Roman"/>
        </w:rPr>
        <w:t>. CPF: 970.239.653-00</w:t>
      </w:r>
    </w:p>
  </w:footnote>
  <w:footnote w:id="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nfermeira. E-mail. </w:t>
      </w:r>
      <w:hyperlink r:id="rId2">
        <w:r>
          <w:rPr>
            <w:rStyle w:val="InternetLink"/>
            <w:rFonts w:cs="Times New Roman" w:ascii="Times New Roman" w:hAnsi="Times New Roman"/>
          </w:rPr>
          <w:t>luciana_conceiçao283@yahoo.com.br</w:t>
        </w:r>
      </w:hyperlink>
      <w:r>
        <w:rPr>
          <w:rFonts w:cs="Times New Roman" w:ascii="Times New Roman" w:hAnsi="Times New Roman"/>
        </w:rPr>
        <w:t>. CPF: 014.675.393-33</w:t>
      </w:r>
    </w:p>
  </w:footnote>
  <w:footnote w:id="4">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nfermeira. Pós-doutorado em Enfermagem. Docente do Departamento de Enfermagem da URCA e do PMAE/URCA. Líder do grupo de pesquisa GPTSUS. E-mail: </w:t>
      </w:r>
      <w:hyperlink r:id="rId3">
        <w:r>
          <w:rPr>
            <w:rStyle w:val="InternetLink"/>
            <w:rFonts w:cs="Times New Roman" w:ascii="Times New Roman" w:hAnsi="Times New Roman"/>
          </w:rPr>
          <w:t>corina.viana@urca.br</w:t>
        </w:r>
      </w:hyperlink>
      <w:r>
        <w:rPr>
          <w:rFonts w:cs="Times New Roman" w:ascii="Times New Roman" w:hAnsi="Times New Roman"/>
        </w:rPr>
        <w:t xml:space="preserve">. CPF: 390.722.663-15 </w:t>
      </w:r>
    </w:p>
  </w:footnote>
  <w:footnote w:id="5">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nfermeira. Doutora em Enfermagem. Docente do Departamento de Enfermagem da URCA e do PMAE/URCA. Líder do grupo de pesquisa GPEDIAM. E-mail: </w:t>
      </w:r>
      <w:hyperlink r:id="rId4">
        <w:r>
          <w:rPr>
            <w:rStyle w:val="InternetLink"/>
            <w:rFonts w:cs="Times New Roman" w:ascii="Times New Roman" w:hAnsi="Times New Roman"/>
          </w:rPr>
          <w:t>anamalencar@hotmail.com</w:t>
        </w:r>
      </w:hyperlink>
      <w:r>
        <w:rPr>
          <w:rFonts w:cs="Times New Roman" w:ascii="Times New Roman" w:hAnsi="Times New Roman"/>
        </w:rPr>
        <w:t>. CPF: 416.024.554-49</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nfermeira. Mestranda em Enfermagem pelo Programa de Mestrado Acadêmico da Universidade Regional do Cariri –URCA. PMAE/URCA. Docente do Departamento de Enfermagem da URCA. Membro do Grupo de Pesquisa em Diabetes Mellitus – GPEDIAM. E-mail: </w:t>
      </w:r>
      <w:hyperlink r:id="rId5">
        <w:r>
          <w:rPr>
            <w:rStyle w:val="InternetLink"/>
            <w:rFonts w:cs="Times New Roman" w:ascii="Times New Roman" w:hAnsi="Times New Roman"/>
          </w:rPr>
          <w:t>natalia-bon@hotmail.com</w:t>
        </w:r>
      </w:hyperlink>
      <w:r>
        <w:rPr>
          <w:rFonts w:cs="Times New Roman" w:ascii="Times New Roman" w:hAnsi="Times New Roman"/>
        </w:rPr>
        <w:t xml:space="preserve">. CPF: 044.723.603-22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844be0"/>
    <w:rPr/>
  </w:style>
  <w:style w:type="character" w:styleId="TextodebaloChar" w:customStyle="1">
    <w:name w:val="Texto de balão Char"/>
    <w:basedOn w:val="DefaultParagraphFont"/>
    <w:link w:val="BalloonText"/>
    <w:uiPriority w:val="99"/>
    <w:semiHidden/>
    <w:qFormat/>
    <w:rsid w:val="0076539f"/>
    <w:rPr>
      <w:rFonts w:ascii="Tahoma" w:hAnsi="Tahoma" w:cs="Tahoma"/>
      <w:sz w:val="16"/>
      <w:szCs w:val="16"/>
    </w:rPr>
  </w:style>
  <w:style w:type="character" w:styleId="TextodenotaderodapChar" w:customStyle="1">
    <w:name w:val="Texto de nota de rodapé Char"/>
    <w:basedOn w:val="DefaultParagraphFont"/>
    <w:link w:val="Footnote"/>
    <w:uiPriority w:val="99"/>
    <w:semiHidden/>
    <w:qFormat/>
    <w:rsid w:val="002e018a"/>
    <w:rPr>
      <w:sz w:val="20"/>
      <w:szCs w:val="20"/>
    </w:rPr>
  </w:style>
  <w:style w:type="character" w:styleId="FootnoteCharacters">
    <w:name w:val="Footnote Characters"/>
    <w:basedOn w:val="DefaultParagraphFont"/>
    <w:uiPriority w:val="99"/>
    <w:semiHidden/>
    <w:unhideWhenUsed/>
    <w:qFormat/>
    <w:rsid w:val="002e018a"/>
    <w:rPr>
      <w:vertAlign w:val="superscript"/>
    </w:rPr>
  </w:style>
  <w:style w:type="character" w:styleId="FootnoteAnchor">
    <w:name w:val="Footnote Reference"/>
    <w:rPr>
      <w:vertAlign w:val="superscript"/>
    </w:rPr>
  </w:style>
  <w:style w:type="character" w:styleId="InternetLink">
    <w:name w:val="Hyperlink"/>
    <w:uiPriority w:val="99"/>
    <w:unhideWhenUsed/>
    <w:rsid w:val="00de332a"/>
    <w:rPr>
      <w:color w:val="0000FF"/>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43678"/>
    <w:pPr>
      <w:spacing w:lineRule="auto" w:line="240" w:beforeAutospacing="1" w:afterAutospacing="1"/>
    </w:pPr>
    <w:rPr>
      <w:rFonts w:ascii="Times New Roman" w:hAnsi="Times New Roman" w:eastAsia="Times New Roman" w:cs="Times New Roman"/>
      <w:sz w:val="24"/>
      <w:szCs w:val="24"/>
      <w:lang w:eastAsia="pt-BR"/>
    </w:rPr>
  </w:style>
  <w:style w:type="paragraph" w:styleId="BalloonText">
    <w:name w:val="Balloon Text"/>
    <w:basedOn w:val="Normal"/>
    <w:link w:val="TextodebaloChar"/>
    <w:uiPriority w:val="99"/>
    <w:semiHidden/>
    <w:unhideWhenUsed/>
    <w:qFormat/>
    <w:rsid w:val="0076539f"/>
    <w:pPr>
      <w:spacing w:lineRule="auto" w:line="240" w:before="0" w:after="0"/>
    </w:pPr>
    <w:rPr>
      <w:rFonts w:ascii="Tahoma" w:hAnsi="Tahoma" w:cs="Tahoma"/>
      <w:sz w:val="16"/>
      <w:szCs w:val="16"/>
    </w:rPr>
  </w:style>
  <w:style w:type="paragraph" w:styleId="Footnote">
    <w:name w:val="Footnote Text"/>
    <w:basedOn w:val="Normal"/>
    <w:link w:val="TextodenotaderodapChar"/>
    <w:uiPriority w:val="99"/>
    <w:semiHidden/>
    <w:unhideWhenUsed/>
    <w:rsid w:val="002e018a"/>
    <w:pPr>
      <w:spacing w:lineRule="auto" w:line="240" w:before="0" w:after="0"/>
    </w:pPr>
    <w:rPr>
      <w:sz w:val="20"/>
      <w:szCs w:val="20"/>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mailto:liva_enfermagem@hotmail.com" TargetMode="External"/><Relationship Id="rId2" Type="http://schemas.openxmlformats.org/officeDocument/2006/relationships/hyperlink" Target="mailto:luciana_concei&#231;ao283@yahoo.com.br" TargetMode="External"/><Relationship Id="rId3" Type="http://schemas.openxmlformats.org/officeDocument/2006/relationships/hyperlink" Target="mailto:corina.viana@urca.br" TargetMode="External"/><Relationship Id="rId4" Type="http://schemas.openxmlformats.org/officeDocument/2006/relationships/hyperlink" Target="mailto:anamalencar@hotmail.com" TargetMode="External"/><Relationship Id="rId5" Type="http://schemas.openxmlformats.org/officeDocument/2006/relationships/hyperlink" Target="mailto:natalia-bom@hotmail.com" TargetMode="Externa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70E7E9A-D970-4D92-AAF0-54CAFCF84A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4</Pages>
  <Words>1661</Words>
  <Characters>8970</Characters>
  <CharactersWithSpaces>10610</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8:40:00Z</dcterms:created>
  <dc:creator>Usuario</dc:creator>
  <dc:description/>
  <dc:language>en-US</dc:language>
  <cp:lastModifiedBy>Jaderson Alves</cp:lastModifiedBy>
  <dcterms:modified xsi:type="dcterms:W3CDTF">2016-07-22T19: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