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Eixo Temático: Formação e universalização do conhecimento em saúde coletiva com eixo na atenção primária à saú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1134" w:hanging="0"/>
        <w:jc w:val="center"/>
        <w:rPr>
          <w:rFonts w:ascii="Times New Roman" w:hAnsi="Times New Roman" w:cs="Times New Roman"/>
          <w:lang w:val="pt-BR"/>
        </w:rPr>
      </w:pPr>
      <w:r>
        <w:rPr>
          <w:rFonts w:cs="Times New Roman" w:ascii="Times New Roman" w:hAnsi="Times New Roman"/>
          <w:lang w:val="pt-BR"/>
        </w:rPr>
        <w:t>FATORES DE RISCO PARA DOENÇAS CARDIOVASCULARES EM IDOSOS COM DIABETES MELLITUS TIPO 2 NA ATENÇÃO PRIMÁRIA</w:t>
        <w:br/>
      </w:r>
    </w:p>
    <w:p>
      <w:pPr>
        <w:pStyle w:val="Normal"/>
        <w:jc w:val="right"/>
        <w:rPr>
          <w:rFonts w:ascii="Times New Roman" w:hAnsi="Times New Roman" w:cs="Times New Roman"/>
          <w:u w:val="single"/>
          <w:lang w:val="pt-BR"/>
        </w:rPr>
      </w:pPr>
      <w:r>
        <w:rPr>
          <w:rFonts w:cs="Times New Roman" w:ascii="Times New Roman" w:hAnsi="Times New Roman"/>
          <w:u w:val="single"/>
          <w:lang w:val="pt-BR"/>
        </w:rPr>
        <w:t>Virlene Galdino de Freitas</w:t>
      </w:r>
      <w:r>
        <w:rPr>
          <w:rStyle w:val="FootnoteCharacters"/>
          <w:rStyle w:val="FootnoteAnchor"/>
          <w:rFonts w:cs="Times New Roman" w:ascii="Times New Roman" w:hAnsi="Times New Roman"/>
          <w:u w:val="single"/>
          <w:lang w:val="pt-BR"/>
        </w:rPr>
        <w:footnoteReference w:id="2"/>
      </w:r>
    </w:p>
    <w:p>
      <w:pPr>
        <w:pStyle w:val="Normal"/>
        <w:jc w:val="right"/>
        <w:rPr/>
      </w:pPr>
      <w:r>
        <w:rPr>
          <w:rFonts w:cs="Times New Roman" w:ascii="Times New Roman" w:hAnsi="Times New Roman"/>
          <w:lang w:val="pt-BR"/>
        </w:rPr>
        <w:t>Natália Pinheiro Fabrício</w:t>
      </w:r>
      <w:r>
        <w:rPr>
          <w:rStyle w:val="FootnoteCharacters"/>
          <w:rStyle w:val="FootnoteAnchor"/>
          <w:rFonts w:cs="Times New Roman" w:ascii="Times New Roman" w:hAnsi="Times New Roman"/>
          <w:lang w:val="pt-BR"/>
        </w:rPr>
        <w:footnoteReference w:id="3"/>
      </w:r>
      <w:r>
        <w:rPr>
          <w:rFonts w:cs="Times New Roman" w:ascii="Times New Roman" w:hAnsi="Times New Roman"/>
          <w:lang w:val="pt-BR"/>
        </w:rPr>
        <w:t xml:space="preserve"> </w:t>
      </w:r>
    </w:p>
    <w:p>
      <w:pPr>
        <w:pStyle w:val="Normal"/>
        <w:jc w:val="right"/>
        <w:rPr>
          <w:rFonts w:ascii="Times New Roman" w:hAnsi="Times New Roman" w:cs="Times New Roman"/>
          <w:lang w:val="pt-BR"/>
        </w:rPr>
      </w:pPr>
      <w:r>
        <w:rPr>
          <w:rFonts w:cs="Times New Roman" w:ascii="Times New Roman" w:hAnsi="Times New Roman"/>
          <w:lang w:val="pt-BR"/>
        </w:rPr>
        <w:t>Maria Corina Amaral Viana</w:t>
      </w:r>
      <w:r>
        <w:rPr>
          <w:rStyle w:val="FootnoteCharacters"/>
          <w:rStyle w:val="FootnoteAnchor"/>
          <w:rFonts w:cs="Times New Roman" w:ascii="Times New Roman" w:hAnsi="Times New Roman"/>
          <w:lang w:val="pt-BR"/>
        </w:rPr>
        <w:footnoteReference w:id="4"/>
      </w:r>
    </w:p>
    <w:p>
      <w:pPr>
        <w:pStyle w:val="Normal"/>
        <w:jc w:val="right"/>
        <w:rPr>
          <w:rFonts w:ascii="Times New Roman" w:hAnsi="Times New Roman" w:cs="Times New Roman"/>
          <w:lang w:val="pt-BR"/>
        </w:rPr>
      </w:pPr>
      <w:r>
        <w:rPr>
          <w:rFonts w:cs="Times New Roman" w:ascii="Times New Roman" w:hAnsi="Times New Roman"/>
          <w:lang w:val="pt-BR"/>
        </w:rPr>
        <w:t>Ana Maria Parente Garcia Alencar</w:t>
      </w:r>
      <w:r>
        <w:rPr>
          <w:rStyle w:val="FootnoteCharacters"/>
          <w:rStyle w:val="FootnoteAnchor"/>
          <w:rFonts w:cs="Times New Roman" w:ascii="Times New Roman" w:hAnsi="Times New Roman"/>
          <w:lang w:val="pt-BR"/>
        </w:rPr>
        <w:footnoteReference w:id="5"/>
      </w:r>
    </w:p>
    <w:p>
      <w:pPr>
        <w:pStyle w:val="Normal"/>
        <w:jc w:val="right"/>
        <w:rPr/>
      </w:pPr>
      <w:r>
        <w:rPr>
          <w:rFonts w:cs="Times New Roman" w:ascii="Times New Roman" w:hAnsi="Times New Roman"/>
          <w:lang w:val="pt-BR"/>
        </w:rPr>
        <w:t>Edilma Gomes Rocha Cavalcante</w:t>
      </w:r>
      <w:r>
        <w:rPr>
          <w:rStyle w:val="FootnoteCharacters"/>
          <w:rStyle w:val="FootnoteAnchor"/>
          <w:rFonts w:cs="Times New Roman" w:ascii="Times New Roman" w:hAnsi="Times New Roman"/>
          <w:lang w:val="pt-BR"/>
        </w:rPr>
        <w:footnoteReference w:id="6"/>
      </w:r>
      <w:r>
        <w:rPr>
          <w:rFonts w:cs="Times New Roman" w:ascii="Times New Roman" w:hAnsi="Times New Roman"/>
          <w:lang w:val="pt-BR"/>
        </w:rPr>
        <w:t xml:space="preserve"> </w:t>
      </w:r>
    </w:p>
    <w:p>
      <w:pPr>
        <w:pStyle w:val="NormalWeb"/>
        <w:jc w:val="both"/>
        <w:rPr>
          <w:rFonts w:ascii="Times New Roman" w:hAnsi="Times New Roman" w:cs="Times New Roman"/>
          <w:sz w:val="24"/>
          <w:szCs w:val="24"/>
          <w:lang w:val="pt-BR"/>
        </w:rPr>
      </w:pPr>
      <w:r>
        <w:rPr>
          <w:rFonts w:cs="Times New Roman" w:ascii="Times New Roman" w:hAnsi="Times New Roman"/>
          <w:sz w:val="24"/>
          <w:szCs w:val="24"/>
          <w:lang w:val="pt-BR" w:eastAsia="pt-BR"/>
        </w:rPr>
        <w:t xml:space="preserve">O Brasil </w:t>
      </w:r>
      <w:r>
        <w:rPr>
          <w:rFonts w:cs="Times New Roman" w:ascii="Times New Roman" w:hAnsi="Times New Roman"/>
          <w:sz w:val="24"/>
          <w:szCs w:val="24"/>
          <w:lang w:val="pt-BR"/>
        </w:rPr>
        <w:t xml:space="preserve">encontra-se em transição demográfica e epidemiológica, neste cenário o envelhecimento populacional e a prevalência de doenças crônicas não transmissíveis (DCNT) representam constantes preocupações, especialmente pela necessidade de desenvolvimento de politicas e programas que possam atender ao aumento da expectativa de vida, considerando que as estimativas apontam que </w:t>
      </w:r>
      <w:r>
        <w:rPr>
          <w:rFonts w:cs="Times New Roman" w:ascii="Times New Roman" w:hAnsi="Times New Roman"/>
          <w:sz w:val="24"/>
          <w:szCs w:val="24"/>
          <w:shd w:fill="FFFFFF" w:val="clear"/>
          <w:lang w:val="pt-BR"/>
        </w:rPr>
        <w:t>o país ocupará em 2020 o sexto lugar na classificação mundial, representando 30,9 milhões (14%) da população brasileira</w:t>
      </w:r>
      <w:r>
        <w:rPr>
          <w:rFonts w:cs="Times New Roman" w:ascii="Times New Roman" w:hAnsi="Times New Roman"/>
          <w:sz w:val="24"/>
          <w:szCs w:val="24"/>
          <w:lang w:val="pt-BR"/>
        </w:rPr>
        <w:t>.</w:t>
      </w:r>
      <w:r>
        <w:rPr>
          <w:rFonts w:cs="Times New Roman" w:ascii="Times New Roman" w:hAnsi="Times New Roman"/>
          <w:sz w:val="24"/>
          <w:szCs w:val="24"/>
          <w:shd w:fill="FFFFFF" w:val="clear"/>
          <w:lang w:val="pt-BR"/>
        </w:rPr>
        <w:t xml:space="preserve"> Dentre as DCNT, destaca-se o diabetes pela elevada carga de morbimortalidade e significativo impacto social e econômico. É considerada </w:t>
      </w:r>
      <w:r>
        <w:rPr>
          <w:rFonts w:cs="Times New Roman" w:ascii="Times New Roman" w:hAnsi="Times New Roman"/>
          <w:sz w:val="24"/>
          <w:szCs w:val="24"/>
          <w:lang w:val="pt-BR"/>
        </w:rPr>
        <w:t xml:space="preserve">uma condição clínica crônica prevalente nos idosos, que associada aos fatores de risco e estilo de vida inadequado desenvolve em longo prazo complicações cardiovasculares, tornando-se grave problema de saúde pública. Diante deste contexto, faz-se necessário a identificação dos fatores de risco para os eventos cardiovasculares em idosos a serem verificados pelos profissionais de saúde ainda na atenção primária no intuito de nortear o planejamento de cuidados individualizado e o manejo clínico mais adequado com foco nas ações de promoção, prevenção e reabilitação em saúde. Nessa perspectiva, objetivou-se com este estudo identificar fatores de risco para as doenças cardiovasculares em idosos com diabetes mellitus tipo 2 na atenção primária à saúde. Trata-se de um estudo transversal, descritivo de abordagem quantitativa, realizado em uma unidade básica de saúde da família da atenção primária do município de Juazeiro do Norte, Ceará. Participaram do estudo 18 idosos (idade a partir de 60 anos), do sexo masculino, com DM tipo 2, cadastrados e acompanhados pela equipe de saúde, presentes na consulta de enfermagem nos dias de atendimento às pessoas com diabetes na unidade básica de saúde ou no domicílio durante visita domiciliar. A coleta de dados ocorreu no período de julho a agosto de 2014, para a obtenção dos dados, utilizou-se um formulário construído com base nos cadernos da atenção básica do Ministério da saúde para identificação dos fatores de risco cardiovasculares com as seguintes variáveis: sociodemográficas (idade, estado civil, ocupação, escolaridade e renda familiar) e clínicas (consumo de álcool e tabaco, prática de atividade física, comorbidades e tempo de diabetes). Em seguida, foi realizada a triagem da pressão arterial (PA), glicemia capilar, peso, altura e Índice de Massa Corporal – IMC. A PA foi aferida através do método auscultatório indireto, certificando-se que o indivíduo não estava com a bexiga cheia, não praticou exercícios físicos há pelo menos 60 minutos, não ingeriu bebidas alcoólicas, café ou alimentos e não fumou nos 30 minutos anteriores, atentando-se ao posicionamento correto do paciente e a técnica preconizada pelas VI diretrizes brasileiras de hipertensão. Os valores obtidos foram categorizados conforme orienta a Sociedade Brasileira de Cardiologia em: pressão ótima para pressão arterial sistólica (PAS) &lt;120mmHg e pressão arterial diastólica (PAD) &lt;80mmHg; normal para PAS &lt;130mmHg e PAD &lt;85mmHg; limítrofe para PAS 130 a 139mmHg e PAD 85 a 89mmHg; hipertensão estágio 1 para PAS 140 a 159mmHg e PAD 90 a 99mmHg; hipertensão estágio 2 para PAS 160 a 179mmHg e PAD 100 a 109mmHg; hipertensão estágio 3 para PAS ≥180mmHg e PAD ≥110mmHg. Quanto à glicemia, foi realizada mediante punção na face distal da falange do dedo da mão, obtendo-se a amostra de uma gota de sangue, cuja leitura foi realizada no glicosímetro. </w:t>
      </w:r>
      <w:r>
        <w:rPr>
          <w:rFonts w:cs="Times New Roman" w:ascii="Times New Roman" w:hAnsi="Times New Roman"/>
          <w:sz w:val="24"/>
          <w:szCs w:val="24"/>
          <w:lang w:val="pt-BR" w:eastAsia="pt-BR"/>
        </w:rPr>
        <w:t>O valor da glicose obtido foi interpretado como</w:t>
      </w:r>
      <w:r>
        <w:rPr>
          <w:rFonts w:cs="Times New Roman" w:ascii="Times New Roman" w:hAnsi="Times New Roman"/>
          <w:sz w:val="24"/>
          <w:szCs w:val="24"/>
          <w:lang w:val="pt-BR"/>
        </w:rPr>
        <w:t xml:space="preserve"> normal </w:t>
      </w:r>
      <w:r>
        <w:rPr>
          <w:rFonts w:eastAsia="MS Gothic;ＭＳ ゴシック" w:ascii="MS Gothic;ＭＳ ゴシック" w:hAnsi="MS Gothic;ＭＳ ゴシック"/>
          <w:lang w:val="pt-BR"/>
        </w:rPr>
        <w:t>≤</w:t>
      </w:r>
      <w:r>
        <w:rPr>
          <w:rFonts w:cs="Times New Roman" w:ascii="Times New Roman" w:hAnsi="Times New Roman"/>
          <w:sz w:val="24"/>
          <w:szCs w:val="24"/>
          <w:lang w:val="pt-BR"/>
        </w:rPr>
        <w:t>160mg/dL</w:t>
      </w:r>
      <w:r>
        <w:rPr>
          <w:rFonts w:cs="Times New Roman" w:ascii="Times New Roman" w:hAnsi="Times New Roman"/>
          <w:sz w:val="24"/>
          <w:szCs w:val="24"/>
          <w:lang w:val="pt-BR" w:eastAsia="pt-BR"/>
        </w:rPr>
        <w:t xml:space="preserve"> e alterado </w:t>
      </w:r>
      <w:r>
        <w:rPr>
          <w:rFonts w:cs="Times New Roman" w:ascii="Times New Roman" w:hAnsi="Times New Roman"/>
          <w:sz w:val="24"/>
          <w:szCs w:val="24"/>
          <w:lang w:val="pt-BR"/>
        </w:rPr>
        <w:t>&gt;160mg/dL</w:t>
      </w:r>
      <w:r>
        <w:rPr>
          <w:rFonts w:cs="Times New Roman" w:ascii="Times New Roman" w:hAnsi="Times New Roman"/>
          <w:sz w:val="24"/>
          <w:szCs w:val="24"/>
          <w:lang w:val="pt-BR" w:eastAsia="pt-BR"/>
        </w:rPr>
        <w:t xml:space="preserve"> conforme as metas terapêuticas de controle para glicemia pós-prandial da Sociedade Brasileira de Diabetes. </w:t>
      </w:r>
      <w:r>
        <w:rPr>
          <w:rFonts w:cs="Times New Roman" w:ascii="Times New Roman" w:hAnsi="Times New Roman"/>
          <w:sz w:val="24"/>
          <w:szCs w:val="24"/>
          <w:lang w:val="pt-BR"/>
        </w:rPr>
        <w:t xml:space="preserve">O peso foi obtido em tomada única, com o paciente descalço, ereto em posição anatômica no centro da balança digital. A respeito da altura, foi obtida por meio de uma fita métrica inelástica fixada à parede com ponto zero ao nível do solo, atentando-se ao posicionamento ereto, com a cabeça erguida, braços estendidos ao longo do corpo e olhar fixo. A partir do peso e da altura, foi calculado o IMC, adotando-se os pontos de corte de referência para o idoso preconizados por Lipschitz: baixo peso </w:t>
      </w:r>
      <w:r>
        <w:rPr>
          <w:rFonts w:eastAsia="MS Gothic;ＭＳ ゴシック" w:ascii="MS Gothic;ＭＳ ゴシック" w:hAnsi="MS Gothic;ＭＳ ゴシック"/>
          <w:lang w:val="pt-BR"/>
        </w:rPr>
        <w:t>≤</w:t>
      </w:r>
      <w:r>
        <w:rPr>
          <w:rFonts w:cs="Times New Roman" w:ascii="Times New Roman" w:hAnsi="Times New Roman"/>
          <w:sz w:val="24"/>
          <w:szCs w:val="24"/>
          <w:lang w:val="pt-BR"/>
        </w:rPr>
        <w:t>22kg/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peso adequado &gt;22 e &lt;27kg/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sobrepeso ≥27kg/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Logo, os pacientes que se encontravam acima do peso desejado foram estratificados quanto ao grau de obesidade, cujos valores foram interpretados de acordo com a as diretrizes da Associação Brasileira para o Estudo da Obesidade e da Síndrome Metabólica e Organização Mundial da Saúde em pré-obeso (25 a &lt;30), obesidade grau I (30 a &lt;35), obesidade grau II (35 a &lt;40) e obesidade grau III (≥40). Ressalta-se, ainda, que os dados clínicos mencionados foram obtidos por meio de equipamentos devidamente calibrados e certificados pelo Instituto Nacional de Metrologia, Qualidade e Tecnologia - INMETRO. Os dados coletados foram formatados no software Microsoft Excel 2013 for Windows e analisados mediante a estatística descritiva, por meio das medidas de tendência central (média, mediana, moda, máxima, mínima) e de dispersão (desvio padrão).</w:t>
      </w:r>
      <w:r>
        <w:rPr>
          <w:rFonts w:cs="Times New Roman" w:ascii="Times New Roman" w:hAnsi="Times New Roman"/>
          <w:sz w:val="24"/>
          <w:szCs w:val="24"/>
          <w:lang w:val="pt-BR" w:eastAsia="pt-BR"/>
        </w:rPr>
        <w:t xml:space="preserve"> Em seguida, os dados foram expostos em frequências absolutas e porcentuais em tabelas e gráficos, cujas informações foram confrontadas e discutidas com a literatura pertinente ao tema do estudo.</w:t>
      </w:r>
      <w:r>
        <w:rPr>
          <w:rFonts w:cs="Times New Roman" w:ascii="Times New Roman" w:hAnsi="Times New Roman"/>
          <w:sz w:val="24"/>
          <w:szCs w:val="24"/>
          <w:lang w:val="pt-BR"/>
        </w:rPr>
        <w:t xml:space="preserve"> A pesquisa respeitou os aspectos éticos e legais emanados pela Resolução 466/2012, foi cadastrada na Plataforma Brasil e submetida ao Comitê de Ética em Pesquisa em Saúde, sendo aprovada sob parecer de número 705.020. Logo, o estudo foi realizado após o consentimento livre e esclarecido dos participantes, mediante assinatura do termo, minimizando-se os riscos mínimos relacionados ao constrangimento durante a entrevista. A partir da análise, verificou-se que a maioria dos idosos era casada (83,3%), com igual prevalência nas faixas etárias de 60-69 e 70-79 anos (38,9%), com média de idade de 72 anos (dp.7,6; máx. 86 anos, mín.60 anos), analfabeta (44,5%), aposentada (99,4%), com renda familiar em torno de um a dois salários mínimos (72,2%). Dentre os fatores de risco, identificou-se, entre os idosos, tempo médio de diabetes mellitus de 12 anos (dp.9,7; máx. 40 anos, mín. 4 meses) e a prevalência das comorbidades hipertenção arterial, dislipidemias, cardiopatias e doença renal, apresentando uma média de 3,5 comorbidades por pessoas (dp.1,5; máx. 6, mín. 1). Constatou-se o consumo de álcool em torno de 16,7% dos investigados, tabagismo em 22,2% e sedentarismo em 55,5%. Dos idosos que praticavam atividade física, identificou-se a caminhada como a mais praticada entre eles. A respeito da triagem, verificou-se nível glicêmico em média de 247 mg/dl (dp.1,5; máx. 491, mín. 109 mg/dl), pressão arterial limítrofe em média de 132/76 mmHg (dp.17,5/11,2; máx. 160/94mmHg, mín. 110/60mmHg), peso médio de 71,8kg (dp.9,4; máx. 94kg, mín. 54,3kg), altura média de 1,63m (dp.0,1; máx. 1,73, mín. 1,50) e média de cálculo de IMC de 27,2kg/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dp.3,2; máx. 32,9 kg/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mín. 22,6 kg/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identificando-se sobrepeso em 55,6% dos participantes, destes 50% apresentou obesidade grau 1 e 50% obesidade grau 2. Diante dos resultados, verificou-se que os idosos apresentaram fatores de risco primordiais para o desenvolvimento de doenças cardiovasculares, destacando-se o sedentarismo, as comorbidades, alteração do nível glicêmico, sobrepeso e obesidade, os quais podem desencadear impactos no aspecto social, econômico, familiar e psicológico para o indivíduo, além de onerosos gastos ao serviço de saúde pública, resultando em perda de produtividade e aposentadorias precoces. Apesar da prevalência de pressão arterial limítrofe nos participantes, a literatura ressalta que as pessoas com </w:t>
      </w:r>
      <w:r>
        <w:rPr>
          <w:rFonts w:cs="Times New Roman" w:ascii="Times New Roman" w:hAnsi="Times New Roman"/>
          <w:sz w:val="24"/>
          <w:szCs w:val="24"/>
          <w:lang w:val="pt-BR" w:eastAsia="pt-BR"/>
        </w:rPr>
        <w:t>pressão limítrofe estão sob risco aumentado de desenvolver hipertensão</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pt-BR"/>
        </w:rPr>
        <w:t>arterial</w:t>
      </w:r>
      <w:r>
        <w:rPr>
          <w:rFonts w:cs="Times New Roman" w:ascii="Times New Roman" w:hAnsi="Times New Roman"/>
          <w:sz w:val="24"/>
          <w:szCs w:val="24"/>
          <w:lang w:val="pt-BR"/>
        </w:rPr>
        <w:t xml:space="preserve">, que é um forte fator de risco cardiovascular, pois a partir de 115 mmHg de pressão sistólica e de 75 mmHg de pressão diastólica, o risco para eventos cardiovasculares aumenta de forma constante, dobrando a cada 20 mmHg no primeiro caso e a cada 10 mmHg no segundo caso. O consumo de álcool e tabaco mesmo verificado em uma minoria, também merece destaque por constituírem fatores que interferem significativamente no controle metabólico e desenvolvimento de complicações do diabetes. Ainda nessa perspectiva, o tempo de diabetes acima de 10 anos, identificado no presente estudo, predispõe as pessoas afetadas ao desenvolvimento de complicações micro e macrovasculares que comprometem significativamente a qualidade de vida especialmente por se tratar de pessoas idosas que fisiologicamente já apresentam capacidade funcional reduzida. Vale salientar que os dados sociodemográficos identificados como o analfabetismo, baixa renda familiar e a faixa etária avançada são fatores predisponentes para as doenças crônicas, que podem interferir na adesão ao tratamento, dificultar o controle da condição clínica e contribuir para o desenvolvimento precoce de complicações cardiovasculares. O conhecimento dos aspectos sociodemográficos e clínicos dos indivíduos é essencial para o planejamento de atividades educativas, a fim de estimular a mudança do estilo de vida e promover a autonomia para o autocuidado. Dessa forma, é imprescindível a atuação interdisciplinar e multiprofissional dos profissionais da equipe de saúde da família da atenção primária na identificação precoce e controle dos fatores de risco para as doenças cardiovasculares na população idosa masculina, uma vez que estes indivíduos são considerados mais vulneráveis às enfermidades graves e crônicas em relação a população feminina, devido a procura com menor frequência ao serviço de saúde identificada neste estudo. Recomenda-se que a assistência em saúde para essa população esteja voltada para a melhoria da qualidade de vida, com foco nos hábitos alimentares saudáveis, prática regular de atividade física e, ainda, para o despertar crítico do indivíduo aos riscos cardiovasculares que está predisposto, para que ele participe de maneira ativa nesse processo de saúde e doença, desenvolva habilidades de cuidado, tornando-se corresponsável por sua saúde. </w:t>
      </w:r>
    </w:p>
    <w:p>
      <w:pPr>
        <w:pStyle w:val="Normal"/>
        <w:spacing w:lineRule="auto" w:line="360"/>
        <w:jc w:val="both"/>
        <w:rPr>
          <w:vanish/>
        </w:rPr>
      </w:pPr>
      <w:r>
        <w:rPr>
          <w:rFonts w:cs="Times New Roman" w:ascii="Times New Roman" w:hAnsi="Times New Roman"/>
          <w:b/>
          <w:lang w:val="pt-BR"/>
        </w:rPr>
        <w:t xml:space="preserve">Descritores: </w:t>
      </w:r>
      <w:r>
        <w:rPr>
          <w:rFonts w:cs="Times New Roman" w:ascii="Times New Roman" w:hAnsi="Times New Roman"/>
          <w:lang w:val="pt-BR"/>
        </w:rPr>
        <w:t xml:space="preserve">Idoso, Diabetes Mellitus Tipo 2, Doenças Cardiovasculares. </w:t>
      </w:r>
      <w:bookmarkStart w:id="0" w:name="_PictureBullets"/>
      <w:bookmarkEnd w:id="0"/>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nfermeira. </w:t>
      </w:r>
      <w:r>
        <w:rPr>
          <w:rFonts w:cs="Times New Roman" w:ascii="Times New Roman" w:hAnsi="Times New Roman"/>
        </w:rPr>
        <w:t xml:space="preserve"> </w:t>
      </w:r>
      <w:r>
        <w:rPr>
          <w:rFonts w:cs="Times New Roman" w:ascii="Times New Roman" w:hAnsi="Times New Roman"/>
          <w:lang w:val="pt-BR"/>
        </w:rPr>
        <w:t xml:space="preserve">Especialista em Docência do Ensino Profissional. Docente do Departamento de ensino técnico e profissional em Enfermagem do Serviço Nacional de Aprendizagem e Comércio – SENAC/CE. Membro do Grupo de Pesquisa Tecnologias em Saúde no Sistema Único de Saúde – GPTSUS. E-mail: </w:t>
      </w:r>
      <w:hyperlink r:id="rId1">
        <w:r>
          <w:rPr>
            <w:rStyle w:val="InternetLink"/>
            <w:rFonts w:cs="Times New Roman" w:ascii="Times New Roman" w:hAnsi="Times New Roman"/>
            <w:lang w:val="pt-BR"/>
          </w:rPr>
          <w:t>liva_enfermagem@hotmail.com</w:t>
        </w:r>
      </w:hyperlink>
      <w:r>
        <w:rPr>
          <w:rFonts w:cs="Times New Roman" w:ascii="Times New Roman" w:hAnsi="Times New Roman"/>
          <w:lang w:val="pt-BR"/>
        </w:rPr>
        <w:t>. CPF: 970.239.653-00</w:t>
      </w:r>
    </w:p>
  </w:footnote>
  <w:footnote w:id="3">
    <w:p>
      <w:pPr>
        <w:pStyle w:val="Normal"/>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nfermeira. Mestranda em Enfermagem pelo Programa de Mestrado Acadêmico da Universidade Regional do Cariri – URCA. PMAE/URCA. Docente do Departamento de Enfermagem da URCA. Membro do Grupo de Pesquisa em Diabetes Mellitus – GPEDIAM. E-mail: </w:t>
      </w:r>
      <w:hyperlink r:id="rId2">
        <w:r>
          <w:rPr>
            <w:rStyle w:val="InternetLink"/>
            <w:rFonts w:cs="Times New Roman" w:ascii="Times New Roman" w:hAnsi="Times New Roman"/>
            <w:sz w:val="20"/>
            <w:szCs w:val="20"/>
            <w:lang w:val="pt-BR"/>
          </w:rPr>
          <w:t>natalia-bon@hotmail.com</w:t>
        </w:r>
      </w:hyperlink>
      <w:r>
        <w:rPr>
          <w:rFonts w:cs="Times New Roman" w:ascii="Times New Roman" w:hAnsi="Times New Roman"/>
          <w:sz w:val="20"/>
          <w:szCs w:val="20"/>
          <w:lang w:val="pt-BR"/>
        </w:rPr>
        <w:t xml:space="preserve">. CPF: 044.723.603-22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Enfermeira. Pós-doutorado em Enfermagem. Docente do Departamento de Enfermagem da URCA e do PMAE/URCA. Líder do grupo de pesquisa GPTSUS. E-mail: </w:t>
      </w:r>
      <w:hyperlink r:id="rId3">
        <w:r>
          <w:rPr>
            <w:rStyle w:val="InternetLink"/>
            <w:rFonts w:cs="Times New Roman" w:ascii="Times New Roman" w:hAnsi="Times New Roman"/>
            <w:lang w:val="pt-BR"/>
          </w:rPr>
          <w:t>corina.viana@urca.br</w:t>
        </w:r>
      </w:hyperlink>
      <w:r>
        <w:rPr>
          <w:rFonts w:cs="Times New Roman" w:ascii="Times New Roman" w:hAnsi="Times New Roman"/>
          <w:lang w:val="pt-BR"/>
        </w:rPr>
        <w:t xml:space="preserve"> . CPF: 390.722.663-1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Enfermeira. Doutora em Enfermagem. Docente do Departamento de Enfermagem da URCA e do PMAE/URCA. Líder do grupo de pesquisa GPEDIAM. </w:t>
      </w:r>
      <w:r>
        <w:rPr>
          <w:rFonts w:cs="Times New Roman" w:ascii="Times New Roman" w:hAnsi="Times New Roman"/>
        </w:rPr>
        <w:t xml:space="preserve">E-mail: </w:t>
      </w:r>
      <w:hyperlink r:id="rId4">
        <w:r>
          <w:rPr>
            <w:rStyle w:val="InternetLink"/>
            <w:rFonts w:cs="Times New Roman" w:ascii="Times New Roman" w:hAnsi="Times New Roman"/>
          </w:rPr>
          <w:t>anamalencar@hotmail.com</w:t>
        </w:r>
      </w:hyperlink>
      <w:r>
        <w:rPr>
          <w:rStyle w:val="InternetLink"/>
          <w:rFonts w:cs="Times New Roman" w:ascii="Times New Roman" w:hAnsi="Times New Roman"/>
          <w:lang w:val="pt-BR"/>
        </w:rPr>
        <w:t xml:space="preserve">. </w:t>
      </w:r>
      <w:r>
        <w:rPr>
          <w:rStyle w:val="InternetLink"/>
          <w:rFonts w:cs="Times New Roman" w:ascii="Times New Roman" w:hAnsi="Times New Roman"/>
          <w:color w:val="000000"/>
          <w:u w:val="none"/>
          <w:lang w:val="pt-BR"/>
        </w:rPr>
        <w:t>CPF: 416.024.554-4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Enfermeira. Doutora em Enfermagem. Docente do Departamento de Enfermagem da URCA e do PMAE/URCA. Membro do Grupo de Pesquisa em Saúde Coletiva – GRUPESC. </w:t>
      </w:r>
      <w:r>
        <w:rPr>
          <w:rFonts w:cs="Times New Roman" w:ascii="Times New Roman" w:hAnsi="Times New Roman"/>
        </w:rPr>
        <w:t>E-mail:</w:t>
      </w:r>
      <w:r>
        <w:rPr>
          <w:rFonts w:cs="Times New Roman" w:ascii="Times New Roman" w:hAnsi="Times New Roman"/>
          <w:lang w:val="pt-BR"/>
        </w:rPr>
        <w:t xml:space="preserve"> </w:t>
      </w:r>
      <w:hyperlink r:id="rId5">
        <w:r>
          <w:rPr>
            <w:rStyle w:val="InternetLink"/>
            <w:rFonts w:cs="Times New Roman" w:ascii="Times New Roman" w:hAnsi="Times New Roman"/>
            <w:lang w:val="pt-BR"/>
          </w:rPr>
          <w:t>edilma.rocha@yahoo.com.br</w:t>
        </w:r>
      </w:hyperlink>
      <w:r>
        <w:rPr>
          <w:rFonts w:cs="Times New Roman" w:ascii="Times New Roman" w:hAnsi="Times New Roman"/>
          <w:lang w:val="pt-BR"/>
        </w:rPr>
        <w:t xml:space="preserve"> . CPF: 525.925.45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Narrow" w:cs="Arial Narrow"/>
        <w:lang w:val="pt-BR"/>
      </w:rPr>
    </w:pPr>
    <w:r>
      <w:rPr>
        <w:rFonts w:eastAsia="Arial Narrow" w:cs="Arial Narrow"/>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pt;height:9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lang w:val="en-US"/>
    </w:rPr>
  </w:style>
  <w:style w:type="character" w:styleId="Ttulo3Char">
    <w:name w:val="Título 3 Char"/>
    <w:qFormat/>
    <w:rPr>
      <w:rFonts w:ascii="Cambria" w:hAnsi="Cambria" w:eastAsia="Times New Roman" w:cs="Times New Roman"/>
      <w:b/>
      <w:bCs/>
      <w:sz w:val="26"/>
      <w:szCs w:val="26"/>
      <w:lang w:val="en-U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Mweditsectiondivider">
    <w:name w:val="mw-editsection-divider"/>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va_enfermagem@hotmail.com" TargetMode="External"/><Relationship Id="rId2" Type="http://schemas.openxmlformats.org/officeDocument/2006/relationships/hyperlink" Target="mailto:natalia-bon@hotmail.com" TargetMode="External"/><Relationship Id="rId3" Type="http://schemas.openxmlformats.org/officeDocument/2006/relationships/hyperlink" Target="mailto:corina.viana@urca.br" TargetMode="External"/><Relationship Id="rId4" Type="http://schemas.openxmlformats.org/officeDocument/2006/relationships/hyperlink" Target="mailto:anamalencar@hotmail.com" TargetMode="External"/><Relationship Id="rId5" Type="http://schemas.openxmlformats.org/officeDocument/2006/relationships/hyperlink" Target="mailto:edilma.rocha@yahoo.com.br" TargetMode="Externa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34:00Z</dcterms:created>
  <dc:creator>Corina Viana</dc:creator>
  <dc:description/>
  <cp:keywords/>
  <dc:language>en-US</dc:language>
  <cp:lastModifiedBy>Usuario</cp:lastModifiedBy>
  <dcterms:modified xsi:type="dcterms:W3CDTF">2016-07-22T14:56:00Z</dcterms:modified>
  <cp:revision>3</cp:revision>
  <dc:subject/>
  <dc:title/>
</cp:coreProperties>
</file>