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ma 4. Processo de Trabalho na Atenção a Saúd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lator: Fernanda Maria Silva</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ail: fernandamsmv@gmail.com</w:t>
      </w:r>
    </w:p>
    <w:p>
      <w:pPr>
        <w:pStyle w:val="Normal"/>
        <w:tabs>
          <w:tab w:val="clear" w:pos="708"/>
          <w:tab w:val="left" w:pos="709" w:leader="none"/>
        </w:tabs>
        <w:spacing w:lineRule="auto" w:line="240"/>
        <w:ind w:left="1134" w:hanging="1134"/>
        <w:jc w:val="both"/>
        <w:rPr>
          <w:rFonts w:ascii="Times New Roman" w:hAnsi="Times New Roman" w:cs="Times New Roman"/>
          <w:sz w:val="24"/>
          <w:szCs w:val="24"/>
          <w:u w:val="singl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OJETO TERAPÊUTICO SINGULAR NO PROCESSO DE TRABALHO DA ESTRATÉGIA SAÚDE DA FAMÍLIA</w:t>
      </w:r>
    </w:p>
    <w:p>
      <w:pPr>
        <w:pStyle w:val="Normal"/>
        <w:tabs>
          <w:tab w:val="clear" w:pos="708"/>
          <w:tab w:val="left" w:pos="113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ernanda Maria Silva</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Corina Amaral Viana</w:t>
      </w:r>
      <w:r>
        <w:rPr>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 Carolina Ribeiro Tamboril</w:t>
      </w:r>
      <w:r>
        <w:rPr>
          <w:rStyle w:val="FootnoteAnchor"/>
          <w:rFonts w:cs="Times New Roman" w:ascii="Times New Roman" w:hAnsi="Times New Roman"/>
          <w:sz w:val="24"/>
          <w:szCs w:val="24"/>
        </w:rPr>
        <w:footnoteReference w:id="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isca Karla Esmeraldo Neves</w:t>
      </w:r>
      <w:r>
        <w:rPr>
          <w:rStyle w:val="FootnoteAnchor"/>
          <w:rFonts w:cs="Times New Roman" w:ascii="Times New Roman" w:hAnsi="Times New Roman"/>
          <w:sz w:val="24"/>
          <w:szCs w:val="24"/>
        </w:rPr>
        <w:footnoteReference w:id="5"/>
      </w:r>
    </w:p>
    <w:p>
      <w:pPr>
        <w:pStyle w:val="Normal"/>
        <w:tabs>
          <w:tab w:val="clear" w:pos="708"/>
          <w:tab w:val="left" w:pos="2894" w:leader="none"/>
        </w:tabs>
        <w:spacing w:lineRule="auto" w:line="240"/>
        <w:rPr>
          <w:rFonts w:ascii="Times New Roman" w:hAnsi="Times New Roman" w:cs="Times New Roman"/>
          <w:sz w:val="24"/>
          <w:szCs w:val="24"/>
        </w:rPr>
      </w:pPr>
      <w:r>
        <w:rPr>
          <w:rFonts w:cs="Times New Roman" w:ascii="Times New Roman" w:hAnsi="Times New Roman"/>
          <w:sz w:val="24"/>
          <w:szCs w:val="24"/>
        </w:rPr>
        <w:t>Aliniana da Silva Santos</w:t>
      </w:r>
      <w:r>
        <w:rPr>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A política Nacional de Humanização propõe estratégias para a consolidação dos princípios do Sistema Único de Saúde (SUS) como a integralidade da assistência, através da utilização de tecnologias leves como a formação de vínculos e co-responsabilização e leve duras como as ferramentas que auxiliam na estruturação do processo de trabalho na APS. Dentre as tecnologias processuais propostas  o Projeto Terapêutico Singular (PTS) que compreende um conjunto de propostas de condutas terapêuticas articuladas, para um sujeito individual ou coletivo, resultado da discussão coletiva de uma equipe interdisciplinar, com apoio matricial se necessário. O PTS deve ser um instrumento que responda às demandas objetivas e subjetivas dos usuários e tem como objetivo a produção de sua autonomia e apropriação de seu processo de cuidado (</w:t>
      </w:r>
      <w:r>
        <w:rPr>
          <w:rFonts w:cs="Times New Roman" w:ascii="Times New Roman" w:hAnsi="Times New Roman"/>
          <w:color w:val="292526"/>
          <w:sz w:val="24"/>
          <w:szCs w:val="24"/>
        </w:rPr>
        <w:t>BRASIL, 2007).</w:t>
      </w:r>
      <w:r>
        <w:rPr>
          <w:rFonts w:cs="Times New Roman" w:ascii="Times New Roman" w:hAnsi="Times New Roman"/>
          <w:b/>
          <w:sz w:val="24"/>
          <w:szCs w:val="24"/>
        </w:rPr>
        <w:t xml:space="preserve">. </w:t>
      </w:r>
      <w:r>
        <w:rPr>
          <w:rStyle w:val="Strong"/>
          <w:rFonts w:cs="Times New Roman" w:ascii="Times New Roman" w:hAnsi="Times New Roman"/>
          <w:b w:val="false"/>
          <w:color w:val="000000"/>
          <w:sz w:val="24"/>
          <w:szCs w:val="24"/>
        </w:rPr>
        <w:t xml:space="preserve">Desenvolve-se em quatro momentos articulados e dinâmicos iniciando-se pelo diagnóstico, que </w:t>
      </w:r>
      <w:r>
        <w:rPr>
          <w:rFonts w:cs="Times New Roman" w:ascii="Times New Roman" w:hAnsi="Times New Roman"/>
          <w:color w:val="000000"/>
          <w:sz w:val="24"/>
          <w:szCs w:val="24"/>
          <w:shd w:fill="FFFFFF" w:val="clear"/>
        </w:rPr>
        <w:t>deverá conter uma avaliação orgânica, psicológica e social e tentar captar como o “sujeito singular” se produz diante de forças como as doenças, os desejos e os interesses, como também o trabalho, a cultura, a família. Uma vez realizado o diagnóstico, é chegado o segundo momento quando definem-se as</w:t>
      </w:r>
      <w:r>
        <w:rPr>
          <w:rStyle w:val="Strong"/>
          <w:rFonts w:cs="Times New Roman" w:ascii="Times New Roman" w:hAnsi="Times New Roman"/>
          <w:b w:val="false"/>
          <w:color w:val="000000"/>
          <w:sz w:val="24"/>
          <w:szCs w:val="24"/>
        </w:rPr>
        <w:t xml:space="preserve"> metas</w:t>
      </w:r>
      <w:r>
        <w:rPr>
          <w:rFonts w:cs="Times New Roman" w:ascii="Times New Roman" w:hAnsi="Times New Roman"/>
          <w:color w:val="000000"/>
          <w:sz w:val="24"/>
          <w:szCs w:val="24"/>
          <w:shd w:fill="FFFFFF" w:val="clear"/>
        </w:rPr>
        <w:t xml:space="preserve"> propostas para o cuidado </w:t>
      </w:r>
      <w:r>
        <w:rPr>
          <w:rFonts w:cs="Times New Roman" w:ascii="Times New Roman" w:hAnsi="Times New Roman"/>
          <w:sz w:val="24"/>
          <w:szCs w:val="24"/>
        </w:rPr>
        <w:t>considerando as diferenças e peculiaridades do sujeito</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definindo juntamente com esse o tempo necessário para que essas sejam cumpridas e identificando os elementos da rede assistencial que serão necessários para que as metas sejam alcançadas. O terceiro momento corresponde à divisão de responsabilidades entre os profissionais  No último momento, deve-se fazer uma reavaliação refletindo sobre o andamento do trabalho, evoluções e novas propostas </w:t>
      </w:r>
      <w:r>
        <w:rPr>
          <w:rFonts w:cs="Times New Roman" w:ascii="Times New Roman" w:hAnsi="Times New Roman"/>
          <w:color w:val="292526"/>
          <w:sz w:val="24"/>
          <w:szCs w:val="24"/>
        </w:rPr>
        <w:t>(MERHY, 1999)</w:t>
      </w:r>
      <w:r>
        <w:rPr>
          <w:rFonts w:cs="Times New Roman" w:ascii="Times New Roman" w:hAnsi="Times New Roman"/>
          <w:sz w:val="24"/>
          <w:szCs w:val="24"/>
        </w:rPr>
        <w:t xml:space="preserve">. Apesar da importância dessa tecnologia para o processo de trabalho na APS percebe-se que ela é pouco utilizada e que há certa inabilidade e desconhecimento de algumas equipes da Estratégia Saúde da Família (ESF) no desenvolvimento dessa estratégia na estruturação do processo de trabalho (MAGALHÃES, 2008). </w:t>
      </w:r>
      <w:r>
        <w:rPr>
          <w:rFonts w:cs="Times New Roman" w:ascii="Times New Roman" w:hAnsi="Times New Roman"/>
          <w:b/>
          <w:sz w:val="24"/>
          <w:szCs w:val="24"/>
        </w:rPr>
        <w:t>Objetivo</w:t>
      </w:r>
      <w:r>
        <w:rPr>
          <w:rFonts w:cs="Times New Roman" w:ascii="Times New Roman" w:hAnsi="Times New Roman"/>
          <w:sz w:val="24"/>
          <w:szCs w:val="24"/>
        </w:rPr>
        <w:t xml:space="preserve">: realizar uma intervenção para desenvolver competências e habilidades em uma equipe da ESF na prática do PTS. </w:t>
      </w:r>
      <w:r>
        <w:rPr>
          <w:rFonts w:cs="Times New Roman" w:ascii="Times New Roman" w:hAnsi="Times New Roman"/>
          <w:b/>
          <w:sz w:val="24"/>
          <w:szCs w:val="24"/>
        </w:rPr>
        <w:t>Metodologia:</w:t>
      </w:r>
      <w:r>
        <w:rPr>
          <w:rFonts w:cs="Times New Roman" w:ascii="Times New Roman" w:hAnsi="Times New Roman"/>
          <w:sz w:val="24"/>
          <w:szCs w:val="24"/>
        </w:rPr>
        <w:t xml:space="preserve">Trata-se de um estudo descritivo do tipo relato de experiência, realizado na cidade de Missão Velha, Ceará, em setembro de 2015 A intervenção é produto de uma atividade de dispersão do Mestrado Profissional em Saúde da Família da Rede Nordeste de Formação em Saúde da Família (RENASF), nucleadora Universidade Regional do Cariri (URCA). Participaram da intervenção uma equipe da ESF do município priorizada dentre as demais mediante avaliação dos indicadores socioeconômicos do Sistema de Informação de Atenção Básica (SIAB) do município, além de membros do Núcleo de Apoio ao Saúde da Família (NASF), Centro de Referência em Assistência Social (CRAS) e Centro de Referência Especializado em Assistência Social (CREAS), assim como o facilitador da atividade, num total de 12 participantes.  Foram utilizadas três ferramentas educacionais no desenvolvimento da atividade: um circuito de aprendizagem para levantar o conhecimento prévio dos participantes sobre PTS e outras temáticas correlacionadas; uma exposição dialogada sobre assunto e, por fim, uma oficina para construção/ elaboração de um PTS para uma família previamente escolhida pelos membros de uma equipe da ESF. Em um momento anterior à realização da intervenção a família que iria ser trabalhada na atividade educacional foi escolhida mediante diálogo com a referida equipe sobre as famílias de maior vulnerabilidade da área de abrangência e mediante aplicação da  Escala de Coelho e SAVASSI (ECS), 2004  que utiliza sentinelas de risco para identificação de famílias de risco (Coelho; SAVASSI, 2004) . Após a escolha da família e ainda anteriormente a realização da intervenção, a equipe utilizou as ferramentas de abordagem familiar genograma e ecomapa para melhor compreender a composição e a dinâmica familiar antes da construção do PTS. </w:t>
      </w:r>
      <w:r>
        <w:rPr>
          <w:rFonts w:cs="Times New Roman" w:ascii="Times New Roman" w:hAnsi="Times New Roman"/>
          <w:b/>
          <w:sz w:val="24"/>
          <w:szCs w:val="24"/>
        </w:rPr>
        <w:t xml:space="preserve">Resultados: </w:t>
      </w:r>
      <w:r>
        <w:rPr>
          <w:rFonts w:cs="Times New Roman" w:ascii="Times New Roman" w:hAnsi="Times New Roman"/>
          <w:sz w:val="24"/>
          <w:szCs w:val="24"/>
        </w:rPr>
        <w:t>A intervenção foi iniciada com a realização do circuito de aprendizagem quando foram dispostos quatro cartazes entre os quais os participantes se dividiram igualmente. Cada cartaz era uma estação do circuito e, em cada um, havia um tema/palavra inscrita, sobre a qual os grupos deveriam escrever  sucintamente o que sabiam sobre o tema. Os temas escolhidos foram: PTS, redes assistenciais, interdisciplinaridade e corresponsabilidade. Ao passar de um minuto, as equipes trocavam de cartaz em sentido horário, passando a escrever no cartaz da outra estação do circuito sobre a nova temática que se apresentava. As estações/ cartazes construídos no circuito mostraram que o grupo, embora compreendesse os conceitos de interdisciplinaridade e corresponsabilidade, não entendiam adequadamente o funcionamento da rede assistencial local, funcionamento dos serviços de apoio da estratégia nem conheciam a tecnologia do PTS como ferramenta para apoiar o processo de trabalho da equipe.  Finalizado o circuito foi iniciada uma exposição dialogada sobre PTS com base nos conhecimentos prévios dos participantes sobre os temas, expostos em cada estação. A exposição dialogada permitiu que os participantes discutissem sobre a rede assistencial local, serviços de apoio à ESF, importância da interdisciplinaridade para o cuidado integral e longitudinal e sobre a definição e etapas da construção de um PTS. Nenhum participante envolvido na atividade havia participado anteriormente da construção dessa ferramenta de trabalho.   Posteriormente foi proposto à equipe uma oficina para a confecção de um cartaz que iria representar o PTS para a família anteriormente escolhida seguindo as etapas de formulação do projeto anteriormente descritas. Para a etapa do diagnóstico foi apresentada aos participantes a família anteriormente escolhida pela equipe e as percepções obtidas pela mediante utilização anterior das ferramentas de abordagem familiar genograma e ecomapa. A família escolhida era assim composta: um casal jovem com diagnóstico de AIDS, com abandono do tratamento, desempregados, onde ela (24 anos), paciente índice das ferramentas de abordagem, tinha história de violência sexual por parte do pai com quem convive em casa.  A mesma parece ter algum déficit cognitivo ou retardo não investigado. O casal possui dois filhos menores de seis anos, desnutridos que por vezes foram encontrados pela Agente Comunitária de Saúde sozinhos em casa e em condições precárias de higiene. Residem também no domicílio a mãe da paciente índice que aparenta total apatia diante do diagnóstico da filha e do possível histórico de violência sexual sofrido por ela, além de irmão com deficiência mental e diagnóstico anterior de tuberculose. A família não tem vínculos com outros parentes, vive em isolamento em relação a vizinhos e não frequentam os dispositivos sociais oferecidos pela rede assistencial e comunitária como grupos de mães, Centro de Atenção Psicossocial (CAPS) e igreja. Após estudo da situação familiar foram levantados os diagnósticos/problemas e iniciada a confecção do quadro, que representaria o PTS para a família. Os problemas identificados foram: falta de adesão ao tratamento (tomada dos antiretrovirais e retorno ao Serviço Ambulatorial Especializado); desarticulação entre o SAE e a ESF no seguimento ao casal; inexistência de benefício previdenciário para o casal; possível negligência em relação ao cuidado com as crianças; vínculos intrafamiliares e comunitários frágeis. A segunda e terceira etapa do PTS, definição de metas e divisão de responsabiliades, deram-se de forma dinâmica e simultânea com a definição das estratégias metodológicas, recursos necessários, formas de acompanhamento, cronograma de execução, avaliação e identificação dos responsáveis por cada ação. As ações elencadas pelo grupo a serem desenvolvidas foram: entrar em contato com o SAE para agendamento de consulta com o casal; supervisão pela ACS,  através de visita domiciliar, quanto a tomada da medicação após consulta de retorno mantendo contato com os outros membros da equipe sobre a adesão ao tratamento; comparecimento da enfermeira da ESF na consulta de seguimento do casal desde que o mesmo permita; contato com o SAE para avaliar possibilidade de articulação direta entre a equipe da ESF e o SAE mediante assinatura do termo de consentimento pelos pacientes; articulação com o CREAS para repasse dos problemas previdenciários e para investigação de possível negligência com as crianças e violência sexual; oferecer à família vinculação aos serviços de convivência disponíveis no município; e encaminhar a família para acompanhamento junto ao NASF e CAPS. Foi estabelecido um cronograma para cada estratégia bem como o responsável por cada atividade, além de uma proposta de avaliação do plano em reunião mensal com a equipe. Posteriormente a família foi chamada para a apresentação e discussão do projeto traçado, já que essa não participou da construção do mesmo, por se  tratar de uma atividade de educação permanente da equipe. O plano foi aceito pela mesma após algumas sugestões dos membros da família.</w:t>
      </w:r>
      <w:r>
        <w:rPr>
          <w:rFonts w:cs="Times New Roman" w:ascii="Times New Roman" w:hAnsi="Times New Roman"/>
          <w:b/>
          <w:sz w:val="24"/>
          <w:szCs w:val="24"/>
        </w:rPr>
        <w:t xml:space="preserve"> Conclusão:</w:t>
      </w:r>
      <w:r>
        <w:rPr>
          <w:rFonts w:cs="Times New Roman" w:ascii="Times New Roman" w:hAnsi="Times New Roman"/>
          <w:sz w:val="24"/>
          <w:szCs w:val="24"/>
        </w:rPr>
        <w:t>As tecnologias propostas para o trabalho na ESF com formação de vínculo e integralidade na assistência são fundamentais para o sucesso das ações da ESF. No entanto, é necessário auxiliar as equipes no desenvolvimento de competências e habilidades para o trabalho com essas tecnologias através da realização de atividades de educação permanente.  A estratégia do PTS deve ser utilizada em situações complexas como a da família que foi trabalhada priorizando as famílias em situação de maior vulnerabilidade. É uma ferramenta inovadora para o processo de trabalho da ESF  na medida em que busca ampliar o trabalho já existente, aprimorando a produção saúde, fortalecendo o vínculo entre a equipe de saúde e o usuário. O PTS mostrou-se como um excelente instrumento no processo de gestão do cuidado fortalecendo o trabalho da equipe em articulação intersetorial para um cuidado resolu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Saúde da família; Atenção integral à saúde; Humanização da assist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sz w:val="24"/>
          <w:szCs w:val="24"/>
        </w:rPr>
      </w:pPr>
      <w:r>
        <w:rPr>
          <w:rFonts w:eastAsia="HiddenHorzOCR" w:cs="Times New Roman" w:ascii="Times New Roman" w:hAnsi="Times New Roman"/>
          <w:bCs/>
          <w:sz w:val="24"/>
          <w:szCs w:val="24"/>
        </w:rPr>
        <w:t>COELHO, F.L; SAVASSI, L.C. Escala de Risco Familiar como instrumento de Visitas Domiciliares. Revista Brasileira de Medicina de Saúde e Comunidade, 2004</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BRASIL. Ministério da Saúde. Secretaria de Atenção à Saúde. Núcleo Técnico da Política Nacional de Humanização. Clínica ampliada, Equipe de referência e projeto terapêutico singular. 2.ª edição. Série B. Textos Básicos de Saúde. Brasília: Ministério da Saúde, 2007.</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ALHÃES, M.G. Família: do resgate histórico às competências e cuidados. In: A.C. Silva et al, (orgs.). </w:t>
      </w:r>
      <w:r>
        <w:rPr>
          <w:rFonts w:cs="Times New Roman" w:ascii="Times New Roman" w:hAnsi="Times New Roman"/>
          <w:i/>
          <w:iCs/>
          <w:sz w:val="24"/>
          <w:szCs w:val="24"/>
        </w:rPr>
        <w:t>Livro do Médico de Família</w:t>
      </w:r>
      <w:r>
        <w:rPr>
          <w:rFonts w:cs="Times New Roman" w:ascii="Times New Roman" w:hAnsi="Times New Roman"/>
          <w:sz w:val="24"/>
          <w:szCs w:val="24"/>
        </w:rPr>
        <w:t>-Tomo1: Medicina de Família e Comunidade. Fortaleza: LCR, 2008. p. 21-30.</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MERHY EE. Apostando em projetos terapêuticos cuidadores: desafios para a mudança da escola médico ou utilizando-se da produção dos projetos terapêuticos em saúde como dispositivo de transformação das práticas de ensino-aprendizagem que definem os perfis profissionais dos médicos. </w:t>
      </w:r>
      <w:r>
        <w:rPr>
          <w:rFonts w:cs="Times New Roman" w:ascii="Times New Roman" w:hAnsi="Times New Roman"/>
          <w:i/>
          <w:iCs/>
          <w:color w:val="292526"/>
          <w:sz w:val="24"/>
          <w:szCs w:val="24"/>
        </w:rPr>
        <w:t>Rev Saúde Coletiva</w:t>
      </w:r>
      <w:r>
        <w:rPr>
          <w:rFonts w:cs="Times New Roman" w:ascii="Times New Roman" w:hAnsi="Times New Roman"/>
          <w:color w:val="292526"/>
          <w:sz w:val="24"/>
          <w:szCs w:val="24"/>
        </w:rPr>
        <w:t>. 1999; 10(5):13-17.</w:t>
      </w:r>
    </w:p>
    <w:p>
      <w:pPr>
        <w:pStyle w:val="Normal"/>
        <w:spacing w:lineRule="auto" w:line="240" w:before="0" w:after="20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anda do Programa de Mestrado Profissional em Saúde da Família da Rede Nordeste de Formação em Saúde da Família (RENASF/FIOCRUZ), nucleadora Universidade Regional do Cariri (URCA) e enfermeira da Estratégia Saúde da Família de Missão Velha, Ceará. E-mail: fernandamsmv@gmail.com. CPF: 031.832.074-60</w:t>
      </w:r>
    </w:p>
    <w:p>
      <w:pPr>
        <w:pStyle w:val="Footnote"/>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Doutora em Enfermagem UFRJ. Professora Adjunta Universidade Regional do Cariri. Crato, Ceará. E-mail: corina.viana@urca.com. CPF: 390.722.663-15.</w:t>
      </w:r>
    </w:p>
    <w:p>
      <w:pPr>
        <w:pStyle w:val="Footnote"/>
        <w:rPr>
          <w:rFonts w:ascii="Times New Roman" w:hAnsi="Times New Roman" w:cs="Times New Roman"/>
        </w:rPr>
      </w:pPr>
      <w:r>
        <w:rPr>
          <w:rStyle w:val="FootnoteCharacters"/>
          <w:rFonts w:cs="Times New Roman" w:ascii="Times New Roman" w:hAnsi="Times New Roman"/>
        </w:rPr>
        <w:t>3</w:t>
      </w:r>
      <w:r>
        <w:rPr>
          <w:rFonts w:cs="Times New Roman" w:ascii="Times New Roman" w:hAnsi="Times New Roman"/>
        </w:rPr>
        <w:t xml:space="preserve"> Enfermeira. Mestranda do Programa de Mestrado Acadêmico em Enfermagem da Universidade Regional do Cariri. Crato, Ceará. E-mail: tamboril_@hotmail.com. CPF: 026.949.663-73</w:t>
      </w:r>
    </w:p>
    <w:p>
      <w:pPr>
        <w:pStyle w:val="Footnote"/>
        <w:rPr/>
      </w:pPr>
      <w:r>
        <w:rPr>
          <w:rStyle w:val="FootnoteCharacters"/>
        </w:rPr>
        <w:t>4</w:t>
      </w:r>
      <w:r>
        <w:rPr/>
        <w:t>Enfermeira da estratégia Saúde da Família de Missão Velha, Ceará</w:t>
      </w:r>
    </w:p>
    <w:p>
      <w:pPr>
        <w:pStyle w:val="Footnote"/>
        <w:rPr>
          <w:rFonts w:ascii="Times New Roman" w:hAnsi="Times New Roman" w:cs="Times New Roman"/>
        </w:rPr>
      </w:pPr>
      <w:r>
        <w:rPr>
          <w:rStyle w:val="FootnoteCharacters"/>
          <w:rFonts w:cs="Times New Roman" w:ascii="Times New Roman" w:hAnsi="Times New Roman"/>
        </w:rPr>
        <w:t>5</w:t>
      </w:r>
      <w:r>
        <w:rPr>
          <w:rFonts w:cs="Times New Roman" w:ascii="Times New Roman" w:hAnsi="Times New Roman"/>
        </w:rPr>
        <w:t xml:space="preserve"> Enfermeira. Mestre em Enfermagem pela Universidade Regional do Cariri. Estratégia Saúde da Família de Juazeiro do Norte, Ceará. E- mail: enfa.aliniana@gmail.com. CPF: 026.198.153-63.</w:t>
      </w:r>
    </w:p>
    <w:p>
      <w:pPr>
        <w:pStyle w:val="Footnote"/>
        <w:rPr/>
      </w:pPr>
      <w:r>
        <w:rPr/>
      </w:r>
    </w:p>
    <w:p>
      <w:pPr>
        <w:pStyle w:val="Footnote"/>
        <w:rPr>
          <w:rFonts w:ascii="Times New Roman" w:hAnsi="Times New Roman" w:cs="Times New Roman"/>
        </w:rPr>
      </w:pPr>
      <w:r>
        <w:rPr/>
      </w:r>
    </w:p>
  </w:footnote>
  <w:footnote w:id="3">
    <w:p>
      <w:pPr>
        <w:pStyle w:val="Footnote"/>
        <w:rPr>
          <w:rFonts w:ascii="Times New Roman" w:hAnsi="Times New Roman" w:cs="Times New Roman"/>
        </w:rPr>
      </w:pPr>
      <w:r>
        <w:rPr>
          <w:rStyle w:val="FootnoteCharacters"/>
        </w:rPr>
        <w:footnoteRef/>
      </w:r>
      <w:r>
        <w:rPr/>
      </w:r>
    </w:p>
  </w:footnote>
  <w:footnote w:id="4">
    <w:p>
      <w:pPr>
        <w:pStyle w:val="Footnote"/>
        <w:rPr>
          <w:rFonts w:ascii="Times New Roman" w:hAnsi="Times New Roman" w:cs="Times New Roman"/>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6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0800"/>
    <w:rPr>
      <w:b/>
      <w:bCs/>
    </w:rPr>
  </w:style>
  <w:style w:type="character" w:styleId="Appleconvertedspace" w:customStyle="1">
    <w:name w:val="apple-converted-space"/>
    <w:basedOn w:val="DefaultParagraphFont"/>
    <w:qFormat/>
    <w:rsid w:val="007e0800"/>
    <w:rPr/>
  </w:style>
  <w:style w:type="character" w:styleId="InternetLink">
    <w:name w:val="Hyperlink"/>
    <w:basedOn w:val="DefaultParagraphFont"/>
    <w:uiPriority w:val="99"/>
    <w:semiHidden/>
    <w:unhideWhenUsed/>
    <w:rsid w:val="007e0800"/>
    <w:rPr>
      <w:color w:val="0000FF"/>
      <w:u w:val="single"/>
    </w:rPr>
  </w:style>
  <w:style w:type="character" w:styleId="Annotationreference">
    <w:name w:val="annotation reference"/>
    <w:basedOn w:val="DefaultParagraphFont"/>
    <w:uiPriority w:val="99"/>
    <w:semiHidden/>
    <w:unhideWhenUsed/>
    <w:qFormat/>
    <w:rsid w:val="00cb2ffb"/>
    <w:rPr>
      <w:sz w:val="18"/>
      <w:szCs w:val="18"/>
    </w:rPr>
  </w:style>
  <w:style w:type="character" w:styleId="TextodecomentrioChar" w:customStyle="1">
    <w:name w:val="Texto de comentário Char"/>
    <w:basedOn w:val="DefaultParagraphFont"/>
    <w:link w:val="Annotationtext"/>
    <w:uiPriority w:val="99"/>
    <w:semiHidden/>
    <w:qFormat/>
    <w:rsid w:val="00cb2ffb"/>
    <w:rPr>
      <w:sz w:val="24"/>
      <w:szCs w:val="24"/>
    </w:rPr>
  </w:style>
  <w:style w:type="character" w:styleId="AssuntodocomentrioChar" w:customStyle="1">
    <w:name w:val="Assunto do comentário Char"/>
    <w:basedOn w:val="TextodecomentrioChar"/>
    <w:link w:val="Annotationsubject"/>
    <w:uiPriority w:val="99"/>
    <w:semiHidden/>
    <w:qFormat/>
    <w:rsid w:val="00cb2ffb"/>
    <w:rPr>
      <w:b/>
      <w:bCs/>
      <w:sz w:val="20"/>
      <w:szCs w:val="20"/>
    </w:rPr>
  </w:style>
  <w:style w:type="character" w:styleId="TextodebaloChar" w:customStyle="1">
    <w:name w:val="Texto de balão Char"/>
    <w:basedOn w:val="DefaultParagraphFont"/>
    <w:link w:val="BalloonText"/>
    <w:uiPriority w:val="99"/>
    <w:semiHidden/>
    <w:qFormat/>
    <w:rsid w:val="00cb2ffb"/>
    <w:rPr>
      <w:rFonts w:ascii="Lucida Grande" w:hAnsi="Lucida Grande"/>
      <w:sz w:val="18"/>
      <w:szCs w:val="18"/>
    </w:rPr>
  </w:style>
  <w:style w:type="character" w:styleId="TextodenotaderodapChar" w:customStyle="1">
    <w:name w:val="Texto de nota de rodapé Char"/>
    <w:basedOn w:val="DefaultParagraphFont"/>
    <w:link w:val="Footnote"/>
    <w:uiPriority w:val="99"/>
    <w:semiHidden/>
    <w:qFormat/>
    <w:rsid w:val="00e528fb"/>
    <w:rPr>
      <w:sz w:val="20"/>
      <w:szCs w:val="20"/>
    </w:rPr>
  </w:style>
  <w:style w:type="character" w:styleId="FootnoteCharacters">
    <w:name w:val="Footnote Characters"/>
    <w:basedOn w:val="DefaultParagraphFont"/>
    <w:uiPriority w:val="99"/>
    <w:semiHidden/>
    <w:unhideWhenUsed/>
    <w:qFormat/>
    <w:rsid w:val="00e528fb"/>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37533e"/>
    <w:rPr>
      <w:sz w:val="20"/>
      <w:szCs w:val="20"/>
    </w:rPr>
  </w:style>
  <w:style w:type="character" w:styleId="EndnoteCharacters">
    <w:name w:val="Endnote Characters"/>
    <w:basedOn w:val="DefaultParagraphFont"/>
    <w:uiPriority w:val="99"/>
    <w:semiHidden/>
    <w:unhideWhenUsed/>
    <w:qFormat/>
    <w:rsid w:val="0037533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b2ffb"/>
    <w:pPr>
      <w:spacing w:lineRule="auto" w:line="240"/>
    </w:pPr>
    <w:rPr>
      <w:sz w:val="24"/>
      <w:szCs w:val="24"/>
    </w:rPr>
  </w:style>
  <w:style w:type="paragraph" w:styleId="Annotationsubject">
    <w:name w:val="annotation subject"/>
    <w:basedOn w:val="Annotationtext"/>
    <w:next w:val="Annotationtext"/>
    <w:link w:val="AssuntodocomentrioChar"/>
    <w:uiPriority w:val="99"/>
    <w:semiHidden/>
    <w:unhideWhenUsed/>
    <w:qFormat/>
    <w:rsid w:val="00cb2ffb"/>
    <w:pPr/>
    <w:rPr>
      <w:b/>
      <w:bCs/>
      <w:sz w:val="20"/>
      <w:szCs w:val="20"/>
    </w:rPr>
  </w:style>
  <w:style w:type="paragraph" w:styleId="BalloonText">
    <w:name w:val="Balloon Text"/>
    <w:basedOn w:val="Normal"/>
    <w:link w:val="TextodebaloChar"/>
    <w:uiPriority w:val="99"/>
    <w:semiHidden/>
    <w:unhideWhenUsed/>
    <w:qFormat/>
    <w:rsid w:val="00cb2ffb"/>
    <w:pPr>
      <w:spacing w:lineRule="auto" w:line="240" w:before="0" w:after="0"/>
    </w:pPr>
    <w:rPr>
      <w:rFonts w:ascii="Lucida Grande" w:hAnsi="Lucida Grande"/>
      <w:sz w:val="18"/>
      <w:szCs w:val="18"/>
    </w:rPr>
  </w:style>
  <w:style w:type="paragraph" w:styleId="Footnote">
    <w:name w:val="Footnote Text"/>
    <w:basedOn w:val="Normal"/>
    <w:link w:val="TextodenotaderodapChar"/>
    <w:uiPriority w:val="99"/>
    <w:semiHidden/>
    <w:unhideWhenUsed/>
    <w:rsid w:val="00e528fb"/>
    <w:pPr>
      <w:spacing w:lineRule="auto" w:line="240" w:before="0" w:after="0"/>
    </w:pPr>
    <w:rPr>
      <w:sz w:val="20"/>
      <w:szCs w:val="20"/>
    </w:rPr>
  </w:style>
  <w:style w:type="paragraph" w:styleId="Endnote">
    <w:name w:val="Endnote Text"/>
    <w:basedOn w:val="Normal"/>
    <w:link w:val="TextodenotadefimChar"/>
    <w:uiPriority w:val="99"/>
    <w:semiHidden/>
    <w:unhideWhenUsed/>
    <w:rsid w:val="0037533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A517AD-69E5-4431-88B7-318E65B42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4</Pages>
  <Words>1780</Words>
  <Characters>9617</Characters>
  <CharactersWithSpaces>113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3:00Z</dcterms:created>
  <dc:creator>Win7</dc:creator>
  <dc:description/>
  <dc:language>en-US</dc:language>
  <cp:lastModifiedBy>Win7</cp:lastModifiedBy>
  <dcterms:modified xsi:type="dcterms:W3CDTF">2016-07-22T2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