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shd w:fill="FFFFFF" w:val="clear"/>
          <w:lang w:eastAsia="pt-BR"/>
        </w:rPr>
        <w:t xml:space="preserve">ETNOMEDICINA POTIGUARA: INTER-OLHARES E </w:t>
      </w:r>
      <w:r>
        <w:rPr>
          <w:rFonts w:eastAsia="Times New Roman" w:cs="Times New Roman" w:ascii="Times New Roman" w:hAnsi="Times New Roman"/>
          <w:b/>
          <w:sz w:val="24"/>
          <w:szCs w:val="24"/>
          <w:lang w:eastAsia="pt-BR"/>
        </w:rPr>
        <w:t>PRÁTICAS TRADICIONAIS INDIGENAS</w:t>
      </w:r>
    </w:p>
    <w:p>
      <w:pPr>
        <w:pStyle w:val="Normal"/>
        <w:spacing w:lineRule="auto" w:line="240" w:before="0" w:after="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sz w:val="24"/>
          <w:szCs w:val="24"/>
          <w:lang w:eastAsia="pt-BR"/>
        </w:rPr>
        <w:t>Maria do Socorro L. Rodrigues Dantas*; Eliane Mara Viana Henriques**; Andrea Caprara***</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tores: *</w:t>
      </w:r>
      <w:r>
        <w:rPr>
          <w:rFonts w:cs="Times New Roman" w:ascii="Times New Roman" w:hAnsi="Times New Roman"/>
          <w:sz w:val="24"/>
          <w:szCs w:val="24"/>
        </w:rPr>
        <w:t>email: socorrolitaiff@gmail.com. CPF: 43606954204; Distrito Sanitário Especial Indígena-Ceará/Secretaria Especial de Saúde Indígena/Ministério da Saúde</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email: elianeviana@yahoo.com.br; CPF</w:t>
      </w:r>
      <w:r>
        <w:rPr>
          <w:rFonts w:eastAsia="Times New Roman" w:cs="Times New Roman" w:ascii="Times New Roman" w:hAnsi="Times New Roman"/>
          <w:sz w:val="24"/>
          <w:szCs w:val="24"/>
          <w:lang w:eastAsia="pt-BR"/>
        </w:rPr>
        <w:t xml:space="preserve"> 24217000359; </w:t>
      </w:r>
      <w:r>
        <w:rPr>
          <w:rFonts w:cs="Times New Roman" w:ascii="Times New Roman" w:hAnsi="Times New Roman"/>
          <w:sz w:val="24"/>
          <w:szCs w:val="24"/>
        </w:rPr>
        <w:t>Distrito Sanitário Especial Indígena-Ceará/Secretaria Especial de Saúde Indígena/Ministério da Saúde; Universidade de Fortaleza-UNIFOR</w:t>
      </w:r>
    </w:p>
    <w:p>
      <w:pPr>
        <w:pStyle w:val="Normal"/>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w:t>
      </w:r>
      <w:r>
        <w:rPr>
          <w:rFonts w:cs="Times New Roman" w:ascii="Times New Roman" w:hAnsi="Times New Roman"/>
          <w:sz w:val="24"/>
          <w:szCs w:val="24"/>
        </w:rPr>
        <w:t>e-mail: andreacaprara1@gmail.com. CPF: 61973092387; Universidade Estadual do Ceará (UECE)</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rebuchet MS" w:hAnsi="Trebuchet MS"/>
          <w:color w:val="9A4702"/>
          <w:sz w:val="27"/>
          <w:szCs w:val="27"/>
        </w:rPr>
      </w:pPr>
      <w:r>
        <w:rPr>
          <w:rFonts w:eastAsia="Times New Roman" w:cs="Times New Roman" w:ascii="Times New Roman" w:hAnsi="Times New Roman"/>
          <w:sz w:val="24"/>
          <w:szCs w:val="24"/>
          <w:lang w:eastAsia="pt-BR"/>
        </w:rPr>
        <w:t xml:space="preserve">Eixo Temático: </w:t>
      </w:r>
      <w:r>
        <w:rPr>
          <w:rFonts w:cs="Times New Roman" w:ascii="Times New Roman" w:hAnsi="Times New Roman"/>
          <w:sz w:val="24"/>
          <w:szCs w:val="24"/>
        </w:rPr>
        <w:t>Tema 1. Formação e Universalização do conhecimento em Saúde Coletiva com eixo na Atenção Primária à Saúde</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Nome e e-mail da relatora/autora: Eliane Mara Viana Henriques; e-mail: elianeviana@yahoo.com.br</w:t>
      </w:r>
      <w:r>
        <w:rPr>
          <w:rFonts w:eastAsia="Times New Roman" w:cs="Times New Roman" w:ascii="Times New Roman" w:hAnsi="Times New Roman"/>
          <w:sz w:val="24"/>
          <w:szCs w:val="24"/>
          <w:lang w:eastAsia="pt-BR"/>
        </w:rPr>
        <w:br/>
      </w:r>
    </w:p>
    <w:p>
      <w:pPr>
        <w:pStyle w:val="Normal"/>
        <w:jc w:val="both"/>
        <w:rPr>
          <w:rFonts w:ascii="Times New Roman" w:hAnsi="Times New Roman" w:cs="Times New Roman"/>
          <w:sz w:val="24"/>
          <w:szCs w:val="24"/>
        </w:rPr>
      </w:pPr>
      <w:r>
        <w:rPr>
          <w:rFonts w:cs="Times New Roman" w:ascii="Times New Roman" w:hAnsi="Times New Roman"/>
          <w:sz w:val="24"/>
          <w:szCs w:val="24"/>
        </w:rPr>
        <w:t>Descritores: medicina tradicional; saúde indígena; etnomedicina</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Introdução: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 compreensão das concepções de saúde e enfermidade, dos símbolos corporais e do idioma é apontada por Caprara (2009) como aspecto central na relação profissional de saúde e pessoa que demanda cuidado. A consideração sobre saúde-doença a partir da experiência da pessoa foi expressa, já nos anos setenta, por Eisenberg e Kleinman, com a diferenciação entre doença em termos fisiopatológicos diagnosticada pela biomedicina (</w:t>
      </w:r>
      <w:r>
        <w:rPr>
          <w:rFonts w:eastAsia="Calibri" w:cs="Times New Roman" w:ascii="Times New Roman" w:hAnsi="Times New Roman"/>
          <w:i/>
          <w:sz w:val="24"/>
          <w:szCs w:val="24"/>
        </w:rPr>
        <w:t>disease</w:t>
      </w:r>
      <w:r>
        <w:rPr>
          <w:rFonts w:eastAsia="Calibri" w:cs="Times New Roman" w:ascii="Times New Roman" w:hAnsi="Times New Roman"/>
          <w:sz w:val="24"/>
          <w:szCs w:val="24"/>
        </w:rPr>
        <w:t>) e experiência de adoecimento influenciada pela formação, personalidade e contexto cultural do paciente (</w:t>
      </w:r>
      <w:r>
        <w:rPr>
          <w:rFonts w:eastAsia="Calibri" w:cs="Times New Roman" w:ascii="Times New Roman" w:hAnsi="Times New Roman"/>
          <w:i/>
          <w:sz w:val="24"/>
          <w:szCs w:val="24"/>
        </w:rPr>
        <w:t>illness</w:t>
      </w:r>
      <w:r>
        <w:rPr>
          <w:rFonts w:eastAsia="Calibri" w:cs="Times New Roman" w:ascii="Times New Roman" w:hAnsi="Times New Roman"/>
          <w:sz w:val="24"/>
          <w:szCs w:val="24"/>
        </w:rPr>
        <w:t xml:space="preserve">). Logo, </w:t>
      </w:r>
      <w:r>
        <w:rPr>
          <w:rFonts w:eastAsia="Calibri" w:cs="Times New Roman" w:ascii="Times New Roman" w:hAnsi="Times New Roman"/>
          <w:iCs/>
          <w:sz w:val="24"/>
          <w:szCs w:val="24"/>
        </w:rPr>
        <w:t xml:space="preserve">a distinção entre </w:t>
      </w:r>
      <w:r>
        <w:rPr>
          <w:rFonts w:eastAsia="Calibri" w:cs="Times New Roman" w:ascii="Times New Roman" w:hAnsi="Times New Roman"/>
          <w:i/>
          <w:iCs/>
          <w:sz w:val="24"/>
          <w:szCs w:val="24"/>
        </w:rPr>
        <w:t>Illness</w:t>
      </w:r>
      <w:r>
        <w:rPr>
          <w:rFonts w:eastAsia="Calibri" w:cs="Times New Roman" w:ascii="Times New Roman" w:hAnsi="Times New Roman"/>
          <w:sz w:val="24"/>
          <w:szCs w:val="24"/>
        </w:rPr>
        <w:t xml:space="preserve"> e </w:t>
      </w:r>
      <w:r>
        <w:rPr>
          <w:rFonts w:eastAsia="Calibri" w:cs="Times New Roman" w:ascii="Times New Roman" w:hAnsi="Times New Roman"/>
          <w:i/>
          <w:iCs/>
          <w:sz w:val="24"/>
          <w:szCs w:val="24"/>
        </w:rPr>
        <w:t>disease</w:t>
      </w:r>
      <w:r>
        <w:rPr>
          <w:rFonts w:eastAsia="Calibri" w:cs="Times New Roman" w:ascii="Times New Roman" w:hAnsi="Times New Roman"/>
          <w:sz w:val="24"/>
          <w:szCs w:val="24"/>
        </w:rPr>
        <w:t xml:space="preserve"> reafirma a diferença de concepção entre a pessoa e o profissional de saúde diante do mesmo fenômeno (EISENBERG, 1977; KLEINMAN, 1978).</w:t>
      </w:r>
    </w:p>
    <w:p>
      <w:pPr>
        <w:pStyle w:val="Normal"/>
        <w:spacing w:lineRule="auto" w:line="240" w:before="0" w:after="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Uma abordagem intercultural precisa de uma análise da relação saúde-doença não somente do ponto de vista biomédico, orgânico da doença  mas principalmente  a  partir  da experiência do paciente, da pessoa  indígena. Esta distinção foi expressa, já nos anos setenta, por  Eisenberg  e  Kleinman,  com  a  famosa  distinção  entre doença  diagnosticada  pela  bio-medicina  (disease)  e  experiência  subjetiva  da  doença  vivenciada  pelo  paciente (illness). Entende-se assim por </w:t>
      </w:r>
      <w:r>
        <w:rPr>
          <w:rFonts w:eastAsia="Times New Roman" w:cs="Times New Roman" w:ascii="Times New Roman" w:hAnsi="Times New Roman"/>
          <w:i/>
          <w:color w:val="000000"/>
          <w:sz w:val="24"/>
          <w:szCs w:val="24"/>
          <w:lang w:eastAsia="pt-BR"/>
        </w:rPr>
        <w:t>illnes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a experiência do paciente em relação  ao  mal-estar  que  o  aflige  e  que  está  influenciada  pela  sua  formação, personalidade  e  contexto  cultural  no  qual  está  inserido.  Já a doença, </w:t>
      </w:r>
      <w:r>
        <w:rPr>
          <w:rFonts w:eastAsia="Times New Roman" w:cs="Times New Roman" w:ascii="Times New Roman" w:hAnsi="Times New Roman"/>
          <w:i/>
          <w:color w:val="000000"/>
          <w:sz w:val="24"/>
          <w:szCs w:val="24"/>
          <w:lang w:eastAsia="pt-BR"/>
        </w:rPr>
        <w:t>disease</w:t>
      </w:r>
      <w:r>
        <w:rPr>
          <w:rFonts w:eastAsia="Times New Roman" w:cs="Times New Roman" w:ascii="Times New Roman" w:hAnsi="Times New Roman"/>
          <w:color w:val="000000"/>
          <w:sz w:val="24"/>
          <w:szCs w:val="24"/>
          <w:lang w:eastAsia="pt-BR"/>
        </w:rPr>
        <w:t>, representa a explicação médica em termos fisiopatológicos</w:t>
      </w:r>
      <w:r>
        <w:rPr>
          <w:rFonts w:eastAsia="Times New Roman" w:cs="Arial" w:ascii="Arial" w:hAnsi="Arial"/>
          <w:color w:val="000000"/>
          <w:sz w:val="29"/>
          <w:szCs w:val="29"/>
          <w:lang w:eastAsia="pt-BR"/>
        </w:rPr>
        <w:t xml:space="preserve"> </w:t>
      </w:r>
      <w:r>
        <w:rPr>
          <w:rFonts w:eastAsia="Times New Roman" w:cs="Times New Roman" w:ascii="Times New Roman" w:hAnsi="Times New Roman"/>
          <w:color w:val="000000"/>
          <w:sz w:val="24"/>
          <w:szCs w:val="24"/>
          <w:lang w:eastAsia="pt-BR"/>
        </w:rPr>
        <w:t>(EISENBERG, 1977; KLEINMAN, 1978).</w:t>
      </w:r>
    </w:p>
    <w:p>
      <w:pPr>
        <w:pStyle w:val="Normal"/>
        <w:spacing w:lineRule="auto" w:line="240" w:before="0" w:after="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A compreensão da natureza interna do conteúdo das expressões humanas, e isto inclui a experiência individual e social, se impõe como primeira condição a aproximação de um contexto vivido.  A reversão do modelo biomédico deveria se dar através da adaptação dos programas de saúde a diferentes contextos culturais, mediante o entendimento das práticas culturais não são fatores de risco e sim da captação das expressões de elementos positivos, abordando as pessoas como produtoras de valores e práticas de saúde e não apenas como consumidoras de serviços (CAPRARA, 2008). </w:t>
      </w:r>
    </w:p>
    <w:p>
      <w:pPr>
        <w:pStyle w:val="Normal"/>
        <w:spacing w:lineRule="auto" w:line="24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geral, os povos indígenas no nordeste brasileiro são vistos  pela  sociedade como  sendo “aculturados” ou “mestiçados”,  pois  consideram  que  já  se  perderam  as  antigas tradições.  As duas maiores vertentes dos estudos etnológicos das populações autóctones  da América   do   Sul –o   evolucionismo   cultural   norte-americano    (TAYLOR,   1984)   e o estruturalismo  francês    (LÉVI-STRAUSS,  1967)  assim  como  o  indigenismo  (RIBEIRO, 1970) parecem confluir para uma avaliação negativa quanto à perspectiva de uma etnologia dos povos e culturas do Nordeste. No entanto, como a tradição é apenas um dos componentes da cultura  e  não  o  único,  os  povos  indígenas  passam  a  ser vistos como  sujeitos  coletivos,  que transformam a sua realidade de modo ativamente participativo, inaugurando um processo que tem sido chamado pelos especialistas de reemergência, revitalização, visibilidade, etnogênese (VALLE, 1993; OLIVEIRA, 2004b; SILVA, 2005). </w:t>
      </w:r>
    </w:p>
    <w:p>
      <w:pPr>
        <w:pStyle w:val="Normal"/>
        <w:spacing w:lineRule="auto" w:line="24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pesquisas que exigem trabalho  de  campo  e,  de  modo  especial, aquelas  cujo eixo central  dá-se  nas  relações  entre  pesquisadores  e  informantes,  a  descrição  e  a  análise destas relações podem trazer para o meio acadêmico e profissional  informações e discussões tão importantes quanto os resultados da própria investigação (MINAYO, 1998). No  Ceará  a  maioria  das  pesquisas  em  saúde  das  populações  indígenas  foram direcionados a estudos quantitativos e os resultados encontrados não tiveram sua base social e importância   interpretadas   à   luz   da   situação   em   que   se   inserem ou   são influenciadas (GEERTZ,  2008)  com  o  desenvolvimento  de  pesquisas  na  área  qualitativas,  modo  de  se compreender  a  situação  de  saúde  e  seu  processo,  na  perspectiva  dos  cuidadores  tradicionais (NOBRE, 2002). Este relato descreve os aspectos congruentes a biomedicina, identificados no percurso da pesquisa  </w:t>
      </w:r>
      <w:r>
        <w:rPr>
          <w:rFonts w:eastAsia="Times New Roman" w:cs="Times New Roman" w:ascii="Times New Roman" w:hAnsi="Times New Roman"/>
          <w:iCs/>
          <w:sz w:val="24"/>
          <w:szCs w:val="24"/>
          <w:lang w:eastAsia="pt-BR"/>
        </w:rPr>
        <w:t>Práticas Etnomédicas e Educação Permanente Intercultural dos Profissionais de Saúde: uma Pesquisa com os Índios Potiguara de Monsenhor Tabosa – Ceará.</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Objetivo</w:t>
      </w:r>
      <w:r>
        <w:rPr>
          <w:rFonts w:eastAsia="Times New Roman" w:cs="Times New Roman" w:ascii="Times New Roman" w:hAnsi="Times New Roman"/>
          <w:sz w:val="24"/>
          <w:szCs w:val="24"/>
          <w:lang w:eastAsia="pt-BR"/>
        </w:rPr>
        <w:t xml:space="preserve">: </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ender o significado das práticas tradicionais  de  cura  da  população  indígena Potyguara no Ceará.</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Metodologia: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município de Monsenhor Tabosa conta atualmente com uma população indígena de 3403 indígenas aldeados, distribuídos em 28 aldeias, totalizando 1589 indígenas da etnia Potyguara. </w:t>
      </w:r>
      <w:r>
        <w:rPr>
          <w:rFonts w:cs="Times New Roman" w:ascii="Times New Roman" w:hAnsi="Times New Roman"/>
          <w:sz w:val="24"/>
          <w:szCs w:val="24"/>
        </w:rPr>
        <w:t xml:space="preserve">A pesquisa é de natureza qualitativa. Escolheu-se a mesma porque “se aplica ao estudo da história, das relações, das representações, das crenças, das percepções e das opiniões, produtos das interpretações que os humanos fazem a respeito de como vivem, constroem seus artefatos e a si mesmos, sentem e pensam” (MINAYO, 2008; p.57). </w:t>
      </w:r>
      <w:r>
        <w:rPr>
          <w:rFonts w:eastAsia="Times New Roman" w:cs="Times New Roman" w:ascii="Times New Roman" w:hAnsi="Times New Roman"/>
          <w:sz w:val="24"/>
          <w:szCs w:val="24"/>
          <w:lang w:eastAsia="pt-BR"/>
        </w:rPr>
        <w:t xml:space="preserve"> As entrevistas foram realizadas nas aldeias de Mundo Novo e Jacinto. Mediante o material coletado na pesquisa-âncora, cujas principais entrevistados foram indígenas das próprias aldeias que passaram por um processo de parametrização e seguindo um temário previamente estabelecido, utilizando diário de campo, foram realizadas 83 entrevistadas e 145 fotografias com os cuidadores tradicionais indígenas Potyguara. Dentre as entrevistas, 20 foram com os curadores, 9 com os pajés, 3 com as parteiras, 1 com agricultor, 2 com contadores de estória, 2 com apicultores, 1 com caçador e 8 mesinheiros. Foram associadas, ainda, reuniões da comunidade e a trabalhos que as pesquisadoras nativas desenvolvem, enquanto professoras bilíngue, com os alunos da escola indígena, a respeito das manifestações culturais, mitos, histórias de trancoso, canções em tupi, vocabulário, calendário e formação familiar, corroborando com a visão de mundo dos Potyguara.</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Resultados</w:t>
      </w:r>
      <w:r>
        <w:rPr>
          <w:rFonts w:eastAsia="Times New Roman" w:cs="Times New Roman" w:ascii="Times New Roman" w:hAnsi="Times New Roman"/>
          <w:sz w:val="24"/>
          <w:szCs w:val="24"/>
          <w:lang w:eastAsia="pt-BR"/>
        </w:rPr>
        <w:t xml:space="preserve">: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falas foram categorizadas nas temáticas: visagem (8), ficante (1), doenças espirituais (6), cantiga de galo (4) e sobre cobra (17) que trata da cosmogonia dos Potyguara. Podemos inferir como elos e caminhos entre ambas as medicinas, dentre outros aspectos, a semelhança na hierarquização do atendimento. No caso dos Potyguara de Mundo Novo e Jacinto, há uma organização no sentido de gravidade e complexidade dos casos. Nos depoimentos coletados todos os cuidadores se reportavam de modo singular aos demais cuidadores, limitando seu papel mediante sua avaliação de casa situação e, inclusive, indicando outros terapeutas especialistas nas mais diversas situações, tais como casos de 'mal-olhado' ou de 'quebrante' que podem ser tratados pelas rezadeiras ou pelos rezadores. No entanto, nos casos de 'espinhela caída' ou de 'entrosado' só poderiam ser tratados por outro curador identificado como Pajé que tem mais 'força' para cuidar daqueles casos. Neste sentido, dependendo do caso, ou a pessoa é cuidada por este ou, ainda, em não conseguindo êxito ou em se avaliando que o caso não poderia ser por ele tratado, encaminha então para o serviço de saúde do sistema oficial. </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onclusões</w:t>
      </w:r>
      <w:r>
        <w:rPr>
          <w:rFonts w:eastAsia="Times New Roman" w:cs="Times New Roman" w:ascii="Times New Roman" w:hAnsi="Times New Roman"/>
          <w:sz w:val="24"/>
          <w:szCs w:val="24"/>
          <w:lang w:eastAsia="pt-BR"/>
        </w:rPr>
        <w:t xml:space="preserve">: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ta forma, concluímos que podemos identificar meios inter-relações entre a medicina tradicional indígena e a medicina ocidental, oficialmente utilizada no serviço de saúde para que possamos compreender como o modo de vida das pessoas e sua visão de mundo influenciam na tomada de decisão do encaminhamento dos casos.</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Referencias</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PRARA, A. La Relación Médico-Paciente: un Enfoque Intercultural. In: CITARELLA, L </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mp; ZANFARI, A. Reflexiones Sobre la Interculturalidad en Salud. YACHAY TINKUY Salud </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interculturalidad en Bolivia y América Latina. 2ª ed. Bolívia. p. 201. 2009.</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eastAsia="pt-BR"/>
        </w:rPr>
        <w:t xml:space="preserve">CAPRARA, A.; LANDIM, L. P. Etnografía: Uso, Potencialidades e  Limites  na Pesquisa  em Saúde. </w:t>
      </w:r>
      <w:r>
        <w:rPr>
          <w:rFonts w:eastAsia="Times New Roman" w:cs="Times New Roman" w:ascii="Times New Roman" w:hAnsi="Times New Roman"/>
          <w:sz w:val="24"/>
          <w:szCs w:val="24"/>
          <w:lang w:val="en-US" w:eastAsia="pt-BR"/>
        </w:rPr>
        <w:t xml:space="preserve">Interface (UNI/UNESP), v.12, n.25, p.361-74, abr./jun. 2008. </w:t>
      </w:r>
    </w:p>
    <w:p>
      <w:pPr>
        <w:pStyle w:val="Normal"/>
        <w:shd w:val="clear" w:color="auto" w:fill="FFFFFF"/>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hd w:val="clear" w:color="auto" w:fill="FFFFFF"/>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EISENBERG, L. "Disease and illness: distinctions between professional and popular ideas of sickness ", Culture Medicine and Psychiatry 1: 9-23. 1977.</w:t>
      </w:r>
    </w:p>
    <w:p>
      <w:pPr>
        <w:pStyle w:val="Normal"/>
        <w:shd w:val="clear" w:color="auto" w:fill="FFFFFF"/>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ERTZ, Clifford. 1926. A interpretação das culturas. 1 ed., 13reimpr. Rio de Janeiro. LTC. 2008.</w:t>
      </w:r>
    </w:p>
    <w:p>
      <w:pPr>
        <w:pStyle w:val="Normal"/>
        <w:shd w:val="clear" w:color="auto" w:fill="FFFFFF"/>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xml:space="preserve">KLEINMAN, A.  Concepts  and  model  for  the  comparision  of  medical  systems  as  cultural systems. </w:t>
      </w:r>
      <w:r>
        <w:rPr>
          <w:rFonts w:eastAsia="Times New Roman" w:cs="Times New Roman" w:ascii="Times New Roman" w:hAnsi="Times New Roman"/>
          <w:sz w:val="24"/>
          <w:szCs w:val="24"/>
          <w:lang w:eastAsia="pt-BR"/>
        </w:rPr>
        <w:t>Soc  Sci Med v. 12, n 2. p. 85-93.1978.</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ÉVI-STRAUSS, C. Antropologia estrutural. Rio de Janeiro: Tempo Brasileiro. 1967.</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MINAYO, M. C. S. O desafio do conhecimento: pesquisa qualitativa em saúde. 10. ed. São Paulo: Hucitec, 2006.</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NAYO,  M.  C.  S.  O  desafio  do  conhecimento:  pesquisa  qualitativa  em  saúde.  5.  ed.  São Paulo: Hucitec, 1998.</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BRE, L.L.L.   A   etnomedicina   dos   índios   Pitaguary:   do   enfoque da   biomedicina   à  subjetividade cultural para promover o bem  viver. [Dissertação]. Mestrado em Educação em Saúde. Centro de Ciências da Saúde. Universidade de Fortaleza. Fortaleza. 2002.</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OLIVEIRA, João Pacheco  de.  Pluralizando tradições  etnográficas:  sobre  um  certo  mal-estar na antropologia, pp. 9-32, em LANGDON E.J. &amp; GARMELO L Saúde dos Povos Indígenas. Reflexões sobre antropologia participativa, Capa Livraria Ltda, Rio de Janeiro. 2004b. </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IBEIRO, D. Os índios e a civilização. Rio de Janeiro: Civilização Brasileira. 1970.</w:t>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LVA. I. B. P. da. Vilas de Índios no Ceará Grande. Ed. Pontes. Campinas. 2005.</w:t>
      </w:r>
    </w:p>
    <w:p>
      <w:pPr>
        <w:pStyle w:val="Normal"/>
        <w:shd w:val="clear" w:color="auto" w:fill="FFFFFF"/>
        <w:spacing w:lineRule="auto" w:line="240" w:before="0" w:after="0"/>
        <w:jc w:val="both"/>
        <w:rPr>
          <w:rFonts w:ascii="Arial" w:hAnsi="Arial" w:eastAsia="Times New Roman" w:cs="Arial"/>
          <w:sz w:val="29"/>
          <w:szCs w:val="29"/>
          <w:lang w:eastAsia="pt-BR"/>
        </w:rPr>
      </w:pPr>
      <w:r>
        <w:rPr>
          <w:rFonts w:eastAsia="Times New Roman" w:cs="Arial" w:ascii="Arial" w:hAnsi="Arial"/>
          <w:sz w:val="29"/>
          <w:szCs w:val="29"/>
          <w:lang w:eastAsia="pt-B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AYLOR,  A-C.  L’américanisme  tropical:  une  frontière  fossile  de  l’ethnologie?  In:  RUPP-EISENREICH,  B.  </w:t>
      </w:r>
      <w:r>
        <w:rPr>
          <w:rFonts w:eastAsia="Times New Roman" w:cs="Times New Roman" w:ascii="Times New Roman" w:hAnsi="Times New Roman"/>
          <w:sz w:val="24"/>
          <w:szCs w:val="24"/>
          <w:lang w:val="en-US" w:eastAsia="pt-BR"/>
        </w:rPr>
        <w:t xml:space="preserve">(org.)  Histoires  de  l’ anthropologie:  XVI-XIX.  Siècles.  Paris:  Klinksieck. </w:t>
      </w:r>
      <w:r>
        <w:rPr>
          <w:rFonts w:eastAsia="Times New Roman" w:cs="Times New Roman" w:ascii="Times New Roman" w:hAnsi="Times New Roman"/>
          <w:sz w:val="24"/>
          <w:szCs w:val="24"/>
          <w:lang w:eastAsia="pt-BR"/>
        </w:rPr>
        <w:t>1984. pp. 213-33</w:t>
      </w:r>
    </w:p>
    <w:p>
      <w:pPr>
        <w:pStyle w:val="Normal"/>
        <w:shd w:val="clear" w:color="auto" w:fill="FFFFFF"/>
        <w:spacing w:lineRule="auto" w:line="240" w:before="0" w:after="0"/>
        <w:jc w:val="both"/>
        <w:rPr>
          <w:rFonts w:ascii="Arial" w:hAnsi="Arial" w:eastAsia="Times New Roman" w:cs="Arial"/>
          <w:sz w:val="29"/>
          <w:szCs w:val="29"/>
          <w:lang w:eastAsia="pt-BR"/>
        </w:rPr>
      </w:pPr>
      <w:r>
        <w:rPr>
          <w:rFonts w:eastAsia="Times New Roman" w:cs="Arial" w:ascii="Arial" w:hAnsi="Arial"/>
          <w:sz w:val="29"/>
          <w:szCs w:val="29"/>
          <w:lang w:eastAsia="pt-BR"/>
        </w:rPr>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LE.  C. G.  do.  O.  Terra, tradição  e  etnicidade:  os  Tremembé  do  Ceará. [Dissertação]. Programa de Pós-Graduação em Antropologia Social. Museu Nacional.  Universidade Federal do Rio de Janeiro. 1993.</w:t>
      </w:r>
    </w:p>
    <w:p>
      <w:pPr>
        <w:pStyle w:val="Normal"/>
        <w:shd w:val="clear" w:color="auto" w:fill="FFFFFF"/>
        <w:spacing w:lineRule="auto" w:line="240" w:before="0" w:after="0"/>
        <w:rPr>
          <w:rFonts w:ascii="Arial" w:hAnsi="Arial" w:eastAsia="Times New Roman" w:cs="Arial"/>
          <w:sz w:val="29"/>
          <w:szCs w:val="29"/>
          <w:lang w:eastAsia="pt-BR"/>
        </w:rPr>
      </w:pPr>
      <w:r>
        <w:rPr>
          <w:rFonts w:eastAsia="Times New Roman" w:cs="Arial" w:ascii="Arial" w:hAnsi="Arial"/>
          <w:sz w:val="29"/>
          <w:szCs w:val="29"/>
          <w:lang w:eastAsia="pt-BR"/>
        </w:rPr>
      </w:r>
      <w:bookmarkStart w:id="0" w:name="_GoBack"/>
      <w:bookmarkStart w:id="1" w:name="_GoBack"/>
      <w:bookmarkEnd w:id="1"/>
    </w:p>
    <w:p>
      <w:pPr>
        <w:pStyle w:val="Normal"/>
        <w:shd w:val="clear" w:color="auto" w:fill="FFFFFF"/>
        <w:spacing w:lineRule="auto" w:line="240" w:before="0" w:after="0"/>
        <w:rPr>
          <w:rFonts w:ascii="Arial" w:hAnsi="Arial" w:eastAsia="Times New Roman" w:cs="Arial"/>
          <w:sz w:val="29"/>
          <w:szCs w:val="29"/>
          <w:lang w:eastAsia="pt-BR"/>
        </w:rPr>
      </w:pPr>
      <w:r>
        <w:rPr>
          <w:rFonts w:eastAsia="Times New Roman" w:cs="Arial" w:ascii="Arial" w:hAnsi="Arial"/>
          <w:sz w:val="29"/>
          <w:szCs w:val="29"/>
          <w:lang w:eastAsia="pt-BR"/>
        </w:rPr>
      </w:r>
    </w:p>
    <w:p>
      <w:pPr>
        <w:pStyle w:val="Normal"/>
        <w:spacing w:before="0" w:after="200"/>
        <w:rPr>
          <w:rFonts w:ascii="Times New Roman" w:hAnsi="Times New Roman" w:cs="Times New Roman"/>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61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371508385msonormal" w:customStyle="1">
    <w:name w:val="yiv9371508385msonormal"/>
    <w:basedOn w:val="Normal"/>
    <w:qFormat/>
    <w:rsid w:val="005821da"/>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F94E43-9920-4777-B423-96A7EC052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632</Words>
  <Characters>8813</Characters>
  <CharactersWithSpaces>104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3:48:00Z</dcterms:created>
  <dc:creator>Dsei-000612</dc:creator>
  <dc:description/>
  <dc:language>en-US</dc:language>
  <cp:lastModifiedBy>Eliane Henriques</cp:lastModifiedBy>
  <dcterms:modified xsi:type="dcterms:W3CDTF">2016-07-22T0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