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Cs/>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ERA UMA VEZ... ALGUNS USUÁRIOS DE DROGAS, UM CAPS AD E MUITAS TENTATIVAS DE VIVER FELIZ PARA SEMPRE”: PERCURSO TERAPÊUTICO DE UM LIVRO PRODUZIDO POR USUÁRIOS DO SUS</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sz w:val="24"/>
          <w:szCs w:val="24"/>
          <w:u w:val="single"/>
        </w:rPr>
        <w:t>Ana Caroline Leite de Aguiar</w:t>
      </w:r>
      <w:r>
        <w:rPr>
          <w:rFonts w:cs="Times New Roman" w:ascii="Times New Roman" w:hAnsi="Times New Roman"/>
          <w:sz w:val="24"/>
          <w:szCs w:val="24"/>
          <w:vertAlign w:val="superscript"/>
        </w:rPr>
        <w:t>1</w:t>
      </w:r>
      <w:r>
        <w:rPr>
          <w:rFonts w:cs="Times New Roman" w:ascii="Times New Roman" w:hAnsi="Times New Roman"/>
          <w:sz w:val="24"/>
          <w:szCs w:val="24"/>
        </w:rPr>
        <w:t>; Denise Raquel Souza Cruz</w:t>
      </w:r>
      <w:r>
        <w:rPr>
          <w:rFonts w:cs="Times New Roman" w:ascii="Times New Roman" w:hAnsi="Times New Roman"/>
          <w:sz w:val="24"/>
          <w:szCs w:val="24"/>
          <w:vertAlign w:val="superscript"/>
        </w:rPr>
        <w:t>2</w:t>
      </w:r>
      <w:r>
        <w:rPr>
          <w:rFonts w:cs="Times New Roman" w:ascii="Times New Roman" w:hAnsi="Times New Roman"/>
          <w:sz w:val="24"/>
          <w:szCs w:val="24"/>
        </w:rPr>
        <w:t>; Renata Salviano Araruna</w:t>
      </w:r>
      <w:r>
        <w:rPr>
          <w:rFonts w:cs="Times New Roman" w:ascii="Times New Roman" w:hAnsi="Times New Roman"/>
          <w:sz w:val="24"/>
          <w:szCs w:val="24"/>
          <w:vertAlign w:val="superscript"/>
        </w:rPr>
        <w:t>3</w:t>
      </w:r>
      <w:r>
        <w:rPr>
          <w:rFonts w:cs="Times New Roman" w:ascii="Times New Roman" w:hAnsi="Times New Roman"/>
          <w:sz w:val="24"/>
          <w:szCs w:val="24"/>
        </w:rPr>
        <w:t>; Mabel Melo Sousa</w:t>
      </w:r>
      <w:r>
        <w:rPr>
          <w:rFonts w:cs="Times New Roman" w:ascii="Times New Roman" w:hAnsi="Times New Roman"/>
          <w:sz w:val="24"/>
          <w:szCs w:val="24"/>
          <w:vertAlign w:val="superscript"/>
        </w:rPr>
        <w:t>4</w:t>
      </w:r>
      <w:r>
        <w:rPr>
          <w:rFonts w:cs="Times New Roman" w:ascii="Times New Roman" w:hAnsi="Times New Roman"/>
          <w:sz w:val="24"/>
          <w:szCs w:val="24"/>
        </w:rPr>
        <w:t>; Josete Malheiro Tavares</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APS AD de Horizonte-CE. </w:t>
      </w:r>
      <w:hyperlink r:id="rId2">
        <w:r>
          <w:rPr>
            <w:rStyle w:val="InternetLink"/>
            <w:rFonts w:cs="Times New Roman" w:ascii="Times New Roman" w:hAnsi="Times New Roman"/>
            <w:sz w:val="24"/>
            <w:szCs w:val="24"/>
          </w:rPr>
          <w:t>anacarolaguiar@gmail.com</w:t>
        </w:r>
      </w:hyperlink>
      <w:r>
        <w:rPr>
          <w:rFonts w:cs="Times New Roman" w:ascii="Times New Roman" w:hAnsi="Times New Roman"/>
          <w:sz w:val="24"/>
          <w:szCs w:val="24"/>
        </w:rPr>
        <w:t>. CPF: 007.994.043-90;</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CAPS AD de Horizonte-CE. </w:t>
      </w:r>
      <w:hyperlink r:id="rId3">
        <w:r>
          <w:rPr>
            <w:rStyle w:val="InternetLink"/>
            <w:rFonts w:cs="Times New Roman" w:ascii="Times New Roman" w:hAnsi="Times New Roman"/>
            <w:sz w:val="24"/>
            <w:szCs w:val="24"/>
          </w:rPr>
          <w:t>deniseraquel_ceu@yahoo.com.br</w:t>
        </w:r>
      </w:hyperlink>
      <w:r>
        <w:rPr>
          <w:rFonts w:cs="Times New Roman" w:ascii="Times New Roman" w:hAnsi="Times New Roman"/>
          <w:sz w:val="24"/>
          <w:szCs w:val="24"/>
        </w:rPr>
        <w:t xml:space="preserve">. CPF: 648.836.553-34; </w:t>
      </w:r>
      <w:r>
        <w:rPr>
          <w:rFonts w:cs="Times New Roman" w:ascii="Times New Roman" w:hAnsi="Times New Roman"/>
          <w:sz w:val="24"/>
          <w:szCs w:val="24"/>
          <w:vertAlign w:val="superscript"/>
        </w:rPr>
        <w:t>3</w:t>
      </w:r>
      <w:r>
        <w:rPr>
          <w:rFonts w:cs="Times New Roman" w:ascii="Times New Roman" w:hAnsi="Times New Roman"/>
          <w:sz w:val="24"/>
          <w:szCs w:val="24"/>
        </w:rPr>
        <w:t xml:space="preserve">CAPS AD de Horizonte-CE. </w:t>
      </w:r>
      <w:hyperlink r:id="rId4">
        <w:r>
          <w:rPr>
            <w:rStyle w:val="InternetLink"/>
            <w:rFonts w:cs="Times New Roman" w:ascii="Times New Roman" w:hAnsi="Times New Roman"/>
            <w:sz w:val="24"/>
            <w:szCs w:val="24"/>
          </w:rPr>
          <w:t>renata.sa.jgm@hotmail.com</w:t>
        </w:r>
      </w:hyperlink>
      <w:r>
        <w:rPr>
          <w:rFonts w:cs="Times New Roman" w:ascii="Times New Roman" w:hAnsi="Times New Roman"/>
          <w:sz w:val="24"/>
          <w:szCs w:val="24"/>
        </w:rPr>
        <w:t xml:space="preserve">. CPF: 634.292.173-34; </w:t>
      </w:r>
      <w:r>
        <w:rPr>
          <w:rFonts w:cs="Times New Roman" w:ascii="Times New Roman" w:hAnsi="Times New Roman"/>
          <w:sz w:val="24"/>
          <w:szCs w:val="24"/>
          <w:vertAlign w:val="superscript"/>
        </w:rPr>
        <w:t>4</w:t>
      </w:r>
      <w:r>
        <w:rPr>
          <w:rFonts w:cs="Times New Roman" w:ascii="Times New Roman" w:hAnsi="Times New Roman"/>
          <w:sz w:val="24"/>
          <w:szCs w:val="24"/>
        </w:rPr>
        <w:t xml:space="preserve">CAPS AD de Horizonte-CE. </w:t>
      </w:r>
      <w:hyperlink r:id="rId5">
        <w:r>
          <w:rPr>
            <w:rStyle w:val="InternetLink"/>
            <w:rFonts w:cs="Times New Roman" w:ascii="Times New Roman" w:hAnsi="Times New Roman"/>
            <w:sz w:val="24"/>
            <w:szCs w:val="24"/>
          </w:rPr>
          <w:t>mabelsousa@yahoo.com.br</w:t>
        </w:r>
      </w:hyperlink>
      <w:r>
        <w:rPr>
          <w:rFonts w:cs="Times New Roman" w:ascii="Times New Roman" w:hAnsi="Times New Roman"/>
          <w:sz w:val="24"/>
          <w:szCs w:val="24"/>
        </w:rPr>
        <w:t xml:space="preserve">. CPF: 891.144.263-15; </w:t>
      </w:r>
      <w:r>
        <w:rPr>
          <w:rFonts w:cs="Times New Roman" w:ascii="Times New Roman" w:hAnsi="Times New Roman"/>
          <w:sz w:val="24"/>
          <w:szCs w:val="24"/>
          <w:vertAlign w:val="superscript"/>
        </w:rPr>
        <w:t>5</w:t>
      </w:r>
      <w:r>
        <w:rPr>
          <w:rFonts w:cs="Times New Roman" w:ascii="Times New Roman" w:hAnsi="Times New Roman"/>
          <w:sz w:val="24"/>
          <w:szCs w:val="24"/>
        </w:rPr>
        <w:t xml:space="preserve">Secretaria de Saúde de Horizonte-CE. </w:t>
      </w:r>
      <w:hyperlink r:id="rId6">
        <w:r>
          <w:rPr>
            <w:rStyle w:val="InternetLink"/>
            <w:rFonts w:cs="Times New Roman" w:ascii="Times New Roman" w:hAnsi="Times New Roman"/>
            <w:sz w:val="24"/>
            <w:szCs w:val="24"/>
          </w:rPr>
          <w:t>josete@cosemsce.org.br</w:t>
        </w:r>
      </w:hyperlink>
      <w:r>
        <w:rPr>
          <w:rFonts w:cs="Times New Roman" w:ascii="Times New Roman" w:hAnsi="Times New Roman"/>
          <w:sz w:val="24"/>
          <w:szCs w:val="24"/>
        </w:rPr>
        <w:t>. CPF: 326.291.843-15.</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Nos últimos anos, dados mundiais, nacionais e do estado do Ceará desnudaram uma quantidade significativa de danos e pessoas quando se trata do uso nocivo de drogas: até 2013, registraram-se 27 milhões de u</w:t>
      </w:r>
      <w:r>
        <w:rPr>
          <w:rFonts w:cs="Times New Roman" w:ascii="Times New Roman" w:hAnsi="Times New Roman"/>
          <w:sz w:val="24"/>
          <w:szCs w:val="24"/>
          <w:shd w:fill="FFFFFF" w:val="clear"/>
        </w:rPr>
        <w:t>suários no mundo, em uso problemático dessas substâncias (ONU, 2015); desses, os considerados alcoolistas aproximam-se, pelo consumo abusivo de álcool, de um dos principais fatores de risco para morbidade, mortalidade e incapacidades (OMS, 2014); transtornos mentais e comportamentais devidos ao uso de substância psicoativa figuram como o terceiro tipo de problema mais prevalente entre outros transtornos mentais que desencadearam afastamento de trabalho no Brasil, em 2015 e até março de 2016 (BRASIL, 2016); no Ceará, contabilizam-se 636 mortes em 2014, tidas como associadas a esse uso problemático e sem considerar as mortes por acidentes e violência, também, daí, decorrentes (BRASIL, 2014). Esse</w:t>
      </w:r>
      <w:r>
        <w:rPr>
          <w:rFonts w:cs="Times New Roman" w:ascii="Times New Roman" w:hAnsi="Times New Roman"/>
          <w:sz w:val="24"/>
          <w:szCs w:val="24"/>
        </w:rPr>
        <w:t xml:space="preserve"> uso problemático de drogas, que se faz interseção nas esferas da saúde, educação, família e outros grupos sociais, tem marcado, ainda, a realidade de cidades interioranas, como Horizonte-CE. Nesse contexto, em</w:t>
      </w:r>
      <w:r>
        <w:rPr>
          <w:rFonts w:cs="Times New Roman" w:ascii="Times New Roman" w:hAnsi="Times New Roman"/>
          <w:bCs/>
          <w:sz w:val="24"/>
          <w:szCs w:val="24"/>
          <w:shd w:fill="FFFFFF" w:val="clear"/>
        </w:rPr>
        <w:t xml:space="preserve"> 12 de julho de 2013, foi inaugurado o Centro de Atenção Psicossocial Álcool e (outras) Drogas - CAPS AD municipal. A</w:t>
      </w:r>
      <w:r>
        <w:rPr>
          <w:rFonts w:cs="Times New Roman" w:ascii="Times New Roman" w:hAnsi="Times New Roman"/>
          <w:sz w:val="24"/>
          <w:szCs w:val="24"/>
        </w:rPr>
        <w:t xml:space="preserve">s consequências desse uso afetavam quem usava drogas, quem delas abusava e até quem pouco as consumia. Assim, não tardou que várias pessoas chegassem a esse serviço, transbordando em palavras, choros, vozes embargadas, gestos, silêncios interpretados, seus </w:t>
      </w:r>
      <w:r>
        <w:rPr>
          <w:rFonts w:cs="Times New Roman" w:ascii="Times New Roman" w:hAnsi="Times New Roman"/>
          <w:bCs/>
          <w:sz w:val="24"/>
          <w:szCs w:val="24"/>
          <w:shd w:fill="FFFFFF" w:val="clear"/>
        </w:rPr>
        <w:t xml:space="preserve">desencantamentos, dores, prazeres, perturbações existenciais potencializados/gerados pelo uso/abuso de drogas. Nas escutas de acolhimento realizadas, essas substâncias apareciam como pormenores de linhas e entrelinhas de histórias com enredos, cenários e personagens muito mais complexos, que, não obstante guardadas em singularidades, pareciam já narradas em diferentes literaturas (leiam-se, por exemplo, </w:t>
      </w:r>
      <w:r>
        <w:rPr>
          <w:rFonts w:cs="Times New Roman" w:ascii="Times New Roman" w:hAnsi="Times New Roman"/>
          <w:sz w:val="24"/>
          <w:szCs w:val="24"/>
          <w:lang w:eastAsia="pt-BR"/>
        </w:rPr>
        <w:t>Platão, Freud, Lima Barreto, Aldous Huxley e outros a respeito desses dissabores, ainda que levada em conta a diversidade de culturas e tempos históricos entre eles)</w:t>
      </w:r>
      <w:r>
        <w:rPr>
          <w:rFonts w:cs="Times New Roman" w:ascii="Times New Roman" w:hAnsi="Times New Roman"/>
          <w:bCs/>
          <w:sz w:val="24"/>
          <w:szCs w:val="24"/>
          <w:shd w:fill="FFFFFF" w:val="clear"/>
        </w:rPr>
        <w:t xml:space="preserve">, conexão que fundamentou a criação, como parte das ofertas de cuidados do serviço, de um grupo terapêutico intitulado </w:t>
      </w:r>
      <w:r>
        <w:rPr>
          <w:rFonts w:cs="Times New Roman" w:ascii="Times New Roman" w:hAnsi="Times New Roman"/>
          <w:sz w:val="24"/>
          <w:szCs w:val="24"/>
          <w:shd w:fill="FFFFFF" w:val="clear"/>
        </w:rPr>
        <w:t xml:space="preserve">“Era uma vez...” (Estórias e Histórias), com vistas à </w:t>
      </w:r>
      <w:r>
        <w:rPr>
          <w:rFonts w:cs="Times New Roman" w:ascii="Times New Roman" w:hAnsi="Times New Roman"/>
          <w:sz w:val="24"/>
          <w:szCs w:val="24"/>
          <w:lang w:eastAsia="pt-BR"/>
        </w:rPr>
        <w:t xml:space="preserve">facilitação do processo de identificação do leitor/ouvinte/narrador e de experiência catártica com variadas histórias de vida e estórias literárias, e de contato, por intermédio destes, com conteúdos existenciais e emocionais. Apostou-se, com isso, na produção de reações de valor terapêutico. Usuários são encaminhados à atividade terapêutica em questão através da construção de seus projetos terapêuticos singulares com profissionais do serviço. O grupo foi se escrevendo à luz do método qualitativo histórias de vidas, e, a cada encontro, é narrado o cruzamento entre as histórias dos participantes e estórias de personagens literários, contadas, estrategicamente, com livros, filmes, músicas. Desse modo, </w:t>
      </w:r>
      <w:r>
        <w:rPr>
          <w:rFonts w:cs="Times New Roman" w:ascii="Times New Roman" w:hAnsi="Times New Roman"/>
          <w:sz w:val="24"/>
          <w:szCs w:val="24"/>
          <w:shd w:fill="FFFFFF" w:val="clear"/>
        </w:rPr>
        <w:t xml:space="preserve">foi se consolidando, desde 2013 até hoje, 2016, como </w:t>
      </w:r>
      <w:r>
        <w:rPr>
          <w:rFonts w:cs="Times New Roman" w:ascii="Times New Roman" w:hAnsi="Times New Roman"/>
          <w:bCs/>
          <w:sz w:val="24"/>
          <w:szCs w:val="24"/>
          <w:shd w:fill="FFFFFF" w:val="clear"/>
        </w:rPr>
        <w:t>um</w:t>
      </w:r>
      <w:r>
        <w:rPr>
          <w:rFonts w:cs="Times New Roman" w:ascii="Times New Roman" w:hAnsi="Times New Roman"/>
          <w:sz w:val="24"/>
          <w:szCs w:val="24"/>
          <w:shd w:fill="FFFFFF" w:val="clear"/>
        </w:rPr>
        <w:t xml:space="preserve"> espaço (po)ético de respeito às histórias singulares, (res)significações delas e elaboração de novas a partir de estórias literárias, processo cujo um dos mais importantes produtos foi a proposta coletiva de elaboração de um livro pelos participantes, organizado pela psicóloga-facilitadora dos encontros grupais. Objetivavam-se um resgate e uma valorização das histórias de vida dos usuários, por vezes, tão silenciadas e violentadas socialmente, bem como sua ressignificação através da busca de sentidos nas narrações compartilhadas e posterior e processual escrita. Traçou-se como objetivo, ainda, a organização das memórias experienciadas no grupo terapêutico supracitado e no CAPS AD como um todo, no período de 2013 a 2014, primeiro ano de existência desse dispositivo de saúde. Na trajetória terapêutica dessa produção literária, manteve-se viva </w:t>
      </w:r>
      <w:r>
        <w:rPr>
          <w:rFonts w:cs="Times New Roman" w:ascii="Times New Roman" w:hAnsi="Times New Roman"/>
          <w:sz w:val="24"/>
          <w:szCs w:val="24"/>
        </w:rPr>
        <w:t xml:space="preserve">a lembrança de que aqueles sujeitos, antes de usuários de serviços de saúde, antes de viverem um transtorno mental, um uso abusivo de drogas, são humanos, carregam vivências diversas, dificuldades outras, afetos e, também, conforme se resgataram no percurso, sonhos e o direito a estes. </w:t>
      </w:r>
      <w:r>
        <w:rPr>
          <w:rFonts w:cs="Times New Roman" w:ascii="Times New Roman" w:hAnsi="Times New Roman"/>
          <w:bCs/>
          <w:sz w:val="24"/>
          <w:szCs w:val="24"/>
          <w:shd w:fill="FFFFFF" w:val="clear"/>
        </w:rPr>
        <w:t>Assim, o livro foi escrito e ilustrado por autores que reaprenderam a sonhar a partir de novos olhares que foram desenvolvendo sobre si e sobre seus entornos, constitui</w:t>
      </w:r>
      <w:r>
        <w:rPr>
          <w:rFonts w:cs="Times New Roman" w:ascii="Times New Roman" w:hAnsi="Times New Roman"/>
          <w:sz w:val="24"/>
          <w:szCs w:val="24"/>
        </w:rPr>
        <w:t xml:space="preserve"> um recorte de experiências e histórias ressignificadas, com as quais se aprendeu, comemorou e se segue para produzir ainda mais autonomia, autoestima e possíveis construções de finais felizes, o que guarda íntima afinidade com um propósito mister da Rede de Atenção Psicossocial (RAPS), do qual os CAPS são ordenadores, no que toca a construção de sujeitos autônomos e capazes de autogerenciamento tanto quanto lhes seja possível. A Saúde Mental, reconhecidamente, integrante da Saúde e, ainda e especificamente, da Saúde Coletiva, comporta em sua práxis esse relevante intuito de promoção de autonomia, também almejado e descrito nesse campo maior. Ademais, descreve-se um trabalho terapêutico </w:t>
      </w:r>
      <w:r>
        <w:rPr>
          <w:rFonts w:cs="Times New Roman" w:ascii="Times New Roman" w:hAnsi="Times New Roman"/>
          <w:sz w:val="24"/>
          <w:szCs w:val="24"/>
          <w:shd w:fill="FFFFFF" w:val="clear"/>
        </w:rPr>
        <w:t>para além da conduta técnico-biologicista, por tanto tempo, predominante e ainda presente nos cotidianos laborais de saúde.</w:t>
      </w:r>
      <w:r>
        <w:rPr>
          <w:rFonts w:cs="Times New Roman" w:ascii="Times New Roman" w:hAnsi="Times New Roman"/>
          <w:sz w:val="24"/>
          <w:szCs w:val="24"/>
        </w:rPr>
        <w:t xml:space="preserve"> Ressalta-se que nem todos os usuários participantes da produção literária alcançaram uma abstinência de suas drogas de preferência, todavia isso não confere ao percurso terapêutico caráter de ineficiência, posto que se têm priorizado, na assistência ao público-alvo aqui selecionado, estratégias de redução de danos causados pelo abuso de drogas lícitas e ilícitas, em coerência com orientação nacional da Política do Ministério da Saúde para a atenção integral a usuários de álcool e outras drogas (BRASIL, 2003). Isso exposto, explicita-se que não se preconizou, imediata, necessária e prioritariamente, por conseguinte, a abstinência como resultado terapêutico, mas, de maneira muito mais ampla, a retomada dos papéis autorreguladores dos sujeitos que vivenciaram o grupo terapêutico e a produção do livro daí oriundo, na direção de uma gerência mais saudável de suas vidas. Observa-se, então, que a estratégia nacional de atenção a esse público afina-se ao propósito maior da autonomia, anteriormente apontado, bem como às mudanças paradigmáticas de cuidados e compreensão dos sujeitos com transtornos mentais após o movimento internacional de Reforma Psiquiátrica, ainda, em construção. Soma-se como resultado que, também, merece destaque, durante o percurso de um ano descrito, a inexistência de </w:t>
      </w:r>
      <w:r>
        <w:rPr>
          <w:rFonts w:cs="Times New Roman" w:ascii="Times New Roman" w:hAnsi="Times New Roman"/>
          <w:color w:val="000000"/>
          <w:sz w:val="24"/>
          <w:szCs w:val="24"/>
          <w:shd w:fill="FFFFFF" w:val="clear"/>
        </w:rPr>
        <w:t xml:space="preserve">idas aos serviços de emergência, hospitalizações, de internações involuntárias (em geral, impregnadas de desgastes importantes de energias entre usuários e quem se responsabiliza por esse procedimento) e compulsórias (isto é, envolvendo o Poder Judiciário) motivadas pelo uso abusivo de drogas, entre os usuários-autores do livro. Todos, ainda, participaram de todas as etapas até o lançamento deste: divisão de capítulos, seleção de histórias, expressões de sentimentos ao longo do processo, editoração, busca de apoio, sempre, com estratégias e partilhas coletivas acerca desses momentos-chave. Além disso, decidiu-se, no grupo, envolver os demais profissionais do serviço na produção literária, de forma que muitos, na época, deram contribuições, também, escrevendo histórias tidas como de valor na vivência do primeiro ano do CAPS AD. </w:t>
      </w:r>
      <w:r>
        <w:rPr>
          <w:rFonts w:cs="Times New Roman" w:ascii="Times New Roman" w:hAnsi="Times New Roman"/>
          <w:sz w:val="24"/>
          <w:szCs w:val="24"/>
        </w:rPr>
        <w:t>Procurou-se explicitar na obra parte do tanto vivido nas relações com as drogas – no uso, abuso, tratamento, perdas, emoções muitas sentidas com elas e na sua falta – e em vivências para além delas, já que, de fato, nem sempre, elas são o principal capítulo. Encontra-se listada e transcrita, ainda, uma seleção de recursos literários (trechos de livros, história em quadrinho, poemas, contos, crônicas, etc) utilizados na realização dos encontros grupais no período indicado. Em comum acordo com os autores-usuários do CAPS AD, seus nomes e os de pessoas significativas em suas narrativas/vidas foram suprimidos quanto à autoria, no primeiro caso, e substituídos por outros de fantasia, no segundo caso, à escolha dos próprios autores, a fim de que fosse preservada suas identidades e privacidades. E, no que concerne às ilustrações, para as que aparecem os rostos de usuários e profissionais, houve prévia autorização escrita de todos, de uso de imagem. O intuito mais importante, afinal, não era a promoção ou o julgamento de quem escreveu, mas a apreciação daquilo que foi escrito nos diversos cotidianos de vida.</w:t>
      </w:r>
      <w:r>
        <w:rPr>
          <w:rFonts w:cs="Monotype Corsiva" w:ascii="Monotype Corsiva" w:hAnsi="Monotype Corsiva"/>
          <w:sz w:val="28"/>
          <w:szCs w:val="28"/>
        </w:rPr>
        <w:t xml:space="preserve"> </w:t>
      </w:r>
      <w:r>
        <w:rPr>
          <w:rFonts w:cs="Times New Roman" w:ascii="Times New Roman" w:hAnsi="Times New Roman"/>
          <w:sz w:val="24"/>
          <w:szCs w:val="24"/>
        </w:rPr>
        <w:t>Dessarte, p</w:t>
      </w:r>
      <w:r>
        <w:rPr>
          <w:rFonts w:cs="Times New Roman" w:ascii="Times New Roman" w:hAnsi="Times New Roman"/>
          <w:bCs/>
          <w:sz w:val="24"/>
          <w:szCs w:val="24"/>
          <w:shd w:fill="FFFFFF" w:val="clear"/>
        </w:rPr>
        <w:t xml:space="preserve">elos relatos dos participantes, a contribuição dessa criação literária para sua saúde fez-se hercúlea, com uma integração mais saudável entre seus passados, presentes e futuros, e extensão da autoria para novos começos, a cada dia. </w:t>
      </w:r>
      <w:r>
        <w:rPr>
          <w:rFonts w:cs="Times New Roman" w:ascii="Times New Roman" w:hAnsi="Times New Roman"/>
          <w:sz w:val="24"/>
          <w:szCs w:val="24"/>
        </w:rPr>
        <w:t xml:space="preserve">Resta impostergável que os saberes formais e informais conversem e se impliquem nas práticas de cuidado na Saúde, nos movimentos terapêuticos rumo ao autocuidado e, consequentemente, à autonomia. Presentifica-se a concretude de estratégias de redução de danos na Saúde. </w:t>
      </w:r>
      <w:r>
        <w:rPr>
          <w:rFonts w:cs="Times New Roman" w:ascii="Times New Roman" w:hAnsi="Times New Roman"/>
          <w:bCs/>
          <w:sz w:val="24"/>
          <w:szCs w:val="24"/>
          <w:shd w:fill="FFFFFF" w:val="clear"/>
        </w:rPr>
        <w:t xml:space="preserve">Recomendam-se, portanto e por tanto, processos de criação e produção literárias como possibilidade real de intervenção terapêutica e de cuidados com a saúde, bem como a operacionalização </w:t>
      </w:r>
      <w:r>
        <w:rPr>
          <w:rFonts w:cs="Times New Roman" w:ascii="Times New Roman" w:hAnsi="Times New Roman"/>
          <w:sz w:val="24"/>
          <w:szCs w:val="24"/>
        </w:rPr>
        <w:t xml:space="preserve">da mudança paradigmática da consolidação de um conceito multidimensional de saúde, para muito além da ausência de doenças (OMS, 1946), não obstante se critique esse estado saudável inatingível que se desenhou (CAMPOS, R.; CAMPOS, G., 2006), porém se mantém o valor da ampliação do que é ser saudável nos serviços componentes das Redes de Saúde e para os sujeitos neles assistidos. Outrossim, depreende-se da experiência descrita, a recomendação de que o acompanhamento de pessoas com demandas de saúde decorrentes do uso/abuso de drogas não seja viabilizado somente nos Centros de Atenção Psicossocial, mas nos diversos dispositivos que compõem a RAPS, como unidades básicas de saúde, hospitais, centros de convivência e outros. Vê-los como sujeitos, para além desse uso problemático, consoante se demonstrou neste relato, já consiste em um passo largo e imprescindível a essa viabilização, o que contribuirá, sobremaneira, para o fortalecimento do preconizado e desafiante trabalho em rede. Uma questão multidimensional e complexa, como a aqui relatada, para receber intervenções e cuidados compreendidos eficazes e de qualidade, requer complexidade, também, de saberes/olhares e ciências comprometidas e feitas em conjunto com o social. Ainda, que não se aprisionem </w:t>
      </w:r>
      <w:r>
        <w:rPr>
          <w:rFonts w:cs="Times New Roman" w:ascii="Times New Roman" w:hAnsi="Times New Roman"/>
          <w:sz w:val="24"/>
          <w:szCs w:val="24"/>
          <w:lang w:eastAsia="pt-BR"/>
        </w:rPr>
        <w:t>corpos e mentes adoecidos em relação nas arestas biologicistas, centradas na prescrição/administração de medicações, em detrimento de outros cuidados indispensáveis!</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tores: Usuários de drogas; Centros de Atenção Psicossocial; Litera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2 – Sistemas de Saúde: compartilhando experi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e: Pôste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rolaguiar@gmail.com" TargetMode="External"/><Relationship Id="rId3" Type="http://schemas.openxmlformats.org/officeDocument/2006/relationships/hyperlink" Target="mailto:deniseraquel_ceu@yahoo.com.br" TargetMode="External"/><Relationship Id="rId4" Type="http://schemas.openxmlformats.org/officeDocument/2006/relationships/hyperlink" Target="mailto:renata.sa.jgm@hotmail.com" TargetMode="External"/><Relationship Id="rId5" Type="http://schemas.openxmlformats.org/officeDocument/2006/relationships/hyperlink" Target="mailto:mabelsousa@yahoo.com.br" TargetMode="External"/><Relationship Id="rId6" Type="http://schemas.openxmlformats.org/officeDocument/2006/relationships/hyperlink" Target="mailto:josete@cosemsce.org.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4:00Z</dcterms:created>
  <dc:creator>USER</dc:creator>
  <dc:description/>
  <cp:keywords/>
  <dc:language>en-US</dc:language>
  <cp:lastModifiedBy>Carol Aguiar</cp:lastModifiedBy>
  <dcterms:modified xsi:type="dcterms:W3CDTF">2016-07-22T02:48:00Z</dcterms:modified>
  <cp:revision>5</cp:revision>
  <dc:subject/>
  <dc:title/>
</cp:coreProperties>
</file>