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jc w:val="center"/>
        <w:rPr>
          <w:rFonts w:ascii="Times New Roman" w:hAnsi="Times New Roman" w:cs="Times New Roman"/>
          <w:sz w:val="24"/>
          <w:szCs w:val="24"/>
        </w:rPr>
      </w:pPr>
      <w:r>
        <w:rPr>
          <w:rFonts w:cs="Times New Roman" w:ascii="Times New Roman" w:hAnsi="Times New Roman"/>
          <w:sz w:val="24"/>
          <w:szCs w:val="24"/>
        </w:rPr>
        <w:t>PERFIL ANTROPOMÉTRICO DE MENORES DE DOIS ANOS ATENDIDOS EM UMA UNIDADE DE SAÚDE DA FAMÍLIA DO MUNICÍPIO DE JOÃO PESSOA/ PARAÍBA.</w:t>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Caroline Severo de Assis¹</w:t>
      </w:r>
      <w:r>
        <w:rPr>
          <w:rFonts w:cs="Times New Roman" w:ascii="Times New Roman" w:hAnsi="Times New Roman"/>
          <w:sz w:val="24"/>
          <w:szCs w:val="24"/>
        </w:rPr>
        <w:t>, Tainá Gomes Diniz², Matheus da Silveira Costa³, Wlliane Silva Soares³, Erika Epaminondas</w:t>
      </w:r>
      <w:r>
        <w:rPr>
          <w:rFonts w:cs="Times New Roman" w:ascii="Times New Roman" w:hAnsi="Times New Roman"/>
          <w:w w:val="106"/>
          <w:position w:val="7"/>
          <w:sz w:val="14"/>
          <w:szCs w:val="14"/>
        </w:rPr>
        <w:t>5</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A estratégia da saúde da família é um projeto dinamizador do SUS, condicionada pela evolução histórica e organização do sistema de saúde no Brasil (MARÇAL, 2013). A velocidade de expansão da saúde da família comprova a adesão de gestores estaduais e municipais aos seus princípios, abordando saúde do idoso, saúde da mulher, programas de vacinação, entre outros. Iniciado em 1994, apresentou um crescimento expressivo nos últimos anos. </w:t>
      </w:r>
      <w:r>
        <w:rPr>
          <w:rFonts w:cs="Times New Roman" w:ascii="Times New Roman" w:hAnsi="Times New Roman"/>
          <w:sz w:val="24"/>
          <w:szCs w:val="24"/>
          <w:shd w:fill="FFFFFF" w:val="clear"/>
        </w:rPr>
        <w:t xml:space="preserve">Entre seus objetivos incluem-se: a prestação da assistência integral e contínua de boa qualidade à população, a intervenção sobre os fatores de risco a que esta população está exposta, humanizando as práticas de saúde por meio de estabelecimento de vínculo de confiança e contribuindo para a democratização do conhecimento do processo saúde-doença (FIGUEIREDO, 2010). Os dois primeiros anos de vida da criança são caracterizados por crescimento acelerado e importantes aquisições no processo de desenvolvimento, representando um período crítico de vulnerabilidade aos agravos sociais, econômicos e ambientais. </w:t>
      </w:r>
      <w:r>
        <w:rPr>
          <w:rFonts w:cs="Times New Roman" w:ascii="Times New Roman" w:hAnsi="Times New Roman"/>
          <w:sz w:val="24"/>
          <w:szCs w:val="24"/>
        </w:rPr>
        <w:t>O estado nutricional é um importante indicador da saúde e pode ser usado como critério para realizar projetos que visem à proteção e à promoção da saúde. Para a sua avaliação, é possível utilizar diversos métodos: antropométrico, dietético, bioquímico e anamnese. O método antropométrico consiste em obter de medidas corporais (peso, comprimento, períme</w:t>
        <w:softHyphen/>
        <w:t>tros cefálico e torácico, dobras cutâneas, entre outras) para comparação posterior com curvas de referência recomendadas pelas organizações nacionais e internacionais com vistas ao acompanhamento do crescimento infantil. Entende-se que o padrão antropométrico ideal seria aquele obtido a partir de populações ou grupos étnicos cujos indivíduos tivessem usufruído a oportunidade de desenvolverem plenamente seu potencial de crescimento</w:t>
      </w:r>
      <w:r>
        <w:rPr>
          <w:rStyle w:val="A8"/>
          <w:rFonts w:cs="Times New Roman" w:ascii="Times New Roman" w:hAnsi="Times New Roman"/>
          <w:color w:val="000000"/>
          <w:sz w:val="24"/>
          <w:szCs w:val="24"/>
        </w:rPr>
        <w:t xml:space="preserve"> (SIGULEM, 2007). </w:t>
      </w:r>
      <w:r>
        <w:rPr>
          <w:rFonts w:cs="Times New Roman" w:ascii="Times New Roman" w:hAnsi="Times New Roman"/>
          <w:sz w:val="24"/>
          <w:szCs w:val="24"/>
        </w:rPr>
        <w:t>Mais recentemente, em 2006, a Organização Mundial da Saúde (OMS) lançou o novo padrão de crescimento infantil, construído com base em um estudo multicêntrico envolvendo seis países (Brasil, Gana, Estados Unidos da América, Índia, Noruega e Omã). A utilização desse padrão foi recomendada pelo Ministério da Saúde do Brasil em 2007, sendo as curvas de crescimento incluídas na Caderneta de Saúde da Criança (MINISTÉRIO DA SAÚDE, 2007). O estado nutricional infantil pode sofrer forte influência de fatores externos como: idade e escolaridade maternas, acesso aos serviços de pré e pós-natal, frequência da utilização desses serviços, renda e estrutura familiares, condições de moradia, peso ao nascer, amamentação e alimentação. Ainda, crianças mais jovens por si só já apresentam risco nutricional aumentado (MODESTO, 2007). Para se avaliar o estado nutricional de uma criança é necessário conhecer seus dados antropométricos, tais como: peso e altura, podendo assim fazer a sua avaliação por três índices: peso pra idade, comprimento para a idade e peso para o comprimento e tendo como pontos de corte percentil e desvio padrão (escore-z).</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OBJETIVOS</w:t>
      </w:r>
    </w:p>
    <w:p>
      <w:pPr>
        <w:pStyle w:val="Normal"/>
        <w:spacing w:lineRule="auto" w:line="240" w:before="0" w:after="200"/>
        <w:ind w:firstLine="708"/>
        <w:contextualSpacing/>
        <w:jc w:val="both"/>
        <w:rPr/>
      </w:pPr>
      <w:r>
        <w:rPr>
          <w:rFonts w:cs="Times New Roman" w:ascii="Times New Roman" w:hAnsi="Times New Roman"/>
          <w:sz w:val="24"/>
          <w:szCs w:val="24"/>
          <w:lang w:eastAsia="pt-BR"/>
        </w:rPr>
        <w:t xml:space="preserve">Portanto este trabalho teve como objetivo geral </w:t>
      </w:r>
      <w:r>
        <w:rPr>
          <w:rFonts w:cs="Times New Roman" w:ascii="Times New Roman" w:hAnsi="Times New Roman"/>
          <w:sz w:val="24"/>
          <w:szCs w:val="24"/>
        </w:rPr>
        <w:t>avaliar o perfil antropométrico de menores de dois anos atendido na USF do município de João Pessoa/PB.</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PROCESSOS METODOLOGICOS</w:t>
      </w:r>
    </w:p>
    <w:p>
      <w:pPr>
        <w:pStyle w:val="Normal"/>
        <w:spacing w:lineRule="auto" w:line="240" w:before="0" w:after="200"/>
        <w:ind w:firstLine="708"/>
        <w:contextualSpacing/>
        <w:jc w:val="both"/>
        <w:rPr/>
      </w:pPr>
      <w:r>
        <w:rPr>
          <w:rFonts w:cs="Times New Roman" w:ascii="Times New Roman" w:hAnsi="Times New Roman"/>
          <w:sz w:val="24"/>
          <w:szCs w:val="24"/>
        </w:rPr>
        <w:t>O Delineamento do estudo trata-se de uma pesquisa de campo, retrospectiva, transversal, descritiva e de levantamento de dados, com abordagem quantitativa, visando avaliar o perfil antropométrico de crianças menores de dois anos atendidas na Unidade de Saúde da Família (USF) viver bem do município de João Pessoa- Paraíba, a partir da análise de indicadores antropométricos. Local de estudos e amostras foi realizado em uma unidade de saúde da família com o nome viver bem, localizado na rua. Maria Dias, s/n,bairro Treze de Maio</w:t>
      </w:r>
      <w:r>
        <w:rPr>
          <w:rStyle w:val="Appleconvertedspace"/>
          <w:rFonts w:cs="Times New Roman" w:ascii="Times New Roman" w:hAnsi="Times New Roman"/>
          <w:sz w:val="24"/>
          <w:szCs w:val="24"/>
          <w:shd w:fill="FBF6E4" w:val="clear"/>
        </w:rPr>
        <w:t>,</w:t>
      </w:r>
      <w:r>
        <w:rPr>
          <w:rFonts w:cs="Times New Roman" w:ascii="Times New Roman" w:hAnsi="Times New Roman"/>
          <w:sz w:val="24"/>
          <w:szCs w:val="24"/>
        </w:rPr>
        <w:t xml:space="preserve"> cidade de João Pessoa, Paraíba, frequentada por moradores desta região. A amostra foi composta por 35 crianças menores de 02 anos de ambos os gêneros que são usuários da USF. A coleta de dados foi realizada através da pesagem e aferição do comprimento das crianças. </w:t>
      </w:r>
      <w:r>
        <w:rPr>
          <w:rFonts w:cs="Times New Roman" w:ascii="Times New Roman" w:hAnsi="Times New Roman"/>
          <w:sz w:val="24"/>
          <w:szCs w:val="24"/>
          <w:lang w:val="pt-PT"/>
        </w:rPr>
        <w:t xml:space="preserve">Para a avaliação antropométrica os participantes foram pesados com uma balança para menores de 2 anos, foram colocados deitados ou sentados com as perninhas para dentro e as avaliadoras mexendo no cursor maior e menor até que a agulha ficasse alinhada ao fiel da balança e assim aferir o peso da criança. A altura foi feita com o infantometro, onde a criança era colocada deitada, a parte fixa colocada na cabecinha da criança e a parte movel no pezinho, as avaliadoras faziam uma pequena força no joelhinho para deixar a perninha reta e o pé no ângulo de 90º e a aferição foi feita na parte de dentro do infantometro. Foram utilizados o escore-z como ponto de corte para se obter o diagnóstico nutricional das crianças avaliadas. </w:t>
      </w:r>
      <w:r>
        <w:rPr>
          <w:rFonts w:cs="Times New Roman" w:ascii="Times New Roman" w:hAnsi="Times New Roman"/>
          <w:sz w:val="24"/>
          <w:szCs w:val="24"/>
        </w:rPr>
        <w:t>Para a classificação nutricional o diagnóstico nutricional será utilizado as relações o peso para a idade, peso para a estatura e a estatura para a idade com o ponto de corte descrito em escore-Z, recomendado pela OMS (2006). Esta classificação foi descrita, em quadros com pontos de corte diferenciados por faixa etária, com referencia da organização mundial de saúde.</w:t>
      </w:r>
      <w:bookmarkStart w:id="0" w:name="_GoBack"/>
      <w:bookmarkEnd w:id="0"/>
      <w:r>
        <w:rPr>
          <w:rFonts w:cs="Times New Roman" w:ascii="Times New Roman" w:hAnsi="Times New Roman"/>
          <w:sz w:val="24"/>
          <w:szCs w:val="24"/>
        </w:rPr>
        <w:t xml:space="preserve"> Com critérios de inclusão: Serão incluídos nas pesquisas os dados de crianças menores de 02 anos que foram medidas no período de tempo de final de outubro a meados de novembro de 2014. Critérios de exclusão: Serão excluídas da pesquisa menores que as mães não autorizaram a sua participação no estudo. A análise dos dados Os dados foram processados e analisados a partir da construção de um banco de dados no Excel 2007. Os resultados foram apresentados através de média e frequencia simples e demonstrados através de figuras.</w:t>
      </w:r>
    </w:p>
    <w:p>
      <w:pPr>
        <w:pStyle w:val="Normal"/>
        <w:spacing w:lineRule="auto" w:line="24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240" w:before="280" w:after="280"/>
        <w:ind w:firstLine="708"/>
        <w:jc w:val="both"/>
        <w:rPr/>
      </w:pPr>
      <w:r>
        <w:rPr>
          <w:rFonts w:cs="Times New Roman" w:ascii="Times New Roman" w:hAnsi="Times New Roman"/>
          <w:sz w:val="24"/>
          <w:szCs w:val="24"/>
        </w:rPr>
        <w:t xml:space="preserve">Na década de 1990, o Sistema Único de Saúde (SUS) incorporou o Sistema Nacional de Vigilância Epidemiológica, definindo em seu texto legal a vigilância epidemiológica como “um conjunto de ações que proporciona o conhecimento, a detecção ou a prevenção de qualquer mudança nos fatores determinantes e condicionantes de saúde individual ou coletiva, com a finalidade de recomendar e adotar as medidas de prevenção e controle das doenças ou agravos” (BRASIL, 2009). </w:t>
      </w:r>
      <w:r>
        <w:rPr>
          <w:rFonts w:eastAsia="Times New Roman" w:cs="Times New Roman" w:ascii="Times New Roman" w:hAnsi="Times New Roman"/>
          <w:sz w:val="24"/>
          <w:szCs w:val="24"/>
          <w:lang w:eastAsia="pt-BR"/>
        </w:rPr>
        <w:t xml:space="preserve">A Saúde da Família é entendida como uma estratégia de reorientação do modelo assistencial, operacionalizada mediante a implantação de equipes multiprofissionais em unidades básicas de saúde. Estas equipes são responsáveis pelo acompanhamento de um número definido de famílias, localizadas em uma área geográfica delimitada. As equipes atuam com ações de promoção da saúde, prevenção, recuperação, reabilitação de doenças e agravos mais freqüentes, e na manutenção da saúde desta comunidade. A responsabilidade pelo acompanhamento das famílias coloca para as equipes saúde da família a necessidade de ultrapassar os limites classicamente definidos para a atenção básica no Brasil, especialmente no contexto do SUS. (LAVRAS, 2011). </w:t>
      </w:r>
      <w:r>
        <w:rPr>
          <w:rFonts w:cs="Times New Roman" w:ascii="Times New Roman" w:hAnsi="Times New Roman"/>
          <w:sz w:val="24"/>
          <w:szCs w:val="24"/>
        </w:rPr>
        <w:t>As características do estado nutricional a partir dos dados antropométricos das crianças estudadas, que foram incluídas no estudo de ambos os sexos, sendo 19 (54%) do sexo feminino e 15 (46%) do sexo masculino.Na publicação de Cuervo (2005) houve um predomínio de meninos entre as crianças avaliadas, entretanto, analisando-se o comportamento do estado nutricional em relação ao sexo, não se encontrou uma associação estatisticamente significativa entre essas variáveis, ainda que o percentual de meninas em risco seja maior. A amostra foi feita de crianças de até dois anos de idade, com a maioria, 18 crianças sendo de 0-6 meses, 7 crianças com 6-12 meses, 5 crianças de 12-18 meses e 4 crianças com 18-24 meses de idade. Verificou-se no estudo de Curvo (2005) que o maior percentual de acompanhamento era entre as crianças com menos de 12 meses de idade. E em relação idade e risco nutricional apresentava 52,2% das crianças de 06 a 12 meses com risco nutricional. E as crianças de 12 a 24 meses, 70,8% apresentavam-se com risco. A maioria das crianças avaliadas encontrava-se nos 2 primeiros anos de vida. Provavelmente, nessa faixa etária, ocorra uma maior procura das mães pelos serviços de saúde em função da maior morbidade verificada nesse período e exista uma maior vigilância dos serviços de saúde, com programas priorizando ações básicas, como vacinação, controle da diarréia e doenças respiratórias, incentivo ao aleitamento materno e monitoramento do crescimento e desenvolvimento (MINISTERIO DA SAÚDE, 2002). Foram avaliados seus pesos e a maioria da amostra (68%) possuiu peso médio entre 6-12 Kg, seguido com a porcentagem de 23% para peso menor que 6 Kg e 9% para pesos maiores que 12 Kg. A maioria das crianças apresentava comprimento no intervalo de 50 a 65 Cm, seguidos dos comprimentos subsequentes. Sobre o diagnostico nutricional segundo peso para a idade, que a maioria, 32 crianças apresentavam-se com peso adequado, seguido de 1 criança com baixo peso e 1 criança com peso elevado para a idade. No trabalho de Carvalho (2008) constatou que 6,8% das crianças menores de um ano encontravam-se com peso para idade abaixo do percentil 10 e 14,5% acima do percentil 90. A diferença entre os estratos foi estatisticamente significativa (p = 0,01), sendo que a prevalência de crianças abaixo do percentil 10 foi cerca de duas vezes mais frequente no interior do que na Região Metropolitana do Recife (9,6% e 5,2%, (respectivamente). A prevalência de crianças acima do percentil 90, ao contrário, foi três vezes superior na Região Metropolitana do Recife. Para a estatura para a idade a maioria das crianças se apresentara com a estatura adequada para a idade. E na mesma proporção houve crianças com baixa estatura e estatura elevado para a ida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om o presente estudo pode-se concluir que uma maior procura das mães pelos serviços de saúde em função da maior morbidade verificada nesse período e exista uma maior vigilância dos serviços de saúde, com programas priorizando ações básicas. A maioria das famílias das crianças que passavam para aferir os dados antropométricos tinha mais cuidado com as crianças menores de 0 a 6 meses. Em relação ao sexo foi mais proveniente o sexo feminino. Os pesos mais encontrados (68%) foram no intervalo de 6- 12 Kg. E comprimento médio de 50 a 65 cm. Podendo então diagnosticar o estado nutricional dessas crianças, a maioria apresentando peso adequado, e cumprimento adequ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DESCRITORES:</w:t>
      </w:r>
      <w:r>
        <w:rPr>
          <w:rFonts w:cs="Times New Roman" w:ascii="Times New Roman" w:hAnsi="Times New Roman"/>
          <w:sz w:val="24"/>
          <w:szCs w:val="24"/>
        </w:rPr>
        <w:t xml:space="preserve"> Antropometria, Estado nutricional, Avaliação Nutri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FERENCIAS</w:t>
      </w:r>
    </w:p>
    <w:p>
      <w:pPr>
        <w:pStyle w:val="Normal"/>
        <w:spacing w:lineRule="auto" w:line="240" w:before="0" w:after="200"/>
        <w:contextualSpacing/>
        <w:rPr/>
      </w:pPr>
      <w:r>
        <w:rPr>
          <w:rFonts w:cs="Times New Roman" w:ascii="Times New Roman" w:hAnsi="Times New Roman"/>
          <w:sz w:val="24"/>
          <w:szCs w:val="24"/>
        </w:rPr>
        <w:t xml:space="preserve">CARVALHO, M. F.; LIRA, P. I. C.; ROMANI, S. A. M.; SANTOS, I. S.; VERAS, A. A. C. A.; FILHO, M. B. Acompanhamento do crescimento em crianças menores de um ano: situação nos serviços de saúde em Pernambuco, Brasil. </w:t>
      </w:r>
      <w:r>
        <w:rPr>
          <w:rFonts w:cs="Times New Roman" w:ascii="Times New Roman" w:hAnsi="Times New Roman"/>
          <w:b/>
          <w:sz w:val="24"/>
          <w:szCs w:val="24"/>
        </w:rPr>
        <w:t xml:space="preserve">Cad. Saúde Pública. </w:t>
      </w:r>
      <w:r>
        <w:rPr>
          <w:rFonts w:cs="Times New Roman" w:ascii="Times New Roman" w:hAnsi="Times New Roman"/>
          <w:sz w:val="24"/>
          <w:szCs w:val="24"/>
        </w:rPr>
        <w:t>Rio de Janeiro. v. 24, n. 3, p. 675-685, março, 2008.</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rPr>
        <w:t>BRASIL</w:t>
      </w:r>
      <w:r>
        <w:rPr>
          <w:rFonts w:cs="Times New Roman" w:ascii="Times New Roman" w:hAnsi="Times New Roman"/>
          <w:color w:val="000000"/>
          <w:sz w:val="24"/>
          <w:szCs w:val="24"/>
        </w:rPr>
        <w:t xml:space="preserve">. Ministério da Saúde [homepage on the internet]. Caderneta de Saúde da Criança [cited 2008 Aug 15]. </w:t>
      </w:r>
      <w:r>
        <w:rPr>
          <w:rFonts w:cs="Times New Roman" w:ascii="Times New Roman" w:hAnsi="Times New Roman"/>
          <w:color w:val="000000"/>
          <w:sz w:val="24"/>
          <w:szCs w:val="24"/>
          <w:lang w:val="en-US"/>
        </w:rPr>
        <w:t xml:space="preserve">Available from: </w:t>
      </w:r>
      <w:r>
        <w:rPr>
          <w:rFonts w:cs="Times New Roman" w:ascii="Times New Roman" w:hAnsi="Times New Roman"/>
          <w:sz w:val="24"/>
          <w:szCs w:val="24"/>
          <w:lang w:val="en-US"/>
        </w:rPr>
        <w:t>http://portal.saude.gov.br/portal/arquivos/pdf/Caderneta%20Crianca%202007.pdf</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BRASIL. Ministério da Saúde, Secretaria de Políticas de Saúde, Departamento de Atenção Básica. Saúde da criança: acompanhamento do crescimento e  desenvolvimento infantil. </w:t>
      </w:r>
      <w:r>
        <w:rPr>
          <w:rFonts w:cs="Times New Roman" w:ascii="Times New Roman" w:hAnsi="Times New Roman"/>
          <w:b/>
          <w:sz w:val="24"/>
          <w:szCs w:val="24"/>
        </w:rPr>
        <w:t>Série Cadernos de Atenção Básica</w:t>
      </w:r>
      <w:r>
        <w:rPr>
          <w:rFonts w:cs="Times New Roman" w:ascii="Times New Roman" w:hAnsi="Times New Roman"/>
          <w:sz w:val="24"/>
          <w:szCs w:val="24"/>
        </w:rPr>
        <w:t>. Brasília: Ministério da Saúde; 2002.</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rPr/>
      </w:pPr>
      <w:r>
        <w:rPr>
          <w:rFonts w:cs="Times New Roman" w:ascii="Times New Roman" w:hAnsi="Times New Roman"/>
          <w:color w:val="000000"/>
          <w:sz w:val="24"/>
          <w:szCs w:val="24"/>
        </w:rPr>
        <w:t xml:space="preserve">CUERVO, M. R. R.; AERTS, D. R. G. C.; HALPERN, R. Vigilância do estado nutricional das crianças de um distrito de saúde no sul do Brasil. </w:t>
      </w:r>
      <w:r>
        <w:rPr>
          <w:rFonts w:cs="Times New Roman" w:ascii="Times New Roman" w:hAnsi="Times New Roman"/>
          <w:b/>
          <w:color w:val="000000"/>
          <w:sz w:val="24"/>
          <w:szCs w:val="24"/>
        </w:rPr>
        <w:t xml:space="preserve">J Pediatr. </w:t>
      </w:r>
      <w:r>
        <w:rPr>
          <w:rFonts w:cs="Times New Roman" w:ascii="Times New Roman" w:hAnsi="Times New Roman"/>
          <w:color w:val="000000"/>
          <w:sz w:val="24"/>
          <w:szCs w:val="24"/>
        </w:rPr>
        <w:t>v. 81, n. 4, p. 325-331, Rio de Janeiro, abril, 2005.</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rPr/>
      </w:pPr>
      <w:r>
        <w:rPr>
          <w:rFonts w:cs="Times New Roman" w:ascii="Times New Roman" w:hAnsi="Times New Roman"/>
          <w:sz w:val="24"/>
          <w:szCs w:val="24"/>
        </w:rPr>
        <w:t xml:space="preserve">MODESTO, S. P.; DEVINCENZI, M.U.; SIGULEM, D. M. Práticas alimentares e estado nutricional de crianças no segundo semestre de vida atendidas na rede pública de saúde. </w:t>
      </w:r>
      <w:r>
        <w:rPr>
          <w:rFonts w:cs="Times New Roman" w:ascii="Times New Roman" w:hAnsi="Times New Roman"/>
          <w:b/>
          <w:sz w:val="24"/>
          <w:szCs w:val="24"/>
        </w:rPr>
        <w:t>Rev Nutr</w:t>
      </w:r>
      <w:r>
        <w:rPr>
          <w:rFonts w:cs="Times New Roman" w:ascii="Times New Roman" w:hAnsi="Times New Roman"/>
          <w:sz w:val="24"/>
          <w:szCs w:val="24"/>
        </w:rPr>
        <w:t xml:space="preserve"> , v. 20, n.4, p. 405 – 415, agosto, 2007.</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FIGUEIREDO, N. E.; Estratégia Saúde da Família e Núcleo de Apoio á Saúde da Família: diretrizes e fundamentos.</w:t>
      </w:r>
      <w:r>
        <w:rPr>
          <w:rFonts w:cs="Times New Roman" w:ascii="Times New Roman" w:hAnsi="Times New Roman"/>
          <w:b/>
          <w:sz w:val="24"/>
          <w:szCs w:val="24"/>
        </w:rPr>
        <w:t xml:space="preserve">UNA- SUS. </w:t>
      </w:r>
      <w:r>
        <w:rPr>
          <w:rFonts w:cs="Times New Roman" w:ascii="Times New Roman" w:hAnsi="Times New Roman"/>
          <w:sz w:val="24"/>
          <w:szCs w:val="24"/>
        </w:rPr>
        <w:t>p.57, UNIFESP, 201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MINISTÉRIO DA SAÚDE. SECRETARIA DE VIGILÂNCIA EM SAÚDE. Departamento de Vigilância Epidemiológica</w:t>
      </w:r>
      <w:r>
        <w:rPr>
          <w:rFonts w:cs="Times New Roman" w:ascii="Times New Roman" w:hAnsi="Times New Roman"/>
          <w:b/>
          <w:sz w:val="24"/>
          <w:szCs w:val="24"/>
        </w:rPr>
        <w:t>. Guia de vigilância epidemiológica</w:t>
      </w:r>
      <w:r>
        <w:rPr>
          <w:rFonts w:cs="Times New Roman" w:ascii="Times New Roman" w:hAnsi="Times New Roman"/>
          <w:sz w:val="24"/>
          <w:szCs w:val="24"/>
        </w:rPr>
        <w:t xml:space="preserve"> / Ministério da Saúde, Secretaria de Vigilância em Saúde, Departamento de Vigilância Epidemiológica. – 7. ed. – Brasília: Ministério da Saúde, 2009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spacing w:before="0" w:after="60"/>
        <w:ind w:right="240" w:hanging="0"/>
        <w:rPr>
          <w:b w:val="false"/>
          <w:b w:val="false"/>
          <w:bCs w:val="false"/>
          <w:color w:val="000000"/>
          <w:sz w:val="24"/>
          <w:szCs w:val="24"/>
        </w:rPr>
      </w:pPr>
      <w:r>
        <w:rPr>
          <w:b w:val="false"/>
          <w:sz w:val="24"/>
          <w:szCs w:val="24"/>
        </w:rPr>
        <w:t xml:space="preserve">LAVRAS, C.; </w:t>
      </w:r>
      <w:r>
        <w:rPr>
          <w:b w:val="false"/>
          <w:bCs w:val="false"/>
          <w:color w:val="000000"/>
          <w:sz w:val="24"/>
          <w:szCs w:val="24"/>
        </w:rPr>
        <w:t xml:space="preserve">Atenção primária à saúde e a organização de redes regionais de atenção à saúde no Brasil. </w:t>
      </w:r>
      <w:r>
        <w:rPr>
          <w:sz w:val="24"/>
          <w:szCs w:val="24"/>
          <w:shd w:fill="FFFFFF" w:val="clear"/>
        </w:rPr>
        <w:t xml:space="preserve">Saúde Soc. </w:t>
      </w:r>
      <w:r>
        <w:rPr>
          <w:b w:val="false"/>
          <w:sz w:val="24"/>
          <w:szCs w:val="24"/>
          <w:shd w:fill="FFFFFF" w:val="clear"/>
        </w:rPr>
        <w:t>v. 20, n. 4, p. 867-874, São Paulo, 2011.</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ÇAL, J. A.; GOMES, L. T.S.; A prevenção do câncer de colo de útero realizada pelo enfermeiro na Estratégia Saúde da Família: Revisão integrativa da literatura. </w:t>
      </w:r>
      <w:r>
        <w:rPr>
          <w:rFonts w:cs="Times New Roman" w:ascii="Times New Roman" w:hAnsi="Times New Roman"/>
          <w:b/>
          <w:sz w:val="24"/>
          <w:szCs w:val="24"/>
        </w:rPr>
        <w:t>Revista Eletrônica Acervo Saúde</w:t>
      </w:r>
      <w:r>
        <w:rPr>
          <w:rFonts w:cs="Times New Roman" w:ascii="Times New Roman" w:hAnsi="Times New Roman"/>
          <w:sz w:val="24"/>
          <w:szCs w:val="24"/>
        </w:rPr>
        <w:t>. v. 5, n. 2, p. 474-489, 2013.</w:t>
      </w:r>
    </w:p>
    <w:p>
      <w:pPr>
        <w:pStyle w:val="Normal"/>
        <w:spacing w:lineRule="auto" w:line="360" w:before="0" w:after="0"/>
        <w:ind w:firstLine="708"/>
        <w:jc w:val="both"/>
        <w:rPr>
          <w:rFonts w:ascii="Arial" w:hAnsi="Arial" w:cs="Arial"/>
          <w:sz w:val="24"/>
          <w:szCs w:val="24"/>
        </w:rPr>
      </w:pPr>
      <w:r>
        <w:rPr>
          <w:rFonts w:cs="Arial" w:ascii="Arial" w:hAnsi="Arial"/>
          <w:sz w:val="24"/>
          <w:szCs w:val="24"/>
        </w:rPr>
        <w:tab/>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4"/>
        <w:szCs w:val="24"/>
      </w:rPr>
    </w:pPr>
    <w:r>
      <w:rPr>
        <w:rFonts w:cs="Times New Roman" w:ascii="Times New Roman" w:hAnsi="Times New Roman"/>
        <w:sz w:val="24"/>
        <w:szCs w:val="24"/>
      </w:rPr>
      <w:t xml:space="preserve">¹ </w:t>
    </w:r>
    <w:r>
      <w:rPr>
        <w:rFonts w:cs="Times New Roman" w:ascii="Times New Roman" w:hAnsi="Times New Roman"/>
        <w:sz w:val="24"/>
        <w:szCs w:val="24"/>
        <w:u w:val="single"/>
      </w:rPr>
      <w:t>Caroline Severo de Assis</w:t>
    </w:r>
    <w:r>
      <w:rPr>
        <w:rFonts w:cs="Times New Roman" w:ascii="Times New Roman" w:hAnsi="Times New Roman"/>
        <w:sz w:val="24"/>
        <w:szCs w:val="24"/>
      </w:rPr>
      <w:t xml:space="preserve">, Estudante, Universidade Federal da Paraíba (UFPB), e-mail: carolsevero5@gmail.com, CPF: 046.151.473-76; ² Tainá Gomes Diniz, Especialista, Universidade Federal da Paraíba (UFPB), e-mail: tainagdiniz@gmal.com, CEP: 095.228.694-73; ³ Matheus da Silveira Costa, Estudante, Universidade Federal da Paraíba (UFPB), e-mail: matheussilveira_@hotmail.com, CPF: 077.290.444-80; </w:t>
    </w:r>
    <w:r>
      <w:rPr>
        <w:rFonts w:cs="Times New Roman" w:ascii="Times New Roman" w:hAnsi="Times New Roman"/>
        <w:spacing w:val="-1"/>
        <w:w w:val="106"/>
        <w:position w:val="7"/>
        <w:sz w:val="14"/>
        <w:szCs w:val="24"/>
      </w:rPr>
      <w:t>4</w:t>
    </w:r>
    <w:r>
      <w:rPr>
        <w:rFonts w:cs="Times New Roman" w:ascii="Times New Roman" w:hAnsi="Times New Roman"/>
        <w:sz w:val="24"/>
        <w:szCs w:val="24"/>
      </w:rPr>
      <w:t xml:space="preserve"> Wlliane Silva Soares, Estudante, Universidade Federal da Paraíba (UFPB), e-mail: wlliane_soares@hotmail.com, CPF: 094.567.094-00; </w:t>
    </w:r>
    <w:r>
      <w:rPr>
        <w:rFonts w:cs="Times New Roman" w:ascii="Times New Roman" w:hAnsi="Times New Roman"/>
        <w:w w:val="106"/>
        <w:position w:val="7"/>
        <w:sz w:val="14"/>
        <w:szCs w:val="14"/>
      </w:rPr>
      <w:t>5</w:t>
    </w:r>
    <w:r>
      <w:rPr>
        <w:rFonts w:cs="Times New Roman" w:ascii="Times New Roman" w:hAnsi="Times New Roman"/>
        <w:sz w:val="24"/>
        <w:szCs w:val="24"/>
      </w:rPr>
      <w:t xml:space="preserve"> Erika Epaminondas de Souza, Mestranda, Universidade Federal da Paraíba (UFPB), e-mail: sousaerikae@gmail.com, CPF: 022.198.774-12.</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A8">
    <w:name w:val="A8"/>
    <w:qFormat/>
    <w:rPr>
      <w:rFonts w:cs="Garamond 3 LT Std;Garamond 3 LT Std"/>
      <w:color w:val="000000"/>
      <w:sz w:val="12"/>
      <w:szCs w:val="12"/>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8:52:00Z</dcterms:created>
  <dc:creator>TAINA</dc:creator>
  <dc:description/>
  <cp:keywords/>
  <dc:language>en-US</dc:language>
  <cp:lastModifiedBy>Usuário do Windows</cp:lastModifiedBy>
  <dcterms:modified xsi:type="dcterms:W3CDTF">2016-07-21T19:06:00Z</dcterms:modified>
  <cp:revision>3</cp:revision>
  <dc:subject/>
  <dc:title/>
</cp:coreProperties>
</file>