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 UTILIZAÇÃO DE FLUXOGRAMAS PARA A ORGANIZAÇÃO DO ACOLHIMENTO NA UNIDADE BÁSICA DE SAÚDE: RELATO DE EXPERIÊNC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es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Antônia Luana Diógenes</w:t>
      </w:r>
      <w:r>
        <w:rPr>
          <w:rFonts w:ascii="Times New Roman" w:hAnsi="Times New Roman"/>
          <w:sz w:val="24"/>
          <w:szCs w:val="24"/>
        </w:rPr>
        <w:t>, CPF: 047277573-11, e-mail: luana_diogenes@hotmail.com, Escola de Formação em Saúde da Família Visconde de Sabóia – EFSFV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Gerúsia Souza Ribeiro Gurgel, CPF: 78914752372, e-mail: gerusiagurgel@hotmail.com, Secretaria de Saúde de Sobral / 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e Menezes Melo, CPF: 042424543-41, e-mail: mariane_180@hotmail.com,  Universidade Estadual Vale do Acaraú (UV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e Fatima Pinho Vasconcelos. CPF 06144142371. e-mail: maria_pinhoo@hot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Estadual Vale do Acaraú (UV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Tayenne Rodrigues Sousa, CPF: 670328503-91, e-mail: mariatayenne@yahoo.com.br, Escola de Formação em Saúde da Família Visconde de Sabóia – EFSFV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4. Processo de trabalho na Atenção à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 xml:space="preserve">O Programa de Saúde da Família (PSF), estratégia proposta pelo Ministério da Saúde em 1994, surgiu como modelo para fortalecer a atenção básica, superando o modelo assistencial e de perfil hospitalar a partir da descentralização da assistência para próximo ás comunidades, onde estas devem ser compreendidas em seu âmbito social, possibilitando aos profissionais uma visão ampliada do processo saúde-doença, com foco na integralidade e humanização do cuidado (VIEIRA; SANTOS, 2011). O acolhimento é uma das principais diretrizes da Política Nacional de Humanização do Sistema Único de Saúde (SUS) no Brasil. Definido como a recepção do usuário no serviço de saúde, compreende a responsabilização dos profissionais pelo usuário, a escuta qualificada de sua queixa e angústias, e a garantia de assistência resolutiva e a articulação com outros serviços para continuidade do cuidado, se necessário. Nesse sentido, a estratégia do acolhimento é um dispositivo implantado em algumas unidades de diferentes municípios, visando o alcance do objetivo de oferecer serviços de saúde a partir de critérios técnicos, éticos e humanísticos (SILVEIRA </w:t>
      </w:r>
      <w:r>
        <w:rPr>
          <w:rFonts w:cs="Times New Roman" w:ascii="Times New Roman" w:hAnsi="Times New Roman"/>
          <w:i/>
          <w:sz w:val="24"/>
          <w:szCs w:val="24"/>
        </w:rPr>
        <w:t xml:space="preserve">et al, </w:t>
      </w:r>
      <w:r>
        <w:rPr>
          <w:rFonts w:cs="Times New Roman" w:ascii="Times New Roman" w:hAnsi="Times New Roman"/>
          <w:sz w:val="24"/>
          <w:szCs w:val="24"/>
        </w:rPr>
        <w:t xml:space="preserve">2004). Acolhendo a população, ouvindo sua demanda, buscando compreendê-la e sensibilizando-se com suas causas. O vínculo com os usuários do serviço de saúde amplia a eficácia das ações de saúde e favorece a participação do usuário durante a prestação do serviço. Esse espaço deve ser utilizado para a construção de sujeitos autônomos, tanto profissionais quanto pacientes, pois não há construção de vínculo sem que o usuário seja reconhecido na condição de sujeito, que fala, julga e deseja (SCHIMITH; LIMA, 2004). O trabalho no PSF requer um perfil de profissionais com olhar diferenciado para a compreensão e análise das necessidades de saúde da comunidade. Percebe-se que essa proposta é prejudicada em relação à formação profissional quando esta prioriza a prática hospitalar e o profissional médico, em detrimento da atenção básica e da produção do cuidado (SANTOS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, 2010). Assim, para remodelar a assistência à saúde dentro da estratégia do PSF, deve-se modificar os processos de trabalho em curso, e isso depende da forma de se conseguir reciclar a maneira de se produzir o cuidado em saúde, priorizando os processos de educação em saúde, o exercício de cidadania, criatividade e ações centradas nos sujeitos-usuários. Partindo desse pressuposto, esse estudo trata-se de um relato de experiência realizada em um Centro de Saúde da Família, localizado no município de Sobral, Ceará, que teve como intervenção a reorganização dos processos de trabalho através da criação de instrumentos que norteassem a assistência à saúde. </w:t>
      </w:r>
      <w:r>
        <w:rPr>
          <w:rFonts w:cs="Times New Roman" w:ascii="Times New Roman" w:hAnsi="Times New Roman"/>
          <w:b/>
          <w:sz w:val="24"/>
          <w:szCs w:val="24"/>
        </w:rPr>
        <w:t>PERÍODO DE REALIZAÇÃO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intervenção aconteceu no mês de julho de 2015 com proposta de reavaliação anual. Nesse contexto, percebeu-se a necessidade de reorganizar o acolhimento a partir da percepção da equipe de uma Unidade Básica de Saúde (UBS) localizada na cidade de Sobral, Ceará. </w:t>
      </w:r>
      <w:r>
        <w:rPr>
          <w:rFonts w:cs="Times New Roman" w:ascii="Times New Roman" w:hAnsi="Times New Roman"/>
          <w:b/>
          <w:sz w:val="24"/>
          <w:szCs w:val="24"/>
        </w:rPr>
        <w:t xml:space="preserve">OBJETO DA INTERVENÇÃO: </w:t>
      </w:r>
      <w:r>
        <w:rPr>
          <w:rFonts w:cs="Times New Roman" w:ascii="Times New Roman" w:hAnsi="Times New Roman"/>
          <w:sz w:val="24"/>
          <w:szCs w:val="24"/>
        </w:rPr>
        <w:t xml:space="preserve">O encontro com o objeto emergiu a partir da identificação pela equipe de saúde, da necessidade de reorganizar os processos de trabalho na Unidade Básica de Saúde - UBS para melhor assistir e direcionar os usuários. Foram planejados cinco momentos estratégicos, com realização de oficinas em roda. </w:t>
      </w:r>
      <w:r>
        <w:rPr>
          <w:rFonts w:cs="Times New Roman" w:ascii="Times New Roman" w:hAnsi="Times New Roman"/>
          <w:b/>
          <w:sz w:val="24"/>
          <w:szCs w:val="24"/>
        </w:rPr>
        <w:t>OBJETIVO:</w:t>
      </w:r>
      <w:r>
        <w:rPr>
          <w:rFonts w:cs="Times New Roman" w:ascii="Times New Roman" w:hAnsi="Times New Roman"/>
          <w:sz w:val="24"/>
          <w:szCs w:val="24"/>
        </w:rPr>
        <w:t xml:space="preserve"> relatar a construção de fluxogramas visando à reorganização do acolhimento e triagem para melhorar o acesso dos usuários, organização do serviço 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ortalecer a integralidade e humanização por meio do acolhimento resolutivo à demanda espontânea.</w:t>
      </w:r>
      <w:r>
        <w:rPr>
          <w:rFonts w:cs="Times New Roman" w:ascii="Times New Roman" w:hAnsi="Times New Roman"/>
          <w:b/>
          <w:sz w:val="24"/>
          <w:szCs w:val="24"/>
        </w:rPr>
        <w:t xml:space="preserve"> RESULTADOS: </w:t>
      </w:r>
      <w:r>
        <w:rPr>
          <w:rFonts w:cs="Times New Roman" w:ascii="Times New Roman" w:hAnsi="Times New Roman"/>
          <w:sz w:val="24"/>
          <w:szCs w:val="24"/>
        </w:rPr>
        <w:t>Os cinco momentos estratégicos da intervenção aconteceram a partir de oficinas. No primeiro momento, foi realizado uma oficina de pertencimento de equipe por categoria, onde a demanda foi deflagrada, seguindo com a construção de fluxogramas de triagem e acolhimento com as equipes em roda e definição de apoiadores objetivando melhorar o acesso dos usuários e a organização do serviço. No segundo momento, foi confeccionado pelos profissionais um banner para exposição no Centro de Saúde da Família (CSF), com o fluxograma pactuado. No terceiro momento, foi promovida uma educação permanente sobre classificação de risco para discutir os fluxos propostos pelo Ministério da Saúde, com a finalidade de orientar os profissionais no processo e facilitar a triagem no serviço. No quarto momento, foi confeccionado fluxogramas em cores e afixados nos consultórios de atendimento e salas de procedimentos para melhor orientar a comunidade sobre a classificação de risco. No quinto momento: foi definido pela equipe um instrumento padrão para o acolhimento informativo devendo ser implementado diariamente nas salas de esper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beu-se que após a implantação desse passo a passo, houve uma significativa melhora no ordenamento das ações, porém, é um processo contínuo, que precisa ser reforçado permanentemente com os profissionais para que esses não deixem de sistematizar as pactuações, mas, para além do cumprimento de normas há de se conquistar o interesse, entusiasmo e sensibilidade da equipe, para que esta não precise tratar o outro bem apenas por obrigação. Contudo, a alta rotatividade dos profissionais médicos e enfermeiros por vezes influencia na sensibilização e cooperação das equipes, assim como no comprometimento com os processos vigente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CSF em questão, a triagem ocorre por equipe, entre 7 e 8 horas da manhã, e a acolhida é feita pelo Agente Comunitário de Saúde (ACS) da área que encaminha ao enfermeiro, após esse horário tem uma escala de apoio onde um enfermeiro do CSF faz o atendimento do usuário de qualquer área do território, que primeiramente é acolhido por um técnico de enfermagem de referência. No período da tarde, pelo reduzido número da demanda espontânea, não ocorre triagem, apenas o apoio pelo mesmo profissional da manhã.</w:t>
      </w:r>
      <w:r>
        <w:rPr>
          <w:rFonts w:cs="Times New Roman" w:ascii="Times New Roman" w:hAnsi="Times New Roman"/>
          <w:b/>
          <w:sz w:val="24"/>
          <w:szCs w:val="24"/>
        </w:rPr>
        <w:t xml:space="preserve"> ANÁLISE CRÍTICA: </w:t>
      </w:r>
      <w:r>
        <w:rPr>
          <w:rFonts w:cs="Times New Roman" w:ascii="Times New Roman" w:hAnsi="Times New Roman"/>
          <w:sz w:val="24"/>
          <w:szCs w:val="24"/>
        </w:rPr>
        <w:t xml:space="preserve">A grande demanda aguda somada à crônica não programada superlota a triagem diariamente no CSF. A falta de padrão dentro da UBS entre os profissionais para encaminhar os usuários para uma referência, assim como diante de situações inesperadas (como a ausência de algum profissional para o atendimento) levam ao tumultuo e estresse para o usuário e profissional. Nessa perspectiva, faz-se necessário implementar o processo de ordenação do acolhimento pela triagem com o intuito de melhorar o acesso. O acolhimento enquanto dispositivo organizador do processo de trabalho tem o potencial para desencadear mudança nas instituições, em que a centralidade da atenção não mais se situa na consulta médica, possibilitando a ampliação do cuidado multidisciplinar, utilizando do conhecimento dos demais profissionais e desenvolvendo uma qualidade na assistência diferenciada. Um desafio constante são situações de usuários descontentes ao não serem vistos imediatamente pelo médico, considerando o acolhimento apenas uma barreira a mais no acesso, em uma perspectiva de pronto-socorro, o que pode ser observado em serviços que buscam oferecer outras opções além da consulta médica.  Por outro lado, ao longo do tempo, o reconhecimento positivo dos usuários em relação ao atendimento realizado pelas enfermeiras e a disponibilidade dos demais profissionais do NASF e da Residência para dar suporte às necessidades do paciente. Com a organização do acolhimento demandou uma mudança do modo de realizar o atendimento individual para além da inclusão do “atendimento de casos agudos do dia”. Nesse sentido, a agenda dos profissionais se torna um recurso-chave tanto para garantir a retaguarda para o acolhimento, quanto para a continuidade do cuidado (programático ou não). Por isso, é fundamental uma metodologia consistente de planejamento e gestão das agendas que contemple essas diferentes situações.  Em outra perspectiva, não apenas trabalhadores de saúde, mas os próprios usuários precisam compreender o que significa o acolhimento e se envolver com ele, seja para promover sua qualificação, ou mesmo para que se evitem eventuais desentendimentos no cotidiano do serviço. O acolhimento é um dispositivo potente para melhorar o acesso, propiciar vínculo entre equipe e população, questionar o processo de trabalho, e desencadear cuidado integral. Portanto, é preciso qualificar os trabalhadores para que possam ser emissor e receptor, ter escuta qualificada, tomar decisão, amparar, orientar, pois este processo de acolhimento é a responsabilidade de todos os profissionais da Estratégia de Saúde da Família. </w:t>
      </w:r>
      <w:r>
        <w:rPr>
          <w:rFonts w:cs="Times New Roman" w:ascii="Times New Roman" w:hAnsi="Times New Roman"/>
          <w:b/>
          <w:sz w:val="24"/>
          <w:szCs w:val="24"/>
        </w:rPr>
        <w:t>CONCLUSÕES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/OU RECOMENDAÇÕES: </w:t>
      </w:r>
      <w:r>
        <w:rPr>
          <w:rFonts w:cs="Times New Roman" w:ascii="Times New Roman" w:hAnsi="Times New Roman"/>
          <w:sz w:val="24"/>
          <w:szCs w:val="24"/>
        </w:rPr>
        <w:t>A prática do acolhimento tem sido implantada nacionalmente na Estratégia Saúde da Família, pois aumenta o acesso e melhora os processos de trabalho nos cenários dos serviços da atenção primária, bem como possibilita o fortalecimento de vínculo entre usuários, profissionais e gestores em defesa do SUS enquanto política pública e não de governo. Conclui-se, que o acolhimento é um processo imprescindível no cuidado integral do usuário, sua potencialidade aumenta a adesão terapêutica e a inclusão social. A humanização da assistência e a adoção de uma postura acolhedora respeitando a multiplicidade étnica e cultural, amplia vínculos e auxilia na compreensão sobre as necessidades dos usuários. Por fim faz-se necessário o reconhecimento da importância do fluxograma, como uma forma de organizar o serviço tanto para a reorganização dos processos de trabalho da equipe, como para dispor desse dispositivo para que a comunidade compreenda o fluxo da unidade. E assim, o serviço de saúde assume sua função de acolher e dar uma resposta positiva, capaz de resolver os problemas de saúde da população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de-se afirmar que apesar das limitações institucionais, profissionais e sociais relatadas pelas equipes, ainda que alguns profissionais idealizem sua prática à sala-de-espera, o que transparece, é que eles vivenciam diariamente esta prática da forma mais humana possível, no contexto social em que trabalham, além de acolher os usuários, são obrigados, também, a acolher a fome, a miséria e a desesperança que acompanham essas pessoas, transformando o acolhimento em ação concreta e efe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tores: Estratégia de Saúde da Família. Acolhimento. Assistência à saúde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70b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646</Words>
  <Characters>9352</Characters>
  <CharactersWithSpaces>109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09:00Z</dcterms:created>
  <dc:creator>Mariane</dc:creator>
  <dc:description/>
  <dc:language>en-US</dc:language>
  <cp:lastModifiedBy>DIÓGENES Luana</cp:lastModifiedBy>
  <dcterms:modified xsi:type="dcterms:W3CDTF">2016-07-22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