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REDES DE ATENÇAO À SAÚDE EM SOBRAL-CE: VIVÊNCIAS DE UMA EQUIPE DE RESIDÊNCIA MULTIPROFISSIONAL EM SAÚDE DA FAMÍLIA</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ntônia Luana Diógenes</w:t>
      </w:r>
      <w:r>
        <w:rPr>
          <w:rFonts w:cs="Times New Roman" w:ascii="Times New Roman" w:hAnsi="Times New Roman"/>
          <w:sz w:val="24"/>
          <w:szCs w:val="24"/>
        </w:rPr>
        <w:t xml:space="preserve">, CPF: 047277573-11, e-mail: </w:t>
      </w:r>
      <w:hyperlink r:id="rId2">
        <w:r>
          <w:rPr>
            <w:rStyle w:val="InternetLink"/>
            <w:rFonts w:cs="Times New Roman" w:ascii="Times New Roman" w:hAnsi="Times New Roman"/>
            <w:sz w:val="24"/>
            <w:szCs w:val="24"/>
          </w:rPr>
          <w:t>luana_diogenes@hotmail.com</w:t>
        </w:r>
      </w:hyperlink>
      <w:r>
        <w:rPr>
          <w:rFonts w:cs="Times New Roman" w:ascii="Times New Roman" w:hAnsi="Times New Roman"/>
          <w:sz w:val="24"/>
          <w:szCs w:val="24"/>
        </w:rPr>
        <w:t>, Escola de Formação em Saúde da Família Visconde de Sabóia – EFSF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tônia Sheilane Carioca Silva, CPF: 012289403-04, e-mail: </w:t>
      </w:r>
      <w:hyperlink r:id="rId3">
        <w:r>
          <w:rPr>
            <w:rStyle w:val="InternetLink"/>
            <w:rFonts w:cs="Times New Roman" w:ascii="Times New Roman" w:hAnsi="Times New Roman"/>
            <w:sz w:val="24"/>
            <w:szCs w:val="24"/>
          </w:rPr>
          <w:t>sheilane13@gmail.com</w:t>
        </w:r>
      </w:hyperlink>
      <w:r>
        <w:rPr>
          <w:rFonts w:cs="Times New Roman" w:ascii="Times New Roman" w:hAnsi="Times New Roman"/>
          <w:sz w:val="24"/>
          <w:szCs w:val="24"/>
        </w:rPr>
        <w:t>, Escola de Formação em Saúde da Família Visconde de Sabóia – EFSF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rliane Vanessa Souza Vasconcelos, CPF: 045638333-63, e-mail: </w:t>
      </w:r>
      <w:hyperlink r:id="rId4">
        <w:r>
          <w:rPr>
            <w:rStyle w:val="InternetLink"/>
            <w:rFonts w:cs="Times New Roman" w:ascii="Times New Roman" w:hAnsi="Times New Roman"/>
            <w:sz w:val="24"/>
            <w:szCs w:val="24"/>
          </w:rPr>
          <w:t>carlianeprata@hotmail.com</w:t>
        </w:r>
      </w:hyperlink>
      <w:r>
        <w:rPr>
          <w:rFonts w:cs="Times New Roman" w:ascii="Times New Roman" w:hAnsi="Times New Roman"/>
          <w:sz w:val="24"/>
          <w:szCs w:val="24"/>
        </w:rPr>
        <w:t>, Escola de Formação em Saúde da Família Visconde de Sabóia – EFSF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uliana Moita Leão, CPF: 038044073-31, e-mail: </w:t>
      </w:r>
      <w:hyperlink r:id="rId5">
        <w:r>
          <w:rPr>
            <w:rStyle w:val="InternetLink"/>
            <w:rFonts w:cs="Times New Roman" w:ascii="Times New Roman" w:hAnsi="Times New Roman"/>
            <w:sz w:val="24"/>
            <w:szCs w:val="24"/>
          </w:rPr>
          <w:t>juliana_moita@hotmail.com</w:t>
        </w:r>
      </w:hyperlink>
      <w:r>
        <w:rPr>
          <w:rFonts w:cs="Times New Roman" w:ascii="Times New Roman" w:hAnsi="Times New Roman"/>
          <w:sz w:val="24"/>
          <w:szCs w:val="24"/>
        </w:rPr>
        <w:t>, Escola de Formação em Saúde da Família Visconde de Sabóia – EFSF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Tayenne Rodrigues Sousa, CPF:</w:t>
      </w:r>
      <w:r>
        <w:rPr/>
        <w:t xml:space="preserve"> </w:t>
      </w:r>
      <w:r>
        <w:rPr>
          <w:rFonts w:cs="Times New Roman" w:ascii="Times New Roman" w:hAnsi="Times New Roman"/>
          <w:sz w:val="24"/>
          <w:szCs w:val="24"/>
        </w:rPr>
        <w:t>670328503-91, e-mail: mariatayenne@yahoo.com.br, Escola de Formação em Saúde da Família Visconde de Sabóia – EFSFV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Eixo 6 : Redes de Atenção à Saúd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Redes de Atenção à Saúde (RAS) de acordo com Mendes (2011) são organizações assistenciais conectadas entre si, coordenadas pela atenção primária, visando fornecer uma atenção integral e continuada a uma população de acordo com suas necessidades.  O mesmo destaca a atenção primária como coordenadora das redes de atenção à saúde exatamente por estar mais próxima da comunidade, representar a porta de entrada do sistema de saúde, compreender a demanda existente e as necessidades de determinada população, com isso, a atenção primária irá atuar organizando o fluxo assistencial, acompanhando o usuário no caminho percorrido dentro das redes, responsabilizando-se pela continuidade do cuidado após o retorno do mesmo para a comunidade. Rouquayrol (2008) diz que a Estratégia Saúde da Família (ESF) representa o primeiro contato do usuário com o sistema de saúde, sendo a porta de entrada do sistema de saúde, planejando e desenvolvendo suas ações de acordo com a necessidade de saúde da população adscrita. Conforme Brasil (2012), os princípios da atenção básica, compreende a responsabilização, continuidade do cuidado, integralidade, universalidade, equidade, acessibilidade, responsabilização, humanização e participação social, sendo possível perceber que esses princípios conversam justamente com a proposta das RAS, pois, coloca a atenção primária a saúde como principal ator na responsabilização e continuidade do cuidado aos usuários. Segundo Mendes (2011), as RAS são constituídas em três elementos fundamentais: uma população, representando o primeiro elemento das redes, uma estrutura operacional, constituída pelo centro de comunicação (APS), pontos de atenção secundário e terciário, sistemas de apoio e um modelo de atenção à saúde como último elemento, representando a atenção assistencial voltada as condições agudas e crônicas. Podemos perceber diante das definições abordadas que essas redes de atenção à saúde são arranjos de serviços que conversam entre si, com objetivo de fornecer uma assistência integral a uma população, priorizando a continuidade do cuidado, porém essa continuidade do cuidado ainda encontra-se de certa forma fragilizada, pois, o sistema de saúde ainda realiza suas ações seguindo a lógica das condições agudas, caracterizada por procedimentos pontuais de curto período e cura posterior, inviabilizando a efetividade e resolutividade das ações de saúde para as condições crônicas que estão em ascendência, principalmente em decorrência do envelhecimento da população. Diante do exposto, entende-se como primordial para a atuação em redes, o trabalho multiprofissional na Estratégia Saúde da Família – ESF. Para tanto, este trabalho versa sobre a atuação e a vivência de uma equipe de residentes multiprofissionais em Saúde da Família, composta por Assistente social, Enfermeira, Fisioterapeuta, Nutricionista e Psicóloga atuantes na APS em Sobral-Ce. </w:t>
      </w:r>
      <w:r>
        <w:rPr>
          <w:rFonts w:cs="Times New Roman" w:ascii="Times New Roman" w:hAnsi="Times New Roman"/>
          <w:b/>
          <w:sz w:val="24"/>
          <w:szCs w:val="24"/>
        </w:rPr>
        <w:t>PERÍODO DE REALIZAÇÃO:</w:t>
      </w:r>
      <w:r>
        <w:rPr>
          <w:rFonts w:cs="Times New Roman" w:ascii="Times New Roman" w:hAnsi="Times New Roman"/>
          <w:sz w:val="24"/>
          <w:szCs w:val="24"/>
        </w:rPr>
        <w:t xml:space="preserve"> </w:t>
        <w:tab/>
        <w:t xml:space="preserve">A equipe de residentes multiprofissionais em Saúde da Família atuante nos territórios dos Centro de Saúde da Família (CSF) dos bairros Alto do Cristo e Coelce no município de Sobral – Ceará, atuaram por meio das RAS no período de abril a julho de 2016. </w:t>
      </w:r>
      <w:r>
        <w:rPr>
          <w:rFonts w:cs="Times New Roman" w:ascii="Times New Roman" w:hAnsi="Times New Roman"/>
          <w:b/>
          <w:sz w:val="24"/>
          <w:szCs w:val="24"/>
        </w:rPr>
        <w:t xml:space="preserve">OBJETIVO DA INTERVENÇÃO: </w:t>
      </w:r>
      <w:r>
        <w:rPr>
          <w:rFonts w:cs="Times New Roman" w:ascii="Times New Roman" w:hAnsi="Times New Roman"/>
          <w:sz w:val="24"/>
          <w:szCs w:val="24"/>
        </w:rPr>
        <w:t xml:space="preserve">Relatar a vivência de uma equipe de residência multiprofissional em saúde da família na cidade de Sobral-Ce. </w:t>
      </w:r>
      <w:r>
        <w:rPr>
          <w:rFonts w:cs="Times New Roman" w:ascii="Times New Roman" w:hAnsi="Times New Roman"/>
          <w:b/>
          <w:sz w:val="24"/>
          <w:szCs w:val="24"/>
        </w:rPr>
        <w:t xml:space="preserve">OBJETIVOS: </w:t>
      </w:r>
      <w:r>
        <w:rPr>
          <w:rFonts w:cs="Times New Roman" w:ascii="Times New Roman" w:hAnsi="Times New Roman"/>
          <w:sz w:val="24"/>
          <w:szCs w:val="24"/>
        </w:rPr>
        <w:t xml:space="preserve">Relatar a experiência vivida por uma equipe de residentes nas RAS, abordar as dificuldades ainda presentes para a efetivação das RAS na Estratégia Saúde da Família (ESF), destacar as impressões vivências pela equipe de residentes sobre o modelo de atenção na cidade de Sobral. </w:t>
      </w:r>
      <w:r>
        <w:rPr>
          <w:rFonts w:cs="Times New Roman" w:ascii="Times New Roman" w:hAnsi="Times New Roman"/>
          <w:b/>
          <w:sz w:val="24"/>
          <w:szCs w:val="24"/>
        </w:rPr>
        <w:t>RESULTADOS:</w:t>
      </w:r>
      <w:r>
        <w:rPr>
          <w:rFonts w:cs="Times New Roman" w:ascii="Times New Roman" w:hAnsi="Times New Roman"/>
          <w:sz w:val="24"/>
          <w:szCs w:val="24"/>
        </w:rPr>
        <w:t xml:space="preserve"> Nos territórios dos (CSF) dos bairros Dom José e Padre Ibiapina, conhecidos como Coelce e Alto do Cristo, é possível perceber a prevalência das condições crônicas e a grande quantidade de idosos que necessitam de assistência, embora os adultos jovens ainda representem a população mais numerosa nos bairros, sendo estes também acometidos por essas enfermidades, porém, sabemos que com o processo acelerado de envelhecimento da população, o número de idosos irá triplicar, sendo necessário uma modificação na organização da assistência à saúde que ainda está voltada para as condições agudas, desenvolvendo meios de acompanhamento e continuidade desse cuidado. O diabetes, hipertensão, obesidade e sobrepeso, LER/DORT</w:t>
      </w:r>
      <w:r>
        <w:rPr>
          <w:rFonts w:cs="Times New Roman" w:ascii="Times New Roman" w:hAnsi="Times New Roman"/>
          <w:color w:val="6D6D6D"/>
          <w:sz w:val="24"/>
          <w:szCs w:val="24"/>
        </w:rPr>
        <w:t xml:space="preserve">, </w:t>
      </w:r>
      <w:r>
        <w:rPr>
          <w:rFonts w:cs="Times New Roman" w:ascii="Times New Roman" w:hAnsi="Times New Roman"/>
          <w:sz w:val="24"/>
          <w:szCs w:val="24"/>
        </w:rPr>
        <w:t>transtornos mentais, acidente vascular encefálico (AVE) e artrose, estão entre as doenças crônicas mais comuns na demanda das unidades, acometendo em sua maioria a população idosa, sendo indispensável a articulação intersetorial, a condução dos usuários para os equipamentos sociais disponíveis no território de acordo com sua necessidade e o desenvolvimento de medidas que garantam a acessibilidade dos mesmos aos serviços de saúde, objetivando a melhora da sua qualidade de vida. Além disso é indispensável observar os usuários na sua integralidade, desde aspectos sociais, ambientais, ocupacionais aos clínicos, pois, muitas vezes o usuário não possui condições socioeconômicas ou físicas para realizar o deslocamento para o serviço especializado, sendo necessário a responsabilização e a realização de medidas que promovam o cuidado e assistência continuada, porém, é difícil para os profissionais atenderem a toda demanda presente, sendo necessário utilizar o princípio da equidade, priorizando os casos urgentes e as famílias em situação de risco. Nos casos em que não é necessário a realização de encaminhamentos para os serviços especializados é possível desenvolver o acompanhamento e buscar orientar os usuários para a realização de atividades necessárias à sua saúde, desenvolvendo a co-responsabilização do cuidado. Para tanto, verifica-se que as visitas domiciliares, os atendimentos individuais e as atividades grupais são as estratégias mais utilizadas para realização dessa continuidade do cuidado nos Centros de Saúde da Família (CSF). Com a inserção no contexto da Atenção Primária à Saúde, nos territórios do CSF Coelce e CSF Alto do Cristo, no município de Sobral – CE, identificou-se também a prevalência de condições crônicas (diabetes, hipertensão, doenças cardiovasculares, transtornos mentais) e um sistema de saúde buscando se adaptar a essa nova realidade. Nesse cenário, foi possível verificar práticas fragmentadas, com foco nas doenças e na medicalização. Estas práticas podem ser identificadas tanto nos comportamentos de alguns profissionais de saúde, como em grande parte da população, que prioriza atendimentos individuais e o uso contínuo de medicação, em detrimento das ações de prevenção e promoção de saúde.</w:t>
      </w:r>
      <w:r>
        <w:rPr>
          <w:rFonts w:cs="Times New Roman" w:ascii="Times New Roman" w:hAnsi="Times New Roman"/>
          <w:b/>
          <w:sz w:val="24"/>
          <w:szCs w:val="24"/>
        </w:rPr>
        <w:t xml:space="preserve"> ANÁLISE CRÍTICA: </w:t>
      </w:r>
      <w:r>
        <w:rPr>
          <w:rFonts w:cs="Times New Roman" w:ascii="Times New Roman" w:hAnsi="Times New Roman"/>
          <w:sz w:val="24"/>
          <w:szCs w:val="24"/>
        </w:rPr>
        <w:t xml:space="preserve">Atualmente atravessamos um período de transição demográfica e epidemiológica, com baixas taxas de fecundidade e aumento da expectativa de vida, estando à pirâmide etária brasileira em formato triangular invertido até 2030, característica de sociedades envelhecidas (MENDES, 2010). A situação epidemiológica é analisada pela carga da doença, com isso diante dessa transição epidemiológica os países em desenvolvimento como o Brasil apresentam a chamada dupla carga de doença, caracterizada pela presença das doenças agudas e rápida ascendência das condições crônica, estando definida atualmente como tripla carga de doença, decorrente das condições agudas e desnutrição, associada à complexidade das condições crônicas, alimentação inadequada, causas externa e crescente violência, aumentando o desafio do sistema de saúde em fornecer uma assistência efetiva e resolutiva (MENDES, 2011). Vivenciamos exatamente esse processo de envelhecimento da população e a mudança na prevalência das doenças, deixando de ser em sua maioria doenças infecciosas que exigiam ações de curto período e fácil resolução, passando a serem doenças de longos períodos, progressivas, exigindo uma continuidade das ações e maior espaço de tempo para resolução, sendo que muitas vezes não é possível resolver, apenas minimizar as incapacidades, algias e limitações, focando em medidas que melhorem a qualidade de vida. Diante desse cenário de transição epidemiológica e envelhecimento da população brasileira, compreende-se que a proposta de atuar através das RAS é essencial para invalidar o antigo modelo piramidal de níveis de atenção à saúde e hierarquia entre os níveis primário, secundário e terciário que eram dispostos na pirâmide de acordo com o nível de complexidade. Esse modelo hierárquico não permitia a existência de diálogo entre os níveis de atenção, estando a atenção terciária e secundária em maior patamar em relação à atenção primária, inviabilizando a continuidade do cuidado e responsabilização pelo usuário no território. Seguindo a lógica das RAS todos os níveis de atenção são de mesma relevância, estando todas as ações centradas no usuário, favorecendo o diálogo entre os níveis de atenção à saúde, objetivando a resolutividade da necessidade de saúde do usuário e uso de tecnologias leves, sendo a atenção primária, a coordenadora do fluxo e responsável por acompanhar o usuário durante seu percurso nas redes. Sabemos que a atenção primária à saúde deve ser o centro de comunicação das RAS, coordenadora dos fluxos e contrafluxos, exatamente por ser o dispositivo de saúde mais próximo da população, dispondo os usuários nas redes assistenciais a partir da necessidade de saúde da população adscrita de um território, desempenhando suas ações através do princípio da equidade, priorizando as famílias em situações de risco e em vulnerabilidades, minimizando também os custos com procedimentos especializados, pois atua com  foco na promoção e prevenção da saúde, enfatizando a resolutividade e continuidade do cuidado. Os pontos de atenção secundário e terciário, representam os dispositivos de maior densidade tecnológica, estando estes concentrados de maneira espacial, divergente da atenção primária, que deve estar disposta, porém esses pontos dentro da RAS podem trocar informações, favorecendo a resolutividade e continuidade da assistência prestada. “Os sistemas de apoio são lugares institucionais das redes que se prestam serviços comuns a todos os pontos de atenção à saúde, nos campos de apoio diagnóstico e terapêutico, da assistência farmacêutica e dos sistemas de informação em saúde” (MENDES, 2011, p. 115). Esses sistemas de apoio diagnóstico nas RAS vão prestar serviços à comunidade através da realização de exames de imagem, ofertando de exames simples aos mais complexos, funcionando como instrumento de organização dos serviços, pois, impede que os vários pontos de atenção realizem repetidas vezes a solicitação de um mesmo exame, sendo estes realizados de acordo com a necessidade do usuário, reduzindo custos com procedimentos desnecessários. Mendes (2011) afirma que os modelos de atenção à saúde atualmente ainda estão voltados as condições agudas, como já foi citado anteriormente, fragilizando a continuidade de cuidado e resolutividade das ações, pois ações voltadas para doenças agudas, não serão efetivas em condições crônicas, sendo de extrema importância uma reorganização nos processos de trabalho, priorizando ações de promoção e prevenção, sensibilizando os profissionais para a necessidade da responsabilização e continuidade do cuidado diante das condições crônicas. Partindo deste pressuposto, entende-se que é de extrema relevância a prestação de serviço com lógica nas RAS, pois é possível organizar o serviço, favorecendo o diálogo entre os pontos de atenção, reduzindo gastos no SUS com realização de procedimentos desnecessários, desenvolvendo tecnologias que favoreçam e otimizem o acesso do usuário aos serviços de saúde e a identificação dos mesmos. </w:t>
      </w:r>
      <w:r>
        <w:rPr>
          <w:rFonts w:cs="Times New Roman" w:ascii="Times New Roman" w:hAnsi="Times New Roman"/>
          <w:b/>
          <w:sz w:val="24"/>
          <w:szCs w:val="24"/>
        </w:rPr>
        <w:t>CONCLUSÕES:</w:t>
      </w:r>
      <w:r>
        <w:rPr>
          <w:rFonts w:cs="Times New Roman" w:ascii="Times New Roman" w:hAnsi="Times New Roman"/>
          <w:sz w:val="24"/>
          <w:szCs w:val="24"/>
        </w:rPr>
        <w:t xml:space="preserve"> Com isso percebemos a necessidade de trabalharmos através das RAS, transferindo nosso olhar para as condições crônicas, percebendo o número crescente de idosos nos territórios, favorecendo a continuidade, responsabilização e co-responsabilização do cuidado, utilizando o princípio da equidade, priorizando as famílias que vivem em situações de risco e vulnerabilidade, promovendo acessibilidade das ações de saúde a esses usuários, atuando principalmente sob a ótica da promoção da saúde, objetivando o retardo e prevenção das incapacidades e limitações ocasionadas pelas condições crônicas, melhorando a qualidade de vida da população. Desta forma a residência em saúde da família atua, seguindo a lógica das RAS, desenvolvendo ações centradas no usuário de acordo com sua necessidade em saúde, realizando projetos terapêuticos e meios de avaliação da progressão desse usuário durante seu percurso nas RAS. No entanto, apesar da grande importância e necessidade, ainda é difícil trabalhar a intersetorialidade, justamente por essa fragilidade no diálogo e persistência desse modelo hierárquico no fazer dos profissionais, inviabilizando a responsabilização do cuidado pela APS, sendo importante sensibilizar os profissionais acerca da relevância de atuar em redes de atenção à saúde. Diante dessa realidade, é fundamental implementar um novo arranjo do sistema de atenção à saúde que, além de responder às condições agudas e aos momentos de agudização das condições crônicas nas unidades de pronto-atendimento ambulatorial e hospitalar; faça um segmento contínuo e proativo dos portadores de condições crônicas, sob a coordenação da equipe da atenção primária à saúde, e com o apoio dos serviços de atenção secundária e terciária em rede de atenção, atuando, equilibradamente, sobre os determinantes sociais de saúde (MENDE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tores: Estratégia Saúde da Família. Residência Multiprofissional. Redes de Atenção à Saúde.</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a_diogenes@hotmail.com" TargetMode="External"/><Relationship Id="rId3" Type="http://schemas.openxmlformats.org/officeDocument/2006/relationships/hyperlink" Target="mailto:sheilane13@gmail.com" TargetMode="External"/><Relationship Id="rId4" Type="http://schemas.openxmlformats.org/officeDocument/2006/relationships/hyperlink" Target="mailto:carlianeprata@hotmail.com" TargetMode="External"/><Relationship Id="rId5" Type="http://schemas.openxmlformats.org/officeDocument/2006/relationships/hyperlink" Target="mailto:juliana_moita@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37:00Z</dcterms:created>
  <dc:creator>Tayenne-PC</dc:creator>
  <dc:description/>
  <dc:language>en-US</dc:language>
  <cp:lastModifiedBy>DIÓGENES Luana</cp:lastModifiedBy>
  <dcterms:modified xsi:type="dcterms:W3CDTF">2016-07-22T18:37:00Z</dcterms:modified>
  <cp:revision>2</cp:revision>
  <dc:subject/>
  <dc:title/>
</cp:coreProperties>
</file>