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talecendo as ações alimentação e nutrição no âmbito da atenção primária em saúde no município de Mossoró-RN: experiência em serviço.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Jamille de Lima Santos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jamillelimajbl@gmail.com</w:t>
        </w:r>
      </w:hyperlink>
      <w:r>
        <w:rPr>
          <w:rStyle w:val="InternetLink"/>
          <w:rFonts w:cs="Times New Roman" w:ascii="Times New Roman" w:hAnsi="Times New Roman"/>
          <w:sz w:val="24"/>
          <w:szCs w:val="24"/>
        </w:rPr>
        <w:t xml:space="preserve"> – ESP/CE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layne Cristina Ferreira Xavier -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elaynecfx@gmail.com</w:t>
        </w:r>
      </w:hyperlink>
      <w:r>
        <w:rPr>
          <w:rStyle w:val="InternetLink"/>
          <w:rFonts w:cs="Times New Roman" w:ascii="Times New Roman" w:hAnsi="Times New Roman"/>
          <w:sz w:val="24"/>
          <w:szCs w:val="24"/>
        </w:rPr>
        <w:t xml:space="preserve"> - UERN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loma Katlheen Moura Melo –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palomakatlheen@hotmail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UERN; 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inah Pessoa Cabral –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tainahpcabral@gmail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UERN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cola de Saúde Pública do Ceará (ESP/CE); Universidade do Estado do Rio Grande do Norte (UERN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ntrodução: </w:t>
      </w:r>
      <w:r>
        <w:rPr>
          <w:rFonts w:cs="Times New Roman" w:ascii="Times New Roman" w:hAnsi="Times New Roman"/>
          <w:sz w:val="24"/>
          <w:szCs w:val="24"/>
        </w:rPr>
        <w:t>O Sistema Único de Saúde (SUS) é uma política pública em constante construção que provê participação e decisão popular, com vistas ao alcance da universalidade, integralidade e equidade da atenção à saúde individual e coletiva que são os pilares de sustentação desta Política de saúde. O Sistema Único de Saúde (SUS) existem três níveis de atenção à Saúde que funcionam de forma integrada em rede de atenção, cada um tendo sua função e grau de importância bem definido, embora o objetivo é promover a saúde dos seus usuários.  Nesse sentido, a atenção primária em saúde pode-se constituir em medida de alta relevância para o desenvolvimento social de um país, quando atua de maneira oportuna e evita a referência de casos, sendo considerada a porta de entrada do SUS, promovendo a promoção e prevenção de patologias nas Unidades de Saúde Básicas (UBS). No intuito de fortalecer e qualificar o cuidado nutricional no âmbito da atenção primária através da educação nutricional, como forma mais econômica, ágil, sustentável e eficiente de prevenir a ocorrência de novos casos de obesidade e doenças associadas à má alimentação do que referenciá-los para os níveis de média e/ou alta complexidade. O Brasil vem sofrendo as consequências do processo acelerado da transição nutricional que influencia diretamente no perfil epidemiológico e demográfico do país, causando mudanças nos padrões de morbimortalidade, consequentemente gerando aumento doenças crônicas não transmissíveis (DCNT) e  relacionadas à alimentação, tais como obesidade, hipertensão, doenças cardiovasculares, diabetes e alguns tipos de câncer, em todas as faixas de renda da população, em particular entre as famílias de menor poder socioeconômico. Como consequência desse processo de transição nutricional, cresce o consumo de alimentos calóricos, com possuem alto teor de açúcares, gorduras, sal e aditivos químicos, que são pobres em nutrientes como vitaminas, sais minerais e fibras. Em contrapartida, a má alimentação está associada ao baixo consumo de frutas, legumes e verduras (FLV) e alto consumo de alimentos com calorias vazias, sendo hoje o padrão mais comum de alimentação das famílias brasileiras. Houve várias transformações que resultaram em alterações significativas em relação ao perfil de morbidade, mortalidade e também nos padrões do consumo alimentar, do estilo de vida da população brasileira, isto determinando pelos fenômenos das denominas transições demográfica, epidemiológica e nutricional. No âmbito da atenção básica à saúde, se faz necessário uma resolutividade da problemática através dos seus princípios de universalidade, integralidade e equidade, tendo suas práticas voltadas para a vigilância à saúde, principalmente no que diz respeito à segurança alimentar.  O profissional de referência para desenvolver ações de promoção da alimentação e nutrição direcionadas a indivíduos saudáveis e/ou enfermos, é o nutricionista. A presença e atuação do nutricionista na atenção básica, se dá na composição dos profissionais integrantes na Família e Núcleo de Apoio ao Saúde da Família (NASF). Sendo assim, a sua forma de inserção do profissional nutricionista, que dará um apoio matricial a equipe da estratégia saúde da família (ESF). Com a criação do Núcleo de Apoio à Saúde da Família se torna mais claro o papel do nutricionista na promoção da saúde, pois o NASF veio pôr em prática o compromisso da integração de alimentação e nutrição com o setor saúde para melhorar a qualidade da Atenção Básica. Na Atenção Básica como no Programa de Saúde da Família torna-se indispensável a presença do nutricionista para a mudança do quadro nutricional no Brasil, quando se leva em conta o papel da alimentação como fator primordial de proteção ou de risco para a saúde da população, se percebe a importância das ações de alimentação e nutrição na atenção básica do Sistema Único de Saúde para promover e melhorar a qualidade de vida dos usuários atendidos na Atenção Básica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eríodo de realização:</w:t>
      </w:r>
      <w:r>
        <w:rPr>
          <w:rFonts w:cs="Times New Roman" w:ascii="Times New Roman" w:hAnsi="Times New Roman"/>
          <w:sz w:val="24"/>
          <w:szCs w:val="24"/>
        </w:rPr>
        <w:t xml:space="preserve"> Trata-se de estudo de caráter descritivo, do tipo relato de experiência, referente as vivências das residentes de nutrição na Atenção Básica à Saúde que foram realizadas no período de maio de 2015 a junho de 2016 nas UBS Vereador Durval Costa, Helênio Gurgel, Maria Neide, José Holanda, Vereador Laire Rosado e Antonio Soares na cidade de Mossoró-RN. </w:t>
      </w:r>
      <w:r>
        <w:rPr>
          <w:rFonts w:cs="Times New Roman" w:ascii="Times New Roman" w:hAnsi="Times New Roman"/>
          <w:b/>
          <w:sz w:val="24"/>
          <w:szCs w:val="24"/>
        </w:rPr>
        <w:t>Objeto da Intervenção</w:t>
      </w:r>
      <w:r>
        <w:rPr>
          <w:rFonts w:cs="Times New Roman" w:ascii="Times New Roman" w:hAnsi="Times New Roman"/>
          <w:sz w:val="24"/>
          <w:szCs w:val="24"/>
        </w:rPr>
        <w:t xml:space="preserve">: Participaram das ações de promoção a saúde, os usuários cadastrados nas suas respectivas áreas adstritas do território das Unidades Básicas de Saúde contempladas com o NASF residentes de nutrição que estavam presentes nos dias dos grupos de educação em saúde.  </w:t>
      </w:r>
      <w:r>
        <w:rPr>
          <w:rFonts w:cs="Times New Roman" w:ascii="Times New Roman" w:hAnsi="Times New Roman"/>
          <w:b/>
          <w:sz w:val="24"/>
          <w:szCs w:val="24"/>
        </w:rPr>
        <w:t>Objetivo:</w:t>
      </w:r>
      <w:r>
        <w:rPr>
          <w:rFonts w:cs="Times New Roman" w:ascii="Times New Roman" w:hAnsi="Times New Roman"/>
          <w:sz w:val="24"/>
          <w:szCs w:val="24"/>
        </w:rPr>
        <w:t xml:space="preserve"> Descrever a importância do fortalecimento das ações de alimentação e nutrição desenvolvidas pelo NASF residentes de nutrição no âmbito da atenção primária à saúde. </w:t>
      </w:r>
      <w:r>
        <w:rPr>
          <w:rFonts w:cs="Times New Roman" w:ascii="Times New Roman" w:hAnsi="Times New Roman"/>
          <w:b/>
          <w:sz w:val="24"/>
          <w:szCs w:val="24"/>
        </w:rPr>
        <w:t xml:space="preserve">Resultados: </w:t>
      </w:r>
      <w:r>
        <w:rPr>
          <w:rFonts w:cs="Times New Roman" w:ascii="Times New Roman" w:hAnsi="Times New Roman"/>
          <w:sz w:val="24"/>
          <w:szCs w:val="24"/>
        </w:rPr>
        <w:t>As atividades selecionadas para esse relato foram todas realizadas, mas exposta de maneiras mais holísticas nos grupos de promoção a saúde, foram os atendimentos domiciliares e as ambulatórias que passaram acontecer nas UBS contempladas com a residência multiprofissional. Embora, este relato se destinará as atividades de educação nutricional ( é uma ferramenta  muito  importante  na  atuação  do  nutricionista) que foram realizadas como ações de saúde na comunidade. Todos os grupos tiveram como foco a orientação, as principais informações registradas foram: nome, idade, peso, altura, circunferência da cintura, doença pré-existente e dentre outras.  Os temas foram transmitidos da forma dinâmica por meio de perguntas, respostas construídas em conjunto e utilização de recursos audiovisuais como vídeos, músicas, cartazes, jogos e outros recursos. A</w:t>
      </w:r>
      <w:r>
        <w:rPr>
          <w:rFonts w:cs="Times New Roman" w:ascii="Times New Roman" w:hAnsi="Times New Roman"/>
          <w:b/>
          <w:sz w:val="24"/>
          <w:szCs w:val="24"/>
        </w:rPr>
        <w:t xml:space="preserve">s </w:t>
      </w:r>
      <w:r>
        <w:rPr>
          <w:rFonts w:cs="Times New Roman" w:ascii="Times New Roman" w:hAnsi="Times New Roman"/>
          <w:sz w:val="24"/>
          <w:szCs w:val="24"/>
        </w:rPr>
        <w:t>ações realizadas pelas nutricionistas residentes foram destinadas aos vários públicos e diversas faixas etárias, tais como: crianças, adolescentes, adultos e idosos em dias alternados nas suas UBS, alguns grupos acontecem semanais, quinzenais e mensais. A dinâmica de cada grupo variada de acordo com o público alvo, mas no intuito de orientar e colaborar com um estilo de vida mais saudável, a fim de obter uma melhor qualidade de vida. As ações de educação em saúde foram realizadas em rodas interativas de conversas, na qual abordaram-se temáticas relacionadas à obesidade, os benefícios das frutas e verduras e suas especificidades, amamentação, aleitamento materno, alimentação saudável, alimentação na fase escolar, Transtornos Alimentares, Hipertensão Arterial, Diabetes Mellitus e afins temáticas relacionadas a alimentação. Ademais, houve exposição de vídeos de curta metragem e distribuição de panfletos, frutas e sucos naturais.  Para os grupos de controle de peso e de idosos, houve, ainda, aferição de pressão, peso e altura. As ações educativas foram bem sucedidas e acolhida pelos participantes. Após a realização desta atividade  era  realizada  uma  avaliação  e  uma  enquete  aos  participantes  sobre  as preferências  quanto  aos  temas,  visto  que  a  seleção  destes  pode  influenciar  no  interesse  e atenção  durante  as  palestras. Constatou-se que estavam bem interessados em esclarecer seus questionamentos sobre determinados assuntos, mas relataram alguns relataram não conhecer sobre os benefícios dos alimentos, aleitamento materno, e alimentação adequada para hipertensos e diabéticos. Foram bastante participativos, fazendo perguntas, esclarecendo dúvidas e relatando seus hábitos de vida. Ao final de cada grupo, percebe-se que o conteúdo foi bem assimilado, bem como os fatores de risco por uma má alimentação. Todos ficaram gratos, pelo momento proporcionado, e sentiram-se muito valorizados. Em cada retorno aos grupos os participantes têm inúmeras possibilidades de compreende melhor a dinamicidade que a alimentação saudável e balanceadas podem proporcionar na qualidade de vida. Logo, notamos que a inserção mais presente das nutricionistas nos grupos de convivência deve ser difundida e implantada, a fim de contribuir para uma vida de autonomia e independência, refletindo na qualidade de vida. Anteriormente, esses assuntos eram abordados por demais profissionais da saúde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sim sendo, por meio das informações repassadas, podemos alertar aos nossos usuários a adquirir melhores hábitos e conhecer as diversas patologias existentes, bem como o modo de prevenção e tratamento. Logo, ações de promoção de saúde são relevantes para amenizar os riscos aos quais a população está exposta.</w:t>
      </w:r>
      <w:r>
        <w:rPr>
          <w:rFonts w:cs="Times New Roman" w:ascii="Times New Roman" w:hAnsi="Times New Roman"/>
          <w:b/>
          <w:sz w:val="24"/>
          <w:szCs w:val="24"/>
        </w:rPr>
        <w:t xml:space="preserve"> Conclusões e/ou Recomendações:</w:t>
      </w:r>
      <w:r>
        <w:rPr>
          <w:rFonts w:cs="Times New Roman" w:ascii="Times New Roman" w:hAnsi="Times New Roman"/>
          <w:sz w:val="24"/>
          <w:szCs w:val="24"/>
        </w:rPr>
        <w:t xml:space="preserve"> O presente relato de experiências é de suma importância para expor da inserção do profissional nutricionista na ESF na promoção de saúde dos usuários e proporcionou uma análise das possibilidades de atuação do na atenção básica, visando uma melhor atuação na rede de assistência pública à saúde. Há um número reduzido de nutricionistas no NASF do município neste nível de atenção, implicando muitas vezes no atendimento da população. Com a chegada da residência multiprofissional em saúde da família e comunidade na cidade de Mossoró, houve um aumento nas UBS contempladas com as nutricionistas residentes para melhorar os atendimentos nutricionais da população. A atuação das nutricionistas residentes no município como forma de NASF residentes e atendimentos ambulatoriais nas próprias UBS, facilitando o acesso aos atendimentos que antes não tinha na ESF e algumas UBS não tinha nutricionista na sua equipe NASF. As mudanças no perfil de morbimortalidade da população atendidas pelas nutricionistas está sendo refletinda na melhoria e   prevenção e agravos à saúde e os desfechos ocasionados pela transição nutricional. A competência do nutricionista para integrar a equipe da Estratégia  Saúde  da   Família  está  estabelecida  em  sua  formação  acadêmica,  a  qual  o instrumentaliza a realizar o diagnóstico nutricional da população, tornando-o, assim, o único profissional a receber uma instrução específica que lhe permite, a partir desse diagnóstico e da observação  dos  valores  socioculturais,  propor  orientações  dietéticas  cabíveis  e  necessárias, adequando-as aos hábitos da unidade familiar, à cultura, às condições fisiológicas dos grupos e  à  disponibilidade  de  alimentos.  Trata-se, portanto, de um profissional apto a participar efetivamente da recriação das práticas de atenção à saúde no Brasil. A promoção da saúde por parte da equipe de nutricionista residentes apresentam-se de forma positiva, uma vez que os nossos usuários apresentam ganhos significativos para sua saúde, a fim de manter sua independência e um envelhecimento ativo e bem sucedido, melhorando assim sua qualidade de vida. Em cada realização de uma intervenção visando a promoção de saúde individual e coletiva, refletindo em uma melhor qualidade de vida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Web"/>
        <w:shd w:val="clear" w:color="auto" w:fill="FFFFFF"/>
        <w:spacing w:lineRule="auto" w:line="360" w:beforeAutospacing="0" w:before="150" w:afterAutospacing="0" w:after="150"/>
        <w:ind w:right="150" w:hanging="0"/>
        <w:textAlignment w:val="baseline"/>
        <w:rPr>
          <w:b/>
          <w:b/>
          <w:color w:val="000000"/>
        </w:rPr>
      </w:pPr>
      <w:r>
        <w:rPr>
          <w:b/>
          <w:color w:val="000000"/>
        </w:rPr>
        <w:t xml:space="preserve">Palavras-Chaves: Nutricionista, Atenção Básica, </w:t>
      </w:r>
      <w:bookmarkStart w:id="0" w:name="_GoBack"/>
      <w:bookmarkEnd w:id="0"/>
      <w:r>
        <w:rPr>
          <w:b/>
          <w:color w:val="000000"/>
        </w:rPr>
        <w:t xml:space="preserve"> NASF.</w:t>
      </w:r>
    </w:p>
    <w:p>
      <w:pPr>
        <w:pStyle w:val="NormalWeb"/>
        <w:shd w:val="clear" w:color="auto" w:fill="FFFFFF"/>
        <w:spacing w:lineRule="auto" w:line="360" w:beforeAutospacing="0" w:before="150" w:afterAutospacing="0" w:after="150"/>
        <w:ind w:right="150" w:hanging="0"/>
        <w:textAlignment w:val="baseline"/>
        <w:rPr>
          <w:b/>
          <w:b/>
        </w:rPr>
      </w:pPr>
      <w:r>
        <w:rPr>
          <w:b/>
        </w:rPr>
        <w:t>REFERÊNCIAS</w:t>
      </w:r>
    </w:p>
    <w:p>
      <w:pPr>
        <w:pStyle w:val="NormalWeb"/>
        <w:shd w:val="clear" w:color="auto" w:fill="FFFFFF"/>
        <w:spacing w:lineRule="auto" w:line="360" w:beforeAutospacing="0" w:before="150" w:afterAutospacing="0" w:after="150"/>
        <w:ind w:right="150" w:hanging="0"/>
        <w:textAlignment w:val="baseline"/>
        <w:rPr>
          <w:color w:val="000000"/>
        </w:rPr>
      </w:pPr>
      <w:r>
        <w:rPr>
          <w:color w:val="000000"/>
        </w:rPr>
        <w:t>BRASIL. Ministério da Saúde. Política Nacional de Educação Permanente em Saúde. Ministério da Saúde, Brasília/DF, 2007.</w:t>
      </w:r>
    </w:p>
    <w:p>
      <w:pPr>
        <w:pStyle w:val="NormalWeb"/>
        <w:shd w:val="clear" w:color="auto" w:fill="FFFFFF"/>
        <w:spacing w:lineRule="auto" w:line="360" w:beforeAutospacing="0" w:before="150" w:afterAutospacing="0" w:after="150"/>
        <w:ind w:right="150" w:hanging="0"/>
        <w:textAlignment w:val="baseline"/>
        <w:rPr>
          <w:color w:val="000000"/>
        </w:rPr>
      </w:pPr>
      <w:r>
        <w:rPr>
          <w:color w:val="000000"/>
        </w:rPr>
        <w:t>CAMPOS G, W. Um método para análise e co-gestão de coletivos. Brasil/São Paulo, editora Hucitec, 2000.</w:t>
      </w:r>
    </w:p>
    <w:p>
      <w:pPr>
        <w:pStyle w:val="NormalWeb"/>
        <w:shd w:val="clear" w:color="auto" w:fill="FFFFFF"/>
        <w:spacing w:lineRule="auto" w:line="360" w:beforeAutospacing="0" w:before="150" w:afterAutospacing="0" w:after="150"/>
        <w:ind w:right="150" w:hanging="0"/>
        <w:textAlignment w:val="baseline"/>
        <w:rPr>
          <w:color w:val="000000"/>
        </w:rPr>
      </w:pPr>
      <w:r>
        <w:rPr>
          <w:color w:val="000000"/>
        </w:rPr>
        <w:t>CECCIM R, B. Educação Permanente em Saúde: descentralização e disseminação de capacidade pedagógica na saúde. “Ciênc. saúde coletiva”. vol. 10, n.4, 2005, 975-986p.</w:t>
      </w:r>
    </w:p>
    <w:p>
      <w:pPr>
        <w:pStyle w:val="NormalWeb"/>
        <w:shd w:val="clear" w:color="auto" w:fill="FFFFFF"/>
        <w:spacing w:lineRule="auto" w:line="360" w:beforeAutospacing="0" w:before="150" w:afterAutospacing="0" w:after="150"/>
        <w:ind w:right="150" w:hanging="0"/>
        <w:textAlignment w:val="baseline"/>
        <w:rPr>
          <w:color w:val="000000"/>
        </w:rPr>
      </w:pPr>
      <w:r>
        <w:rPr>
          <w:color w:val="000000"/>
        </w:rPr>
        <w:t>STARFIELD B. Atenção primária: equilíbrio entre necessidades de saúde, serviços e tecnologia / Bárbara Starfield. – Brasília : UNESCO, Ministério da Saúde, 2002, 30p.</w:t>
      </w:r>
    </w:p>
    <w:p>
      <w:pPr>
        <w:pStyle w:val="NormalWeb"/>
        <w:shd w:val="clear" w:color="auto" w:fill="FFFFFF"/>
        <w:spacing w:lineRule="auto" w:line="360" w:beforeAutospacing="0" w:before="150" w:afterAutospacing="0" w:after="150"/>
        <w:ind w:right="150" w:hanging="0"/>
        <w:textAlignment w:val="baseline"/>
        <w:rPr>
          <w:color w:val="000000"/>
        </w:rPr>
      </w:pPr>
      <w:r>
        <w:rPr/>
        <w:t xml:space="preserve">MACHADO, N. M. V. </w:t>
      </w:r>
      <w:r>
        <w:rPr>
          <w:i/>
          <w:iCs/>
        </w:rPr>
        <w:t xml:space="preserve">et al. </w:t>
      </w:r>
      <w:r>
        <w:rPr>
          <w:b/>
          <w:bCs/>
        </w:rPr>
        <w:t>Reflexões sobre saúde, nutrição e a estratégia de saúde da família. 2006.</w:t>
      </w:r>
      <w:r>
        <w:rPr/>
        <w:t>Disponível</w:t>
      </w:r>
      <w:r>
        <w:rPr>
          <w:b/>
          <w:bCs/>
        </w:rPr>
        <w:t xml:space="preserve"> </w:t>
      </w:r>
      <w:r>
        <w:rPr/>
        <w:t>em: http://dtr2004.saude.gov.br/nutricao/documentos/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ticia_01_09_06.pdf. Acessado em 17 de Junho de 2016.</w:t>
      </w:r>
    </w:p>
    <w:p>
      <w:pPr>
        <w:pStyle w:val="NormalWeb"/>
        <w:shd w:val="clear" w:color="auto" w:fill="FFFFFF"/>
        <w:spacing w:lineRule="auto" w:line="360" w:beforeAutospacing="0" w:before="150" w:afterAutospacing="0" w:after="150"/>
        <w:ind w:right="150" w:hanging="0"/>
        <w:textAlignment w:val="baseline"/>
        <w:rPr>
          <w:color w:val="000000"/>
        </w:rPr>
      </w:pPr>
      <w:r>
        <w:rPr>
          <w:color w:val="000000"/>
        </w:rPr>
        <w:t>PASCHE D F, VASCONCELOS C M. O Sistema Único de Saúde. In: Campos GWS et al. Tratado de saúde coletiva. 2 ed. São Paulo: Hucitec; Rio e Janeiro: Ed. Fiocruz,2006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983da6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77715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millelimajbl@gmail.com" TargetMode="External"/><Relationship Id="rId3" Type="http://schemas.openxmlformats.org/officeDocument/2006/relationships/hyperlink" Target="mailto:elaynecfx@gmail.com" TargetMode="External"/><Relationship Id="rId4" Type="http://schemas.openxmlformats.org/officeDocument/2006/relationships/hyperlink" Target="mailto:palomakatlheen@hotmail.com" TargetMode="External"/><Relationship Id="rId5" Type="http://schemas.openxmlformats.org/officeDocument/2006/relationships/hyperlink" Target="mailto:tainahpcabral@gmail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  <Pages>5</Pages>
  <Words>1932</Words>
  <Characters>10433</Characters>
  <CharactersWithSpaces>12341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4:09:00Z</dcterms:created>
  <dc:creator>Paloma Katlheen</dc:creator>
  <dc:description/>
  <dc:language>en-US</dc:language>
  <cp:lastModifiedBy>Paloma Katlheen</cp:lastModifiedBy>
  <dcterms:modified xsi:type="dcterms:W3CDTF">2016-07-20T21:58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