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 xml:space="preserve">GRUPO DE TABAGISMO: AMPLIAÇÃO DA ASSISTÊNCIA NUTRICIONAL NO ÂMBITO DA ATENÇÃO BÁSICA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u w:val="single"/>
        </w:rPr>
        <w:t>Jamille de Lima Santos</w:t>
      </w:r>
      <w:r>
        <w:rPr>
          <w:rFonts w:cs="Times New Roman" w:ascii="Times New Roman" w:hAnsi="Times New Roman"/>
          <w:sz w:val="24"/>
          <w:szCs w:val="24"/>
        </w:rPr>
        <w:t xml:space="preserve"> – </w:t>
      </w:r>
      <w:hyperlink r:id="rId2">
        <w:r>
          <w:rPr>
            <w:rStyle w:val="InternetLink"/>
            <w:rFonts w:cs="Times New Roman" w:ascii="Times New Roman" w:hAnsi="Times New Roman"/>
            <w:color w:val="auto"/>
            <w:sz w:val="24"/>
            <w:szCs w:val="24"/>
            <w:u w:val="none"/>
          </w:rPr>
          <w:t>jamillelimajbl@gmail.com</w:t>
        </w:r>
      </w:hyperlink>
      <w:r>
        <w:rPr>
          <w:rStyle w:val="InternetLink"/>
          <w:rFonts w:cs="Times New Roman" w:ascii="Times New Roman" w:hAnsi="Times New Roman"/>
          <w:color w:val="auto"/>
          <w:sz w:val="24"/>
          <w:szCs w:val="24"/>
          <w:u w:val="none"/>
        </w:rPr>
        <w:t xml:space="preserve"> – ESP/CE</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layne Cristina Ferreira Xavier - </w:t>
      </w:r>
      <w:hyperlink r:id="rId3">
        <w:r>
          <w:rPr>
            <w:rStyle w:val="InternetLink"/>
            <w:rFonts w:cs="Times New Roman" w:ascii="Times New Roman" w:hAnsi="Times New Roman"/>
            <w:color w:val="auto"/>
            <w:sz w:val="24"/>
            <w:szCs w:val="24"/>
            <w:u w:val="none"/>
          </w:rPr>
          <w:t>elaynecfx@gmail.com</w:t>
        </w:r>
      </w:hyperlink>
      <w:r>
        <w:rPr>
          <w:rStyle w:val="InternetLink"/>
          <w:rFonts w:cs="Times New Roman" w:ascii="Times New Roman" w:hAnsi="Times New Roman"/>
          <w:color w:val="auto"/>
          <w:sz w:val="24"/>
          <w:szCs w:val="24"/>
          <w:u w:val="none"/>
        </w:rPr>
        <w:t xml:space="preserve"> - UERN</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aloma Katlheen Moura Melo – </w:t>
      </w:r>
      <w:hyperlink r:id="rId4">
        <w:r>
          <w:rPr>
            <w:rStyle w:val="InternetLink"/>
            <w:rFonts w:cs="Times New Roman" w:ascii="Times New Roman" w:hAnsi="Times New Roman"/>
            <w:color w:val="auto"/>
            <w:sz w:val="24"/>
            <w:szCs w:val="24"/>
            <w:u w:val="none"/>
          </w:rPr>
          <w:t>palomakatlheen@hotmail.com</w:t>
        </w:r>
      </w:hyperlink>
      <w:r>
        <w:rPr>
          <w:rFonts w:cs="Times New Roman" w:ascii="Times New Roman" w:hAnsi="Times New Roman"/>
          <w:sz w:val="24"/>
          <w:szCs w:val="24"/>
        </w:rPr>
        <w:t xml:space="preserve"> - UERN;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ainah Pessoa Cabral – </w:t>
      </w:r>
      <w:hyperlink r:id="rId5">
        <w:r>
          <w:rPr>
            <w:rStyle w:val="InternetLink"/>
            <w:rFonts w:cs="Times New Roman" w:ascii="Times New Roman" w:hAnsi="Times New Roman"/>
            <w:color w:val="auto"/>
            <w:sz w:val="24"/>
            <w:szCs w:val="24"/>
            <w:u w:val="none"/>
          </w:rPr>
          <w:t>tainahpcabral@gmail.com</w:t>
        </w:r>
      </w:hyperlink>
      <w:r>
        <w:rPr>
          <w:rFonts w:cs="Times New Roman" w:ascii="Times New Roman" w:hAnsi="Times New Roman"/>
          <w:sz w:val="24"/>
          <w:szCs w:val="24"/>
        </w:rPr>
        <w:t xml:space="preserve"> - UER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cola de Saúde Pública do Ceará (ESP/CE); Universidade do Estado do Rio Grande do Norte (UER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tabagismo é considerado um problema de saúde pública, sendo o responsável por 5 milhões de óbitos ao ano no mundo e cerca de 200 mil ao ano somente no Brasil. Estima-se, portanto, que a manutenção desse hábito acarrete em 10 milhões de óbitos ao ano em 2020. Para a efetivação da prevenção e controle do tabagismo, fazem-se necessárias medidas de caráter educativo, preventivo e regulatório. S</w:t>
      </w:r>
      <w:bookmarkStart w:id="0" w:name="_GoBack"/>
      <w:bookmarkEnd w:id="0"/>
      <w:r>
        <w:rPr>
          <w:rFonts w:cs="Times New Roman" w:ascii="Times New Roman" w:hAnsi="Times New Roman"/>
          <w:sz w:val="24"/>
          <w:szCs w:val="24"/>
        </w:rPr>
        <w:t xml:space="preserve">endo assim, </w:t>
      </w:r>
      <w:r>
        <w:rPr>
          <w:rFonts w:cs="Times New Roman" w:ascii="Times New Roman" w:hAnsi="Times New Roman"/>
          <w:sz w:val="24"/>
          <w:szCs w:val="24"/>
          <w:shd w:fill="FFFFFF" w:val="clear"/>
        </w:rPr>
        <w:t xml:space="preserve">no intuito de </w:t>
      </w:r>
      <w:r>
        <w:rPr>
          <w:rFonts w:cs="Times New Roman" w:ascii="Times New Roman" w:hAnsi="Times New Roman"/>
          <w:sz w:val="24"/>
          <w:szCs w:val="24"/>
        </w:rPr>
        <w:t>reduzir a prevalência de fumantes no país, bem como</w:t>
      </w:r>
      <w:r>
        <w:rPr>
          <w:rFonts w:cs="Times New Roman" w:ascii="Times New Roman" w:hAnsi="Times New Roman"/>
          <w:sz w:val="24"/>
          <w:szCs w:val="24"/>
          <w:shd w:fill="FFFFFF" w:val="clear"/>
        </w:rPr>
        <w:t xml:space="preserve"> a morbimortalidade por doenças relacionadas ao tabaco, o Ministério da Saúde em parceria com o Instituto Nacional do Câncer (INCA), lançou o Programa Nacional de Controle do Tabagismo disponibilizado pelo Sistema Único de Saúde desde 2004. </w:t>
      </w:r>
      <w:r>
        <w:rPr>
          <w:rFonts w:cs="Times New Roman" w:ascii="Times New Roman" w:hAnsi="Times New Roman"/>
          <w:sz w:val="24"/>
          <w:szCs w:val="24"/>
        </w:rPr>
        <w:t xml:space="preserve">Toda e qualquer mudança de hábitos requer disciplina, persistência e força de vontade, porém, quando se busca ajuda, esse processo tende a se tornar mais fácil. Nesse sentido, os grupos formados buscam acolher os interessados nesse enfretamento, em locais do próprio território, a fim de estimular a sua adesão. </w:t>
      </w:r>
      <w:r>
        <w:rPr>
          <w:rFonts w:cs="Times New Roman" w:ascii="Times New Roman" w:hAnsi="Times New Roman"/>
          <w:sz w:val="24"/>
          <w:szCs w:val="24"/>
          <w:shd w:fill="FFFFFF" w:val="clear"/>
        </w:rPr>
        <w:t>O tratamento adotado pelas instituições é caracterizado por uma abordagem cognitivo-comportamental e, quando necessário, medicamentoso e de forma gratuita, podendo ser implantado na forma grupal ou individual nas Unidades Básicas de Saúde, de modo a ofertar apoio aos interessados em cessar o hábito. O conteúdo programático da estratégia disponibilizado pelas instituições responsáveis encontra-se dividido em quatro sessões, que se referem às etapas do tratamento e devem ser conduzidas pelos profissionais de saúde das unidades em questão, de forma semanal, no período de um mês, com duração de 1 hora e 30 minutos cada. Após esse período, os encontros passam a ser quinzenais e, posteriormente, mensais. Dentre os temas abordados nas sessões estão os malefícios do tabagismo para a saúde, síndrome de abstinência, ganho de peso e os benefícios obtidos após para de fumar, respectivamente. Estudos revelam que, ao iniciar o hábito de fumar, os indivíduos apresentam uma redução de peso e massa magra, devido os efeitos da nicotina que inibem o apetite. No entanto, o contrário ocorre ao se iniciar o tratamento e, a partir disso, estima-se que quatro entre cada cinco indivíduos que cessam o fumo ganham peso ponderal, sendo um dos obstáculos mais comuns durante o tratamento, comumente relacionado a um ato compensatório ao hábito de fumar, pela necessidade em colocar algo constantemente na boca. Esse é um fator que preocupa tanto os fumantes como os profissionais envolvidos no tratamento, visto que o ganho de peso desestimula, muitas vezes, a participação dos interessados e a procura pelo serviço de saúde como ajuda. A cessação do tabagismo promove algumas mudanças de caráter fisiológico, psicológico e metabólico, dentre as quais se encontra a melhora no paladar e olfato e, consequentemente, na percepção do sabor dos alimentos; o aumento do apetite, com foco nos alimentos ricos em gorduras e açúcares, por apresentarem em sua composição substâncias que promovam efeitos semelhantes ao da nicotina, como a dependência e o bem estar; e a elevação dos níveis de ansiedade e compulsão alimentar, desencadeado durante o período de abstinência. A partir disso, a inserção do acompanhamento nutricional aos usuários do tabaco permite monitorar o ganho de peso ponderal por meio da aferição de medidas, como peso, altura e o Índice de Massa Corpórea (IMC), planejar estratégias que reduzam os danos inerentes ao tratamento e realizar orientações nutricionais, promovendo uma alimentação adequada com receitas saudáveis e alimentos que possam ser utilizados como substitutos ao cigarro nos momentos de maior necessidade de fumar, evitando que um problema de saúde possa ser substituído por outro, como as Doenças Crônicas Não Transmissíveis, tais como obesidade, Diabetes Mellitus, Hipertensão Arterial e demais doenças cardiovasculares, além de complicações como úlceras do aparelho digestivo.</w:t>
      </w:r>
      <w:r>
        <w:rPr>
          <w:rFonts w:cs="Times New Roman" w:ascii="Times New Roman" w:hAnsi="Times New Roman"/>
          <w:sz w:val="24"/>
          <w:szCs w:val="24"/>
        </w:rPr>
        <w:t xml:space="preserve"> O estudo se refere ao acompanhamento nutricional que é realizado por Nutricionistas do Programa de Residência Multiprofissional em Atenção Básica/Saúde da Família e Comunidade, da Universidade do Estado do Rio Grande do Norte em parceria com a Prefeitura Municipal de Mossoró, inseridos em Unidades Básicas de Saúde (UBS) do município de Mossoró/RN. A assistência ocorre em todo o período de realização de cada Grupo de Tabagismo e tem como público-alvo os usuários de tabaco participantes dos Grupos nas UBS. Objetiva-se em relatar a importância do acompanhamento nutricional dos participantes dos Grupos de Tabagismo, bem como da promoção da alimentação saudável durante as reuniões, de modo a potencializar os efeitos do tratamento. Atualmente, 3 Unidades Básicas de Saúde que possuem Nutricionistas Residentes são contempladas com a implantação dos Grupos de Tabagismo no município, sendo que mais 4 UBS estão se articulando para a oferta desse serviço a partir do mês de Agosto do ano vigente. A aferição das medidas antropométricas, como peso, altura e IMC ocorre no início de cada reunião, enquanto as orientações nutricionais específicas para esse tipo de tratamento são realizadas na terceira sessão de cada grupo, visto que, de acordo com conteúdo programático disponibilizado pelo Ministério da Saúde, o tema a ser abordado se refere ao ganho de peso corporal. Percebeu-se que quase a totalidade dos participantes dos grupos obteve ganho de peso no período de abstinência, considerado o momento mais crítico e de maiores mudanças corporais. Nesse momento, além das orientações nutricionais, discutem-se as possíveis causas dessa alteração metabólica, bem como a oferta de receitas saudáveis e alimentos como substitutos para o cigarro. Dentre as receitas apresentadas há uma grande aceitabilidade por chás e sucos funcionais, que visam a desintoxicação do organismo, visto que estes conferem maior praticidade e rapidez, além de contribuir para a hidratação dos indivíduos, que se faz tão necessária quanto a adoção de uma alimentação saudável. Os participantes relataram que, quando consumidos gelados, os chás e sucos disfarçam a vontade de fumar. Em relação aos alimentos como substitutos do cigarro, encontram-se a cenoura e maçã, de preferência cortados em forma de palitinhos, a fim de se assemelharem com o formato dos cigarros; e os cravos-da-índia para mascar como estratégias de fuga, ao invés de balas e chicletes que possam desencadear hábitos inadequados. Os cravos-da-índia foram eleitos como proposta das Nutricionistas Residentes para os participantes devido a sua capacidade antisséptica na oferta de benefícios para a saúde bucal na forma de chás ou </w:t>
      </w:r>
      <w:r>
        <w:rPr>
          <w:rFonts w:cs="Times New Roman" w:ascii="Times New Roman" w:hAnsi="Times New Roman"/>
          <w:i/>
          <w:sz w:val="24"/>
          <w:szCs w:val="24"/>
        </w:rPr>
        <w:t>in natura</w:t>
      </w:r>
      <w:r>
        <w:rPr>
          <w:rFonts w:cs="Times New Roman" w:ascii="Times New Roman" w:hAnsi="Times New Roman"/>
          <w:sz w:val="24"/>
          <w:szCs w:val="24"/>
        </w:rPr>
        <w:t xml:space="preserve">, evitando o mau hálito e o surgimento de inflamações na garganta e para a digestão, por promover a produção de saliva e ácidos digestivos, acelerando, ainda, o metabolismo. Na oportunidade, também se orienta a importância do consumo de frutas e verduras para a prevenção de doenças e estímulo à saciedade, evitando momentos de ingestão de alimentos por ansiedade. O consumo desse tipo de alimento auxilia também a recompor nutrientes, vitaminas e minerais importantes para a saúde que estavam em níveis carentes no organismo dos fumantes. Percebe-se que o acompanhamento nutricional auxilia no empoderamento dos participantes quanto ao manejo do peso durante o tratamento, sendo que este passa a ser compreendido como parte do processo, facilitando o seu enfrentamento como obstáculo. Nas 3 Unidades Básicas de Saúde as quais já se encerraram os Grupos de Tabagismo, ouviram-se relatos dos participantes de êxito quanto ao controle de peso, em que muitos adotaram as receitas propostas em sua rotina diária. Ter o conhecimento e habilidades para o enfretamento de mais um obstáculo inerente ao processo de cessar o tabagismo serviu de estímulo não só para os participantes, mas para os que ainda necessitam de ajuda para iniciar nos grupos, atribuindo maior confiança ao serviço de saúde prestado nos territórios do município, além do mais importante, que é fazer os fumantes compreenderem do que são capazes. Os relatos positivos dos indivíduos são bastante gratificantes também para os profissionais que se dedicam neste projeto, fortalecendo ainda mais o vínculo entre profissional-comunidade. Diante do exposto, a experiência em aproximar a Nutrição aos usuários de tabaco se fez importante, no que diz respeito à prevenção do ganho de peso ou do planejamento para o enfretamento dessa etapa, sempre com ênfase na importância da adoção de reeducação alimentar como forma de evitar recaídas e, consequentemente, obter êxito no processo de tratamento. Vale ressaltar que cada profissional de saúde deve trabalhar e aperfeiçoar a </w:t>
      </w:r>
      <w:r>
        <w:rPr>
          <w:rFonts w:cs="Times New Roman" w:ascii="Times New Roman" w:hAnsi="Times New Roman"/>
          <w:sz w:val="24"/>
          <w:szCs w:val="24"/>
          <w:shd w:fill="FFFFFF" w:val="clear"/>
        </w:rPr>
        <w:t>motivação para o abandono do tabagismo em conjunto com o paciente. Sendo assim,</w:t>
      </w:r>
      <w:r>
        <w:rPr>
          <w:rFonts w:cs="Times New Roman" w:ascii="Times New Roman" w:hAnsi="Times New Roman"/>
          <w:color w:val="111111"/>
          <w:sz w:val="24"/>
          <w:szCs w:val="24"/>
          <w:shd w:fill="FFFFFF" w:val="clear"/>
        </w:rPr>
        <w:t xml:space="preserve"> na</w:t>
      </w:r>
      <w:r>
        <w:rPr>
          <w:rFonts w:cs="Times New Roman" w:ascii="Times New Roman" w:hAnsi="Times New Roman"/>
          <w:sz w:val="24"/>
          <w:szCs w:val="24"/>
        </w:rPr>
        <w:t xml:space="preserve"> busca por um tratamento de forma integral e de qualidade, faz-se necessária a inserção do acompanhamento nutricional para redução de danos e promoção de uma vida mais saudável. O relato sugere, ainda, a reflexão sobre a importância da inserção do profissional nutricionista nas demais ações desenvolvidas no âmbito na Atenção Básica, visto que a atual situação epidemiológica da população brasileira exige os conhecimentos deste profissional acerca de como obter uma alimentação saudável, adequada em qualidade, quantidade e variedade, de modo a contribuir com o perfil nutricional e ofertar maior qualidade de vida para a populaçã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Tabagismo. Acompanhamento Nutricional. Atenção Básica. </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7b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llelimajbl@gmail.com" TargetMode="External"/><Relationship Id="rId3" Type="http://schemas.openxmlformats.org/officeDocument/2006/relationships/hyperlink" Target="mailto:elaynecfx@gmail.com" TargetMode="External"/><Relationship Id="rId4" Type="http://schemas.openxmlformats.org/officeDocument/2006/relationships/hyperlink" Target="mailto:palomakatlheen@hotmail.com" TargetMode="External"/><Relationship Id="rId5" Type="http://schemas.openxmlformats.org/officeDocument/2006/relationships/hyperlink" Target="mailto:tainahpcabral@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3</Pages>
  <Words>1571</Words>
  <Characters>8487</Characters>
  <CharactersWithSpaces>100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29:00Z</dcterms:created>
  <dc:creator>CARLA</dc:creator>
  <dc:description/>
  <dc:language>en-US</dc:language>
  <cp:lastModifiedBy>CARLA</cp:lastModifiedBy>
  <dcterms:modified xsi:type="dcterms:W3CDTF">2016-07-20T17:1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