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1134"/>
        <w:jc w:val="center"/>
        <w:rPr>
          <w:rFonts w:ascii="Times New Roman" w:hAnsi="Times New Roman" w:cs="Times New Roman"/>
          <w:sz w:val="24"/>
          <w:szCs w:val="24"/>
        </w:rPr>
      </w:pPr>
      <w:r>
        <w:rPr>
          <w:rFonts w:cs="Times New Roman" w:ascii="Times New Roman" w:hAnsi="Times New Roman"/>
          <w:sz w:val="24"/>
          <w:szCs w:val="24"/>
        </w:rPr>
        <w:t>RODA DE CONVERSA COMO INSTRUMENTO PARA CRIAÇÃO DE GRUPOS DE INTERAÇÃO SOCIAL E EDUCACIONAL EM SAÚDE: RELATO DE EXPERIÊNCIA.</w:t>
      </w:r>
    </w:p>
    <w:p>
      <w:pPr>
        <w:pStyle w:val="Normal"/>
        <w:spacing w:lineRule="auto" w:line="240" w:before="0" w:after="120"/>
        <w:jc w:val="right"/>
        <w:rPr>
          <w:rFonts w:ascii="Times New Roman" w:hAnsi="Times New Roman" w:cs="Times New Roman"/>
          <w:sz w:val="24"/>
          <w:szCs w:val="24"/>
          <w:u w:val="single"/>
        </w:rPr>
      </w:pPr>
      <w:r>
        <w:rPr>
          <w:rFonts w:cs="Times New Roman" w:ascii="Times New Roman" w:hAnsi="Times New Roman"/>
          <w:sz w:val="24"/>
          <w:szCs w:val="24"/>
          <w:u w:val="single"/>
        </w:rPr>
        <w:t>Fernanda Nogueira Barbosa Lopes – Universidade Estadual do Piauí - UESPI, CPF: 03352433399, e-mail: fernandanbl@hotmail.com</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Ingrid Tajra – Universidade Estadual do Piau</w:t>
      </w:r>
      <w:bookmarkStart w:id="0" w:name="_GoBack"/>
      <w:bookmarkEnd w:id="0"/>
      <w:r>
        <w:rPr>
          <w:rFonts w:cs="Times New Roman" w:ascii="Times New Roman" w:hAnsi="Times New Roman"/>
          <w:sz w:val="24"/>
          <w:szCs w:val="24"/>
        </w:rPr>
        <w:t>í - UESPI, CPF: 26162539334, e-mail: ingridtajra@yahoo.com.br</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Lilian Melo de Miranda Fortaleza - Universidade Estadual do Piauí - UESPI, CPF: 78849640315, e-mail: lmmfortaleza@yahoo.com.br</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Conceição de Maria Rodrigues Santos – Secretaria Estadual de Saúde do Piauí – SESAPI, CPF: 06648479353, e-mail: conceicaosantos_4@yahoo.com.br</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Suellen Aparecida Patrício Pereira - Universidade Estadual do Piauí - UESPI, CPF: 04214761332, e-mail: suellenpatricio@hotmail.com</w:t>
      </w:r>
    </w:p>
    <w:p>
      <w:pPr>
        <w:pStyle w:val="Default"/>
        <w:spacing w:before="0" w:after="120"/>
        <w:jc w:val="both"/>
        <w:rPr>
          <w:b/>
          <w:b/>
        </w:rPr>
      </w:pPr>
      <w:r>
        <w:rPr>
          <w:b/>
        </w:rPr>
        <w:t>INTRODUÇÃO</w:t>
      </w:r>
    </w:p>
    <w:p>
      <w:pPr>
        <w:pStyle w:val="NormalWeb"/>
        <w:shd w:val="clear" w:color="auto" w:fill="FFFFFF"/>
        <w:spacing w:beforeAutospacing="0" w:before="0" w:afterAutospacing="0" w:after="120"/>
        <w:ind w:firstLine="708"/>
        <w:jc w:val="both"/>
        <w:textAlignment w:val="baseline"/>
        <w:rPr>
          <w:color w:val="000000"/>
        </w:rPr>
      </w:pPr>
      <w:r>
        <w:rPr/>
        <w:t xml:space="preserve">A Residência Multiprofissional em Saúde da Família e Comunidade (RMSFC) constitui modalidade de ensino de pós-graduação </w:t>
      </w:r>
      <w:r>
        <w:rPr>
          <w:i/>
        </w:rPr>
        <w:t>Lato Sensu</w:t>
      </w:r>
      <w:r>
        <w:rPr/>
        <w:t>, em regime de dedicação exclusiva, com duração de dois anos. As residências multiprofissionais e em área profissional da saúde, criadas a partir da promulgação da Lei n° 11.129 de 2005, são orientadas pelos princípios e diretrizes do Sistema Único de Saúde (SUS), a partir das necessidades e realidades locais e regionais, e abrangem diversas profissões da área da saúde (Resolução CNS nº 287/1998).</w:t>
      </w:r>
    </w:p>
    <w:p>
      <w:pPr>
        <w:pStyle w:val="NormalWeb"/>
        <w:shd w:val="clear" w:color="auto" w:fill="FFFFFF"/>
        <w:spacing w:beforeAutospacing="0" w:before="0" w:afterAutospacing="0" w:after="120"/>
        <w:ind w:firstLine="708"/>
        <w:jc w:val="both"/>
        <w:textAlignment w:val="baseline"/>
        <w:rPr/>
      </w:pPr>
      <w:r>
        <w:rPr/>
        <w:t xml:space="preserve">Esta modalidade de ensino possibilita e valoriza a vivência da interdisciplinaridade, como uma perspectiva inerente ao cuidado em saúde e aos princípios do SUS. O agir em conjunto torna mais eficaz a resolução dos problemas recorrentes nas realidades enfrentadas pelos profissionais de saúde. Trabalhar em equipe proporciona um aprendizado mútuo e uma assistência de qualidade, à medida que enxerga o indivíduo sob diferentes perspectivas, já que envolve a integração de diversos saberes. </w:t>
      </w:r>
    </w:p>
    <w:p>
      <w:pPr>
        <w:pStyle w:val="NormalWeb"/>
        <w:shd w:val="clear" w:color="auto" w:fill="FFFFFF"/>
        <w:spacing w:beforeAutospacing="0" w:before="0" w:afterAutospacing="0" w:after="120"/>
        <w:ind w:firstLine="708"/>
        <w:jc w:val="both"/>
        <w:textAlignment w:val="baseline"/>
        <w:rPr/>
      </w:pPr>
      <w:r>
        <w:rPr/>
        <w:t>A RMSFC constantemente tem sido convidada a participar da construção da Política de Educação Permanente do Estado do Piauí, a partir da implementação da Comissão de Integração Ensino-Serviço-Comunidade e dos Colegiados de Gestão Regional; além de prestar assessoria a projetos de formação pela Secretaria Estadual da Saúde. Bem como, atua como um facilitador, em parceria do Conselho Municipal de Saúde, junto aos territórios de atuação, na implantação dos Conselhos Locais de Saúde.</w:t>
      </w:r>
    </w:p>
    <w:p>
      <w:pPr>
        <w:pStyle w:val="TextBody"/>
        <w:ind w:firstLine="708"/>
        <w:jc w:val="both"/>
        <w:rPr>
          <w:rFonts w:ascii="Times New Roman" w:hAnsi="Times New Roman" w:cs="Times New Roman"/>
        </w:rPr>
      </w:pPr>
      <w:r>
        <w:rPr>
          <w:rFonts w:cs="Times New Roman" w:ascii="Times New Roman" w:hAnsi="Times New Roman"/>
        </w:rPr>
        <w:t>Percebe-se que a inserção dos residentes junto às equipes de Saúde da Família dos territórios delimitados para práticas em Teresina-PI, desde 2008,</w:t>
      </w:r>
      <w:r>
        <w:rPr>
          <w:rFonts w:cs="Times New Roman" w:ascii="Times New Roman" w:hAnsi="Times New Roman"/>
          <w:color w:val="FF0000"/>
        </w:rPr>
        <w:t xml:space="preserve"> </w:t>
      </w:r>
      <w:r>
        <w:rPr>
          <w:rFonts w:cs="Times New Roman" w:ascii="Times New Roman" w:hAnsi="Times New Roman"/>
        </w:rPr>
        <w:t xml:space="preserve">tem contribuído para fortalecer o desenvolvimento do trabalho interdisciplinar em equipe e a troca de saberes para construção de novos conhecimentos; de forma a aperfeiçoar habilidades técnicas dos profissionais para que estes sejam capazes de operacionalizar mudanças necessárias para a organização do cuidado à saúde; pela promoção de melhorias na saúde e qualidade de vida das pessoas. </w:t>
      </w:r>
    </w:p>
    <w:p>
      <w:pPr>
        <w:pStyle w:val="TextBody"/>
        <w:ind w:firstLine="708"/>
        <w:jc w:val="both"/>
        <w:rPr>
          <w:rFonts w:ascii="Times New Roman" w:hAnsi="Times New Roman" w:cs="Times New Roman"/>
        </w:rPr>
      </w:pPr>
      <w:r>
        <w:rPr>
          <w:rFonts w:cs="Times New Roman" w:ascii="Times New Roman" w:hAnsi="Times New Roman"/>
        </w:rPr>
        <w:t>A Atenção Primária à Saúde no Brasil, desde 1994, vem sendo reorientada por meio da Estratégia Saúde da Família - ESF, que tem por desafio o desenvolvimento de ações de cuidados integrais individuais e coletivos voltados para as famílias adscritas, respondendo aos preceitos e diretrizes do SUS. Um dos recursos para prover tais cuidados integrais pode ser pelo desenvolvimento de grupos educativos, principalmente se esses se constituírem em espaços de interação e discussão coletiva entre equipe e comunidade (BRASIL, 2011; CARNEIRO, 2012).</w:t>
      </w:r>
    </w:p>
    <w:p>
      <w:pPr>
        <w:pStyle w:val="TextBody"/>
        <w:ind w:firstLine="708"/>
        <w:jc w:val="both"/>
        <w:rPr>
          <w:rFonts w:ascii="Times New Roman" w:hAnsi="Times New Roman" w:cs="Times New Roman"/>
        </w:rPr>
      </w:pPr>
      <w:r>
        <w:rPr>
          <w:rFonts w:cs="Times New Roman" w:ascii="Times New Roman" w:hAnsi="Times New Roman"/>
        </w:rPr>
        <w:t xml:space="preserve">Nos grupos educativos, há predominância de passagem de informação, centradas em patologias, com o predomínio de concepções pedagógicas tradicionais e transmitidas de forma verticalizada, fragilizando a integração e discussão coletiva. Em geral, são também desenvolvidos com poucas condições materiais e apoio da gestão. Para ir ao encontro da atenção integral à saúde que a ESF deseja operar, tais ações requerem revisão da perspectiva tradicional com as quais vêm sendo efetivadas. </w:t>
      </w:r>
      <w:r>
        <w:rPr>
          <w:rFonts w:eastAsia="Calibri" w:cs="Times New Roman" w:ascii="Times New Roman" w:hAnsi="Times New Roman"/>
        </w:rPr>
        <w:t>A Educação Permanente em Saúde (EPS) tem sido apontada como perspectiva de aprendizagem no trabalho. Assim, ao longo do curso, a população, o controle social, a ESF, as escolas do bairro e os outros atores serão convidados a pensar e a produzir espaços de saúde associado a qualidade de vida (</w:t>
      </w:r>
      <w:r>
        <w:rPr>
          <w:rFonts w:cs="Times New Roman" w:ascii="Times New Roman" w:hAnsi="Times New Roman"/>
        </w:rPr>
        <w:t xml:space="preserve">ALBUQUERQUE, 2004; </w:t>
      </w:r>
      <w:r>
        <w:rPr>
          <w:rFonts w:eastAsia="Calibri" w:cs="Times New Roman" w:ascii="Times New Roman" w:hAnsi="Times New Roman"/>
        </w:rPr>
        <w:t>CAMPOS, 2000).</w:t>
      </w:r>
    </w:p>
    <w:p>
      <w:pPr>
        <w:pStyle w:val="Normal"/>
        <w:spacing w:lineRule="auto" w:line="240" w:before="0" w:after="12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A EPS prevê o trabalho como cenário de análise e aprendizagem significativa. Possui como aporte teórico-metodológico o processo de trabalho em saúde, a micropolítica do trabalho, a problematização e a educação popular em saúde. Um dos recursos para prover tais cuidados integrais pode ser pelo desenvolvimento de grupos educativos, principalmente se esses se constituírem em espaços de interação e discussão coletiva entre equipe e comunidade (MERHY, 2006; CECCIM, 2005).</w:t>
      </w:r>
    </w:p>
    <w:p>
      <w:pPr>
        <w:pStyle w:val="Default"/>
        <w:spacing w:before="0" w:after="120"/>
        <w:ind w:firstLine="708"/>
        <w:jc w:val="both"/>
        <w:rPr/>
      </w:pPr>
      <w:r>
        <w:rPr/>
        <w:t>Para melhor gerenciamento e planejamento da elaboração de ações a serem implantadas nos serviços de atenção à saúde no Brasil, as equipes ESF necessitam fazer um diagnóstico de saúde em seus territórios de abrangência. Isso se torna possível de maneira organizada por meio do processo de territorialização, ferramenta útil e inovadora que diz respeito à dedicação ao conhecimento de uma determinada área onde se pretende trabalhar. A tarefa de territorializar, quando aplicada à atenção básica em saúde, adquire ao menos três sentidos diferentes e complementares: demarcação de limites das áreas de atuação dos serviços; reconhecimento do meio ambiente, da população e dinâmica social existente nessas áreas; e estabelecimento de relações horizontais com outros serviços adjacentes e verticais com centros de referência (PEREIRA; BARCELLOS, 2006).</w:t>
      </w:r>
    </w:p>
    <w:p>
      <w:pPr>
        <w:pStyle w:val="Default"/>
        <w:spacing w:before="0" w:after="120"/>
        <w:ind w:firstLine="708"/>
        <w:jc w:val="both"/>
        <w:rPr/>
      </w:pPr>
      <w:r>
        <w:rPr/>
        <w:t xml:space="preserve">O primeiro instrumento utilizado no processo de aprendizagem dentro da integração serviço-comunidade fomentado pela RMSFC é o processo de territorialização, constituindo-se um instrumento que facilita o planejamento das ações em saúde que serão desenvolvidas no território de atuação. É uma prática que permite conhecer em diferentes aspectos o território estudado, dando visibilidade a realidades cada vez mais complexas, além de favorecer a criação de vínculos dos residentes com a comunidade. </w:t>
      </w:r>
    </w:p>
    <w:p>
      <w:pPr>
        <w:pStyle w:val="Default"/>
        <w:spacing w:before="0" w:after="120"/>
        <w:ind w:firstLine="708"/>
        <w:jc w:val="both"/>
        <w:rPr/>
      </w:pPr>
      <w:r>
        <w:rPr/>
        <w:t xml:space="preserve">Nessa perspectiva a Roda de Conversa é um elemento inerente ao planejamento e desenvolvimento das ações em saúde que serão destinadas à comunidade. Estre instrumento foi escolhido por ser um método de ressonância coletiva que consiste na criação de espaços de diálogo e interação, em que os atores participante expressem, concomitantemente, suas impressões, conceitos, opiniões e concepções sobre o tema proposto, assim como permite trabalhar reflexivamente as manifestações apresentadas pelo grupo, ampliando suas percepções sobre si e sobre o outro. Valorizar os processos coletivos, em contraste com o mundo contemporâneo do individualismo e da competição geradora de disputas, é o que permite que os sujeitos se reposicionem na perspectiva de seu protagonismo e da sua importância na construção de redes de cuidados compartilhados.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PERÍODO DE REALIZAÇÃ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Este estudo foi realizado no período de janeiro a junho de 2015.</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OBJETO DA INTERVENÇÃO</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As rodas de conversa aconteceram na Associação de Moradores do Planalto Uruguai, localizada na região leste da cidade de Teresina. Por possuir boa estrutura física e também por ser importante equipamento social do bairro ao fornecer cursos de pré-vestibular, modelagem e costura, o local foi eleito para a prática das rodas e consequentemente das atividades que foram geradas posteriormente.</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Inicialmente as Rodas de Conversa foram formadas com a participação de idosas da comunidade, ACS, residentes e docentes da RMSFC; com os seus desdobramentos houve a expansão da participação de adultos e idosos da comunidade em geral.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OBJETIVOS</w:t>
      </w:r>
    </w:p>
    <w:p>
      <w:pPr>
        <w:pStyle w:val="Normal"/>
        <w:spacing w:lineRule="auto" w:line="240" w:before="0" w:after="120"/>
        <w:ind w:firstLine="709"/>
        <w:jc w:val="both"/>
        <w:rPr>
          <w:rFonts w:ascii="Times New Roman" w:hAnsi="Times New Roman" w:cs="Times New Roman"/>
          <w:sz w:val="24"/>
        </w:rPr>
      </w:pPr>
      <w:r>
        <w:rPr>
          <w:rFonts w:cs="Times New Roman" w:ascii="Times New Roman" w:hAnsi="Times New Roman"/>
          <w:sz w:val="24"/>
        </w:rPr>
        <w:t>Estimular a construção da autonomia dos sujeitos por meio da problematização, da troca de informações e da reflexão para a ação.</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Produzir conhecimento e desenvolver tecnologias relacionais e de compartilhamento das práticas de cuidado e de gestão em saúde.</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Desenvolver rodas de conversa com intuito de favorecer a interação social e educacional dos sujeitos envolvidos.</w:t>
      </w:r>
    </w:p>
    <w:p>
      <w:pPr>
        <w:pStyle w:val="Normal"/>
        <w:spacing w:lineRule="auto" w:line="240" w:before="0" w:after="120"/>
        <w:jc w:val="both"/>
        <w:rPr>
          <w:rFonts w:ascii="Times New Roman" w:hAnsi="Times New Roman" w:cs="Times New Roman"/>
          <w:b/>
          <w:b/>
          <w:sz w:val="24"/>
        </w:rPr>
      </w:pPr>
      <w:r>
        <w:rPr>
          <w:rFonts w:cs="Times New Roman" w:ascii="Times New Roman" w:hAnsi="Times New Roman"/>
          <w:b/>
          <w:sz w:val="24"/>
        </w:rPr>
        <w:t>RESULTADOS</w:t>
      </w:r>
    </w:p>
    <w:p>
      <w:pPr>
        <w:pStyle w:val="Default"/>
        <w:spacing w:before="0" w:after="120"/>
        <w:ind w:firstLine="708"/>
        <w:jc w:val="both"/>
        <w:rPr>
          <w:color w:val="auto"/>
        </w:rPr>
      </w:pPr>
      <w:r>
        <w:rPr>
          <w:color w:val="auto"/>
        </w:rPr>
        <w:t>As reuniões de planejamento participativo foram os espaços escolhidos para apresentar às equipes os dados encontrados e o mapa inteligente com as principais informações coletadas. Estes dados nortearam as sugestões de ações em saúde a serem implantadas. Nas propostas apresentadas algumas equipes pontuaram a necessidade de criação de grupos de idosos, como estratégia para combater a solidão, depressão e promover o autocuidado na terceira idade.</w:t>
      </w:r>
    </w:p>
    <w:p>
      <w:pPr>
        <w:pStyle w:val="Default"/>
        <w:spacing w:before="0" w:after="120"/>
        <w:ind w:firstLine="708"/>
        <w:jc w:val="both"/>
        <w:rPr>
          <w:color w:val="auto"/>
        </w:rPr>
      </w:pPr>
      <w:r>
        <w:rPr>
          <w:color w:val="auto"/>
        </w:rPr>
        <w:t>Para aproximar o serviço de saúde (UBS) e a comunidade e oportunizar a escuta das necessidades da comunidade e aperfeiçoar as propostas foram planejadas as Rodas de Conversa,</w:t>
      </w:r>
      <w:r>
        <w:rPr/>
        <w:t xml:space="preserve"> </w:t>
      </w:r>
      <w:r>
        <w:rPr>
          <w:color w:val="auto"/>
        </w:rPr>
        <w:t xml:space="preserve">para as quais profissionais de saúde e </w:t>
      </w:r>
      <w:r>
        <w:rPr/>
        <w:t>a comunidade</w:t>
      </w:r>
      <w:r>
        <w:rPr>
          <w:color w:val="auto"/>
        </w:rPr>
        <w:t xml:space="preserve"> foram convidados.</w:t>
      </w:r>
      <w:r>
        <w:rPr/>
        <w:t xml:space="preserve"> </w:t>
      </w:r>
      <w:r>
        <w:rPr>
          <w:color w:val="auto"/>
        </w:rPr>
        <w:t xml:space="preserve">Esta dinâmica consiste de atividades lúdicas para despertar nos idosos, lembranças do seu passado, com o intuito de estimular o pensamento, a memória e a autoestima, além de levá-los a se sentirem mais à vontade para falar sobre suas experiências, e com isso tornarem sujeitos ativos do processo de aquisição e transmissão de conhecimento, fazendo com que o processo de aprendizado se torne mais sólido.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A associação de moradores do bairro foi o local escolhido para a realização das rodas por ser o local de reconhecimento da comunidade e também por possuir circulação da população, tendo em vista que o local oferece à comunidade cursos de qualificação profissional.  Agentes Comunitários de Saúde (ACS) tiveram papel fundamental na mobilização dos atores sociais locais e da comunidade em geral para a realização das mesmas.</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O registro das interações aconteceu por meio de gravações de áudio e vídeo e de anotações cursivas de tudo o que acontecia no grupo: falas, reações e impressões. Para tanto, foi necessário contar com a colaboração de cinco residentes, além da própria pesquisadora. A presença desses colaboradores não causou inibição nos participantes uma vez que já estavam acostumados à sua presença, são residentes que já trabalhavam na área da pesquisa, assim que começavam a se envolver nas discussões, pareciam se esquecer da presença dos colaboradores e mostravam-se à vontade para opinar sobre os temas propostos.</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Inicialmente para a apresentação dos presentes foi utilizada a dinâmica da teia, em que o facilitador se apresentou e em seguida compartilhou com o grupo o que ele considerava ser saúde. Os demais presentes foram convidados a fazer o mesmo ao receber o fio da tei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pós apresentados os conceitos de saúde a pergunta norteadora foi “O que você faz para cuidar da sua saúde? ” Tal pergunta foi pensada para problematizar o modelo atual de cuidado centrado apenas da medicalização e intervencionismo e promover a reflexão sobre o conceito ampliado de saúde, implicando em qualidade de vida e bem-estar como fatores preponderantes na manutenção da saúde física e mental.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Por meio das provocações erigidas nas Rodas de Conversa, a fim de desvelar as percepções sobre os conceitos de saúde, foi possível promover diversas reflexões sobre a relação usuário/equipe no contexto da UBS. Todos puderam expressar livremente suas inquietações e expectativas num clima de informalidade e, ao mesmo tempo, de seriedade. A experiência de sentir-se protagonista do próprio cotidiano foi vivenciada pelos participantes, à medida que suas falas expressavam verdades pertencentes não apenas a si mesmos, mas a seus pares, conforme descobriam no decorrer das discussões.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Depois de ouvir o grupo, no fechamento da roda sugerimos a criação de um grupo para a realização de mais encontros para promoção da saúde, como o que havia se dado, com mais algumas atividades específicas das categorias envolvidas (Educação Física, Fisioterapia, Enfermagem, Odontologia e Serviço Social). A sugestão foi aceita e o espaço da associação passou a ser o local para o encontro do grupo semanalmente, às segundas e quintas feiras, as 17:00 h.</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O contentamento e a satisfação em relação a essas descobertas puderam ser percebidos ao final de cada encontro, quando todos expressavam o desejo de que a Roda de Conversa acontecesse com mais frequência, culminando com o surgimento do grupo Felicidade não tem Idade. Ao final de cada roda fomos adequando os conceitos, as sugestões de temas para educação em saúde que passou a ser realizada quinzenalmente antes dos exercícios físicos. Dos 5 aos 70 anos, o grupo recebeu vários públicos e abordou temas como câncer de mama, diabetes, postura, direito dos idosos, saúde e alimentação, dentre outros. O número de participantes dos grupos varia muito conforme a conveniência da atividade proposta, mas, para as rodas iniciais seguiu a organização proposta para o grupo focal, que sugere entre 6 e 15 participantes.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ANALISE CRITICA </w:t>
      </w:r>
    </w:p>
    <w:p>
      <w:pPr>
        <w:pStyle w:val="Normal"/>
        <w:spacing w:lineRule="auto" w:line="240" w:before="0" w:after="120"/>
        <w:ind w:firstLine="708"/>
        <w:jc w:val="both"/>
        <w:rPr>
          <w:rFonts w:ascii="Times New Roman" w:hAnsi="Times New Roman" w:cs="Times New Roman"/>
          <w:color w:val="231F20"/>
          <w:sz w:val="24"/>
          <w:szCs w:val="24"/>
        </w:rPr>
      </w:pPr>
      <w:r>
        <w:rPr>
          <w:rFonts w:cs="Times New Roman" w:ascii="Times New Roman" w:hAnsi="Times New Roman"/>
          <w:color w:val="231F20"/>
          <w:sz w:val="24"/>
          <w:szCs w:val="24"/>
        </w:rPr>
        <w:t>O cuidado reposicionado como um valor, uma ação integral que tem significados e sentidos voltados ao direito do ser. A integralidade é abordada como uma construção coletiva que passa a ganhar forma e expressão no espaço do encontro dos diferentes sujeitos implicados (PINHEIRO, 2007).</w:t>
      </w:r>
    </w:p>
    <w:p>
      <w:pPr>
        <w:pStyle w:val="Normal"/>
        <w:spacing w:lineRule="auto" w:line="240" w:before="0" w:after="120"/>
        <w:ind w:firstLine="708"/>
        <w:jc w:val="both"/>
        <w:rPr>
          <w:rFonts w:ascii="Times New Roman" w:hAnsi="Times New Roman" w:cs="Times New Roman"/>
          <w:color w:val="231F20"/>
          <w:sz w:val="24"/>
          <w:szCs w:val="24"/>
        </w:rPr>
      </w:pPr>
      <w:r>
        <w:rPr>
          <w:rFonts w:cs="Times New Roman" w:ascii="Times New Roman" w:hAnsi="Times New Roman"/>
          <w:color w:val="231F20"/>
          <w:sz w:val="24"/>
          <w:szCs w:val="24"/>
        </w:rPr>
        <w:t>Por sua possibilidade de interação entre os participantes, a técnica da Roda de Conversa assume as mesmas características da técnica do grupo focal que é definida por Gaskel (2002) como uma esfera pública ideal para debates acessíveis e abertos a todos em que os assuntos são de interesse comum e as diferenças entre os participantes não são levadas em consideração permitindo a realização de uma discussão racional. Essa definição não só dimensiona as possibilidades interativas da Roda de Conversa como expressa uma característica de criar um espaço de diálogo e de escuta das diferentes ‛vozes’ que ali se manifestam, constituindo-se num instrumento de compreensão de processos de construção de uma dada realidade por um grupo específico.</w:t>
      </w:r>
    </w:p>
    <w:p>
      <w:pPr>
        <w:pStyle w:val="Default"/>
        <w:spacing w:before="0" w:after="120"/>
        <w:ind w:firstLine="708"/>
        <w:jc w:val="both"/>
        <w:rPr/>
      </w:pPr>
      <w:r>
        <w:rPr/>
        <w:t xml:space="preserve">De acordo com Méllo et al., (2007), as rodas de conversa priorizam discussões em torno de uma temática e, no processo dialógico, as pessoas podem apresentar suas elaborações, mesmo contraditórias, sendo que cada pessoa instiga a outra a falar, sendo possível se posicionar e ouvir o posicionamento do outro. Destarte, ao mesmo tempo em que as pessoas falam suas histórias, buscam compreendê-las por meio do exercício de pensar compartilhado, o qual possibilita a significação dos acontecimentos. </w:t>
      </w:r>
    </w:p>
    <w:p>
      <w:pPr>
        <w:pStyle w:val="Default"/>
        <w:spacing w:before="0" w:after="120"/>
        <w:ind w:firstLine="708"/>
        <w:jc w:val="both"/>
        <w:rPr/>
      </w:pPr>
      <w:r>
        <w:rPr/>
        <w:t xml:space="preserve">Afonso e Abade (2008) destacam que as rodas de conversa são utilizadas nas metodologias participativas, seu referencial teórico parte da articulação de autores da psicologia social, da psicanálise, da educação e seu fundamento metodológico se alicerça nas oficinas de intervenção psicossocial, tendo por objetivo a constituição de um espaço onde seus participantes reflitam acerca do cotidiano. Para que isso ocorra, as rodas devem ser desenvolvidas em um contexto onde as pessoas possam se expressar, buscando superar seus próprios medos e entraves. Para auxiliá-las nesse processo de quebra dos entraves, bem como para facilitar a comunicação e a interação, se pode fazer uso de técnicas de dinamização de grupo, sendo utilizados recursos lúdicos ou não. Apesar de os coordenadores poderem escolher uma técnica visando um objetivo, é o grupo quem “dá a palavra final”, ou seja, é ele quem vivencia e direciona a técnica para seus objetivos.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Conforme ressaltam esses autores, as rodas de conversa se diferenciam de outras atividades grupais, como a terapia de grupo, pois, para o desenvolvimento das rodas, os sujeitos podem se expressar no grupo, mas não é necessário que sejam revelados seus segredos, muito menos é orientada a invasão de sua intimidade.</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As </w:t>
      </w:r>
      <w:r>
        <w:rPr>
          <w:rFonts w:cs="Times New Roman" w:ascii="Times New Roman" w:hAnsi="Times New Roman"/>
          <w:iCs/>
          <w:sz w:val="24"/>
          <w:szCs w:val="24"/>
        </w:rPr>
        <w:t>rodas de conversa</w:t>
      </w:r>
      <w:r>
        <w:rPr>
          <w:rFonts w:cs="Times New Roman" w:ascii="Times New Roman" w:hAnsi="Times New Roman"/>
          <w:sz w:val="24"/>
          <w:szCs w:val="24"/>
        </w:rPr>
        <w:t>, metodologia bastante utilizada nos processos de leitura e intervenção comunitária, consistem em um método de participação coletiva de debates sobre uma temática, através da criação de espaços de diálogo, nos quais os sujeitos podem se expressar e, sobretudo, escutar os outros e a si mesmos. Tem como principal objetivo motivar a construção da autonomia dos sujeitos por meio da problematização, da socialização de saberes e da reflexão voltada para a ação. Envolve, portanto, um conjunto de trocas de experiências, conversas, discussão e divulgação de conhecimentos entre os envolvidos nesta metodologia.</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Segundo Metzner &amp; Camolesi (2012) a vivência de atividades lúdicas está diretamente relacionada à qualidade de vida, ao bem-estar físico, social e emocional das pessoas, seja, elas sedentárias ou não. Isso se justifica pelo fato de tais atividades proporcionarem a essas pessoas, que buscam exercitar o corpo e ocupar a mente, o aflorar de sentimentos de alegria e prazer.</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Conforme afirma Campos (2000, p. 35) “Não há sujeito sem Desejo, Interesse e Necessidade e, portanto, não haverá forma de expressá-lo sem que juntos apareça pedaços do próprio sujeito, ou seja sem que se manifeste a sua singularidade”. O Método da Roda, nesse contexto, aparece como estratégia para combater o predomínio da racionalidade instrumental, mesmo sabendo-se ser difícil sua eliminação. É importante para a existência do coletivo organizado a sua liberdade e também a crença de sua capacidade de assumir compromissos e responsabilidades, relevando mais uma vez, seus desejos e necessidades já que sua força de trabalho, seja ela intelectual (um desejo coletivo) ou meramente operacional, é tão essencial para a sobrevivência de qualquer organização.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A Roda de Conversa, mais que um instrumento de coleta de dados, mostrou-se um eficiente espaço de reflexão, capaz de promover avanços nas relações que se estabelecem no cotidiano comunitário. Para tanto, há que se refletir sobre a disponibilidade de ouvir o outro, o que não é comum no cotidiano da prática da saúde. Para finalizar, importa considerar os caminhos (e até descaminhos) tomados por esta pesquisa ao longo de seu desenvolvimento.  O que foi deixado de legado para essa comunidade: o Grupo Felicidade não tem Idade. Mesmo com o final da pesquisa e também das atividades da Residência, esse grupo não deixará de existir. </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Descritores: Atenção Primária à Saúde, Promoção da Saúde, Participação Social.</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Default"/>
        <w:spacing w:before="0" w:after="120"/>
        <w:rPr/>
      </w:pPr>
      <w:r>
        <w:rPr>
          <w:b/>
          <w:bCs/>
        </w:rPr>
        <w:t>REFERÊNCIA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FONSO, M. L.; ABADE, F. L. </w:t>
      </w:r>
      <w:r>
        <w:rPr>
          <w:rFonts w:cs="Times New Roman" w:ascii="Times New Roman" w:hAnsi="Times New Roman"/>
          <w:bCs/>
          <w:sz w:val="24"/>
          <w:szCs w:val="24"/>
        </w:rPr>
        <w:t>Para reinventar as rodas</w:t>
      </w:r>
      <w:r>
        <w:rPr>
          <w:rFonts w:cs="Times New Roman" w:ascii="Times New Roman" w:hAnsi="Times New Roman"/>
          <w:sz w:val="24"/>
          <w:szCs w:val="24"/>
        </w:rPr>
        <w:t xml:space="preserve">: rodas de conversa em direitos humanos. Belo Horizonte: </w:t>
      </w:r>
      <w:r>
        <w:rPr>
          <w:rFonts w:cs="Times New Roman" w:ascii="Times New Roman" w:hAnsi="Times New Roman"/>
          <w:b/>
          <w:sz w:val="24"/>
          <w:szCs w:val="24"/>
        </w:rPr>
        <w:t>RECIMAM</w:t>
      </w:r>
      <w:r>
        <w:rPr>
          <w:rFonts w:cs="Times New Roman" w:ascii="Times New Roman" w:hAnsi="Times New Roman"/>
          <w:sz w:val="24"/>
          <w:szCs w:val="24"/>
        </w:rPr>
        <w:t>, 2008.</w:t>
      </w:r>
    </w:p>
    <w:p>
      <w:pPr>
        <w:pStyle w:val="TextBody"/>
        <w:jc w:val="both"/>
        <w:rPr>
          <w:rFonts w:ascii="Times New Roman" w:hAnsi="Times New Roman" w:cs="Times New Roman"/>
        </w:rPr>
      </w:pPr>
      <w:r>
        <w:rPr>
          <w:rFonts w:cs="Times New Roman" w:ascii="Times New Roman" w:hAnsi="Times New Roman"/>
        </w:rPr>
        <w:t xml:space="preserve">ALBUQUERQUE PC, STOTZ EN. A educação popular na atenção básica à saúde no município: em busca da integralidade. </w:t>
      </w:r>
      <w:r>
        <w:rPr>
          <w:rFonts w:cs="Times New Roman" w:ascii="Times New Roman" w:hAnsi="Times New Roman"/>
          <w:b/>
        </w:rPr>
        <w:t>Interface.</w:t>
      </w:r>
      <w:r>
        <w:rPr>
          <w:rFonts w:cs="Times New Roman" w:ascii="Times New Roman" w:hAnsi="Times New Roman"/>
        </w:rPr>
        <w:t xml:space="preserve"> 2004;8(15):259-74.</w:t>
      </w:r>
    </w:p>
    <w:p>
      <w:pPr>
        <w:pStyle w:val="TextBody"/>
        <w:jc w:val="both"/>
        <w:rPr>
          <w:rFonts w:ascii="Times New Roman" w:hAnsi="Times New Roman" w:cs="Times New Roman"/>
        </w:rPr>
      </w:pPr>
      <w:r>
        <w:rPr>
          <w:rFonts w:cs="Times New Roman" w:ascii="Times New Roman" w:hAnsi="Times New Roman"/>
        </w:rPr>
        <w:t>BRASIL, Ministério da Saúde (BR</w:t>
      </w:r>
      <w:r>
        <w:rPr>
          <w:rFonts w:cs="Times New Roman" w:ascii="Times New Roman" w:hAnsi="Times New Roman"/>
          <w:b/>
        </w:rPr>
        <w:t>). Política Nacional de Atenção Básica. Portaria MS/GM Nº 2.488, de 21 de outubro de 2011.</w:t>
      </w:r>
      <w:r>
        <w:rPr>
          <w:rFonts w:cs="Times New Roman" w:ascii="Times New Roman" w:hAnsi="Times New Roman"/>
        </w:rPr>
        <w:t xml:space="preserve"> Brasília (DF): Ministério da Saúde; 2011.</w:t>
      </w:r>
    </w:p>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AMPOS, G.W.S. </w:t>
      </w:r>
      <w:r>
        <w:rPr>
          <w:rFonts w:eastAsia="Calibri" w:cs="Times New Roman" w:ascii="Times New Roman" w:hAnsi="Times New Roman"/>
          <w:b/>
          <w:sz w:val="24"/>
          <w:szCs w:val="24"/>
        </w:rPr>
        <w:t>Um método para análise e co-gestão de coletivos</w:t>
      </w:r>
      <w:r>
        <w:rPr>
          <w:rFonts w:eastAsia="Calibri" w:cs="Times New Roman" w:ascii="Times New Roman" w:hAnsi="Times New Roman"/>
          <w:sz w:val="24"/>
          <w:szCs w:val="24"/>
        </w:rPr>
        <w:t>. São Paulo, HUCITEC, 2000.</w:t>
      </w:r>
    </w:p>
    <w:p>
      <w:pPr>
        <w:pStyle w:val="TextBody"/>
        <w:jc w:val="both"/>
        <w:rPr>
          <w:rFonts w:ascii="Times New Roman" w:hAnsi="Times New Roman" w:cs="Times New Roman"/>
        </w:rPr>
      </w:pPr>
      <w:r>
        <w:rPr>
          <w:rFonts w:cs="Times New Roman" w:ascii="Times New Roman" w:hAnsi="Times New Roman"/>
        </w:rPr>
        <w:t xml:space="preserve">CARNEIRO ACLL, Souza V, Godinho LK, Faria ICM,  Silva KL, Gazzinelli MF. </w:t>
      </w:r>
      <w:r>
        <w:rPr>
          <w:rFonts w:cs="Times New Roman" w:ascii="Times New Roman" w:hAnsi="Times New Roman"/>
          <w:lang w:val="en-US"/>
        </w:rPr>
        <w:t xml:space="preserve">Health promotion education in the context of primary care. </w:t>
      </w:r>
      <w:r>
        <w:rPr>
          <w:rFonts w:cs="Times New Roman" w:ascii="Times New Roman" w:hAnsi="Times New Roman"/>
          <w:b/>
          <w:lang w:val="en-US"/>
        </w:rPr>
        <w:t>Rev Panam Salud Publica</w:t>
      </w:r>
      <w:r>
        <w:rPr>
          <w:rFonts w:cs="Times New Roman" w:ascii="Times New Roman" w:hAnsi="Times New Roman"/>
          <w:lang w:val="en-US"/>
        </w:rPr>
        <w:t xml:space="preserve">. </w:t>
      </w:r>
      <w:r>
        <w:rPr>
          <w:rFonts w:cs="Times New Roman" w:ascii="Times New Roman" w:hAnsi="Times New Roman"/>
        </w:rPr>
        <w:t>2012;31(2): 115-20.</w:t>
      </w:r>
    </w:p>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ECCIM RB. </w:t>
      </w:r>
      <w:r>
        <w:rPr>
          <w:rFonts w:eastAsia="Calibri" w:cs="Times New Roman" w:ascii="Times New Roman" w:hAnsi="Times New Roman"/>
          <w:b/>
          <w:sz w:val="24"/>
          <w:szCs w:val="24"/>
        </w:rPr>
        <w:t>Educação</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Permanente em Saúde: desafio ambicioso e necessário</w:t>
      </w:r>
      <w:r>
        <w:rPr>
          <w:rFonts w:eastAsia="Calibri" w:cs="Times New Roman" w:ascii="Times New Roman" w:hAnsi="Times New Roman"/>
          <w:sz w:val="24"/>
          <w:szCs w:val="24"/>
        </w:rPr>
        <w:t>. Interface. 2005;9(16):161-8.</w:t>
      </w:r>
    </w:p>
    <w:p>
      <w:pPr>
        <w:pStyle w:val="Normal"/>
        <w:spacing w:lineRule="auto" w:line="240" w:before="0" w:after="12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GASKEL, G. </w:t>
      </w:r>
      <w:r>
        <w:rPr>
          <w:rFonts w:cs="Times New Roman" w:ascii="Times New Roman" w:hAnsi="Times New Roman"/>
          <w:b/>
          <w:color w:val="231F20"/>
          <w:sz w:val="24"/>
          <w:szCs w:val="24"/>
        </w:rPr>
        <w:t>Entrevistas individuais e grupais</w:t>
      </w:r>
      <w:r>
        <w:rPr>
          <w:rFonts w:cs="Times New Roman" w:ascii="Times New Roman" w:hAnsi="Times New Roman"/>
          <w:color w:val="231F20"/>
          <w:sz w:val="24"/>
          <w:szCs w:val="24"/>
        </w:rPr>
        <w:t xml:space="preserve">. </w:t>
      </w:r>
      <w:r>
        <w:rPr>
          <w:rFonts w:cs="Times New Roman" w:ascii="Times New Roman" w:hAnsi="Times New Roman"/>
          <w:color w:val="231F20"/>
          <w:sz w:val="24"/>
          <w:szCs w:val="24"/>
          <w:lang w:val="en-US"/>
        </w:rPr>
        <w:t xml:space="preserve">In: GASKEL, G.; BAUER, M. W. (Org). </w:t>
      </w:r>
      <w:r>
        <w:rPr>
          <w:rFonts w:cs="Times New Roman" w:ascii="Times New Roman" w:hAnsi="Times New Roman"/>
          <w:color w:val="231F20"/>
          <w:sz w:val="24"/>
          <w:szCs w:val="24"/>
        </w:rPr>
        <w:t>Pesquisa qualitativa com texto, imagem e som. Um manual prático. Petrópolis: Vozes, 2002. p. 64 – 89.</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MÉLLO, R. P. et al. Construcionismo, práticas discursivas e possibilidades de pesquisa. </w:t>
      </w:r>
      <w:r>
        <w:rPr>
          <w:rFonts w:cs="Times New Roman" w:ascii="Times New Roman" w:hAnsi="Times New Roman"/>
          <w:b/>
          <w:bCs/>
          <w:sz w:val="24"/>
          <w:szCs w:val="24"/>
        </w:rPr>
        <w:t>Psicologia e Sociedade</w:t>
      </w:r>
      <w:r>
        <w:rPr>
          <w:rFonts w:cs="Times New Roman" w:ascii="Times New Roman" w:hAnsi="Times New Roman"/>
          <w:sz w:val="24"/>
          <w:szCs w:val="24"/>
        </w:rPr>
        <w:t>, v.19, n.3, p. 26-32, 2007.</w:t>
      </w:r>
    </w:p>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MERHY EE, FEUERWERKER LCM, CECCIN RB. Educación Permanente em Salud: uma estratégia para intervenir em la micropolitica del trabajo em salud.</w:t>
      </w:r>
      <w:r>
        <w:rPr>
          <w:rFonts w:eastAsia="Calibri" w:cs="Times New Roman" w:ascii="Times New Roman" w:hAnsi="Times New Roman"/>
          <w:b/>
          <w:sz w:val="24"/>
          <w:szCs w:val="24"/>
        </w:rPr>
        <w:t xml:space="preserve"> Salud Colectiva</w:t>
      </w:r>
      <w:r>
        <w:rPr>
          <w:rFonts w:eastAsia="Calibri" w:cs="Times New Roman" w:ascii="Times New Roman" w:hAnsi="Times New Roman"/>
          <w:sz w:val="24"/>
          <w:szCs w:val="24"/>
        </w:rPr>
        <w:t>.  2006;2(2):147-60.</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ETZNER, A. C.; Camolesi, D. R. Atividades lúdicas na terceira idade: benefícios para um grupo de mulheres da cidade de Jaborand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RevistaFafibe </w:t>
      </w:r>
      <w:r>
        <w:rPr>
          <w:rFonts w:cs="Times New Roman" w:ascii="Times New Roman" w:hAnsi="Times New Roman"/>
          <w:sz w:val="24"/>
          <w:szCs w:val="24"/>
        </w:rPr>
        <w:t xml:space="preserve">On-Line, v. 11, n.5, 2012. </w:t>
      </w:r>
    </w:p>
    <w:p>
      <w:pPr>
        <w:pStyle w:val="Normal"/>
        <w:spacing w:lineRule="auto" w:line="240" w:before="0" w:after="120"/>
        <w:jc w:val="both"/>
        <w:rPr>
          <w:rFonts w:ascii="Times New Roman" w:hAnsi="Times New Roman" w:cs="Times New Roman"/>
          <w:sz w:val="24"/>
          <w:szCs w:val="24"/>
        </w:rPr>
      </w:pPr>
      <w:r>
        <w:rPr>
          <w:rFonts w:eastAsia="Calibri" w:cs="Times New Roman" w:ascii="Times New Roman" w:hAnsi="Times New Roman"/>
          <w:sz w:val="24"/>
          <w:szCs w:val="24"/>
        </w:rPr>
        <w:t xml:space="preserve">PEREIRA, M. P. B.; BARCELLOS, C. O território no Programa de Saúde da Família. Hygeia, </w:t>
      </w:r>
    </w:p>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b/>
          <w:sz w:val="24"/>
          <w:szCs w:val="24"/>
        </w:rPr>
        <w:t>Revista Brasileira de Geografia Médica e da Saúde</w:t>
      </w:r>
      <w:r>
        <w:rPr>
          <w:rFonts w:eastAsia="Calibri" w:cs="Times New Roman" w:ascii="Times New Roman" w:hAnsi="Times New Roman"/>
          <w:sz w:val="24"/>
          <w:szCs w:val="24"/>
        </w:rPr>
        <w:t xml:space="preserve">, Uberlândia: v. 2, n. 2, </w:t>
      </w:r>
      <w:r>
        <w:rPr>
          <w:rFonts w:eastAsia="Calibri" w:cs="Times New Roman" w:ascii="Times New Roman" w:hAnsi="Times New Roman"/>
          <w:color w:val="000000"/>
          <w:sz w:val="24"/>
          <w:szCs w:val="24"/>
        </w:rPr>
        <w:t xml:space="preserve">p. 47-55, 2006. </w:t>
      </w:r>
    </w:p>
    <w:p>
      <w:pPr>
        <w:pStyle w:val="Default"/>
        <w:spacing w:before="0" w:after="120"/>
        <w:jc w:val="both"/>
        <w:rPr/>
      </w:pPr>
      <w:r>
        <w:rPr/>
        <w:t xml:space="preserve">SILVA, A.L.B.; TAHARA, A.K.; CARNICELLI FILHO, S. A </w:t>
      </w:r>
      <w:r>
        <w:rPr>
          <w:b/>
        </w:rPr>
        <w:t>participação de idosos em atividades recreativas em Itabuna/BA</w:t>
      </w:r>
      <w:r>
        <w:rPr/>
        <w:t xml:space="preserve">. Licere, Belo Horizonte, v.15, n.3, 2012. </w:t>
      </w:r>
    </w:p>
    <w:p>
      <w:pPr>
        <w:pStyle w:val="Normal"/>
        <w:spacing w:lineRule="auto" w:line="240" w:before="0" w:after="120"/>
        <w:rPr>
          <w:rFonts w:ascii="Times New Roman" w:hAnsi="Times New Roman" w:cs="Times New Roman"/>
          <w:sz w:val="24"/>
          <w:szCs w:val="24"/>
        </w:rPr>
      </w:pPr>
      <w:r>
        <w:rPr/>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4451"/>
    <w:pPr>
      <w:widowControl/>
      <w:bidi w:val="0"/>
      <w:spacing w:lineRule="auto" w:line="276" w:before="0" w:after="200"/>
      <w:jc w:val="left"/>
    </w:pPr>
    <w:rPr>
      <w:rFonts w:eastAsia="" w:eastAsiaTheme="minorEastAsia" w:ascii="Calibri" w:hAnsi="Calibri" w:cs=""/>
      <w:color w:val="auto"/>
      <w:kern w:val="0"/>
      <w:sz w:val="22"/>
      <w:szCs w:val="22"/>
      <w:lang w:eastAsia="pt-BR" w:val="pt-B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04451"/>
    <w:rPr>
      <w:color w:val="0563C1" w:themeColor="hyperlink"/>
      <w:u w:val="single"/>
    </w:rPr>
  </w:style>
  <w:style w:type="character" w:styleId="CorpodetextoChar" w:customStyle="1">
    <w:name w:val="Corpo de texto Char"/>
    <w:basedOn w:val="DefaultParagraphFont"/>
    <w:qFormat/>
    <w:rsid w:val="0060536d"/>
    <w:rPr>
      <w:rFonts w:ascii="Arial" w:hAnsi="Arial" w:eastAsia="Times New Roman" w:cs="Arial"/>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60536d"/>
    <w:pPr>
      <w:spacing w:lineRule="auto" w:line="240" w:before="0" w:after="12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0536d"/>
    <w:pPr>
      <w:widowControl/>
      <w:bidi w:val="0"/>
      <w:spacing w:lineRule="auto" w:line="240" w:before="0" w:after="0"/>
      <w:jc w:val="left"/>
    </w:pPr>
    <w:rPr>
      <w:rFonts w:ascii="Times New Roman" w:hAnsi="Times New Roman" w:eastAsia="" w:cs="Times New Roman" w:eastAsiaTheme="minorEastAsia"/>
      <w:color w:val="000000"/>
      <w:kern w:val="0"/>
      <w:sz w:val="24"/>
      <w:szCs w:val="24"/>
      <w:lang w:eastAsia="pt-BR" w:val="pt-BR" w:bidi="ar-SA"/>
    </w:rPr>
  </w:style>
  <w:style w:type="paragraph" w:styleId="NormalWeb">
    <w:name w:val="Normal (Web)"/>
    <w:basedOn w:val="Normal"/>
    <w:uiPriority w:val="99"/>
    <w:unhideWhenUsed/>
    <w:qFormat/>
    <w:rsid w:val="0060536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3078</Words>
  <Characters>16627</Characters>
  <CharactersWithSpaces>1966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1:57:00Z</dcterms:created>
  <dc:creator>pc</dc:creator>
  <dc:description/>
  <dc:language>en-US</dc:language>
  <cp:lastModifiedBy>pc</cp:lastModifiedBy>
  <dcterms:modified xsi:type="dcterms:W3CDTF">2016-07-21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