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cs="Times New Roman"/>
          <w:sz w:val="24"/>
        </w:rPr>
      </w:pPr>
      <w:r>
        <w:rPr>
          <w:rFonts w:cs="Times New Roman" w:ascii="Times New Roman" w:hAnsi="Times New Roman"/>
          <w:sz w:val="24"/>
        </w:rPr>
        <w:t>Tema 1: Formação e Universalização do conhecimento em Saúde Coletiva com eixo na Atenção Primária à Saúd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Relatora: Kássia Cibelle Sena da Silva</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ibelle.uece@gmail.com</w:t>
      </w:r>
    </w:p>
    <w:p>
      <w:pPr>
        <w:pStyle w:val="Normal"/>
        <w:ind w:left="1134" w:hanging="0"/>
        <w:jc w:val="center"/>
        <w:rPr>
          <w:rFonts w:ascii="Times New Roman" w:hAnsi="Times New Roman" w:cs="Times New Roman"/>
          <w:sz w:val="24"/>
        </w:rPr>
      </w:pPr>
      <w:r>
        <w:rPr>
          <w:rFonts w:cs="Times New Roman" w:ascii="Times New Roman" w:hAnsi="Times New Roman"/>
          <w:sz w:val="24"/>
        </w:rPr>
      </w:r>
    </w:p>
    <w:p>
      <w:pPr>
        <w:pStyle w:val="Normal"/>
        <w:ind w:left="1134" w:hanging="0"/>
        <w:jc w:val="center"/>
        <w:rPr>
          <w:rFonts w:ascii="Times New Roman" w:hAnsi="Times New Roman" w:cs="Times New Roman"/>
          <w:sz w:val="24"/>
        </w:rPr>
      </w:pPr>
      <w:r>
        <w:rPr>
          <w:rFonts w:cs="Times New Roman" w:ascii="Times New Roman" w:hAnsi="Times New Roman"/>
          <w:sz w:val="24"/>
        </w:rPr>
        <w:t>ANÁLISE DA FORMAÇÃO EM SAÚDE COLETIVA DOS ESTUDANTES DE EDUCAÇÃO FÍSICA NAS INSTUIÇÕES DE ENSINO SUPERIOR DE FORTALEZA.</w:t>
      </w:r>
    </w:p>
    <w:p>
      <w:pPr>
        <w:pStyle w:val="Normal"/>
        <w:spacing w:lineRule="auto" w:line="240" w:before="0" w:after="0"/>
        <w:jc w:val="right"/>
        <w:rPr/>
      </w:pPr>
      <w:r>
        <w:rPr>
          <w:rFonts w:cs="Times New Roman" w:ascii="Times New Roman" w:hAnsi="Times New Roman"/>
          <w:sz w:val="24"/>
          <w:u w:val="single"/>
        </w:rPr>
        <w:t>Kássia Cibelle Sena da Silva*</w:t>
      </w:r>
      <w:r>
        <w:rPr>
          <w:rFonts w:cs="Times New Roman" w:ascii="Times New Roman" w:hAnsi="Times New Roman"/>
          <w:sz w:val="24"/>
        </w:rPr>
        <w:t xml:space="preserve"> </w:t>
      </w:r>
      <w:r>
        <w:rPr>
          <w:rFonts w:cs="Times New Roman" w:ascii="Times New Roman" w:hAnsi="Times New Roman"/>
          <w:sz w:val="24"/>
          <w:szCs w:val="24"/>
        </w:rPr>
        <w:t>(cibelle.uece@gmail.com - 05301206311)</w:t>
      </w:r>
    </w:p>
    <w:p>
      <w:pPr>
        <w:pStyle w:val="Normal"/>
        <w:spacing w:lineRule="auto" w:line="240" w:before="0" w:after="0"/>
        <w:jc w:val="right"/>
        <w:rPr/>
      </w:pPr>
      <w:r>
        <w:rPr>
          <w:rFonts w:cs="Times New Roman" w:ascii="Times New Roman" w:hAnsi="Times New Roman"/>
          <w:sz w:val="24"/>
          <w:szCs w:val="24"/>
        </w:rPr>
        <w:t>Márcio Ronei Silva Castro* (</w:t>
      </w:r>
      <w:r>
        <w:rPr>
          <w:rStyle w:val="InternetLink"/>
          <w:rFonts w:cs="Times New Roman" w:ascii="Times New Roman" w:hAnsi="Times New Roman"/>
          <w:color w:val="000000"/>
          <w:sz w:val="24"/>
          <w:szCs w:val="24"/>
          <w:u w:val="none"/>
        </w:rPr>
        <w:t>marcio.ronei17@gmail.com - 05719853359</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br/>
        <w:t>Jaina Bezerra de Aguiar* (jaina.bezerra@uece.br - 00286927306)</w:t>
      </w:r>
    </w:p>
    <w:p>
      <w:pPr>
        <w:pStyle w:val="Normal"/>
        <w:spacing w:lineRule="auto" w:line="240" w:before="0" w:after="0"/>
        <w:jc w:val="right"/>
        <w:rPr/>
      </w:pPr>
      <w:r>
        <w:rPr>
          <w:rFonts w:cs="Times New Roman" w:ascii="Times New Roman" w:hAnsi="Times New Roman"/>
          <w:sz w:val="24"/>
          <w:szCs w:val="24"/>
        </w:rPr>
        <w:t>Luilma Albuquerque Gurgel* (luilma.gurgel@uece.br - 3228881636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Vitor Viana da Costa* (</w:t>
      </w:r>
      <w:r>
        <w:rPr>
          <w:rFonts w:cs="Times New Roman" w:ascii="Times New Roman" w:hAnsi="Times New Roman"/>
          <w:sz w:val="24"/>
          <w:szCs w:val="24"/>
          <w:shd w:fill="FFFFFF" w:val="clear"/>
        </w:rPr>
        <w:t>vitorg12ce@hotmail.com - 0503409839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Universidade Estadual do Ceará</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RODUÇÃO</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O Sistema Único de Saúde foi resultado de anos de luta de um movimento que se chamou Movimento da Reforma Sanitária. Foi instituído pela Constituição Federal de 1988 e consolidado pelas Leis 8.080 e 8.142. Esse Sistema foi denominado Sistema Único de Saúde (SUS) (CARVALHO, 2013). </w:t>
      </w:r>
    </w:p>
    <w:p>
      <w:pPr>
        <w:pStyle w:val="Normal"/>
        <w:spacing w:lineRule="auto" w:line="240" w:before="0" w:after="0"/>
        <w:ind w:firstLine="851"/>
        <w:jc w:val="both"/>
        <w:rPr/>
      </w:pPr>
      <w:r>
        <w:rPr>
          <w:rFonts w:cs="Times New Roman" w:ascii="Times New Roman" w:hAnsi="Times New Roman"/>
          <w:sz w:val="24"/>
        </w:rPr>
        <w:t xml:space="preserve">Em 1994 foi criado o Programa de Saúde da Família (PSF) como estratégia de reorganização da atenção básica, assim explicam Francischini </w:t>
      </w:r>
      <w:r>
        <w:rPr>
          <w:rFonts w:cs="Times New Roman" w:ascii="Times New Roman" w:hAnsi="Times New Roman"/>
          <w:i/>
          <w:sz w:val="24"/>
        </w:rPr>
        <w:t>et al</w:t>
      </w:r>
      <w:r>
        <w:rPr>
          <w:rFonts w:cs="Times New Roman" w:ascii="Times New Roman" w:hAnsi="Times New Roman"/>
          <w:sz w:val="24"/>
        </w:rPr>
        <w:t xml:space="preserve">. (2008), que ainda dizem que uma das características do PSF é a equipe multiprofissional e que cada equipe é composta, no mínimo, por um médico, um enfermeiro, um auxiliar de enfermagem e de quatro a seis agentes comunitários de saúde, mas que podem também compor outros profissionais da saúde, porém os profissionais de Educação Física não eram inclusos. </w:t>
      </w:r>
    </w:p>
    <w:p>
      <w:pPr>
        <w:pStyle w:val="Normal"/>
        <w:spacing w:lineRule="auto" w:line="240" w:before="0" w:after="0"/>
        <w:ind w:firstLine="851"/>
        <w:jc w:val="both"/>
        <w:rPr/>
      </w:pPr>
      <w:r>
        <w:rPr>
          <w:rFonts w:cs="Times New Roman" w:ascii="Times New Roman" w:hAnsi="Times New Roman"/>
          <w:sz w:val="24"/>
        </w:rPr>
        <w:t>Mediante à grande abrangência e complexidade da atenção primária no Brasil, a necessidade de apoio à Estratégia Saúde da Família por outros profissionais de saúde, à dificuldade de acesso à outros níveis de atenção à saúde, e pressão por vagas no mercado de trabalho por outras categorias profissionais, o Ministério da Saúde instituiu o Núcleo de Apoio à Saúde da Família (NASF), através da portaria GM Nº 154, de 24 de janeiro de 2008 (ALMEIDA; JESUS, 2011; BRASIL, 2008). Essa medida revela o esforço governamental em criar políticas que visem o bem estar individual e da população, objetivando a diminuição dos riscos à doenças, e reforça a importância de políticas públicas que incluem a prática de atividade física.</w:t>
      </w:r>
    </w:p>
    <w:p>
      <w:pPr>
        <w:pStyle w:val="Normal"/>
        <w:spacing w:lineRule="auto" w:line="240" w:before="0" w:after="0"/>
        <w:ind w:firstLine="851"/>
        <w:jc w:val="both"/>
        <w:rPr/>
      </w:pPr>
      <w:r>
        <w:rPr>
          <w:rFonts w:cs="Times New Roman" w:ascii="Times New Roman" w:hAnsi="Times New Roman"/>
          <w:sz w:val="24"/>
        </w:rPr>
        <w:t xml:space="preserve">Alguns dos objetivos do NASF são: o acesso às ações de atividade física, saúde mental, reabilitação, alimentação e nutrição e serviço social. Através destes objetivos se inclui o profissional de Educação Física no programa de Atenção Básica ao cidadão, admitindo que o exercício físico é importante e que pode trazer benefícios, possibilitando uma população mais saudável e com um menor risco de adoecimento (ALMEIDA E JESUS, 2011). </w:t>
      </w:r>
    </w:p>
    <w:p>
      <w:pPr>
        <w:pStyle w:val="Normal"/>
        <w:spacing w:lineRule="auto" w:line="240" w:before="0" w:after="0"/>
        <w:ind w:firstLine="851"/>
        <w:jc w:val="both"/>
        <w:rPr/>
      </w:pPr>
      <w:r>
        <w:rPr>
          <w:rFonts w:cs="Times New Roman" w:ascii="Times New Roman" w:hAnsi="Times New Roman"/>
          <w:sz w:val="24"/>
        </w:rPr>
        <w:t xml:space="preserve">Anjos e Duarte (2009) afirmam que o profissional de Educação Física, incorporado pelos serviços públicos de saúde, deve ter sua formação repensada, uma vez que suas atribuições são diferentes de sua formação tradicional, porém as autoras ainda explicam que romper o paradigma do ensino em saúde tem sido uma tarefa bastante difícil. </w:t>
      </w:r>
    </w:p>
    <w:p>
      <w:pPr>
        <w:pStyle w:val="Normal"/>
        <w:spacing w:lineRule="auto" w:line="240" w:before="0" w:after="0"/>
        <w:ind w:firstLine="851"/>
        <w:jc w:val="both"/>
        <w:rPr/>
      </w:pPr>
      <w:r>
        <w:rPr>
          <w:rFonts w:cs="Times New Roman" w:ascii="Times New Roman" w:hAnsi="Times New Roman"/>
          <w:sz w:val="24"/>
        </w:rPr>
        <w:t xml:space="preserve">Sabe-se que o ingresso da Educação Física dentro do NASF já tem oito anos (BRASIL, 2008), mas será que a formação dos graduandos está os capacitando para a atuação no serviço público de saúde? Diante o exposto, o presente estudo tem como finalidade avaliar a formação dos graduandos em Educação Física sobre Saúde Coletiv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BJETIV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ERAL </w:t>
      </w:r>
    </w:p>
    <w:p>
      <w:pPr>
        <w:pStyle w:val="Normal"/>
        <w:numPr>
          <w:ilvl w:val="0"/>
          <w:numId w:val="2"/>
        </w:numPr>
        <w:spacing w:lineRule="auto" w:line="240" w:before="0" w:after="0"/>
        <w:ind w:left="720" w:firstLine="131"/>
        <w:jc w:val="both"/>
        <w:rPr>
          <w:rFonts w:ascii="Times New Roman" w:hAnsi="Times New Roman" w:cs="Times New Roman"/>
          <w:sz w:val="24"/>
        </w:rPr>
      </w:pPr>
      <w:r>
        <w:rPr>
          <w:rFonts w:cs="Times New Roman" w:ascii="Times New Roman" w:hAnsi="Times New Roman"/>
          <w:sz w:val="24"/>
        </w:rPr>
        <w:t xml:space="preserve">Avaliar a formação dos graduandos da Educação Física em Saúde Coletiva nas Instituições de Ensino Superior, públicas e particulares, de Fortaleza-CE. </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SPECÍFICOS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a) Analisar a participação dos alunos de Educação Física em atividade acadêmica complementar (estágio, grupo de estudo, pesquisa ou extensão) na área da Saúde Coletiva;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b) Identificar se há produção científica em eventos na área de Saúde Coletiva pelos graduandos em Educação Física;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c) Investigar se os graduandos têm interesse em atuar no campo da Saúde Coletiva;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d) Associar a formação acadêmica em licenciatura ou bacharelado com a vivência em disciplinas com o tema em questã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TODOLOG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A pesquisa se classificou como um estudo de campo, de cunho transversal, com abordagem quantitativa e descritiva. O estudo foi realizado nas Instituições de Ensino Superior (IES) públicas e particulares de Fortaleza, CE, durante os meses de setembro de 2014 a fevereiro de 2015. A população da presente pesquisa foi composta por todos os graduandos em Educação Física, das IES de Fortaleza/CE, e a amostra foi composta por 10 voluntários de cada curso de graduação.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Inicialmente foi realizada uma pesquisa no site no Ministério da Educação (www.mec.gov.br) e todas as IES de Fortaleza, autorizadas por este Ministério foram inclusas na pesquisa. O pesquisador fez contato pessoalmente com cada coordenação dos cursos de graduação em Educação Física e apresentou o Termo de Anuência ao coordenador, que deveria assiná-lo, autorizando a realização da pesquisa. Em seguida, o pesquisador se direcionou à sala de aula onde estavam ocorrendo as atividades do último semestre da graduação e convidou os alunos presentes a participarem da pesquisa, explicando os objetivos da investigação e os aspectos éticos que envolviam a mesma. O pesquisador aguardou o término da aula para aplicação da pesquisa. Após consentimento verbal, o termo de consentimento livre e esclarecido deveria ser assinado, constituindo-se condição essencial para que o voluntário participasse do estudo. Ao terminar a aplicação do questionário, todos eles foram guardados em envelopes que impossibilitaram a identificação dos sujeitos e foram manipulados apenas pelo pesquisador.</w:t>
      </w:r>
    </w:p>
    <w:p>
      <w:pPr>
        <w:pStyle w:val="Normal"/>
        <w:spacing w:lineRule="auto" w:line="240" w:before="0" w:after="0"/>
        <w:ind w:firstLine="709"/>
        <w:jc w:val="both"/>
        <w:rPr/>
      </w:pPr>
      <w:r>
        <w:rPr>
          <w:rFonts w:cs="Times New Roman" w:ascii="Times New Roman" w:hAnsi="Times New Roman"/>
          <w:sz w:val="24"/>
        </w:rPr>
        <w:t xml:space="preserve">Foram incluídos na pesquisa os graduandos em Educação Física, que estavam matriculados no último semestre. Foi solicitado à coordenação dos cursos a lista dos alunos que estivessem matriculados no semestre em questão. Foram excluídas da amostra as IES que não aprovadas pelo MEC e todos aqueles participantes que não se enquadraram nos critérios de inclusão. Ainda foram excluídos aqueles que porventura não assinaram o Termo de Consentimento Livre e Esclarecido.O instrumento de coleta de dados foi um questionário composto por 8 perguntas, que deveria ser respondido no cenário de pesquisa, os voluntários tiveram o tempo que consideraram necessário para respondê-lo, de forma individual e sem consulta, pois o mesmo teve como objetivo avaliar  a formação dos graduandos sobre o tema em questão.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Os dados obtidos após a aplicação dos questionários foram avaliados e organizados em forma de gráficos e tabelas, utilizando o Microsoft Office Excel, o que permitiu a comparação e a discussão dos resultados.</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O protocolo de pesquisa está de acordo com a Resolução n. 466, de 12 de dezembro de 2012, do Conselho Nacional de Saúde, do Ministério da Saúde, que estabelece as diretrizes e normas regulamentadoras de pesquisas envolvendo seres humanos (BRASIL, 2012). </w:t>
      </w:r>
    </w:p>
    <w:p>
      <w:pPr>
        <w:pStyle w:val="Normal"/>
        <w:spacing w:lineRule="auto" w:line="240" w:before="0" w:after="0"/>
        <w:ind w:firstLine="851"/>
        <w:jc w:val="both"/>
        <w:rPr/>
      </w:pPr>
      <w:r>
        <w:rPr>
          <w:rFonts w:cs="Times New Roman" w:ascii="Times New Roman" w:hAnsi="Times New Roman"/>
          <w:sz w:val="24"/>
        </w:rPr>
        <w:t xml:space="preserve">O presente projeto foi aprovado pelo Comitê de Ética em Pesquisa com Seres Humanos da Universidade Estadual do Ceará sob o número de comprovante 107448/2014 e a pesquisa teve início apenas após a aprovação pelo mesmo.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ULTADOS E DISCUSSÃO</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Através da pesquisa realizada no site do MEC (http://emec.mec.gov.br), foram encontradas 12 IES, públicas e particulares, que oferecem o curso superior em Educação Física (licenciatura e/ou bacharelado) na cidade de Fortaleza/CE. Dentre essas 12 instituições, cinco se enquadraram dentro dos critérios de exclusão e, portanto, não participaram da presente pesquisa. Entre as cinco, três ainda não possuíam alunos cursando o último semestre ou não estavam com o Projeto Político Pedagógico do curso de Educação Física finalizado. Uma instituição oferecia o curso de Educação Física no modelo de ensino à distância e outra, apesar de ainda constar no site do MEC, não está mais funcionando, portanto também não participou da pesquisa. Finalmente, a amostra foi composta por 70 graduandos, sendo 10 de cada IES. </w:t>
      </w:r>
    </w:p>
    <w:p>
      <w:pPr>
        <w:pStyle w:val="Normal"/>
        <w:spacing w:lineRule="auto" w:line="240" w:before="0" w:after="0"/>
        <w:ind w:firstLine="709"/>
        <w:jc w:val="both"/>
        <w:rPr/>
      </w:pPr>
      <w:r>
        <w:rPr>
          <w:rFonts w:cs="Times New Roman" w:ascii="Times New Roman" w:hAnsi="Times New Roman"/>
          <w:sz w:val="24"/>
        </w:rPr>
        <w:t xml:space="preserve">Dos graduandos participantes da pesquisa, 47 (67%) eram do gênero masculino e 23 (33%) eram do gênero feminino, os alunos tiveram média de idade de 26 anos e todos estavam no último semestre do curso de Educação Física. Entre os pesquisados, 20 (29%) cursavam bacharelado, 47 (67%) licenciatura e três (4%) cursavam as duas habilitações.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O questionário sobre o perfil acadêmico, aplicado aos participantes da pesquisa, era composto por oito questões, sendo a primeira delas referente aos conhecimentos sobre Saúde Coletiva. De acordo com os relatos, foi constatado que a maioria dos alunos 56 (80%) possui algum conhecimento sobre saúde coletiva e 14 (20%) disseram que não possuíam nenhum conhecimento. </w:t>
      </w:r>
    </w:p>
    <w:p>
      <w:pPr>
        <w:pStyle w:val="Normal"/>
        <w:spacing w:lineRule="auto" w:line="240" w:before="0" w:after="0"/>
        <w:ind w:firstLine="709"/>
        <w:jc w:val="both"/>
        <w:rPr/>
      </w:pPr>
      <w:r>
        <w:rPr>
          <w:rFonts w:cs="Times New Roman" w:ascii="Times New Roman" w:hAnsi="Times New Roman"/>
          <w:sz w:val="24"/>
        </w:rPr>
        <w:t xml:space="preserve">Através dos resultados, identificamos que das sete instituições analisadas, cinco continham em sua grade curricular a presença de, no mínimo, uma disciplina que abordasse o tema Saúde Coletiva, estas IES são privadas, enquanto que as outras duas são públicas e os alunos pesquisados relataram não ter realizado nenhuma disciplina com tal conteúdo, isso pode justificar o porque de a maioria dos alunos julga-se ter conhecimento sobre tal assunto. Os resultados encontrados contrastam com os achados de Costa et al. (2012), que destacou em sua pesquisa que a minoria das IES possuía alguma disciplina que contemplasse a saúde coletiva. </w:t>
      </w:r>
    </w:p>
    <w:p>
      <w:pPr>
        <w:pStyle w:val="Normal"/>
        <w:spacing w:lineRule="auto" w:line="240" w:before="0" w:after="0"/>
        <w:ind w:firstLine="709"/>
        <w:jc w:val="both"/>
        <w:rPr/>
      </w:pPr>
      <w:r>
        <w:rPr>
          <w:rFonts w:cs="Times New Roman" w:ascii="Times New Roman" w:hAnsi="Times New Roman"/>
          <w:sz w:val="24"/>
        </w:rPr>
        <w:t xml:space="preserve">Confrontando o dado encontrado entre essas duas questões com a avaliação do conhecimento sobre Saúde Coletiva, constatamos que as IES públicas apresentaram médias aproximadas e maior que o restante das outras instituições, apesar de não possuírem a Saúde Coletiva como disciplina ou tema a ser abordado na grade curricular, levando-nos a concluir que o referido conteúdo talvez possa ter sido abordado de modo transversal nas demais disciplinas da graduação. Tendo em vista o resultado encontrado com o questionário aplicado, podemos afirmar que somente a presença da disciplina com o tema Saúde Coletiva não é garantia de adquirir conhecimentos nesta área.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Foi constatado também que apenas oito (11,4%) entre os estudantes pesquisados realizaram algum estágio na área da Saúde Coletiva, sendo estes em maioria, estudantes de IES particular. Dentre os 70 graduandos, 33 (47%) relataram que sua IES possui alguma atividade complementar, mas não participam, 14 alunos (20%) responderam que não sabem se a instituição que estudam tem alguma atividade complementar, igualmente 14 alunos (20%) também responderam que a IES que estudam não possui nenhuma atividade complementar, apenas nove graduandos (13%) relataram que fazem parte de algum grupo de estudo relacionado à Saúde Coletiva na IES que estudam. Isso reflete diretamente no resultado encontrado em outras duas questões, referente ao número de participação em eventos e no número de publicações, pois apenas 12 (17,2%) dos pesquisados relataram ter participado de algum evento com a temática de Saúde Coletiva e somente seis (8,5%) alunos publicaram algum material científico nestes evento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Quando questionados se o tema Saúde Coletiva era importante, 68 alunos (97,1%) marcaram a opção “sim”, mesmo que não fossem atuar na Atenção Primária à Saúde (APS), pois quando foram igualmente questionados se haveria neles um desejo de atuar na rede pública de saúde o número reduziu para 44 (62,9%), mostrando que mesmo que não haja um ensino mais centrado na Saúde Coletiva para que os alunos se sintam mais seguros e preparados, os graduandos mostram interesse em atuar nesta área frente a sua despreparação.</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De acordo com a presente pesquisa, 47 alunos (67%) pesquisados estão se graduando em licenciatura, 20 graduandos (29%) estão em bacharelado e três (4%) irão possuir a duas habilitações, sendo que o Conselho Nacional de Educação Física fala que somente o bacharel pode atuar nas demais áreas além da educação, que seria a única área do licenciado(CONFEF, 2006); porém em 2013 o Ministério da Saúde, através da portaria 256 de 11 de março institui que as duas área de formação da Educação Física poderiam compor a equipe do NASF (BRASIL, 2013). Destes 47 alunos (67%) que são da licenciatura, 33 (70,21%) tiveram alguma disciplina relacionada à Saúde Coletiva, mostrando que a formação do profissional licenciado tem abordado aspectos referentes ao SU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CLUSÃO</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Baseado na presente pesquisa pode-se concluir que a Saúde Coletiva ainda não está efetivado na grade curricular das IES do cursos de graduação em Educação Física, pois apesar de 40 alunos (57%) terem tido um contato com alguma disciplina que abordasse Saúde Coletiva, percebe-se que somente oito alunos (11,4%) tiveram alguma vivência na área, mostrando a importância do estágio em Saúde Coletiva para a preparação do profissional de Educação Física para a atuação na APS.</w:t>
      </w:r>
    </w:p>
    <w:p>
      <w:pPr>
        <w:pStyle w:val="Normal"/>
        <w:spacing w:lineRule="auto" w:line="240" w:before="0" w:after="0"/>
        <w:ind w:firstLine="851"/>
        <w:jc w:val="both"/>
        <w:rPr/>
      </w:pPr>
      <w:r>
        <w:rPr>
          <w:rFonts w:cs="Times New Roman" w:ascii="Times New Roman" w:hAnsi="Times New Roman"/>
          <w:sz w:val="24"/>
        </w:rPr>
        <w:t xml:space="preserve">De acordo com os resultados obtidos, 68 graduandos (97,1%) disseram que consideram a Saúde Coletiva importante e 44 (62,9%) possuem o desejo de atuar na rede pública de saúde, e com estes dados espera-se que as IES possam adequar de maneira mais efetiva suas grades curriculares em resposta a estes resultados, para que os futuros profissionais possam sair preparados para a possível inserção na rede pública de saúde, além de que esta adequação possa desencadear um aumento desse número de alunos interessados neste campo de atuação.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Ainda é preciso que haja um maior aprofundamento desta problemática da formação, e para que isso ocorra, sugere-se que sejam feitas mais pesquisas nesta área.</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Saúde Pública  2.Educação Física  3.Formação Acadêmic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36:00Z</dcterms:created>
  <dc:creator>Castro</dc:creator>
  <dc:description/>
  <cp:keywords/>
  <dc:language>en-US</dc:language>
  <cp:lastModifiedBy>Cibelle PC</cp:lastModifiedBy>
  <dcterms:modified xsi:type="dcterms:W3CDTF">2016-07-20T15:48:00Z</dcterms:modified>
  <cp:revision>14</cp:revision>
  <dc:subject/>
  <dc:title/>
</cp:coreProperties>
</file>