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sz w:val="24"/>
        </w:rPr>
      </w:pPr>
      <w:r>
        <w:rPr>
          <w:rFonts w:cs="Times New Roman" w:ascii="Times New Roman" w:hAnsi="Times New Roman"/>
          <w:sz w:val="24"/>
        </w:rPr>
        <w:t>Tema 1: Formação e Universalização do conhecimento em Saúde Coletiva com eixo na Atenção Primária à Saúde</w:t>
      </w:r>
    </w:p>
    <w:p>
      <w:pPr>
        <w:pStyle w:val="Normal"/>
        <w:spacing w:lineRule="auto" w:line="240" w:before="0" w:after="0"/>
        <w:jc w:val="right"/>
        <w:rPr/>
      </w:pPr>
      <w:r>
        <w:rPr>
          <w:rFonts w:cs="Times New Roman" w:ascii="Times New Roman" w:hAnsi="Times New Roman"/>
          <w:sz w:val="24"/>
        </w:rPr>
        <w:t>Relatora: Kássia Cibelle Sena da Silv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ibelle.uece@gmail.com</w:t>
      </w:r>
    </w:p>
    <w:p>
      <w:pPr>
        <w:pStyle w:val="Normal"/>
        <w:ind w:left="1134" w:hanging="0"/>
        <w:jc w:val="center"/>
        <w:rPr>
          <w:rFonts w:ascii="Times New Roman" w:hAnsi="Times New Roman" w:cs="Times New Roman"/>
          <w:sz w:val="24"/>
        </w:rPr>
      </w:pPr>
      <w:r>
        <w:rPr>
          <w:rFonts w:cs="Times New Roman" w:ascii="Times New Roman" w:hAnsi="Times New Roman"/>
          <w:sz w:val="24"/>
        </w:rPr>
      </w:r>
    </w:p>
    <w:p>
      <w:pPr>
        <w:pStyle w:val="Default"/>
        <w:ind w:left="1134" w:hanging="0"/>
        <w:jc w:val="center"/>
        <w:rPr>
          <w:rFonts w:ascii="Times New Roman" w:hAnsi="Times New Roman" w:cs="Times New Roman"/>
          <w:szCs w:val="23"/>
        </w:rPr>
      </w:pPr>
      <w:r>
        <w:rPr>
          <w:rFonts w:cs="Times New Roman" w:ascii="Times New Roman" w:hAnsi="Times New Roman"/>
          <w:szCs w:val="23"/>
        </w:rPr>
        <w:t>AVALIAÇÃO DO CONHECIMENTO EM SAÚDE COLETIVA DOS ESTUDANTES DE EDUCAÇÃO FÍSICA NAS INSTITUIÇÕES DE ENSINO SUPERIOR DE FORTALEZA</w:t>
      </w:r>
      <w:bookmarkStart w:id="0" w:name="_GoBack"/>
      <w:bookmarkEnd w:id="0"/>
    </w:p>
    <w:p>
      <w:pPr>
        <w:pStyle w:val="Default"/>
        <w:ind w:left="1134" w:hanging="0"/>
        <w:jc w:val="center"/>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u w:val="single"/>
        </w:rPr>
        <w:t>Kássia Cibelle Sena da Silva*</w:t>
      </w:r>
      <w:r>
        <w:rPr>
          <w:rFonts w:cs="Times New Roman" w:ascii="Times New Roman" w:hAnsi="Times New Roman"/>
          <w:sz w:val="24"/>
        </w:rPr>
        <w:t xml:space="preserve">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cibelle.uece@gmail.com</w:t>
        </w:r>
      </w:hyperlink>
      <w:r>
        <w:rPr>
          <w:rFonts w:cs="Times New Roman" w:ascii="Times New Roman" w:hAnsi="Times New Roman"/>
          <w:sz w:val="24"/>
          <w:szCs w:val="24"/>
        </w:rPr>
        <w:t xml:space="preserve"> - 053012063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árcio Ronei Silva Castro* (</w:t>
      </w:r>
      <w:hyperlink r:id="rId3">
        <w:r>
          <w:rPr>
            <w:rStyle w:val="InternetLink"/>
            <w:rFonts w:cs="Times New Roman" w:ascii="Times New Roman" w:hAnsi="Times New Roman"/>
            <w:color w:val="000000"/>
            <w:sz w:val="24"/>
            <w:szCs w:val="24"/>
            <w:u w:val="none"/>
          </w:rPr>
          <w:t>marcio.ronei17@gmail.com</w:t>
        </w:r>
      </w:hyperlink>
      <w:r>
        <w:rPr>
          <w:rStyle w:val="InternetLink"/>
          <w:rFonts w:cs="Times New Roman" w:ascii="Times New Roman" w:hAnsi="Times New Roman"/>
          <w:color w:val="000000"/>
          <w:sz w:val="24"/>
          <w:szCs w:val="24"/>
          <w:u w:val="none"/>
        </w:rPr>
        <w:t xml:space="preserve"> - 05719853359) </w:t>
      </w:r>
      <w:r>
        <w:rPr>
          <w:rFonts w:cs="Times New Roman" w:ascii="Times New Roman" w:hAnsi="Times New Roman"/>
          <w:sz w:val="24"/>
          <w:szCs w:val="24"/>
        </w:rPr>
        <w:br/>
        <w:t>Jaina Bezerra de Aguiar* (j</w:t>
      </w:r>
      <w:hyperlink r:id="rId4">
        <w:r>
          <w:rPr>
            <w:rStyle w:val="InternetLink"/>
            <w:rFonts w:cs="Times New Roman" w:ascii="Times New Roman" w:hAnsi="Times New Roman"/>
            <w:color w:val="000000"/>
            <w:sz w:val="24"/>
            <w:szCs w:val="24"/>
            <w:u w:val="none"/>
          </w:rPr>
          <w:t>aina.bezerra@uece.br</w:t>
        </w:r>
      </w:hyperlink>
      <w:r>
        <w:rPr>
          <w:rFonts w:cs="Times New Roman" w:ascii="Times New Roman" w:hAnsi="Times New Roman"/>
          <w:sz w:val="24"/>
          <w:szCs w:val="24"/>
        </w:rPr>
        <w:t xml:space="preserve"> - 002869273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lma Albuquerque Gurgel* (luilma.gurgel@uece.br - 3228881636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Vitor Viana da Costa* (</w:t>
      </w:r>
      <w:r>
        <w:rPr>
          <w:rFonts w:cs="Times New Roman" w:ascii="Times New Roman" w:hAnsi="Times New Roman"/>
          <w:sz w:val="24"/>
          <w:szCs w:val="24"/>
          <w:shd w:fill="FFFFFF" w:val="clear"/>
        </w:rPr>
        <w:t>vitorg12ce@hotmail.com - 05034098393)</w:t>
      </w:r>
    </w:p>
    <w:p>
      <w:pPr>
        <w:pStyle w:val="Normal"/>
        <w:spacing w:lineRule="auto" w:line="240"/>
        <w:ind w:left="720" w:hanging="0"/>
        <w:jc w:val="right"/>
        <w:rPr>
          <w:rFonts w:ascii="Times New Roman" w:hAnsi="Times New Roman" w:cs="Times New Roman"/>
          <w:sz w:val="24"/>
        </w:rPr>
      </w:pPr>
      <w:r>
        <w:rPr>
          <w:rFonts w:cs="Times New Roman" w:ascii="Times New Roman" w:hAnsi="Times New Roman"/>
          <w:sz w:val="24"/>
        </w:rPr>
        <w:t>*Universidade Estadual do Ceará</w:t>
      </w:r>
    </w:p>
    <w:p>
      <w:pPr>
        <w:pStyle w:val="Default"/>
        <w:rPr>
          <w:rFonts w:ascii="Times New Roman" w:hAnsi="Times New Roman" w:cs="Times New Roman"/>
        </w:rPr>
      </w:pPr>
      <w:r>
        <w:rPr>
          <w:rFonts w:cs="Times New Roman" w:ascii="Times New Roman" w:hAnsi="Times New Roman"/>
        </w:rPr>
        <w:t>INTRODUÇÃO</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jc w:val="both"/>
        <w:rPr/>
      </w:pPr>
      <w:r>
        <w:rPr>
          <w:rFonts w:cs="Times New Roman" w:ascii="Times New Roman" w:hAnsi="Times New Roman"/>
        </w:rPr>
        <w:t>O Núcleo de Apoio à Saúde da Família (NASF) foi instituído no dia 24 de janeiro de 2008 pela Portaria GM nº 154 e seu objetivo é apoiar a Estratégia de Saúde da Família (ESF) nas redes de atenção e maximizar cada um de seus ideais (BRASIL, 2009). O NASF é uma estrutura que faz parte da Atenção Básica e por possuir este vínculo, tem como bases a territorialização, a educação permanente em saúde, a integralidade, a participação social, a promoção de saúde e a humanização. O NASF procura melhorar a atenção e a gestão da saúde na ESF, antigo Programa de Saúde Família (PSF), superando um pensamento dividido e agora privilegiando a construção de redes de atenção e cuidado, caracterizando-se assim como apoio as equipes de Saúde da Família (FIGUEIREDO, 2011).</w:t>
      </w:r>
    </w:p>
    <w:p>
      <w:pPr>
        <w:pStyle w:val="Default"/>
        <w:ind w:firstLine="851"/>
        <w:jc w:val="both"/>
        <w:rPr>
          <w:rFonts w:ascii="Times New Roman" w:hAnsi="Times New Roman" w:cs="Times New Roman"/>
        </w:rPr>
      </w:pPr>
      <w:r>
        <w:rPr>
          <w:rFonts w:cs="Times New Roman" w:ascii="Times New Roman" w:hAnsi="Times New Roman"/>
        </w:rPr>
        <w:t xml:space="preserve">De acordo com o Ministério da Saúde (2009), as equipes que formam o NASF devem ser compostas por profissionais de diferentes áreas de conhecimento que atuem em conjunto com os profissionais das equipes de Saúde da Família, compartilhando e apoiando as práticas em saúde nos territórios sob a responsabilidade das equipes de Saúde da Família. Conforme o Ministério da Saúde, dentre nove áreas de atuação para o profissional da saúde, existe uma em especial para a Educação Física: atividade física/práticas corporais. </w:t>
      </w:r>
    </w:p>
    <w:p>
      <w:pPr>
        <w:pStyle w:val="Default"/>
        <w:ind w:firstLine="851"/>
        <w:jc w:val="both"/>
        <w:rPr>
          <w:rFonts w:ascii="Times New Roman" w:hAnsi="Times New Roman" w:cs="Times New Roman"/>
        </w:rPr>
      </w:pPr>
      <w:r>
        <w:rPr>
          <w:rFonts w:cs="Times New Roman" w:ascii="Times New Roman" w:hAnsi="Times New Roman"/>
        </w:rPr>
        <w:t>Segundo a portaria nº 2.488 de 2011, as equipes multiprofissionais da ESF são compostas por médicos, enfermeiros, cirurgiões-dentistas, auxiliar em saúde bucal ou técnico em saúde bucal, auxiliar de enfermagem ou técnico de enfermagem e Agentes Comunitários da Saúde, dentre outros profissionais em função da realidade epidemiológica, institucional e das necessidades de saúde de cada população.</w:t>
      </w:r>
    </w:p>
    <w:p>
      <w:pPr>
        <w:pStyle w:val="Default"/>
        <w:ind w:firstLine="851"/>
        <w:jc w:val="both"/>
        <w:rPr>
          <w:rFonts w:ascii="Times New Roman" w:hAnsi="Times New Roman" w:cs="Times New Roman"/>
          <w:color w:val="000000"/>
        </w:rPr>
      </w:pPr>
      <w:r>
        <w:rPr>
          <w:rFonts w:cs="Times New Roman" w:ascii="Times New Roman" w:hAnsi="Times New Roman"/>
        </w:rPr>
        <w:t xml:space="preserve">Já os profissionais que podem vir a formar um NASF são: médico acupunturista, assistente social, profissional de Educação Física, farmacêutico, fisioterapeuta, fonoaudiólogo, médico ginecologista, médico homeopata, nutricionista, médico pediatra, psicólogo, médico psiquiatra, terapeuta ocupacional, médico geriatra, médico internista (clínica médica), médico do trabalho, médico veterinário, profissional com formação em arte e educação e profissional de saúde sanitarista (RODRIGUES et.al, 2013).Porém, segundo a Portaria GM nº 154 de 2008, </w:t>
      </w:r>
      <w:r>
        <w:rPr>
          <w:rFonts w:cs="Times New Roman" w:ascii="Times New Roman" w:hAnsi="Times New Roman"/>
          <w:color w:val="000000"/>
        </w:rPr>
        <w:t>nem todos estes profissionais serão obrigatórios na equipe, ficando passíveis às necessidades locais e à eleição de gestão municipal.</w:t>
      </w:r>
    </w:p>
    <w:p>
      <w:pPr>
        <w:pStyle w:val="Default"/>
        <w:ind w:firstLine="851"/>
        <w:jc w:val="both"/>
        <w:rPr>
          <w:rFonts w:ascii="Times New Roman" w:hAnsi="Times New Roman" w:cs="Times New Roman"/>
        </w:rPr>
      </w:pPr>
      <w:r>
        <w:rPr>
          <w:rFonts w:cs="Times New Roman" w:ascii="Times New Roman" w:hAnsi="Times New Roman"/>
        </w:rPr>
        <w:t>Segundo Pasquim (2010), a Educação Física vem ganhando espaço no Sistema Único de Saúde (SUS), e isso se deve aos projetos que vem sendo elaborados pelo poder público, como exemplos a política nacional de promoção da saúde e o NASF que tem como áreas para a atuação do profissional de Educação Física as práticas corporais/atividades físicas. Esses projetos foram responsáveis por criar uma grande expectativa de que o profissional de Educação Física fosse incluído na equipe de saúde da família, necessitando então repensar a formação em saúde desta categoria de profissional.</w:t>
      </w:r>
    </w:p>
    <w:p>
      <w:pPr>
        <w:pStyle w:val="Default"/>
        <w:ind w:firstLine="851"/>
        <w:jc w:val="both"/>
        <w:rPr>
          <w:rFonts w:ascii="Times New Roman" w:hAnsi="Times New Roman" w:cs="Times New Roman"/>
        </w:rPr>
      </w:pPr>
      <w:r>
        <w:rPr>
          <w:rFonts w:cs="Times New Roman" w:ascii="Times New Roman" w:hAnsi="Times New Roman"/>
        </w:rPr>
        <w:t>Percebendo tais necessidades, será que a formação do PEF tem, no mínimo, abordado temas relacionados à Saúde Coletiva? Diante o exposto, o presente estudo tem como finalidade verificar e avaliar o conhecimento dos graduandos em Educação Física sobre Saúde Coletiva.</w:t>
      </w:r>
    </w:p>
    <w:p>
      <w:pPr>
        <w:pStyle w:val="Default"/>
        <w:ind w:firstLine="851"/>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JETIVOS</w:t>
      </w:r>
    </w:p>
    <w:p>
      <w:pPr>
        <w:pStyle w:val="Default"/>
        <w:ind w:firstLine="851"/>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ERAL </w:t>
      </w:r>
    </w:p>
    <w:p>
      <w:pPr>
        <w:pStyle w:val="Default"/>
        <w:ind w:firstLine="851"/>
        <w:jc w:val="both"/>
        <w:rPr>
          <w:rFonts w:ascii="Times New Roman" w:hAnsi="Times New Roman" w:cs="Times New Roman"/>
        </w:rPr>
      </w:pPr>
      <w:r>
        <w:rPr>
          <w:rFonts w:cs="Times New Roman" w:ascii="Times New Roman" w:hAnsi="Times New Roman"/>
        </w:rPr>
        <w:t xml:space="preserve">Avaliar o conhecimento dos graduandos em Educação Física sobre Saúde Coletiva nas Instituições de Ensino Superior, públicas e particulares, de Fortaleza-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SPECÍFICO</w:t>
      </w:r>
    </w:p>
    <w:p>
      <w:pPr>
        <w:pStyle w:val="Default"/>
        <w:ind w:firstLine="851"/>
        <w:rPr>
          <w:rFonts w:ascii="Times New Roman" w:hAnsi="Times New Roman" w:cs="Times New Roman"/>
        </w:rPr>
      </w:pPr>
      <w:r>
        <w:rPr>
          <w:rFonts w:cs="Times New Roman" w:ascii="Times New Roman" w:hAnsi="Times New Roman"/>
        </w:rPr>
        <w:t xml:space="preserve">Verificar o conhecimento dos alunos de Educação Física sobre Saúde Coletiva. </w:t>
      </w:r>
    </w:p>
    <w:p>
      <w:pPr>
        <w:pStyle w:val="Default"/>
        <w:ind w:firstLine="85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TODOLOGIA</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 pesquisa se classificou como um estudo de campo, de cunho transversal, com abordagem quantitativa e descritiva. O estudo foi realizado nas Instituições de Ensino Superior (IES) públicas e particulares de Fortaleza, CE, durante os meses de setembro de 2014 a fevereiro de 2015. A população da presente pesquisa foi composta por todos os graduandos em Educação Física, das IES de Fortaleza/CE, e a amostra foi composta por 10 voluntários de cada curso de graduação. A população da presente pesquisa foi composta por todos os graduandos em Educação Física, das IES de Fortaleza/CE, e a amostra foi composta por 10 voluntários de cada curso de graduação.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Inicialmente foi realizada uma pesquisa no site no Ministério da Educação (www.mec.gov.br) e todas as IES de Fortaleza, autorizadas por este Ministério foram inclusas na pesquisa. O pesquisador fez contato pessoalmente com cada coordenação dos cursos de graduação em Educação Física e apresentou o Termo de Anuência ao coordenador, que deveria assiná-lo, autorizando a realização da pesquisa. Em seguida, o pesquisador se direcionou a sala de aula onde estavam ocorrendo as atividades do último semestre da graduação e convidou os alunos presentes a participarem da pesquisa, explicando os objetivos da investigação e os aspectos éticos que envolviam a mesma. O pesquisador aguardou o término da aula para aplicação da pesquisa. Após consentimento verbal, o termo de consentimento livre e esclarecido foi assinado, constituindo-se condição essencial para que o voluntário participasse do estudo. Ao terminar a aplicação do questionário, todos eles foram guardados em envelopes que impossibilitaram a identificação dos sujeitos e foram manipulados apenas pelo pesquisador.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Foram incluídos na pesquisa os graduandos em Educação Física, que estavam matriculados no último semestre. Foi solicitado à coordenação dos cursos o nome dos alunos que estivessem devidamente matriculados no semestre procurado pelo pesquisador. Foram excluídas da amostra as IES que não foram aprovadas pelo MEC e todos aqueles participantes que não se enquadraram nos critérios de inclusão. Ainda foram excluídos aqueles que porventura não assinaram o Termo de Consentimento Livre e Esclarecido.</w:t>
      </w:r>
    </w:p>
    <w:p>
      <w:pPr>
        <w:pStyle w:val="Normal"/>
        <w:spacing w:lineRule="auto" w:line="240" w:before="0" w:after="0"/>
        <w:jc w:val="both"/>
        <w:rPr/>
      </w:pPr>
      <w:r>
        <w:rPr>
          <w:rFonts w:cs="Times New Roman" w:ascii="Times New Roman" w:hAnsi="Times New Roman"/>
          <w:sz w:val="24"/>
        </w:rPr>
        <w:tab/>
        <w:t xml:space="preserve">O instrumento de coleta de dados foi um questionário composto por 7 perguntas, que deveria ser respondido no cenário de pesquisa, os voluntários tiveram o tempo que consideraram necessário para respondê-lo, de forma individual e sem consulta, pois o mesmo teve como objetivo identificar o nível de conhecimento dos graduandos sobre o tema em questão.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s dados obtidos após a aplicação dos questionários foram avaliados e organizados em forma de gráficos e tabelas, utilizando o Microsoft Office Excel, o que permitiu a comparação e a discussão dos resultados.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 protocolo de pesquisa está de acordo com a Resolução n. 466, de 12 de dezembro de 2012, do Conselho Nacional de Saúde, do Ministério da Saúde, que estabelece as diretrizes e normas regulamentadoras de pesquisas envolvendo seres humanos (BRASIL, 2012).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 presente projeto foi aprovado pelo Comitê de Ética em Pesquisa com Seres Humanos da Universidade Estadual do Ceará sob o número de comprovante 107448/2014 e a pesquisa teve início apenas após a aprovação pelo mesmo.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ULTADOS E DISCUSSÃO</w:t>
      </w:r>
    </w:p>
    <w:p>
      <w:pPr>
        <w:pStyle w:val="Normal"/>
        <w:spacing w:lineRule="auto" w:line="240" w:before="0" w:after="0"/>
        <w:ind w:firstLine="851"/>
        <w:jc w:val="both"/>
        <w:rPr/>
      </w:pPr>
      <w:r>
        <w:rPr>
          <w:rFonts w:cs="Times New Roman" w:ascii="Times New Roman" w:hAnsi="Times New Roman"/>
          <w:sz w:val="24"/>
        </w:rPr>
        <w:t xml:space="preserve">O questionário utilizado para avaliar o conhecimento sobre Saúde Coletiva, aplicado aos participantes da pesquisa, era composto por sete questões de múltipla escolha.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 primeira questão era referente ao marco legal de criação do SUS e 33 alunos (47%) acertaram a questão respondendo que ele havia sido criado pela Constituição Federal de 1988. Entretanto 26 alunos (37%) responderam que ele havia sido criado pela lei orgânica 8080/90, sendo que esta regulamenta o SUS e não o cria (BRASIL, 1990).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ntes, o sistema de saúde no Brasil era centralizado e só prestava serviços àqueles que possuíam carteira de trabalho, quem trabalhava informalmente não tinha esse direito ao acesso a saúde, sendo que a saúde estava totalmente ligada a hospitais, e as campanhas de prevenção ficavam por conta do Ministério da Saúde, até que veio a VIII Conferência Nacional de Saúde que se reuniu para discutir o cenário da saúde no Brasil, as resoluções desta conferência forneceu os 32 parâmetros que mais tarde viriam a estar presente na constituição de 1988 (BRASIL, 2000).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 segunda questão perguntava quais os três princípios doutrinários do SUS, que de acordo com o Ministério da Saúde são eles: universalidade, integralidade equidade. A universalidade diz que a saúde é um direito de todos e dever do Poder Público, a integralidade fala que a saúde deve ser ofertada de modo a levar em consideração as especificidades de pessoas ou grupo de pessoas, ainda que estas sejam minoria, e a equidade afirma que a saúde é um meio para que haja uma redução das disparidades sociais presentes no país, pois ainda há granes diferenças regionais e sociais no Brasil (BRASIL, 2000). </w:t>
      </w:r>
    </w:p>
    <w:p>
      <w:pPr>
        <w:pStyle w:val="Normal"/>
        <w:spacing w:lineRule="auto" w:line="240" w:before="0" w:after="0"/>
        <w:ind w:firstLine="851"/>
        <w:jc w:val="both"/>
        <w:rPr/>
      </w:pPr>
      <w:r>
        <w:rPr>
          <w:rFonts w:cs="Times New Roman" w:ascii="Times New Roman" w:hAnsi="Times New Roman"/>
          <w:sz w:val="24"/>
        </w:rPr>
        <w:t xml:space="preserve">Um total de 45 graduandos (63%) acertou esta questão, mostrando que os princípios que norteiam o SUS têm sido consideravelmente difundidos como conteúdo importante a ser compreendido pelos profissionais de Educação Física.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 terceira questão indagava sobre a participação do setor privado no SUS, sabe-se que este pode participar do setor público de modo complementar e estando dentro dos parâmetros estabelecidos pelo sistema público de saúde (BRASIL, 1988), igualmente a questão anterior, 45 marcaram a opção correta (63%). </w:t>
      </w:r>
    </w:p>
    <w:p>
      <w:pPr>
        <w:pStyle w:val="Normal"/>
        <w:spacing w:lineRule="auto" w:line="240" w:before="0" w:after="0"/>
        <w:ind w:firstLine="851"/>
        <w:jc w:val="both"/>
        <w:rPr/>
      </w:pPr>
      <w:r>
        <w:rPr>
          <w:rFonts w:cs="Times New Roman" w:ascii="Times New Roman" w:hAnsi="Times New Roman"/>
          <w:sz w:val="24"/>
        </w:rPr>
        <w:t xml:space="preserve">O questionário também contou com perguntas mais específicas da Saúde Coletiva ligada a Educação Física, começando com a quarta pergunta que questionava sobre de qual das equipes o profissional de Educação Física poderia integrar na Saúde Coletiva. 61 alunos (92%) optaram pelo item que trazia o NASF como resposta, uma pequena parcela se dividiu entre ESF, PSF e PCAF. Em 2008, com a criação do NASF pela portaria nº 154 do Ministério da Saúde daquele mesmo ano que o profissional de Educação pode integrar a equipe, porque antes as equipes de saúda da família somente eram integradas por um médico de família, um enfermeiro, um auxiliar de enfermagem, e agentes comunitários de saúde, podendo ainda ser ampliada com um dentista, um técnico de saúde bucal e um auxiliar e um auxiliar em saúde bucal (BRASIL, 2009). </w:t>
      </w:r>
    </w:p>
    <w:p>
      <w:pPr>
        <w:pStyle w:val="Normal"/>
        <w:spacing w:lineRule="auto" w:line="240" w:before="0" w:after="0"/>
        <w:ind w:firstLine="851"/>
        <w:jc w:val="both"/>
        <w:rPr/>
      </w:pPr>
      <w:r>
        <w:rPr>
          <w:rFonts w:cs="Times New Roman" w:ascii="Times New Roman" w:hAnsi="Times New Roman"/>
          <w:sz w:val="24"/>
        </w:rPr>
        <w:t xml:space="preserve">Ainda seguindo o mesmo raciocínio, foi perguntado aos entrevistados em que ano o PEF começou a integrar a equipe do NASF. Foi no ano de 2008 que os seguintes profissionais puderam compor a equipe: Médico Acupunturista, Assistente Social, Profissional da Educação Física, Farmacêutico, Fisioterapeuta, Fonoaudiólogo, Médico Ginecologista, Médico Homeopata, Nutricionista, Médico Pediatra, Psicólogo, Médico Psiquiatra e Terapeuta Ocupacional.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O profissional de Educação Física também pode compor a equipe do NASF 2 (BRASIL, 2008), e o que se percebeu entre as respostas é que ainda há um certo desconhecimento quanto ao ano de ingresso, somente 22 alunos (31%) marcaram o item correto, enquanto que 69% dos alunos pesquisados erraram marcando os demais itens da pergunta.</w:t>
      </w:r>
    </w:p>
    <w:p>
      <w:pPr>
        <w:pStyle w:val="Normal"/>
        <w:spacing w:lineRule="auto" w:line="240" w:before="0" w:after="0"/>
        <w:ind w:firstLine="851"/>
        <w:jc w:val="both"/>
        <w:rPr/>
      </w:pPr>
      <w:r>
        <w:rPr>
          <w:rFonts w:cs="Times New Roman" w:ascii="Times New Roman" w:hAnsi="Times New Roman"/>
          <w:sz w:val="24"/>
        </w:rPr>
        <w:t>A penúltima questão de conhecimento específico de Saúde Coletiva foi a última que estava inserida no contexto da rede pública de saúde relacionado ao profissional de Educação Física. Esta perguntava em que nível de atenção o profissional poderia atuar, com quatro opções de resposta: atenção primária, secundária, terciária ou quaternária. Apenas 25 alunos (37%) marcaram a opção correta, que seria a atenção primária a saúde, pois é neste nível de atenção que se atua através da promoção da saúde e prevenção de doenças, o nível primário demanda um cuidado integral das 34 pessoas, sendo necessário o conhecimento de várias áreas para que possa ser mais eficaz e resolutiva, tanto saberes específicos de saúde como saberes mais abrangentes de outros campos de conhecimento: cultura, assistência social, lazer, esporte, gestão, entre outros (BRASIL, 2009).</w:t>
      </w:r>
    </w:p>
    <w:p>
      <w:pPr>
        <w:pStyle w:val="Normal"/>
        <w:spacing w:lineRule="auto" w:line="240" w:before="0" w:after="0"/>
        <w:ind w:firstLine="851"/>
        <w:jc w:val="both"/>
        <w:rPr/>
      </w:pPr>
      <w:r>
        <w:rPr>
          <w:rFonts w:cs="Times New Roman" w:ascii="Times New Roman" w:hAnsi="Times New Roman"/>
          <w:sz w:val="24"/>
        </w:rPr>
        <w:t>É importante destacar discussão a respeito da atenção quaternária, que vem sendo discutida há alguns anos e já existem instituições de saúde que a utilizam, pois sete alunos marcaram esta opção. Norman e Tesser (2009) explicam que é neste nível de atenção que acontece um trabalho com pessoas em risco de tratamento excessivo para protegê-los de novas intervenções médicas, ainda informam que este nível de atenção perpassa por todos os outros níveis, podendo o profissional de educação física estar apto para atuar também com esta demanda.</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t>A última questão abordou a temática de administração do SUS, perguntou-se aos graduandos quais esferas de governo eram responsáveis pelo sistema público de saúde, somente 29 alunos (41%) responderam corretamente, pois o sistema é administrado pela União, Estados e Municípios, além do Distrito Federal (BRASIL, 1990).</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CONCLUSÃO</w:t>
      </w:r>
    </w:p>
    <w:p>
      <w:pPr>
        <w:pStyle w:val="Normal"/>
        <w:spacing w:lineRule="auto" w:line="240" w:before="0" w:after="0"/>
        <w:ind w:firstLine="851"/>
        <w:jc w:val="both"/>
        <w:rPr/>
      </w:pPr>
      <w:r>
        <w:rPr>
          <w:rFonts w:cs="Times New Roman" w:ascii="Times New Roman" w:hAnsi="Times New Roman"/>
          <w:sz w:val="24"/>
          <w:szCs w:val="23"/>
        </w:rPr>
        <w:t>Percebe-se através da pesquisa que a maioria dos alunos não detinha conhecimento específico para responder a maior parte das questões, mostrando que apesar de o PEF já poder fazer parte do NASF há oito anos, aparentemente, as mudanças que ocorreram parecem ainda não serem suficientes para melhorar sua formação ofertando-lhe mais conhecimento e consequentemente preparando melhor o profissional para o campo de trabalho da Saúde Coletiva.</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t xml:space="preserve">Conclui-se que é necessária a elaboração de mais estudos que possam avaliar além do conhecimento de cada aluno, seu envolvimento com práticas em estágios, participação em bolsas e grupos de estudo na área, se possuem estudos relacionados com a Saúde Coletiva e participação em eventos com esta temática. </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pPr>
      <w:r>
        <w:rPr>
          <w:rFonts w:cs="Times New Roman" w:ascii="Times New Roman" w:hAnsi="Times New Roman"/>
          <w:sz w:val="24"/>
        </w:rPr>
        <w:t>1.Saúde Pública  2.Educação Física  3. Recursos Humanos em Saúd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lle.uece@gmail.com" TargetMode="External"/><Relationship Id="rId3" Type="http://schemas.openxmlformats.org/officeDocument/2006/relationships/hyperlink" Target="mailto:marcio.ronei17@gmail.com" TargetMode="External"/><Relationship Id="rId4" Type="http://schemas.openxmlformats.org/officeDocument/2006/relationships/hyperlink" Target="mailto:aina.bezerra@uece.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07:00Z</dcterms:created>
  <dc:creator>Castro</dc:creator>
  <dc:description/>
  <cp:keywords/>
  <dc:language>en-US</dc:language>
  <cp:lastModifiedBy>Cibelle PC</cp:lastModifiedBy>
  <dcterms:modified xsi:type="dcterms:W3CDTF">2016-07-20T15:40:00Z</dcterms:modified>
  <cp:revision>6</cp:revision>
  <dc:subject/>
  <dc:title/>
</cp:coreProperties>
</file>