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jc w:val="center"/>
        <w:rPr>
          <w:rFonts w:ascii="Times New Roman" w:hAnsi="Times New Roman" w:cs="Times New Roman"/>
          <w:b/>
          <w:b/>
          <w:sz w:val="24"/>
          <w:szCs w:val="24"/>
        </w:rPr>
      </w:pPr>
      <w:bookmarkStart w:id="0" w:name="_GoBack"/>
      <w:r>
        <w:rPr>
          <w:rFonts w:cs="Times New Roman" w:ascii="Times New Roman" w:hAnsi="Times New Roman"/>
          <w:b/>
          <w:sz w:val="24"/>
          <w:szCs w:val="24"/>
        </w:rPr>
        <w:t>INSERÇÃO PROFISSIONAL DE EGRESSOS DE ENFERMAGEM: REVISÃO INTEGRATIVA</w:t>
      </w:r>
      <w:bookmarkEnd w:id="0"/>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Mirian Ferreira Coelho Castelo Branco </w:t>
      </w:r>
      <w:r>
        <w:rPr>
          <w:rStyle w:val="FootnoteAnchor"/>
          <w:rFonts w:cs="Times New Roman" w:ascii="Times New Roman" w:hAnsi="Times New Roman"/>
          <w:sz w:val="24"/>
          <w:szCs w:val="24"/>
          <w:u w:val="single"/>
          <w:vertAlign w:val="superscript"/>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Karla Yanca  de Sousa Tebosa</w:t>
      </w:r>
      <w:r>
        <w:rPr>
          <w:rStyle w:val="FootnoteAnchor"/>
          <w:rFonts w:cs="Times New Roman" w:ascii="Times New Roman" w:hAnsi="Times New Roman"/>
          <w:sz w:val="24"/>
          <w:szCs w:val="24"/>
          <w:vertAlign w:val="superscript"/>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Rafaella Girão Maciel Albuquerque </w:t>
      </w:r>
      <w:r>
        <w:rPr>
          <w:rStyle w:val="FootnoteAnchor"/>
          <w:rFonts w:cs="Times New Roman" w:ascii="Times New Roman" w:hAnsi="Times New Roman"/>
          <w:sz w:val="24"/>
          <w:szCs w:val="24"/>
          <w:vertAlign w:val="superscript"/>
        </w:rPr>
        <w:footnoteReference w:id="4"/>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larissa De Albuquerque Guilherme Vieira</w:t>
      </w:r>
      <w:r>
        <w:rPr>
          <w:rStyle w:val="FootnoteCharacters"/>
          <w:rFonts w:cs="Times New Roman" w:ascii="Times New Roman" w:hAnsi="Times New Roman"/>
          <w:position w:val="0"/>
          <w:sz w:val="24"/>
          <w:sz w:val="24"/>
          <w:szCs w:val="24"/>
          <w:vertAlign w:val="baseline"/>
        </w:rPr>
        <w:t xml:space="preserve"> </w:t>
      </w:r>
      <w:r>
        <w:rPr>
          <w:rStyle w:val="FootnoteAnchor"/>
          <w:rFonts w:cs="Times New Roman" w:ascii="Times New Roman" w:hAnsi="Times New Roman"/>
          <w:sz w:val="24"/>
          <w:szCs w:val="24"/>
        </w:rPr>
        <w:footnoteReference w:id="5"/>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 Marlene Marques Ávila</w:t>
      </w:r>
      <w:r>
        <w:rPr>
          <w:rStyle w:val="FootnoteAnchor"/>
          <w:rFonts w:cs="Times New Roman" w:ascii="Times New Roman" w:hAnsi="Times New Roman"/>
          <w:sz w:val="24"/>
          <w:szCs w:val="24"/>
          <w:vertAlign w:val="superscript"/>
        </w:rPr>
        <w:footnoteReference w:id="6"/>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INTRODUÇÃO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No atual cenário mundial globalizado onde há desde a inconstância econômica a ascensão social e econômica é um desafio para recém chegados ao mercado de trabalho, pois os avanços tecnológicos têm interferido na capacidade de absorção da oferta de novos trabalhadores, assim como na qualidade da inserção ocupacional. Os profissionais que se encontram preparados para um constante aprimoramento e para a criação de propostas das sempre novas necessidades são prestigiados (PÜSCHEL, 2009). Com a necessidade constante de aperfeiçoamento profissional nesse mercado inconstante as competências preconizadas pelas Diretrizes Curriculares Nacionais (DCNs) não são suficientes para as novas demandas do mercado, porém continuam sendo fundamentais. As instituições de ensino superior têm importante papel na modelação do profissional que vai ingressar nessa nova etapa de suas carreiras, e o enfermeiro egresso recém-formado não se distancia desse contexto. Apesar do campo de atuação do enfermeiro ser plural em diferentes setores e conjunturas, deste profissional ser responsável por 50 % da força de trabalho da área de saúde como integrante da equipe de enfermagem, do perceptível aumento do numero de instituições de ensino superior nesta área e com a facilidade do acesso pelo ultimo governo ao ensino superior, o cenário atual ainda atrapalha o seu ingresso na vida profissional ( FIOCRUZ, 2015). Conhecer a trajetória profissional dos egressos é uma forma de analisar, compreender e refletir sobre as questões relativas ao ensino superior de Enfermagem e às características inerentes ao mercado de trabalho (COLENCI; BERTI, 2012). Nesse sentido, questiona-se: o que traz a literatura atual sobre a inserção profissional do egresso da graduação de enfermagem no mercado de trabalho? Quais as principais conclusões dos estudos sobre a temática?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OBJETIV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dentificar na literatura atual como ocorre a inserção de egressos do curso de graduação em enfermagem no mercado de trabalh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METODOLOGIA</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Como metodologia optou-se em realizar uma  revisão integrativa da literatura, que permite a incorporação das evidências na prática clínica. Esse método tem a finalidade de reunir e sintetizar resultados de pesquisas sobre um delimitado tema ou questão, de maneira sistemática e ordenada, contribuindo para o aprofundamento do conhecimento do tema investigado (ROMAN e FRIEDLANDER, 1998). A revisão seguiu as seguintes etapas: seleção do tema e das palavras-chave; definição das bases de dados para busca; estabelecimento dos critérios para seleção da amostra; identificação do panorama geral do resultado da busca; adaptação do formulário para registro dos dados; análise e interpretação dos resultados. O levantamento bibliográfico foi realizado por meio de consulta ao portal da Biblioteca Virtual de Saúde (BVS) incluindo as fontes de informações: Literatura Latino-Americana e do Caribe em Ciências da Saúde (LILACS), Medical Literature Analysisan Retrieval System Online (MEDLINE), Scientific Electronic Library Online (SciELO), limitando-se às publicações de janeiro de 2010 a maio de 2015. A busca do material ocorreu entre os meses de maio e junho de 2016, utilizando os descritores: "enfermagem" and "mercado de trabalho". Para constituir a amostra foram selecionadas as publicações que atenderam aos seguintes critérios: textos na forma de artigos, teses ou dissertações disponíveis na íntegra, que abordassem a temática e em língua portuguesa. Foram identificadas 75 publicações no período de 2010 à 2016. Encontrou-se em 2010 dez artigos, em 2011 houve um aumento totalizando 13 artigos, em 2012 ocorreu um decréscimo nas publicações totalizando 7 artigos, já em 2013 três artigos foram encontrados, três em  2014, da mesma forma três em  2015 e nenhum em 2016. Após a leitura dos títulos e resumos, foi excluída toda publicação duplicada e os não correspondentes aos critérios de inclusão. Selecionou-se sete estudos descritivos exploratório de abordagem qualitativa, um estudo descritivo exploratório de abordagem quantitativa, um estudo de natureza histórico-social, um estudo quantitativo retrospectivo de coorte, uma dissertação uma investigação qualitativa, fenomenológica um estudo descritivo com abordagem qualitativa, pesquisa de opnião, um estudo descritivo quali-quantitativo- discurso do sujeito Coletivo, totalizando 14 artigos. Em seguida, realizou-se a leitura dos trabalhos selecionados na íntegra, sendo as informações sistematizadas e categorizadas, visando atender o objetivo da proposta por meio de formulário de análise individual, que continham os seguintes itens: referências (autor, periódico e ano), tipo de artigo (pesquisa, revisão de literatura ou outros), objetivo central do artigo, metodologia (tipo de estudo, sujeitos, instrumentos de coleta de dados) e resultados dos estudos. Ressalta-se que foram respeitadas integralmente as ideias dos autores, conforme preconiza a Lei dos Direitos Autorais, sendo identificados os trechos aliterais e literais e seus respectivos autores.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RESULTADO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Com base no estudo realizado foi possível constatar que dentre as dificuldades vivenciadas pelos egressos de enfermagem após o término da graduação, a inserção no mercado de trabalho destacaram-se a insegurança, dificuldade de interrelacionar os conhecimentos teóricos com a execução prática, a experiência exigida pelos empregadores, valores salariais abaixo da expectativa, distanciamento do que fora aprendido em sala de aula com o que se evidencia na prática de trabalho, o não desenvolvimento de competências como pro-atividade, falta de habilidade com relacionamentos interpessoais, a falta de competência para liderança e gestão, falta de criatividade e posicionamento ético. Essas dificuldades inviabilizam a uma inserção desses egressos no mercado de trabalho. Para Nunes, Bottan e Silva (2011), o conhecimento adquirido na graduação é realmente entendido quando começamos a exercer a profissão. A falta de experiência foi apontada como fator de maior dificuldade para a inserção dos recém-graduados no mercado de trabalho, porém não um indicador de desemprego, pois a maioria dos egressos participantes da pesquisa eram recém-formados e atuavam como enfermeiros COLENC; BERTI, 2014. Segundo estudo realizado pela Universidade de São Paulo, 45,1% de seus egressos levou menos de três meses para se inserir no mercado de trabalho. Um estudo realizado com egressos de um curso de graduação em Enfermagem de uma universidade particular de Santo Amaro mostra que 70% de seus egressos que estavam inseridos no mercado de trabalho também obtiveram essa inserção em menos de 3 meses. Em contrapartida, outro estudo mostra que os vínculos formais de emprego para os enfermeiros diminuíram de 8,7% para 7,5% no período de 1995 a 2000, o que pode demonstrar uma mudança nos tipos de vínculos empregatícios para a categoria, já que, apesar de diminuída a oferta de vínculos formais, ainda há facilidade de inserção no mercado de trabalho (PUSCHEL et al, 2009). Observou-se que nos três primeiros empregos o cargo de enfermeiro assistencial foi o mais ocupado pelos egressos (56,5%, 43,5% e 24,1%). Para Puschel (2009) pesquisas realizadas com egressos de duas universidades particulares, mostraram que o cargo de enfermeiro assistencial também foi o mais ocupado. De acordo com o estudo realizado por Souza et al. (2011) na Universidade do Estado do Rio de Janeiro fica compreendido como necessário para que ocorram mudanças na formação dos enfermeiros questões como a implementação de ações inovadoras que superem as estruturas cristalizadas e os modelos tradicionais de ensino resgatando a essência do trabalho em saúde, que se destaca pela subjetividade na relação entre o ser cuidador e o ser cuidado a fim de construirmos a integralidade da assistência em saúde. Entende-se ainda que o diagnóstico acerca da situação deste egresso e o mundo do trabalho, possibilita um novo olhar sobre esse contexto e, a partir daí, torna-se possível fortalecer as mudanças, via formação do enfermeiro, auxiliando na consolidação da identidade profissional, contribuindo para melhorar as condições de trabalho, humanizar a organização laboral e buscar salários mais dignos. É pela formação profissional que se inicia a transformação de realidades que não condizem com os anseios do coletivo profissional. Como constatado, o mercado de trabalho para os egressos de enfermagem, apesar de ter diminuído a oferta de vagas para empregos formais ainda possibilita uma facilidade de inserção no mesmo. Foi possível observar que a maioria dos egressos busca especializar-se visando melhoria salarial e maiores oportunidades, e que muitos iniciam sua carreira profissional como enfermeiros assistências em unidades hospitalares, uma pequena parcela vai para o serviço de atenção básica. Alguns buscam concursos públicos e poucos não exercem a profissão de enfermeiro. O conhecimento adquirido na graduação foi realmente entendido quando colocado em pratica, demonstrando que só os estágios obrigatórios não são suficientes para preparar o egresso para sua futura realidade no exercício da sua profissão.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CONCLUSÕE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Corroborando com o estudo entende-se ser necessário diversificar e intensificar ainda mais as formas de avaliação do processo pedagógico a fim de conhecer, com profundidade, o seu potencial formador, as exigências da sociedade, o produto final do trabalho pedagógico, o profissional de enfermagem e sua absorção no mundo do trabalho (SOUZA et al., 2011). Dessa forma, nos remete a pensar que o profissional de enfermagem, embora diante das dificuldades enfrentadas no início da carreira, busca meios e alternativas diversas em inserir-se no mercado de trabalho e a valorização e reconhecimento enquanto enfermeir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CONSIDERAÇÕES FINAI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Pode se questionar essa realidade do mercado do trabalho e os obstáculos devido a conjuntura econômica de precarização do trabalho e para se tentar romper com essa lógica se faz necessário investir em qualificação. A gestão do trabalho da instituição caminha na contramão da política de desprecarização do trabalho no Sistema Único de Saúde, o que pode comprometer a qualidade do trabalho e vida dos profissionais de enfermagem.</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pt-BR"/>
        </w:rPr>
        <w:t>DESCRITORES: mercado de trabalho, enfermagem, educação superior.</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 xml:space="preserve">Mestranda Saúde Coletiva Uece e </w:t>
      </w:r>
      <w:r>
        <w:rPr>
          <w:rFonts w:cs="Times New Roman" w:ascii="Times New Roman" w:hAnsi="Times New Roman"/>
        </w:rPr>
        <w:t xml:space="preserve">Docente do Curso de Graduação em Enfermagem da Faculdade Metropolitana da Grande Fortaleza. </w:t>
      </w:r>
      <w:hyperlink r:id="rId1">
        <w:r>
          <w:rPr>
            <w:rStyle w:val="InternetLink"/>
            <w:rFonts w:cs="Times New Roman" w:ascii="Times New Roman" w:hAnsi="Times New Roman"/>
          </w:rPr>
          <w:t>mirianferreirac@hotmail.com</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o 05º semestre de Graduação em Enfermagem da Faculdade Metropolitana da Grande Fortaleza - FAMETRO. Discente do Programa de Monitoria e Iniciação Científica – PROMIC pela FAMETRO. Karlayanca2013@gmail.com</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o 10º semestre de Graduação em Enfermagem da Faculdade Metropolitana da Grande Fortaleza - FAMETRO. Discente do Programa de Monitoria e Iniciação Científica – PROMIC pela FAMETRO. Rafaella_girap@yahoo.com.br</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Preceptora do Curso de Graduação em Enfermagem da Faculdade Metropolitana da Grande Fortaleza. Clarissavieira@gmail.com</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r. Docente do Programa de Mestrado Acadêmico em Saúde Coletiva UECE.marlenemarquesavila@uol.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d7bb7"/>
    <w:rPr>
      <w:sz w:val="16"/>
      <w:szCs w:val="16"/>
    </w:rPr>
  </w:style>
  <w:style w:type="character" w:styleId="TextodecomentrioChar" w:customStyle="1">
    <w:name w:val="Texto de comentário Char"/>
    <w:basedOn w:val="DefaultParagraphFont"/>
    <w:link w:val="Annotationtext"/>
    <w:uiPriority w:val="99"/>
    <w:semiHidden/>
    <w:qFormat/>
    <w:rsid w:val="008d7bb7"/>
    <w:rPr>
      <w:sz w:val="20"/>
      <w:szCs w:val="20"/>
    </w:rPr>
  </w:style>
  <w:style w:type="character" w:styleId="AssuntodocomentrioChar" w:customStyle="1">
    <w:name w:val="Assunto do comentário Char"/>
    <w:basedOn w:val="TextodecomentrioChar"/>
    <w:link w:val="Annotationsubject"/>
    <w:uiPriority w:val="99"/>
    <w:semiHidden/>
    <w:qFormat/>
    <w:rsid w:val="008d7bb7"/>
    <w:rPr>
      <w:b/>
      <w:bCs/>
      <w:sz w:val="20"/>
      <w:szCs w:val="20"/>
    </w:rPr>
  </w:style>
  <w:style w:type="character" w:styleId="TextodebaloChar" w:customStyle="1">
    <w:name w:val="Texto de balão Char"/>
    <w:basedOn w:val="DefaultParagraphFont"/>
    <w:link w:val="BalloonText"/>
    <w:uiPriority w:val="99"/>
    <w:semiHidden/>
    <w:qFormat/>
    <w:rsid w:val="008d7bb7"/>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d536d2"/>
    <w:rPr>
      <w:sz w:val="20"/>
      <w:szCs w:val="20"/>
    </w:rPr>
  </w:style>
  <w:style w:type="character" w:styleId="FootnoteCharacters">
    <w:name w:val="Footnote Characters"/>
    <w:basedOn w:val="DefaultParagraphFont"/>
    <w:uiPriority w:val="99"/>
    <w:semiHidden/>
    <w:unhideWhenUsed/>
    <w:qFormat/>
    <w:rsid w:val="00d536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050f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8d7bb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7bb7"/>
    <w:pPr/>
    <w:rPr>
      <w:b/>
      <w:bCs/>
    </w:rPr>
  </w:style>
  <w:style w:type="paragraph" w:styleId="BalloonText">
    <w:name w:val="Balloon Text"/>
    <w:basedOn w:val="Normal"/>
    <w:link w:val="TextodebaloChar"/>
    <w:uiPriority w:val="99"/>
    <w:semiHidden/>
    <w:unhideWhenUsed/>
    <w:qFormat/>
    <w:rsid w:val="008d7bb7"/>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d536d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irianferreirac@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F18BA-43C3-4555-80CB-421DE77C7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2</Words>
  <Characters>8873</Characters>
  <CharactersWithSpaces>104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32:00Z</dcterms:created>
  <dc:creator>SIM</dc:creator>
  <dc:description/>
  <dc:language>en-US</dc:language>
  <cp:lastModifiedBy>mirian ferreira</cp:lastModifiedBy>
  <dcterms:modified xsi:type="dcterms:W3CDTF">2016-07-2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