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jc w:val="right"/>
        <w:rPr>
          <w:rFonts w:ascii="Times New Roman" w:hAnsi="Times New Roman" w:cs="Times New Roman"/>
          <w:b/>
          <w:b/>
          <w:sz w:val="24"/>
          <w:szCs w:val="24"/>
        </w:rPr>
      </w:pPr>
      <w:r>
        <w:rPr>
          <w:rFonts w:cs="Times New Roman" w:ascii="Times New Roman" w:hAnsi="Times New Roman"/>
          <w:b/>
          <w:sz w:val="24"/>
          <w:szCs w:val="24"/>
        </w:rPr>
        <w:t>ATENÇÃO PRIMARIA COMO ÁREA DE ATUAÇÃO DE ENFERMEIRO DE UMA UNIVERSIDADE PUBLICA DE FORTALEZA APÓS AS DCNS</w:t>
      </w:r>
    </w:p>
    <w:p>
      <w:pPr>
        <w:pStyle w:val="Normal"/>
        <w:spacing w:lineRule="auto" w:line="24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 xml:space="preserve">Mirian Ferreira Coelho Castelo Branco </w:t>
      </w:r>
      <w:r>
        <w:rPr>
          <w:rStyle w:val="FootnoteAnchor"/>
          <w:rFonts w:cs="Times New Roman" w:ascii="Times New Roman" w:hAnsi="Times New Roman"/>
          <w:sz w:val="24"/>
          <w:szCs w:val="24"/>
          <w:u w:val="single"/>
          <w:vertAlign w:val="superscript"/>
        </w:rPr>
        <w:footnoteReference w:id="2"/>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Alana Régia Matias Couto  </w:t>
      </w:r>
      <w:r>
        <w:rPr>
          <w:rStyle w:val="FootnoteAnchor"/>
          <w:rFonts w:cs="Times New Roman" w:ascii="Times New Roman" w:hAnsi="Times New Roman"/>
          <w:sz w:val="24"/>
          <w:szCs w:val="24"/>
          <w:vertAlign w:val="superscript"/>
        </w:rPr>
        <w:footnoteReference w:id="3"/>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Clarissa De Albuquerque Guilherme Vieira</w:t>
      </w:r>
      <w:r>
        <w:rPr>
          <w:rStyle w:val="FootnoteAnchor"/>
          <w:rFonts w:cs="Times New Roman" w:ascii="Times New Roman" w:hAnsi="Times New Roman"/>
          <w:sz w:val="24"/>
          <w:szCs w:val="24"/>
          <w:vertAlign w:val="superscript"/>
        </w:rPr>
        <w:footnoteReference w:id="4"/>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rancisco Herculano Campos Neto</w:t>
      </w:r>
      <w:r>
        <w:rPr>
          <w:rStyle w:val="FootnoteAnchor"/>
          <w:rFonts w:cs="Times New Roman" w:ascii="Times New Roman" w:hAnsi="Times New Roman"/>
          <w:sz w:val="24"/>
          <w:szCs w:val="24"/>
        </w:rPr>
        <w:footnoteReference w:id="5"/>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ia Marlene Marques Ávila</w:t>
      </w:r>
      <w:r>
        <w:rPr>
          <w:rStyle w:val="FootnoteAnchor"/>
          <w:rFonts w:cs="Times New Roman" w:ascii="Times New Roman" w:hAnsi="Times New Roman"/>
          <w:sz w:val="24"/>
          <w:szCs w:val="24"/>
          <w:vertAlign w:val="superscript"/>
        </w:rPr>
        <w:footnoteReference w:id="6"/>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INTRODUÇÃO</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 </w:t>
      </w:r>
      <w:r>
        <w:rPr>
          <w:rFonts w:eastAsia="Times New Roman" w:cs="Times New Roman" w:ascii="Times New Roman" w:hAnsi="Times New Roman"/>
          <w:bCs/>
          <w:kern w:val="2"/>
          <w:sz w:val="24"/>
          <w:szCs w:val="24"/>
          <w:lang w:eastAsia="pt-BR"/>
        </w:rPr>
        <w:t>Implementada no Brasil em 1994 como Programa Saúde da Família (PSF) por intermédio do Sistema Único de Saúde (SUS) e após várias mudanças e adaptações baseadas nas necessidades da população, a Atenção Básica, regulamentada pela portaria Nº 2.488 de 21 de outubro de 2011, é o componente primordial para o acesso a ações de promoção e a proteção da saúde, a prevenção de agravos, o diagnóstico, o tratamento, a reabilitação, redução de danos e a manutenção da saúde oferecidos a população brasileira. Essa política tem como objetivo, de acordo com a Portaria nº 2.488, de 2011, que Aprova a Política Nacional de Atenção Básica e estabelece a revisão de diretrizes e normas para a organização da Atenção Básica, para a Estratégia Saúde da Família (ESF) e o Programa de Agentes Comunitários de Saúde (PACS), desenvolver uma atenção integral que impacte na situação de saúde e autonomia das pessoas e nos determinantes e condicionantes de saúde das coletividades, sendo assim, os profissionais devem estabelecer um vínculo de compromisso e aproximação com a população assistida a fim de identificar e entender as suas necessidades e prioridades. O papel do enfermeiro na estratégia saúde da família é reconhecido pela capacidade e habilidade do seu processo de trabalho em compreender o cliente como um todo, pela integralidade da sua assistência, pela capacidade de identificar as necessidades e expectativas dos indivíduos e famílias, bem como a interação e relação entre o cliente, entre a equipe de saúde e a comunidade. (FREITAS e SANTOS, 2014). Ainda segundo Freitas e Santos (2014), o enfermeiro que trabalha na atenção primária possui algumas atribuições importantes. É ele o responsável por “gerenciar e supervisionar, planejar, organizar, desenvolver e avaliar ações que correspondam às necessidades da comunidade.” O enfermeiro tem na prática desenvolvida em unidades básicas de saúde (UBS) o desafio de implementar o cuidado em enfermagem na construção de relações interpessoais de diálogo, escuta, humanização e respeito. Esta prática perpassa, portanto, pela compreensão do enfermeiro sobre o significado do seu fazer profissional, ou seja, do praticar o cuidado de enfermagem na atenção básica em saúde (ABS). (ACIOLI; KEBIAN; FARIA; FERRACCIOLI; CORREA, 2014). Para que o enfermeiro consiga atuar na atenção primária de forma resolutiva é preciso que ele, enquanto acadêmico, adquira competências e habilidades necessárias para realizar seu trabalho. Segundo a Diretriz Curricular Nacional do curso de Graduação em Enfermagem de 2007 (DCN), Requer, portanto, a efetivação das Diretrizes Curriculares Nacionais (DCN) para os cursos de graduação em saúde, que postulam a formação dos profissionais da saúde voltada para o sistema de saúde vigente no país, ou seja, para o SUS, tendo como eixos a atenção integral à saúde e o trabalho em equipe.</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OBJETIVO</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 </w:t>
      </w:r>
      <w:r>
        <w:rPr>
          <w:rFonts w:eastAsia="Times New Roman" w:cs="Times New Roman" w:ascii="Times New Roman" w:hAnsi="Times New Roman"/>
          <w:bCs/>
          <w:kern w:val="2"/>
          <w:sz w:val="24"/>
          <w:szCs w:val="24"/>
          <w:lang w:eastAsia="pt-BR"/>
        </w:rPr>
        <w:t xml:space="preserve">Avaliar a inserção do enfermeiro formado em uma universidade pública do Ceará na atenção primária.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METODOLOGIA</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 </w:t>
      </w:r>
      <w:r>
        <w:rPr>
          <w:rFonts w:eastAsia="Times New Roman" w:cs="Times New Roman" w:ascii="Times New Roman" w:hAnsi="Times New Roman"/>
          <w:bCs/>
          <w:kern w:val="2"/>
          <w:sz w:val="24"/>
          <w:szCs w:val="24"/>
          <w:lang w:eastAsia="pt-BR"/>
        </w:rPr>
        <w:t xml:space="preserve">Esta pesquisa é um recorte de uma pesquisa maior intitulada FORMAÇÃO DO ENFERMEIRO E SUA PRÁXIS  NA ATENÇÃO PRIMÁRIA À SAÚDE. O estudo foi do tipo descritivo com abordagem quantitativa. Se fez uma coleta e posterior analise dos nomes nas atas de colação de grau que foram solicitados na reitoria de graduação da universidade em comparação com os nomes de enfermeiros cadastrados nos municípios de fortaleza e região metropolitana. Foram encontrados dados referentes à 19 municípios que compõem a Região Metropolitana de Fortaleza e sua coleta realizou-se através do acesso aos Sistemas de Informação em Saúde disponibilizados via internet. A princípio buscou-se identificar as unidades básicas de saúde existentes na área pesquisada e os enfermeiros que compunham as equipes de saúde de cada estabelecimento através da plataforma do SUS, o Cadastro Nacional de Estabelecimento de Saúde  (CnesWeb) que tem  como responsabilidade automatizar todo o processo de coleta de dados feita nos estados e municípios sobre a capacidade física instalada, os serviços disponíveis e profissionais vinculados aos estabelecimentos de saúde, equipes de saúde da família, subsidiando os gestores (MS, SES, SMS, etc.) com dados de abrangência nacional para efeito de planejamento de ações em saúde dando  transparência a sociedade, pelo site, de toda a infra-estrutura de serviços de saúde bem como a capacidade instalada existente e disponível no país. Em seguida, as atas de colação de grau do ano de 2007 a 2015 disponibilizada pela reitoria de graduação da universidade,  usou-se também a plataforma Lattes, que “se tornou um padrão nacional no registro da vida pregressa e atual dos estudantes e pesquisadores do país” a fim de saber a qual instituição de ensino superior originava cada profissional e o ano de sua formação acadêmica. Considerando a importância da DCN para formação profissional restringiu-se a busca para profissionais graduados desde 2007, por ser o ano da primeira turma formada segundo as DCNs. A coleta ocorreu de março a junho de 2016.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RESULTADO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 </w:t>
      </w:r>
      <w:r>
        <w:rPr>
          <w:rFonts w:eastAsia="Times New Roman" w:cs="Times New Roman" w:ascii="Times New Roman" w:hAnsi="Times New Roman"/>
          <w:bCs/>
          <w:kern w:val="2"/>
          <w:sz w:val="24"/>
          <w:szCs w:val="24"/>
          <w:lang w:eastAsia="pt-BR"/>
        </w:rPr>
        <w:t xml:space="preserve">As 19 cidades que compõem a Região Metropolitana de Fortaleza contêm um total de 406 Unidades Básicas de Saúde (UBS) sendo distribuídas da seguinte maneira: Fortaleza conta com 90 UBS, Caucaia com 46, Maracanaú, Maranguape contabilizam 32 unidades, Aquiraz possui 27 UBS. Horizonte, Pacajus e Eusébio contam com 18, 17 e 16 UBS, respectivamente, Cascavel, São Gonçalo do Amarante e Trairi possuem 15 postos, já Pacatuba e Chorozinho somam 14, Paracuru contém 11 unidades, Itaitinga e Paraipaba contam com 10 UBS, Guaiuba e Pindoretama tem 9 enquanto São Luís do Curu tem 6 unidades no total dessas unidades se tem cadastrado 873 enfermeiros. Em relação a quantidades de enfermeiros que trabalham nessas unidades e que obtiveram graduação em Enfermagem a partir de 2007 e pertenciam a universidade investigada apenas 15,  do total de 302 graduados do ano de 2010 a 2016, encontram-se em serviço na Atenção Básica, sendo 4 em Fortaleza, 7 em Caucaia e 1 em Eusébio, Aquiraz, Maranguape e Paracuru. Se fez a avaliação dos impactos desse estudo pelo recorte feito, pois o município com o maior numero de UBS, teve seu concurso em 2006, assim muitos dos servidores públicos podem ser egressos dessa instituição de ensino superior e não foram contabilizados por não estarem no critério de ser graduado apos matriz curricular estruturada conforme as DCNs de 2001, outro ponto que se pode questionar é a falta de fidedignidade dos dados do CNES web sendo algo que não deve ocorrer, por ser considerado prática ilegal, pois esse sistema serve de subsidio para repasse de financiamento e para se trabalhar na atenção básica. Porém mesmo se perfazendo todas as questões o numero egressos da instituição trabalhando na atenção primária corresponde a apenas 5% do total de graduados no período, sendo algo que se deve se suscita a partir dos dados apresentados, será que a instituição esta investindo para se ter um enfermeiro  para a atenção primária? Será que o enfermeiro está no momento de precarização do seu processo de trabalho na atenção primária?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CONCLUSÃO</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 xml:space="preserve"> </w:t>
      </w:r>
      <w:r>
        <w:rPr>
          <w:rFonts w:eastAsia="Times New Roman" w:cs="Times New Roman" w:ascii="Times New Roman" w:hAnsi="Times New Roman"/>
          <w:bCs/>
          <w:kern w:val="2"/>
          <w:sz w:val="24"/>
          <w:szCs w:val="24"/>
          <w:lang w:eastAsia="pt-BR"/>
        </w:rPr>
        <w:t xml:space="preserve">A inserção do enfermeiro egresso de uma universidade na atenção primária está distribuída de forma heterogênea nas dezenove cidades da Região Metropolitana de Fortaleza. A sede, Fortaleza, juntamente com os municípios de Caucaia, Maracanaú, Maranguape e Aquiraz contabilizam 195 Unidades Básicas de Saúde, o que representa 48% das UBS desta região. Assim fica claro a concentração da atenção primária nos municípios de maior proximidade com a capital do Ceará, estado no qual estudaram os egressos da Universidade em questão. Porém um pequeno número de profissionais enfermeiros egressos desta Universidade optou ou teve possibilidades para trabalhar na Atenção Primária.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CONSIDERAÇÕES FINAIS</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Essa baixa inserção no campo da atenção primária pode se dar pela precarização do serviço na atenção primária, como a falta de concursos pública, se faz necessário outro estudo para avaliar onde esta acontecendo a inserção profissional dessa universidade pública.</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4"/>
          <w:szCs w:val="24"/>
          <w:lang w:eastAsia="pt-BR"/>
        </w:rPr>
      </w:pPr>
      <w:r>
        <w:rPr>
          <w:rFonts w:eastAsia="Times New Roman" w:cs="Times New Roman" w:ascii="Times New Roman" w:hAnsi="Times New Roman"/>
          <w:bCs/>
          <w:kern w:val="2"/>
          <w:sz w:val="24"/>
          <w:szCs w:val="24"/>
          <w:lang w:eastAsia="pt-BR"/>
        </w:rPr>
        <w:t>DESCRITORES: ATENÇÃO PRIMÁRIA; ENFERMAGEM; EDUCAÇÃO SUPERIO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t xml:space="preserve">Mestranda Saúde Coletiva Uece e </w:t>
      </w:r>
      <w:r>
        <w:rPr>
          <w:rFonts w:cs="Times New Roman" w:ascii="Times New Roman" w:hAnsi="Times New Roman"/>
        </w:rPr>
        <w:t xml:space="preserve">Docente do Curso de Graduação em Enfermagem da Faculdade Metropolitana da Grande Fortaleza. </w:t>
      </w:r>
      <w:hyperlink r:id="rId1">
        <w:r>
          <w:rPr>
            <w:rStyle w:val="InternetLink"/>
            <w:rFonts w:cs="Times New Roman" w:ascii="Times New Roman" w:hAnsi="Times New Roman"/>
          </w:rPr>
          <w:t>mirianferreirac@hotmail.com</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o 8º semestre de Graduação em Enfermagem da Faculdade Metropolitana da Grande Fortaleza - FAMETRO. Discente do Programa de Monitoria e Iniciação Científica – PROMIC pela FAMETRO. Discente do Programa de Extensão em Saúde da Família – PES pela FAMETRO. Discente do Grupo de Estudo e Pesquisa em Saúde do Idoso – GEPSI pela FAMETRO. E-mail: alanarmc@hotmail.com.</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Preceptora do Curso de Graduação em Enfermagem da Faculdade Metropolitana da Grande Fortaleza. Clarissavieira@gmail.com</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s.Docente do Curso de Graduação em Enfermagem da Faculdade Metropolitana da Grande Fortaleza. herculanocampos@gmail.com</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r. Docente do Programa de Mestrado Acadêmico em Saúde Coletiva UECE.marlenemarquesavila@uol.com.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d7bb7"/>
    <w:rPr>
      <w:sz w:val="16"/>
      <w:szCs w:val="16"/>
    </w:rPr>
  </w:style>
  <w:style w:type="character" w:styleId="TextodecomentrioChar" w:customStyle="1">
    <w:name w:val="Texto de comentário Char"/>
    <w:basedOn w:val="DefaultParagraphFont"/>
    <w:link w:val="Annotationtext"/>
    <w:uiPriority w:val="99"/>
    <w:semiHidden/>
    <w:qFormat/>
    <w:rsid w:val="008d7bb7"/>
    <w:rPr>
      <w:sz w:val="20"/>
      <w:szCs w:val="20"/>
    </w:rPr>
  </w:style>
  <w:style w:type="character" w:styleId="AssuntodocomentrioChar" w:customStyle="1">
    <w:name w:val="Assunto do comentário Char"/>
    <w:basedOn w:val="TextodecomentrioChar"/>
    <w:link w:val="Annotationsubject"/>
    <w:uiPriority w:val="99"/>
    <w:semiHidden/>
    <w:qFormat/>
    <w:rsid w:val="008d7bb7"/>
    <w:rPr>
      <w:b/>
      <w:bCs/>
      <w:sz w:val="20"/>
      <w:szCs w:val="20"/>
    </w:rPr>
  </w:style>
  <w:style w:type="character" w:styleId="TextodebaloChar" w:customStyle="1">
    <w:name w:val="Texto de balão Char"/>
    <w:basedOn w:val="DefaultParagraphFont"/>
    <w:link w:val="BalloonText"/>
    <w:uiPriority w:val="99"/>
    <w:semiHidden/>
    <w:qFormat/>
    <w:rsid w:val="008d7bb7"/>
    <w:rPr>
      <w:rFonts w:ascii="Segoe UI" w:hAnsi="Segoe UI" w:cs="Segoe UI"/>
      <w:sz w:val="18"/>
      <w:szCs w:val="18"/>
    </w:rPr>
  </w:style>
  <w:style w:type="character" w:styleId="TextodenotaderodapChar" w:customStyle="1">
    <w:name w:val="Texto de nota de rodapé Char"/>
    <w:basedOn w:val="DefaultParagraphFont"/>
    <w:link w:val="Footnote"/>
    <w:uiPriority w:val="99"/>
    <w:semiHidden/>
    <w:qFormat/>
    <w:rsid w:val="00d536d2"/>
    <w:rPr>
      <w:sz w:val="20"/>
      <w:szCs w:val="20"/>
    </w:rPr>
  </w:style>
  <w:style w:type="character" w:styleId="FootnoteCharacters">
    <w:name w:val="Footnote Characters"/>
    <w:basedOn w:val="DefaultParagraphFont"/>
    <w:uiPriority w:val="99"/>
    <w:semiHidden/>
    <w:unhideWhenUsed/>
    <w:qFormat/>
    <w:rsid w:val="00d536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050f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8d7bb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d7bb7"/>
    <w:pPr/>
    <w:rPr>
      <w:b/>
      <w:bCs/>
    </w:rPr>
  </w:style>
  <w:style w:type="paragraph" w:styleId="BalloonText">
    <w:name w:val="Balloon Text"/>
    <w:basedOn w:val="Normal"/>
    <w:link w:val="TextodebaloChar"/>
    <w:uiPriority w:val="99"/>
    <w:semiHidden/>
    <w:unhideWhenUsed/>
    <w:qFormat/>
    <w:rsid w:val="008d7bb7"/>
    <w:pPr>
      <w:spacing w:lineRule="auto" w:line="240" w:before="0" w:after="0"/>
    </w:pPr>
    <w:rPr>
      <w:rFonts w:ascii="Segoe UI" w:hAnsi="Segoe UI" w:cs="Segoe UI"/>
      <w:sz w:val="18"/>
      <w:szCs w:val="18"/>
    </w:rPr>
  </w:style>
  <w:style w:type="paragraph" w:styleId="Footnote">
    <w:name w:val="Footnote Text"/>
    <w:basedOn w:val="Normal"/>
    <w:link w:val="TextodenotaderodapChar"/>
    <w:uiPriority w:val="99"/>
    <w:semiHidden/>
    <w:unhideWhenUsed/>
    <w:rsid w:val="00d536d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irianferreirac@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A5A50-BF7F-45C4-8EFE-ECB48F699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12</Words>
  <Characters>7091</Characters>
  <CharactersWithSpaces>83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20:00Z</dcterms:created>
  <dc:creator>SIM</dc:creator>
  <dc:description/>
  <dc:language>en-US</dc:language>
  <cp:lastModifiedBy>mirian ferreira</cp:lastModifiedBy>
  <dcterms:modified xsi:type="dcterms:W3CDTF">2016-07-23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