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SAFIOS DA ATENÇÃO PRIMÁRIA COMO CENTRO DO TRABALHO EM REDE.</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Antonia Karoline Araújo Oliveira</w:t>
      </w:r>
      <w:r>
        <w:rPr>
          <w:rFonts w:ascii="Times New Roman" w:hAnsi="Times New Roman"/>
          <w:sz w:val="24"/>
          <w:szCs w:val="24"/>
        </w:rPr>
        <w:t xml:space="preserve"> (Docente da Universidade de Fortaleza - UNIFOR)  </w:t>
      </w:r>
      <w:hyperlink r:id="rId2">
        <w:r>
          <w:rPr>
            <w:rStyle w:val="InternetLink"/>
            <w:rFonts w:ascii="Times New Roman" w:hAnsi="Times New Roman"/>
            <w:color w:val="auto"/>
            <w:sz w:val="24"/>
            <w:szCs w:val="24"/>
            <w:u w:val="none"/>
          </w:rPr>
          <w:t>kerolaynearaujo@gmail.com</w:t>
        </w:r>
      </w:hyperlink>
      <w:r>
        <w:rPr>
          <w:rFonts w:ascii="Times New Roman" w:hAnsi="Times New Roman"/>
          <w:sz w:val="24"/>
          <w:szCs w:val="24"/>
        </w:rPr>
        <w:t xml:space="preserve"> – CPF: 656510903-6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Geordany Rose de Oliveira Viana Esmeraldo (Docente da Universidade de Fortaleza - UNIFOR) </w:t>
      </w:r>
      <w:hyperlink r:id="rId3">
        <w:r>
          <w:rPr>
            <w:rFonts w:ascii="Times New Roman" w:hAnsi="Times New Roman"/>
            <w:sz w:val="24"/>
            <w:szCs w:val="24"/>
          </w:rPr>
          <w:t>geordanyrose@yahoo.com.br</w:t>
        </w:r>
      </w:hyperlink>
      <w:r>
        <w:rPr>
          <w:rFonts w:ascii="Times New Roman" w:hAnsi="Times New Roman"/>
          <w:sz w:val="24"/>
          <w:szCs w:val="24"/>
        </w:rPr>
        <w:t xml:space="preserve"> – CPF: 732857143-8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aquel de Castro Alves Nepomuceno (Secretaria Municipal de Saúde de Fortaleza – SMS) </w:t>
      </w:r>
      <w:hyperlink r:id="rId4">
        <w:r>
          <w:rPr>
            <w:rFonts w:ascii="Times New Roman" w:hAnsi="Times New Roman"/>
            <w:sz w:val="24"/>
            <w:szCs w:val="24"/>
          </w:rPr>
          <w:t>nepomuceno.raquel@gmail.com</w:t>
        </w:r>
      </w:hyperlink>
      <w:r>
        <w:rPr>
          <w:rFonts w:ascii="Times New Roman" w:hAnsi="Times New Roman"/>
          <w:sz w:val="24"/>
          <w:szCs w:val="24"/>
        </w:rPr>
        <w:t xml:space="preserve"> – CPF:</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ilianne Kelly Rocha do Vale (Secretaria Municipal de Saúde de Fortaleza - SMS)  </w:t>
      </w:r>
      <w:hyperlink r:id="rId5">
        <w:r>
          <w:rPr>
            <w:rFonts w:ascii="Times New Roman" w:hAnsi="Times New Roman"/>
            <w:sz w:val="24"/>
            <w:szCs w:val="24"/>
          </w:rPr>
          <w:t>liliannerocha@gmail.com</w:t>
        </w:r>
      </w:hyperlink>
      <w:r>
        <w:rPr>
          <w:rFonts w:ascii="Times New Roman" w:hAnsi="Times New Roman"/>
          <w:sz w:val="24"/>
          <w:szCs w:val="24"/>
        </w:rPr>
        <w:t xml:space="preserve"> – CPF: 635124403-0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nata Carneiro Ferreira (Universidade de Fortaleza – UNIFOR)</w:t>
      </w:r>
    </w:p>
    <w:p>
      <w:pPr>
        <w:pStyle w:val="Normal"/>
        <w:spacing w:lineRule="auto" w:line="240" w:before="0" w:after="0"/>
        <w:jc w:val="both"/>
        <w:rPr>
          <w:rFonts w:ascii="Times New Roman" w:hAnsi="Times New Roman"/>
          <w:sz w:val="24"/>
          <w:szCs w:val="24"/>
        </w:rPr>
      </w:pPr>
      <w:hyperlink r:id="rId6">
        <w:r>
          <w:rPr>
            <w:rStyle w:val="InternetLink"/>
            <w:rFonts w:ascii="Times New Roman" w:hAnsi="Times New Roman"/>
            <w:color w:val="auto"/>
            <w:sz w:val="24"/>
            <w:szCs w:val="24"/>
            <w:u w:val="none"/>
          </w:rPr>
          <w:t>Renatacarneiro17@gmail.com</w:t>
        </w:r>
      </w:hyperlink>
      <w:r>
        <w:rPr>
          <w:rFonts w:ascii="Times New Roman" w:hAnsi="Times New Roman"/>
          <w:sz w:val="24"/>
          <w:szCs w:val="24"/>
        </w:rPr>
        <w:t xml:space="preserve"> – CPF: 959671253-5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43" w:hanging="0"/>
        <w:rPr>
          <w:rFonts w:ascii="Times New Roman" w:hAnsi="Times New Roman"/>
          <w:sz w:val="24"/>
          <w:szCs w:val="24"/>
        </w:rPr>
      </w:pPr>
      <w:r>
        <w:rPr>
          <w:rFonts w:ascii="Times New Roman" w:hAnsi="Times New Roman"/>
          <w:b/>
          <w:sz w:val="24"/>
          <w:szCs w:val="24"/>
        </w:rPr>
        <w:t xml:space="preserve">EIXO TEMÁTICO: </w:t>
      </w:r>
      <w:r>
        <w:rPr>
          <w:rFonts w:ascii="Times New Roman" w:hAnsi="Times New Roman"/>
          <w:sz w:val="24"/>
          <w:szCs w:val="24"/>
        </w:rPr>
        <w:t>Formação para o trabalho em redes: desafios e perspectiva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s Redes de Atenção à Saúde (RAS) são organizações poliárquicas de um conjunto de serviços de saúde que permitem ofertar uma atenção continua e integral a determinada população, coordenada pela atenção primária a saúde, prestada no tempo certo, no lugar certo, com custo certo, com a qualidade certa e com responsabilidade sanitária e econômica sobre esta população (MENDES, 2009).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As RAS obedecem aos seguintes fundamentos: serviços de atenção primária dispersos, serviços de maior densidade tecnológica concentrados, qualidade de serviços, territórios sanitários com a distribuição espacial adequada dos serviços de saúde, microrregionais: mínimo cem mil pessoas – serviços de atenção secundária, macrorregionais: quinhentas mil pessoas - serviços de atenção terciária. A Atenção Primária em saúde coordena os fluxos e contrafluxos do sistema, configurando-se como centro de comunicação da rede e coordenação da atenção (NETO &amp; MALIK, 2012).</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As RAS constituem-se de três elementos: a população, a estrutura operacional e o modelo de atenção à saúde. A população como elemento constitutivo da rede, deve ser colocada sob sua responsabilidade sanitária e econômica, adscrita em territórios sanitários, subdividida por fatores de risco e estratificada em relação às condições de saúde.</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A atenção à saúde baseada na população é a habilidade de um sistema em estabelecer as necessidades de saúde de uma população específica, sob sua responsabilidade, segundo os riscos, de implementar e avaliar as intervenções sanitárias relativas a essa população e de prover o cuidado para as pessoas no contexto de sua cultura e de suas preferências</w:t>
      </w:r>
      <w:r>
        <w:rPr>
          <w:rFonts w:cs="Times New Roman" w:ascii="Times New Roman" w:hAnsi="Times New Roman"/>
          <w:bCs/>
          <w:color w:val="FF0000"/>
          <w:sz w:val="24"/>
          <w:szCs w:val="24"/>
          <w:vertAlign w:val="superscript"/>
        </w:rPr>
        <w:t xml:space="preserve"> </w:t>
      </w:r>
      <w:r>
        <w:rPr>
          <w:rFonts w:cs="Times New Roman" w:ascii="Times New Roman" w:hAnsi="Times New Roman"/>
          <w:bCs/>
          <w:sz w:val="24"/>
          <w:szCs w:val="24"/>
        </w:rPr>
        <w:t xml:space="preserve">(THCI, 2015).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A estrutura operacional das redes de atenção à saúde compõe-se de cinco componentes: o centro de comunicação, a atenção primária à saúde; os pontos de atenção secundários e terciários; os sistemas de apoio; os sistemas logísticos; e o sistema de governança da rede de atenção à saúde. Os três primeiros correspondem aos nós das redes e o quarto, às ligações que comunicam os diferentes nós. E o quinto, o componente que governa as relações entre os quatro primeiros.</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O centro de comunicação das redes de atenção à saúde é o nó intercambiador no qual se coordenam os fluxos e contrafluxos do sistema de atenção à saúde e é constituído pela atenção primária à saúde (unidade de atenção primária à saúde ou equipe do Programa de Saúde da Família) (MENDES, 2010).</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Os modelos de atenção à saúde são sistemas lógicos que organizam o funcionamento das redes de atenção à saúde, articulando, de forma singular, as relações entre a população e suas subpopulações estratificadas por riscos, os focos das intervenções do sistema de atenção à saúde e os diferentes tipos de intervenções sanitárias, definidos em função da visão prevalecente da saúde, das situações demográfica e epidemiológica e dos determinantes sociais da saúde, vigentes em determinado tempo e em determinada sociedade (NETO &amp; MALIK, 2012).</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necessidade de se mudarem os sistemas de atenção à saúde para que possam responder com efetividade, eficiência e segurança a situações de saúde dominadas pelas condições crônicas levou ao desenvolvimento dos modelos de atenção à saúde. Há modelos de atenção à saúde para as condições agudas e crônicas.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o Brasil, a situação epidemiológica tem sido definida, como tripla carga de doenças por que envolve, ao mesmo tempo, uma agenda não concluída de infecções, desnutrição e problemas de saúde reprodutiva; o desafio das doenças crônicas e de seus fatores de riscos, como o tabagismo, o sobrepeso, a obesidade, a inatividade física, o estresse e a alimentação inadequada; e o forte crescimento das causas externas (MENDES, 2010). Encontramo-nos no desafio de reestruturar o sistema de saúde brasileiro de tal forma que possa contemplar esse cenário de tripla carga de doenças.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iante desse contexto, é pertinente estudar sobre os desafios da atenção primária à saúde como centro do trabalho em Red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RÍODO DE REALIZAÇÃ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 xml:space="preserve">O estudo foi desenvolvido em uma Unidade de Atenção Primária em Saúde (UAPS) do município de Fortaleza – CE. O período de realização foi em agosto de 2015.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OBJETO DA INTERVENÇÃ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Relato de experiência vivenciada por enfermeiros da Atenção Básica de uma Unidade de Atenção Primária à Saúde, do município de Fortaleza – CE. Os profissionais participaram de uma oficina sobre RAS, seguida de três momentos. No primeiro momento, houve um estudo prévio sobre as RAS (leitura de um artigo), seguido da resolução de um caso análise. O segundo momento foi iniciado por uma exposição dialogada pelo coordenador da unidade (mediador da intervenção), sobre o papel da Atenção Primária no trabalho em Rede. Após a exposição dialogada, cada grupo apresentou os resultados do caso análise resolvido anteriormente. Na fase final foi realizado um brainstorming, onde todos os profissionais elencaram os principais desafios encontrados nos casos e também aqueles desafios vivenciados diariamente, na prática profissional. A intervenção permitiu uma discussão valiosa e crítica a respeito do papel da Atenção Primária na coordenação do trabalho em Red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 xml:space="preserve">Participaram da atividade oito enfermeiros da Estratégia Saúde da Família e o gestor da UAPS, pertencente à Regional III (SER III). </w:t>
        <w:tab/>
        <w:t>A Regional III é constituída por 16 bairros. O bairro mais extenso e mais populoso é o Pici, com 51.921 habitantes. Em segundo lugar vem o bairro Quintino Cunha, com 50.289 habitantes e, em terceiro, o bairro Bonsucesso, com 45.258 habitantes (CEARÁ 201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A seguir será descrito a conformação dos serviços de saúde que compõem a RAS dessa região. A Regional é atendida por 16 Unidades Básicas de Saúde (UBS) sediados nos bairros Padre Andrade, Pici, Antônio Bezerra, Quintino Cunha (duas unidades), João XXIII, Bela Vista, Henrique Jorge,  Rodolfo Teófilo (duas unidades), Jockey Clube (duas unidades), Antônio Bezerra, Presidente Kennedy, Autran Nunes e Bom Sucesso.  Dispõe dos seguintes hospitais: Hospital Distrital Evandro Aires de Moura (Frotinha do Antônio Bezerra) Centro de Hematologia e Hemoterapia do Ceará (Hemoce), no Rodolfo Teófilo; Hospital Universitário Walter Cantídio e Maternidade Escola Assis Chateubriand, no Rodolfo Teófilo; Hospital e Maternidade Argentina Castelo Branco, no Henrique Jorge, Hospital São José, no Amadeu Furtado e Hospital da Mulher, no bairro Jóquei Clube. Segundo levantamento realizado, a SER III possui, em sua área de abrangência, um Centro de Atenção Psicossocial geral (CAPS), um CAPS Álcool e Drogas e um CAPSi infanto juvenil, todos sediados no bairro Rodolfo Teófilo (CEARÁ, 201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A rede municipal de saúde de Fortaleza é composta por 92 postos de saúde, dois Centros de Especialidades Odontológicas (CEO), o Centro de Especialidades Médicas José de Alencar (Cemja), duas Farmácias Populares, 14 Centros de Atenção Psicossocial (Caps), oito hospitais secundários, e um hospital terciário (IJF). Também conta com o apoio do Serviço de Atendimento Móvel de Urgência (Samu 192). Em 2011, foi registrada uma cobertura de 36% do programa Saúde da Família (SMS, 2015).</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OBJETIVO</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Relatar a experiência vivenciada por enfermeiros de uma UAPS do município de Fortaleza – CE, sobre os desafios da atenção primária à saúde como centro do trabalho em Red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A leitura do artigo sobre RAS possibilitou aos profissionais participantes da oficina um conhecimento prévio sobre o conteúdo abordado, permitindo a aplicação de conceitos na resolução do caso e uma discussão ativa no momento da exposição dialogada e na apresentação do caso. O artigo estudado é intitulado como Redes de Atenção à Saúde, de autoria de Eugênio Vilaça Mendes (2010). O autor descreve o sistema de brasileiro, elencando os nós críticos do trabalho em rede e coloca em evidência modelos internacionais de atenção à saúd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 xml:space="preserve">O caso análise trouxe a realidade de uma família, residente no bairro Pici, composta de cinco integrantes, dentre os quais eram o pai, mãe, avó e dois filhos. A família enfrentava dificuldades em relação ao acesso à Unidade por não ter cobertura de Agente Comunitário de Saúde (ACS) na área. Viviam com a renda de um salário mínimo decorrente da aposentadoria da idosa, os adultos estavam desempregados. O pai estava com diabetes mellitus (DM) descompensada e a mãe com hipertensão arterial sistêmica (HAS), ambos sem tratamento. A filha adolescente estava grávida de gêmeos, o filho envolvido com drogas ilícitas e a avó com problemas de erisipela.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iante do caso, os profissionais foram orientados pelas seguintes questões: 1.Problemas encontrados; 2. Serviços de Saúde pertencentes à rede local que possivelmente iriam absorver a demanda de saúde da família; 3. Estratégias propostas para o caso. Como problemas encontrados foi elencado pelos participantes: área sem cobertura de ACS, DM descompensada, HAS sem tratamento, gravidez de risco, doença infecciosa da avó e envolvimento com drogas ilícitas do filho. Os serviços de saúde da rede foram dispostos pelos profissionais através de desenhos, dentre eles estiveram presentes: a UAPS em estudo, a Maternidade Escola Assis Chateubriand (Rodolfo Teófilo); o Centro de Atenção Psicossocial geral (CAPS) Álcool e Drogas (Rodolfo Teófilo) e o Centro de Hipertensão e Diabetes (CHID). Os participantes colocaram que seguindo a logística do atendimento em rede, a unidade de atenção primária funciona como centro de comunicação, de coordenação do cuidado. As estratégias propostas foram as seguintes: contratação de ACS para área ou provisoriamente remanejar ACS de outra área para acompanhamento e informações; cadastramento da família; visita da equipe de saúde da família; construção do modelo de intervenção familiar; estratificação de risco e acompanhamento no caso das doenças crônicas; acompanhamento de pré natal em serviço especializado (gravidez de risco), acompanhamento da idosa e encaminhamento do adolescente para o serviço especializado em dependência química.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Em seguida, partimos para o momento do brainstorming. As fases anteriores (estudo prévio, exposição dialogada, resolução e discussão do caso) favoreceram o entendimento sobre o papel da atenção primaria no trabalho em rede. A tempestade cerebral foi dividida em eixos temáticos de acordo com os elementos constitutivos da rede (população, estrutura operacional e modelo de atenção à saúde). No eixo população foram colocados os seguintes desafios: fragilidades no processo de territorialização, áreas descobertas por ACS e por ESF, cadastramento familiar deficiente por falta de um sistema de informação potente e por falta de ACS. Famílias vivendo em condições de risco, não tendo moradia fixa, ficando difícil o acompanhamento. Grande rotatividade de famílias na área. Estratificação de risco ainda não contemplada como estratégia prioritária da Atenção Primária.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cerca da estrutura operacional, os profissionais relataram que o papel da atenção primaria como centro de comunicação da rede possui sérias fragilidades, o sistema de fluxos dos usuários para outros serviços acontece através da Central de Regulação do município, no entanto, tal serviço existe meramente para alocar a demanda dentro de uma vaga disponível, onde muitas vezes, essa vaga não existe. Usuários passam um longo período de tempo na fila de espera da central aguardando exames e consultas com especialistas (atenção secundária). A contra-referencia é inoperante. O sistema de prontuário eletrônico não é unificado.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obre os desafios do atual modelo de atenção à saúde, os profissionais foram enfáticos em colocar na discussão sobre as fragilidades de um modelo de atenção voltado apenas para condições agudas. Pacientes com doenças crônicas sem acompanhamento seguro e eficaz. Elevado número de pacientes crônicos com seqüelas.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pós esse momento valoroso de troca de idéias e intenso saber critico sobre a conformação das RAS e os seus desafios, o mediador da oficina procedeu com o fechamento da atividad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ANÁLISE CRÍTICA</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iante dos resultados entende-se que os desafios enfrentados e colocados pelos profissionais vão de encontro à análise de estudos internacionais, onde enfatizam a fragmentação de um sistema voltado para atenção às condições agudas e às agudizações de condições crônicas.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Mendes (2010) conceitua os sistemas fragmentados como um conjunto de pontos de atenção à saúde isolados e incomunicados uns dos outros e que, por consequência, são incapazes de prestar uma atenção contínua à população. As fragilidades no processo de adscrição da população, impossibilita a gestão baseada na população. Não existe uma comunicação fluida com os demais níveis de atenção.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Vecina Neto e Malik (2012) acordam que nos sistemas fragmentados, a atenção primária à saúde não pode exercitar seu papel de centro de comunicação, coordenando o cuidado. Completa que só se agrega valor para as pessoas nos sistemas de atenção à saúde quando se enfrenta essa condição por meio de um ciclo completo de atendimento.</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s vivências dos profissionais inseridos na Atenção Primária em Saúde (APS) permitem o confronto diário com as iniqüidades de um sistema de saúde falho, inoperante, que não traz segurança para os usuários.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Os sistemas fragmentados caracterizam-se pela forma de organização hierárquica; a inexistência da continuidade da atenção; o foco nas condições agudas através de unidades de pronto-atendimento, ambulatorial e hospitalar; a passividade da pessoa usuária; a ação reativa à demanda; a ênfase relativa nas intervenções curativas e reabilitadoras; o modelo de atenção à saúde, fragmentado e sem estratificação dos riscos; a atenção centrada no cuidado profissional, especialmente no médico; e o financiamento por procedimentos (FERNANDEZ, 2014).</w:t>
      </w:r>
    </w:p>
    <w:p>
      <w:pPr>
        <w:pStyle w:val="Normal"/>
        <w:rPr>
          <w:rFonts w:ascii="Times New Roman" w:hAnsi="Times New Roman" w:cs="Times New Roman"/>
          <w:b/>
          <w:b/>
          <w:bCs/>
          <w:sz w:val="24"/>
          <w:szCs w:val="24"/>
        </w:rPr>
      </w:pPr>
      <w:r>
        <w:rPr>
          <w:rFonts w:cs="Times New Roman" w:ascii="Times New Roman" w:hAnsi="Times New Roman"/>
          <w:b/>
          <w:bCs/>
          <w:sz w:val="24"/>
          <w:szCs w:val="24"/>
        </w:rPr>
        <w:t>CONCLUSÕES</w:t>
      </w:r>
    </w:p>
    <w:p>
      <w:pPr>
        <w:pStyle w:val="Normal"/>
        <w:spacing w:lineRule="auto" w:line="240" w:before="0" w:after="0"/>
        <w:ind w:firstLine="1134"/>
        <w:jc w:val="both"/>
        <w:rPr>
          <w:rFonts w:ascii="Times New Roman" w:hAnsi="Times New Roman"/>
          <w:sz w:val="24"/>
          <w:szCs w:val="24"/>
        </w:rPr>
      </w:pPr>
      <w:r>
        <w:rPr>
          <w:rFonts w:ascii="Times New Roman" w:hAnsi="Times New Roman"/>
          <w:sz w:val="24"/>
          <w:szCs w:val="24"/>
        </w:rPr>
        <w:t>A atividade realizada mostrou-se favorável para o entendimento e análise crítica da atenção primaria como centro do trabalho em rede. Os profissionais participaram ativamente do momento, fornecendo contribuições valiosas acerca dos desafios enfrentados no atual sistema de saúde brasileiro. Atividades como essa atuam como elemento motivador para o trabalho em saúde, pois permitem uma reflexão sobre os gargalos, sobre os nós críticos que deflagram a crise de um sistema fragmentado.</w:t>
      </w:r>
    </w:p>
    <w:p>
      <w:pPr>
        <w:pStyle w:val="Normal"/>
        <w:spacing w:lineRule="auto" w:line="240" w:before="0" w:after="0"/>
        <w:ind w:firstLine="1134"/>
        <w:jc w:val="both"/>
        <w:rPr>
          <w:rFonts w:ascii="Times New Roman" w:hAnsi="Times New Roman"/>
          <w:sz w:val="24"/>
          <w:szCs w:val="24"/>
        </w:rPr>
      </w:pPr>
      <w:r>
        <w:rPr>
          <w:rFonts w:ascii="Times New Roman" w:hAnsi="Times New Roman"/>
          <w:sz w:val="24"/>
          <w:szCs w:val="24"/>
        </w:rPr>
        <w:t>Vale ressaltar que a atual conjuntura clama por uma forma de  enfrentamento sábia, responsável, crítica e  baseada em conhecimento técnico- cientifico. A formação, seguida do envolvimento de gestores, profissionais e usuários (controle social), são fatores essenciais para o alcance de resultados positivos e promissores na melhoria da qualidade clínica, dos resultados sanitários, da satisfação dos usuários e da redução dos custos dos sistemas de atenção à saúde.</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s recomendações estão voltadas para o restabelecimento da coerência entre a situação de saúde de tripla carga de doenças, com predominância relativa forte de condições crônicas, e o sistema de atenção à saúde. Isso vai exigir mudanças profundas que permitam superar o sistema fragmentado vigente através da implantação de redes de atenção à saúde.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DESCRITORES: </w:t>
      </w:r>
      <w:r>
        <w:rPr>
          <w:rFonts w:cs="Times New Roman" w:ascii="Times New Roman" w:hAnsi="Times New Roman"/>
          <w:bCs/>
          <w:sz w:val="24"/>
          <w:szCs w:val="24"/>
        </w:rPr>
        <w:t xml:space="preserve">Rede de Atenção à Saúde. Atenção Primária em Saúde. Estratégia Saúde da Famíl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Western"/>
        <w:spacing w:before="0" w:after="0"/>
        <w:jc w:val="both"/>
        <w:rPr/>
      </w:pPr>
      <w:r>
        <w:rPr/>
        <w:t xml:space="preserve">CEARÁ. Universidade Estadual do Ceará. Laboratório de Direitos Humanos, Cidadania e Ética (Labvida). Laboratório de Estudos da Conflitualidade e Violência (Covio). Laboratório de Estudos da Violência (LEV). Universidade Federal do Ceará. Mapa da Criminalidade e da Violência em Fortaleza. Perfil SER III. Ceará, 2011. </w:t>
      </w:r>
    </w:p>
    <w:p>
      <w:pPr>
        <w:pStyle w:val="Western"/>
        <w:spacing w:before="0" w:after="0"/>
        <w:jc w:val="both"/>
        <w:rPr/>
      </w:pPr>
      <w: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FERNANDEZ, J. M. D. Los sistemas integrados de salud: un modelo para avanzar tras completar las transferencias. Barcelona: B &amp; F Gestión y Salud; 2004.</w:t>
      </w:r>
    </w:p>
    <w:p>
      <w:pPr>
        <w:pStyle w:val="Western"/>
        <w:spacing w:before="0" w:after="0"/>
        <w:jc w:val="both"/>
        <w:rPr>
          <w:iCs/>
          <w:lang w:val="pt-PT"/>
        </w:rPr>
      </w:pPr>
      <w:r>
        <w:rPr/>
        <w:t xml:space="preserve">SECRETARIA MUNICIPAL DE SAÚDE. Secretaria Executiva Regional III. Disponivel em: </w:t>
      </w:r>
      <w:hyperlink r:id="rId7">
        <w:r>
          <w:rPr>
            <w:rStyle w:val="InternetLink"/>
            <w:iCs/>
            <w:color w:val="auto"/>
            <w:u w:val="none"/>
            <w:lang w:val="pt-PT"/>
          </w:rPr>
          <w:t>www.fortaleza.ce.gov.br/cpp. Acesso em maio 2015</w:t>
        </w:r>
      </w:hyperlink>
      <w:r>
        <w:rPr>
          <w:iCs/>
          <w:lang w:val="pt-PT"/>
        </w:rPr>
        <w:t xml:space="preserve">. </w:t>
      </w:r>
    </w:p>
    <w:p>
      <w:pPr>
        <w:pStyle w:val="Western"/>
        <w:spacing w:before="0" w:after="0"/>
        <w:jc w:val="both"/>
        <w:rPr>
          <w:iCs/>
          <w:lang w:val="pt-PT"/>
        </w:rPr>
      </w:pPr>
      <w:r>
        <w:rPr>
          <w:iCs/>
          <w:lang w:val="pt-P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FTS MANAGED CARE INSTITUTE. </w:t>
      </w:r>
      <w:r>
        <w:rPr>
          <w:rFonts w:cs="Times New Roman" w:ascii="Times New Roman" w:hAnsi="Times New Roman"/>
          <w:bCs/>
          <w:iCs/>
          <w:sz w:val="24"/>
          <w:szCs w:val="24"/>
        </w:rPr>
        <w:t>Population-based health care: definitions and applications</w:t>
      </w:r>
      <w:r>
        <w:rPr>
          <w:rFonts w:cs="Times New Roman" w:ascii="Times New Roman" w:hAnsi="Times New Roman"/>
          <w:sz w:val="24"/>
          <w:szCs w:val="24"/>
        </w:rPr>
        <w:t xml:space="preserve">. Disponível em: </w:t>
      </w:r>
      <w:hyperlink r:id="rId8" w:tgtFrame="_blank">
        <w:r>
          <w:rPr>
            <w:rStyle w:val="InternetLink"/>
            <w:rFonts w:cs="Times New Roman" w:ascii="Times New Roman" w:hAnsi="Times New Roman"/>
            <w:color w:val="auto"/>
            <w:sz w:val="24"/>
            <w:szCs w:val="24"/>
            <w:u w:val="none"/>
          </w:rPr>
          <w:t>http://www.thci.org</w:t>
        </w:r>
      </w:hyperlink>
      <w:r>
        <w:rPr>
          <w:rFonts w:cs="Times New Roman" w:ascii="Times New Roman" w:hAnsi="Times New Roman"/>
          <w:sz w:val="24"/>
          <w:szCs w:val="24"/>
        </w:rPr>
        <w:t xml:space="preserve">. Acesso em 2015 jan 20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DES, E. V. </w:t>
      </w:r>
      <w:r>
        <w:rPr>
          <w:rFonts w:cs="Times New Roman" w:ascii="Times New Roman" w:hAnsi="Times New Roman"/>
          <w:b/>
          <w:bCs/>
          <w:iCs/>
          <w:sz w:val="24"/>
          <w:szCs w:val="24"/>
        </w:rPr>
        <w:t>As redes de atenção à saúde</w:t>
      </w:r>
      <w:r>
        <w:rPr>
          <w:rFonts w:cs="Times New Roman" w:ascii="Times New Roman" w:hAnsi="Times New Roman"/>
          <w:sz w:val="24"/>
          <w:szCs w:val="24"/>
        </w:rPr>
        <w:t>. Belo Horizonte: Escola de Saúde Pública de Minas Gerais,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DES, E. V. </w:t>
      </w:r>
      <w:r>
        <w:rPr>
          <w:rFonts w:cs="Times New Roman" w:ascii="Times New Roman" w:hAnsi="Times New Roman"/>
          <w:b/>
          <w:bCs/>
          <w:iCs/>
          <w:sz w:val="24"/>
          <w:szCs w:val="24"/>
        </w:rPr>
        <w:t>As redes de atenção à saúde</w:t>
      </w:r>
      <w:r>
        <w:rPr>
          <w:rFonts w:cs="Times New Roman" w:ascii="Times New Roman" w:hAnsi="Times New Roman"/>
          <w:sz w:val="24"/>
          <w:szCs w:val="24"/>
        </w:rPr>
        <w:t>. Ciência &amp; Saúde Coletiva. v. 15, n. 5, p. 2297-2305, 2010.</w:t>
      </w:r>
    </w:p>
    <w:p>
      <w:pPr>
        <w:pStyle w:val="Western"/>
        <w:spacing w:before="0" w:after="0"/>
        <w:jc w:val="both"/>
        <w:rPr>
          <w:b/>
          <w:b/>
        </w:rPr>
      </w:pPr>
      <w:r>
        <w:rPr/>
        <w:t xml:space="preserve">VECINA NETO, G.; MALIK, A.M. </w:t>
      </w:r>
      <w:r>
        <w:rPr>
          <w:b/>
        </w:rPr>
        <w:t xml:space="preserve">Gestão em saúde. </w:t>
      </w:r>
      <w:r>
        <w:rPr/>
        <w:t>1. ed. Rio de Janeiro: Guanabara Koogan, 2012. 383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f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13bb4"/>
    <w:rPr>
      <w:b/>
      <w:bCs/>
    </w:rPr>
  </w:style>
  <w:style w:type="character" w:styleId="InternetLink">
    <w:name w:val="Hyperlink"/>
    <w:basedOn w:val="DefaultParagraphFont"/>
    <w:uiPriority w:val="99"/>
    <w:unhideWhenUsed/>
    <w:rsid w:val="00bf2ff6"/>
    <w:rPr>
      <w:color w:val="0000FF"/>
      <w:u w:val="single"/>
    </w:rPr>
  </w:style>
  <w:style w:type="character" w:styleId="CabealhoChar" w:customStyle="1">
    <w:name w:val="Cabeçalho Char"/>
    <w:basedOn w:val="DefaultParagraphFont"/>
    <w:link w:val="Header"/>
    <w:uiPriority w:val="99"/>
    <w:semiHidden/>
    <w:qFormat/>
    <w:rsid w:val="00387839"/>
    <w:rPr/>
  </w:style>
  <w:style w:type="character" w:styleId="RodapChar" w:customStyle="1">
    <w:name w:val="Rodapé Char"/>
    <w:basedOn w:val="DefaultParagraphFont"/>
    <w:link w:val="Footer"/>
    <w:uiPriority w:val="99"/>
    <w:semiHidden/>
    <w:qFormat/>
    <w:rsid w:val="00387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3bb4"/>
    <w:pPr>
      <w:spacing w:lineRule="auto" w:line="240" w:beforeAutospacing="1" w:afterAutospacing="1"/>
    </w:pPr>
    <w:rPr>
      <w:rFonts w:ascii="Times New Roman" w:hAnsi="Times New Roman" w:eastAsia="Times New Roman" w:cs="Times New Roman"/>
      <w:sz w:val="24"/>
      <w:szCs w:val="24"/>
      <w:lang w:eastAsia="pt-BR"/>
    </w:rPr>
  </w:style>
  <w:style w:type="paragraph" w:styleId="Western" w:customStyle="1">
    <w:name w:val="western"/>
    <w:basedOn w:val="Normal"/>
    <w:qFormat/>
    <w:rsid w:val="00a5353a"/>
    <w:pPr>
      <w:tabs>
        <w:tab w:val="clear" w:pos="708"/>
        <w:tab w:val="left" w:pos="709" w:leader="none"/>
      </w:tabs>
      <w:suppressAutoHyphens w:val="true"/>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38783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38783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olaynearaujo@gmail.com" TargetMode="External"/><Relationship Id="rId3" Type="http://schemas.openxmlformats.org/officeDocument/2006/relationships/hyperlink" Target="mailto:geordanyrose@yahoo.com.br" TargetMode="External"/><Relationship Id="rId4" Type="http://schemas.openxmlformats.org/officeDocument/2006/relationships/hyperlink" Target="mailto:nepomuceno.raquel@gmail.com" TargetMode="External"/><Relationship Id="rId5" Type="http://schemas.openxmlformats.org/officeDocument/2006/relationships/hyperlink" Target="mailto:liliannerocha@gmail.com" TargetMode="External"/><Relationship Id="rId6" Type="http://schemas.openxmlformats.org/officeDocument/2006/relationships/hyperlink" Target="mailto:Renatacarneiro17@gmail.com" TargetMode="External"/><Relationship Id="rId7" Type="http://schemas.openxmlformats.org/officeDocument/2006/relationships/hyperlink" Target="http://www.fortaleza.ce.gov.br/cpp. Acesso em maio 2015" TargetMode="External"/><Relationship Id="rId8" Type="http://schemas.openxmlformats.org/officeDocument/2006/relationships/hyperlink" Target="http://www.thci.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6</Pages>
  <Words>2701</Words>
  <Characters>14587</Characters>
  <CharactersWithSpaces>1725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1:17:00Z</dcterms:created>
  <dc:creator>OSMAR</dc:creator>
  <dc:description/>
  <dc:language>en-US</dc:language>
  <cp:lastModifiedBy>OSMAR</cp:lastModifiedBy>
  <dcterms:modified xsi:type="dcterms:W3CDTF">2016-07-20T18: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