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Eixo Temático: Tema 1. Formação e Universalização do conhecimento em Saúde Coletiva com eixo na Atenção Primária à Saúd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Relator e email: Antoniel Rodrigues Sousa; antonielr32@gmail.co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______________________________________________________________________</w:t>
      </w:r>
    </w:p>
    <w:p>
      <w:pPr>
        <w:pStyle w:val="Normal"/>
        <w:spacing w:lineRule="auto" w:line="240" w:before="0" w:after="0"/>
        <w:ind w:left="975" w:hanging="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ind w:left="975" w:firstLine="159"/>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NUTSUS: EXPERIÊNCIA DE UM GRUPO DE ESTUDOS DE NUTRIÇÃO E SAÚDE PÚBLIC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UTORES: </w:t>
      </w:r>
      <w:r>
        <w:rPr>
          <w:rFonts w:eastAsia="Times New Roman" w:cs="Times New Roman" w:ascii="Times New Roman" w:hAnsi="Times New Roman"/>
          <w:color w:val="000000"/>
          <w:sz w:val="24"/>
          <w:szCs w:val="24"/>
          <w:u w:val="single"/>
          <w:lang w:eastAsia="pt-BR"/>
        </w:rPr>
        <w:t>Antoniel Rodrigues Sousa</w:t>
      </w:r>
      <w:r>
        <w:rPr>
          <w:rFonts w:eastAsia="Times New Roman" w:cs="Times New Roman" w:ascii="Times New Roman" w:hAnsi="Times New Roman"/>
          <w:color w:val="000000"/>
          <w:sz w:val="24"/>
          <w:szCs w:val="24"/>
          <w:u w:val="single"/>
          <w:vertAlign w:val="superscript"/>
          <w:lang w:eastAsia="pt-BR"/>
        </w:rPr>
        <w:t>1</w:t>
      </w:r>
      <w:r>
        <w:rPr>
          <w:rFonts w:eastAsia="Times New Roman" w:cs="Times New Roman" w:ascii="Times New Roman" w:hAnsi="Times New Roman"/>
          <w:color w:val="000000"/>
          <w:sz w:val="24"/>
          <w:szCs w:val="24"/>
          <w:lang w:eastAsia="pt-BR"/>
        </w:rPr>
        <w:t>, Fátima Café Ribeiro dos Santos</w:t>
      </w:r>
      <w:r>
        <w:rPr>
          <w:rFonts w:eastAsia="Times New Roman" w:cs="Times New Roman" w:ascii="Times New Roman" w:hAnsi="Times New Roman"/>
          <w:color w:val="000000"/>
          <w:sz w:val="24"/>
          <w:szCs w:val="24"/>
          <w:vertAlign w:val="superscript"/>
          <w:lang w:eastAsia="pt-BR"/>
        </w:rPr>
        <w:t>2</w:t>
      </w:r>
      <w:r>
        <w:rPr>
          <w:rFonts w:eastAsia="Times New Roman" w:cs="Times New Roman" w:ascii="Times New Roman" w:hAnsi="Times New Roman"/>
          <w:color w:val="000000"/>
          <w:sz w:val="24"/>
          <w:szCs w:val="24"/>
          <w:lang w:eastAsia="pt-BR"/>
        </w:rPr>
        <w:t>, Maria Marlene Marques Ávila</w:t>
      </w:r>
      <w:r>
        <w:rPr>
          <w:rFonts w:eastAsia="Times New Roman" w:cs="Times New Roman" w:ascii="Times New Roman" w:hAnsi="Times New Roman"/>
          <w:color w:val="000000"/>
          <w:sz w:val="24"/>
          <w:szCs w:val="24"/>
          <w:vertAlign w:val="superscript"/>
          <w:lang w:eastAsia="pt-BR"/>
        </w:rPr>
        <w:t>3</w:t>
      </w:r>
      <w:r>
        <w:rPr>
          <w:rFonts w:eastAsia="Times New Roman" w:cs="Times New Roman" w:ascii="Times New Roman" w:hAnsi="Times New Roman"/>
          <w:color w:val="000000"/>
          <w:sz w:val="24"/>
          <w:szCs w:val="24"/>
          <w:lang w:eastAsia="pt-BR"/>
        </w:rPr>
        <w:t>, Sarah Anne Silveira Sampaio</w:t>
      </w:r>
      <w:r>
        <w:rPr>
          <w:rFonts w:eastAsia="Times New Roman" w:cs="Times New Roman" w:ascii="Times New Roman" w:hAnsi="Times New Roman"/>
          <w:color w:val="000000"/>
          <w:sz w:val="24"/>
          <w:szCs w:val="24"/>
          <w:vertAlign w:val="superscript"/>
          <w:lang w:eastAsia="pt-BR"/>
        </w:rPr>
        <w:t>4</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 CPF: 061.823.583-35</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mail: antonielr32@gmail.co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Universidade Estadual do Ceará (UECE)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 CPF: 018.437.805-26</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Email: fatimacafe@hotmail.co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Universidade Estadual do Ceará (UECE)</w:t>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color w:val="000000"/>
          <w:sz w:val="24"/>
          <w:szCs w:val="24"/>
          <w:lang w:val="en-US" w:eastAsia="pt-BR"/>
        </w:rPr>
        <w:t>3. CPF: 136.655.613-53</w:t>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color w:val="000000"/>
          <w:sz w:val="24"/>
          <w:szCs w:val="24"/>
          <w:lang w:val="en-US" w:eastAsia="pt-BR"/>
        </w:rPr>
        <w:t>Email: marlene.avila@uece.b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Universidade Estadual do Ceará (UECE)</w:t>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color w:val="000000"/>
          <w:sz w:val="24"/>
          <w:szCs w:val="24"/>
          <w:lang w:val="en-US" w:eastAsia="pt-BR"/>
        </w:rPr>
        <w:t>4. CPF 033.987.853-36</w:t>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color w:val="000000"/>
          <w:sz w:val="24"/>
          <w:szCs w:val="24"/>
          <w:lang w:val="en-US" w:eastAsia="pt-BR"/>
        </w:rPr>
        <w:t xml:space="preserve">Email: sarah.anne@aluno.uece.br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Universidade Estadual do Ceará (UECE)</w:t>
      </w:r>
    </w:p>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INTRODU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 Constituição Federal de 1988, reconheceu a saúde como direito universal, por meio da criação do Sistema Único de Saúde (SUS) representando uma grande conquista no setor saúde. No entanto, o processo formativo dos profissionais da saúde, apresentou-se como um desafio para efetivação e asseguramento desse direito. Uma vez que, a formação é focada no modelo biomédico e hospitalocêntrico, consequentemente não atendendo o indivíduo em sua totalidade. Ressalte-se que compete ao  SUS, ordenar a formação de recursos humanos na área de saúde (BRASIL, 1988).</w:t>
      </w:r>
    </w:p>
    <w:p>
      <w:pPr>
        <w:pStyle w:val="Normal"/>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 modelo assistencial proposto pelo SUS privilegia a Atenção Primária à Saúde (APS) como porta de entrada para o acesso do usuário ao sistema, e propõe ações que se configuram pela promoção, proteção e prevenção de agravos à saúde. No entanto, isto não tem se configurado como prioridade na prática do serviço. Nesse contexto, surgiram as propostas de reorientação da formação dos profissionais da área da saúde. Muitas instituições formadoras, no entanto, ainda pautam os processos formativos por propostas curriculares tradicionais não condizentes com a formação de trabalhadores de saúde sensíveis às necessidades da população. Ao enfatizar o modelo biomédico, a formação restringe a ênfase na Saúde Coletiva, campo paradigmático que, propõe a compreensão ampliada do processo saúde-doença, a integralidade do cuidado e a humanização dos serviços de saúde, (MORAES, 2006;  PAIM, 2009).</w:t>
      </w:r>
    </w:p>
    <w:p>
      <w:pPr>
        <w:pStyle w:val="Normal"/>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esquisa realizada sobre a formação de nutricionistas pela Universidade Estadual do Ceará (UECE) demonstrou que, na matriz curricular vigente a partir de, 1999, em que predominam conteúdos tecnicistas e biológicos, o que repercute em dificuldades enfrentadas na prática do nutricionista na APS (ARRUDA, 2016; PEREIRA, 2015).</w:t>
      </w:r>
    </w:p>
    <w:p>
      <w:pPr>
        <w:pStyle w:val="Normal"/>
        <w:spacing w:lineRule="auto" w:line="240" w:before="0" w:after="0"/>
        <w:ind w:firstLine="113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matriz em análise, por si só, não prepara tão suficientemente o nutricionista para atuar na APS/SUS, quanto na área Clínica e nas Unidades de Alimentação. Tal insuficiência do processo formativo tem sido objeto de discussão no Grupo Multidisciplinar de Estudos e Intervenção em Saúde e Nutrição (NUTSUS), que entre outras temáticas relacionadas à nutrição e saúde coletiva, vem discutindo o processo formativo do profissional de nutrição, acerca da sua atuação na APS.</w:t>
      </w:r>
    </w:p>
    <w:p>
      <w:pPr>
        <w:pStyle w:val="Normal"/>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OBJETIVOS</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shd w:fill="FFFFFF" w:val="clear"/>
          <w:lang w:eastAsia="pt-BR"/>
        </w:rPr>
        <w:t xml:space="preserve">Relatar a experiência do NUTSUS de forma geral, sinalizando sua contribuição no preenchimento de lacunas identificadas na formação do nutricionista quanto a atuação no SUS/APS. Dessa forma, fortalecendo o Sistema Único de Saúde.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OBJETO DA INTERVEN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shd w:fill="FFFFFF" w:val="clear"/>
          <w:lang w:eastAsia="pt-BR"/>
        </w:rPr>
        <w:t>O grupo iniciou as atividades em 2013, composto por estudantes da graduação e da pós graduação, profissionais egressos da UECE e de outras Instituições de Ensino Superior e uma professora facilitadora. Este relato dará enfoque nas atividades e contribuições realizadas no período de 2015 a 2016. Via de regra, semestralmente é feito um cronograma dos encontros semanais com a indicação das leituras, e  a cada encontro um ou mais membros ficam responsáveis por conduzirem a discussão da temática sempre pautada pela dialogicidade  e troca de saberes. Foram subsídios teóricos já aprofundados no grupo: Reforma Sanitária Brasileira; O que é o SUS; Política Nacional de Alimentação e Nutrição (PNAN), Matriz de Alimentação e Nutrição na Atenção Básica de Saúde; Educação Popular em Saúde, além da discussão  sobre a formação do profissional de nutrição, sempre fazendo interlocução com o papel do nutricionista no SUS</w:t>
      </w:r>
      <w:r>
        <w:rPr>
          <w:rFonts w:eastAsia="Times New Roman" w:cs="Times New Roman" w:ascii="Times New Roman" w:hAnsi="Times New Roman"/>
          <w:color w:val="000000"/>
          <w:sz w:val="24"/>
          <w:szCs w:val="24"/>
          <w:lang w:eastAsia="pt-BR"/>
        </w:rPr>
        <w:t>, pautada pelas Diretrizes Curriculares Nacionais e o Programa de Reorientação da Formação dos Profissionais de Saúde (Pró-Saúde).</w:t>
      </w:r>
    </w:p>
    <w:p>
      <w:pPr>
        <w:pStyle w:val="Normal"/>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 NUTSUS acredita que o conhecimento deve chegar a todos e não somente aos membros efetivos do grupo. Uma das marcas do grupo é acreditar que o que é discutido e (re) construído deve romper o espaço físico das reuniões, e ser ampliado para um número maior de pessoas e para isto o Grupo desenvolve outras atividades além das reuniões. Algumas estratégias neste sentido são: Elaboração e apresentação de trabalhos em eventos científicos; realização de minicursos por ocasião da Semana Universitária da UECE, que ocorre anualmente, já foram  ministrados dois  cursos: Matriz de Alimentação e Nutrição na Atenção Básica de Saúde e Atuação do nutricionista no Programa Nacional de Alimentação Escolar (PNAE), aliando teoria e prática para melhor entendimento dos estudantes sobre os assuntos abordados. Desde seu início, o NUTSUS participa da Acolhida Integrada da Saúde que recepciona os calouros dos cursos de saúde da UECE, oportunidade em que realiza atividade que busca,  ressaltar  a importância do nutricionista como agente de prevenção, promoção e proteção à saúde no SUS/APS.</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RESULTAD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O grupo de pesquisa tem alcançado estudantes e profissionais nutricionistas que se interessam pela área da saúde coletiva como um todo, bem como pelas discussões mais recentes, pautadas em torno da abordagem do processo de formação acadêmica, e o desafio para superar a atual formação centrada no biologicismo que concorre para limitada atuação do nutricionista no SUS/APS, mediante as necessidades apresentadas pelos usuários do sistema de saúde. As discussões no grupo possibilitam  identificar  lacunas na  formação relacionadas  ao exercício profissional pautado pelos princípios do SUS e embasados pelo campo da Saúde Coletiva, a exemplo do cuidado integral do indivíduo, que este não seja visto com enfoque na doença, mas que sejam relevantes para seu diagnóstico aspectos sociais, econômicos, entre outros, no processo saúde-doença.  </w:t>
      </w:r>
    </w:p>
    <w:p>
      <w:pPr>
        <w:pStyle w:val="Normal"/>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esquisas recentes realizadas na UECE sobre o processo formativo mostram que a universidade tem preparado insuficientemente nutricionistas para o exercício na APS (PEREIRA, 2015; ARRUDA 2016). Isso pode ser exemplificado pela baixa oferta de disciplinas voltadas à área da Saúde Coletiva, o que fere o ideal da formação generalista e fragiliza o cuidado com a população usuária do SUS.  </w:t>
      </w:r>
    </w:p>
    <w:p>
      <w:pPr>
        <w:pStyle w:val="Normal"/>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 isso, o NUTSUS tem exercido papel fundamental de cunho complementar na formação de alunos e profissionais, que estão e foram submetidos ao desenho curricular desarticulado com a formação para o SUS. A longo prazo, o papel do grupo tende a refletir em um cuidado holístico, mais fidedigno aos preceitos do SUS, que dê autonomia aos usuários e respeite a universalidade, integralidade e equidade, por parte dos profissionais aos quais o NUTSUS de alguma forma alcançou e alcanç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ANÁLISE CRÍTIC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 APS é tida como a porta de entrada preferencial dos usuários do sistema de saúde, estando também no centro de comunicação com a Rede de Atenção à Saúde (RAS), aproximando-se da realidade da população (CONASS, 2015). Com isso, é fundamental que durante a graduação haja interação com a realidade dos serviços de saúde, para que a partir de vivências no cenário de práticas possam analisar e refletir nas intervenções mais eficazes para a resolução de problemas que lhes são apresentados. Tal interação é essencial durante a graduação, pois este é um período no qual há estímulo do processo de desenvolvimento crítico. Diante disso, sensibiliza-se a percepção e avista-se potenciais benefícios sobre o pensar a realidade dos usuários do SUS. </w:t>
      </w:r>
    </w:p>
    <w:p>
      <w:pPr>
        <w:pStyle w:val="Normal"/>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Reconhecendo que o desenho curricular atual está desarticulado com a prática dos profissionais de saúde de modo geral, o que especificamente para a formação em nutrição, significa formar com insuficientes conhecimentos para a prática profissional na APS/SUS, o Programa Nacional de Reorientação da Formação Profissional em Saúde (Pró-Saúde), lançado em 2005 pelo Ministério da Saúde, através da Secretaria de Gestão do Trabalho e da Educação na Saúde (SGTES) em parceria com o Ministério da Educação (BRASIL, 2007), enfatiza o estímulo à formação em serviço, o aprendizado prático, em que os alunos, juntamente com professores e profissionais do serviço, possam ter responsabilidade com a comunidade, procurando sempre o aperfeiçoamento continuado do atendimento de saúde. </w:t>
      </w:r>
    </w:p>
    <w:p>
      <w:pPr>
        <w:pStyle w:val="Normal"/>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Uma estratégia que colabora para minimizar este problema é o Programa de Educação pelo Trabalho para a Saúde (PET-SAÚDE) que na UECE contempla o Curso de Nutrição e concorre para complementar o processo formativo na perspectiva da interação ensino-serviço, configurando-se como uma ação da Política de Educação Permanente. Com o PET-SAÙDE, os alunos podem, desde a graduação, vivenciar a realidade do SUS junto ao serviço e à população usuária. No entanto, a capacidade de vagas para participação de graduandos neste projeto é mínima, tornando muitas vezes difícil atingir mudanças significativas na comunidade acadêmica do curso.</w:t>
      </w:r>
    </w:p>
    <w:p>
      <w:pPr>
        <w:pStyle w:val="Normal"/>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Portanto, a percepção do grupo é de que é necessário uma mudança maior, que tensione mudanças na matriz curricular e nas práticas pedagógicas, e estas passem por processo de alteração para que o SUS/APS sejam privilegiados no processo formativo.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ONCLUSÃ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NUTSUS tem fomentado e acrescentado no processo de formação do nutricionista. O grupo possui papel impulsionador de discussões. Isso se dá a partir do estudo de temáticas diversas, não raramente pouco contempladas na graduação em Nutrição acerca da grande área da Nutrição e Saúde Coletiva. As discussões não só trazem elementos base e a teoria como única possibilidade de realidade, provocando reflexões críticas aos participantes. </w:t>
      </w:r>
    </w:p>
    <w:p>
      <w:pPr>
        <w:pStyle w:val="Normal"/>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Paralelamente aos conteúdos diretamente pertencentes à Saúde Coletiva, o grupo vem mostrando grande potencial de transformação em relação à formação acadêmica, provocando análise crítica sobre a própria formação do profissional nutricionista, incluindo o papel do grupo como agente transformador da atual realidade. </w:t>
      </w:r>
    </w:p>
    <w:p>
      <w:pPr>
        <w:pStyle w:val="Normal"/>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Dessa forma, o NUTSUS reforça os estudos em saúde coletiva, menos enfatizados pelo desenho curricular, como forma de aprimoramento e complemento à formação. Ao mesmo tempo, o grupo tem contribuído para a ampliação do olhar quanto às várias áreas de atuação e reconhece a importância na valorização de cada uma delas para a população.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DESCRITORES:</w:t>
      </w:r>
      <w:r>
        <w:rPr>
          <w:rFonts w:eastAsia="Times New Roman" w:cs="Times New Roman" w:ascii="Times New Roman" w:hAnsi="Times New Roman"/>
          <w:color w:val="000000"/>
          <w:sz w:val="24"/>
          <w:szCs w:val="24"/>
          <w:lang w:eastAsia="pt-BR"/>
        </w:rPr>
        <w:t xml:space="preserve"> Atenção Primária à Saúde, Nutrição, Forma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REFERÊNCIAS</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RRUDA, C. M. </w:t>
      </w:r>
      <w:r>
        <w:rPr>
          <w:rFonts w:eastAsia="Times New Roman" w:cs="Times New Roman" w:ascii="Times New Roman" w:hAnsi="Times New Roman"/>
          <w:b/>
          <w:bCs/>
          <w:color w:val="000000"/>
          <w:sz w:val="24"/>
          <w:szCs w:val="24"/>
          <w:lang w:eastAsia="pt-BR"/>
        </w:rPr>
        <w:t>A formação acadêmica do nutricionista e o campo de atuação na atenção primária à saúde</w:t>
      </w:r>
      <w:r>
        <w:rPr>
          <w:rFonts w:eastAsia="Times New Roman" w:cs="Times New Roman" w:ascii="Times New Roman" w:hAnsi="Times New Roman"/>
          <w:color w:val="000000"/>
          <w:sz w:val="24"/>
          <w:szCs w:val="24"/>
          <w:lang w:eastAsia="pt-BR"/>
        </w:rPr>
        <w:t>. 2016. 75-88f. Dissertação (Mestrado) - Universidade Estadual do Ceará, Centro de Ciências da Saúde, Mestrado Acadêmico em Nutrição e Saúde, Fortaleza, 2016;</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BRASIL. </w:t>
      </w:r>
      <w:r>
        <w:rPr>
          <w:rFonts w:eastAsia="Times New Roman" w:cs="Times New Roman" w:ascii="Times New Roman" w:hAnsi="Times New Roman"/>
          <w:color w:val="000000"/>
          <w:sz w:val="24"/>
          <w:szCs w:val="24"/>
          <w:shd w:fill="FFFFFF" w:val="clear"/>
          <w:lang w:eastAsia="pt-BR"/>
        </w:rPr>
        <w:t xml:space="preserve">Constituição (1988). </w:t>
      </w:r>
      <w:r>
        <w:rPr>
          <w:rFonts w:eastAsia="Times New Roman" w:cs="Times New Roman" w:ascii="Times New Roman" w:hAnsi="Times New Roman"/>
          <w:b/>
          <w:bCs/>
          <w:color w:val="000000"/>
          <w:sz w:val="24"/>
          <w:szCs w:val="24"/>
          <w:shd w:fill="FFFFFF" w:val="clear"/>
          <w:lang w:eastAsia="pt-BR"/>
        </w:rPr>
        <w:t>Constituição da República Federativa do Brasil</w:t>
      </w:r>
      <w:r>
        <w:rPr>
          <w:rFonts w:eastAsia="Times New Roman" w:cs="Times New Roman" w:ascii="Times New Roman" w:hAnsi="Times New Roman"/>
          <w:color w:val="000000"/>
          <w:sz w:val="24"/>
          <w:szCs w:val="24"/>
          <w:shd w:fill="FFFFFF" w:val="clear"/>
          <w:lang w:eastAsia="pt-BR"/>
        </w:rPr>
        <w:t>. Brasília, DF, Senado, 1998;</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A"/>
          <w:sz w:val="24"/>
          <w:szCs w:val="24"/>
          <w:shd w:fill="FFFFFF" w:val="clear"/>
          <w:lang w:eastAsia="pt-BR"/>
        </w:rPr>
        <w:t>_______</w:t>
      </w:r>
      <w:r>
        <w:rPr>
          <w:rFonts w:eastAsia="Times New Roman" w:cs="Times New Roman" w:ascii="Times New Roman" w:hAnsi="Times New Roman"/>
          <w:color w:val="000000"/>
          <w:sz w:val="24"/>
          <w:szCs w:val="24"/>
          <w:shd w:fill="FFFFFF" w:val="clear"/>
          <w:lang w:eastAsia="pt-BR"/>
        </w:rPr>
        <w:t xml:space="preserve">. Ministério da Saúde/ Ministério da Educação. </w:t>
      </w:r>
      <w:r>
        <w:rPr>
          <w:rFonts w:eastAsia="Times New Roman" w:cs="Times New Roman" w:ascii="Times New Roman" w:hAnsi="Times New Roman"/>
          <w:b/>
          <w:bCs/>
          <w:color w:val="000000"/>
          <w:sz w:val="24"/>
          <w:szCs w:val="24"/>
          <w:shd w:fill="FFFFFF" w:val="clear"/>
          <w:lang w:eastAsia="pt-BR"/>
        </w:rPr>
        <w:t>Programa de reorientação da formação profissional em saúde- Pró-Saúde: objetivos, implementação e desenvolvimento potencial.</w:t>
      </w:r>
      <w:r>
        <w:rPr>
          <w:rFonts w:eastAsia="Times New Roman" w:cs="Times New Roman" w:ascii="Times New Roman" w:hAnsi="Times New Roman"/>
          <w:color w:val="000000"/>
          <w:sz w:val="24"/>
          <w:szCs w:val="24"/>
          <w:shd w:fill="FFFFFF" w:val="clear"/>
          <w:lang w:eastAsia="pt-BR"/>
        </w:rPr>
        <w:t xml:space="preserve"> Brasília: Ministério da Saúde, 2007.</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A"/>
          <w:sz w:val="24"/>
          <w:szCs w:val="24"/>
          <w:shd w:fill="FFFFFF" w:val="clear"/>
          <w:lang w:eastAsia="pt-BR"/>
        </w:rPr>
        <w:t xml:space="preserve">_______. </w:t>
      </w:r>
      <w:r>
        <w:rPr>
          <w:rFonts w:eastAsia="Times New Roman" w:cs="Times New Roman" w:ascii="Times New Roman" w:hAnsi="Times New Roman"/>
          <w:color w:val="000000"/>
          <w:sz w:val="24"/>
          <w:szCs w:val="24"/>
          <w:shd w:fill="FFFFFF" w:val="clear"/>
          <w:lang w:eastAsia="pt-BR"/>
        </w:rPr>
        <w:t xml:space="preserve">Conselho Nacional de Secretários de Saúde. </w:t>
      </w:r>
      <w:r>
        <w:rPr>
          <w:rFonts w:eastAsia="Times New Roman" w:cs="Times New Roman" w:ascii="Times New Roman" w:hAnsi="Times New Roman"/>
          <w:b/>
          <w:bCs/>
          <w:color w:val="000000"/>
          <w:sz w:val="24"/>
          <w:szCs w:val="24"/>
          <w:shd w:fill="FFFFFF" w:val="clear"/>
          <w:lang w:eastAsia="pt-BR"/>
        </w:rPr>
        <w:t>A Atenção Primária e as Redes de Atenção à Saúde</w:t>
      </w:r>
      <w:r>
        <w:rPr>
          <w:rFonts w:eastAsia="Times New Roman" w:cs="Times New Roman" w:ascii="Times New Roman" w:hAnsi="Times New Roman"/>
          <w:color w:val="000000"/>
          <w:sz w:val="24"/>
          <w:szCs w:val="24"/>
          <w:shd w:fill="FFFFFF" w:val="clear"/>
          <w:lang w:eastAsia="pt-BR"/>
        </w:rPr>
        <w:t xml:space="preserve">. Brasília, 2015, 1ª edição, p27. </w:t>
      </w:r>
    </w:p>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MORAES, D.R. Revisitando as concepções de integralidade. </w:t>
      </w:r>
      <w:r>
        <w:rPr>
          <w:rFonts w:eastAsia="Times New Roman" w:cs="Times New Roman" w:ascii="Times New Roman" w:hAnsi="Times New Roman"/>
          <w:b/>
          <w:bCs/>
          <w:color w:val="000000"/>
          <w:sz w:val="24"/>
          <w:szCs w:val="24"/>
          <w:lang w:eastAsia="pt-BR"/>
        </w:rPr>
        <w:t>Revista APS</w:t>
      </w:r>
      <w:r>
        <w:rPr>
          <w:rFonts w:eastAsia="Times New Roman" w:cs="Times New Roman" w:ascii="Times New Roman" w:hAnsi="Times New Roman"/>
          <w:color w:val="000000"/>
          <w:sz w:val="24"/>
          <w:szCs w:val="24"/>
          <w:lang w:eastAsia="pt-BR"/>
        </w:rPr>
        <w:t xml:space="preserve">. v.9, n.1, p. 64-72, jan./jun. 2006. Disponível em http://www.ufjf.br/nates/files/2009/12/Integralidade.pdf. Acesso em 14/07/2012;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PAIM, J. </w:t>
      </w:r>
      <w:r>
        <w:rPr>
          <w:rFonts w:eastAsia="Times New Roman" w:cs="Times New Roman" w:ascii="Times New Roman" w:hAnsi="Times New Roman"/>
          <w:b/>
          <w:bCs/>
          <w:color w:val="000000"/>
          <w:sz w:val="24"/>
          <w:szCs w:val="24"/>
          <w:lang w:eastAsia="pt-BR"/>
        </w:rPr>
        <w:t>O que é o SUS</w:t>
      </w:r>
      <w:r>
        <w:rPr>
          <w:rFonts w:eastAsia="Times New Roman" w:cs="Times New Roman" w:ascii="Times New Roman" w:hAnsi="Times New Roman"/>
          <w:color w:val="000000"/>
          <w:sz w:val="24"/>
          <w:szCs w:val="24"/>
          <w:lang w:eastAsia="pt-BR"/>
        </w:rPr>
        <w:t>. Rio de Janeiro: Editora Fiocruz, 2009;</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pt-BR"/>
        </w:rPr>
        <w:br/>
      </w:r>
      <w:r>
        <w:rPr>
          <w:rFonts w:eastAsia="Times New Roman" w:cs="Times New Roman" w:ascii="Times New Roman" w:hAnsi="Times New Roman"/>
          <w:color w:val="000000"/>
          <w:sz w:val="24"/>
          <w:szCs w:val="24"/>
          <w:lang w:eastAsia="pt-BR"/>
        </w:rPr>
        <w:t xml:space="preserve">PEREIRA, A. M. C. </w:t>
      </w:r>
      <w:r>
        <w:rPr>
          <w:rFonts w:eastAsia="Times New Roman" w:cs="Times New Roman" w:ascii="Times New Roman" w:hAnsi="Times New Roman"/>
          <w:b/>
          <w:bCs/>
          <w:color w:val="000000"/>
          <w:sz w:val="24"/>
          <w:szCs w:val="24"/>
          <w:lang w:eastAsia="pt-BR"/>
        </w:rPr>
        <w:t>Avaliação da formação do profissional nutricionista em uma universidade pública em Fortaleza-Ceará</w:t>
      </w:r>
      <w:r>
        <w:rPr>
          <w:rFonts w:eastAsia="Times New Roman" w:cs="Times New Roman" w:ascii="Times New Roman" w:hAnsi="Times New Roman"/>
          <w:color w:val="000000"/>
          <w:sz w:val="24"/>
          <w:szCs w:val="24"/>
          <w:lang w:eastAsia="pt-BR"/>
        </w:rPr>
        <w:t>. 2015. 51f. Dissertação (Mestrado) - Universidade Estadual do Ceará, Centro de Ciências da Saúde, Mestrado Acadêmico em Nutrição e Saúde, Fortaleza, 2015.</w:t>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44a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8404c"/>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4</Pages>
  <Words>1882</Words>
  <Characters>10163</Characters>
  <CharactersWithSpaces>1202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3:05:00Z</dcterms:created>
  <dc:creator>Antoniel</dc:creator>
  <dc:description/>
  <dc:language>en-US</dc:language>
  <cp:lastModifiedBy>Antoniel</cp:lastModifiedBy>
  <dcterms:modified xsi:type="dcterms:W3CDTF">2016-07-20T2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