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PERCEPÇÃO DOS AGENTES COMUNITÁRIOS DE SAÚDE SOBRE A PROMOÇÃO DA SAÚDE AMBIENTAL NO SEU PROCESSO DE TRAB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Érika Nayara Benício Gonçalves de Sales</w:t>
      </w:r>
      <w:r>
        <w:rPr>
          <w:rFonts w:cs="Times New Roman" w:ascii="Times New Roman" w:hAnsi="Times New Roman"/>
          <w:sz w:val="24"/>
          <w:szCs w:val="24"/>
        </w:rPr>
        <w:t>¹ Flávia Pinheiro da Costa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Enfermeira. Mestrado em Enfermagem - Universidade Federal do Ceará (UFC), Bolsista CAPES. CPF: 035.210.433-39. Email: erika_bsales@hotmail.com. ²Enfermeira. Mestrado Acadêmico em Saúde da Família – Universidade Federal do Ceará (UFC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bral). CPF: 015.280.203-75. Email: flaviap_costa@hot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CAuthorAddress"/>
        <w:spacing w:lineRule="auto" w:line="240" w:before="12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critores: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Saúde Ambiental, Agentes Comunitários de Saúde, Programa Saúde da Família, Promoção da Saú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riação da Estratégia Saúde da Família (ESF) se estabeleceu como uma forma de oferecer à população um ponto de acesso inicial e regionalizado ao atendimento, tendo como principal característica a atuação em caráter comunitário. O trabalho do Agente Comunitário de Saúde (ACS) é destaque nessa proposta da atenção primária de saúde, principalmente no que diz respeito às dimensões de prevenção de doenças e promoção da saúde trazidas e efetivadas por esse nível de atenção. OS ACSs fazem o elo entre a equipe de saúde e a comunidade, sendo, portanto, ao mesmo tempo trabalhador e usuário do SUS (BARBOSA et al, 2012)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acordo com a Política Nacional de Atenção Básica, reeditada pelo Ministério da Saúde através da Portaria n°2488 de 2011 (BRASIL, 2012a), é atribuição específica dos ACSs enquanto parte da equipe da ESF “desenvolver atividades de promoção da saúde, de prevenção das doenças e agravos e de vigilância à saúde, por meio de visitas domiciliares e de ações educativas individuais e coletivas nos domicílios e na comunidade”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movimento da Promoção de Saúde se constituiu na década de 80 com as crises do Estado em prover economicamente os custos da atenção médica, e da sociedade em suportá-los, pois não atendia mais as necessidades de saúde individuais e coletivas (FREITAS, 2009). Amplia-se, assim, a visão do processo saúde-doença, reagindo ao modelo de atenção à saúde hospitalocêntrico e aos limites da abordagem curativista vistos até então, integrando aspectos sociais, políticos, econômicos e sociais para o alcance do bem-estar das comunidades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questão da promoção da saúde ambiental é algo que dever ser incorporada à promoção de saúde da população, com práticas de cuidados ambientais, visto que “a situação ambiental configura-se num processo de continua degradação, podendo ser observado pela permanência de certas doenças infecto-parasitárias decorrentes da falta de infra-estrutura urbana” (COHEN et al., 2004). Como exemplo, estão as doenças diarreicas agudas – cujo aparecimento está ligado ao acúmulo de águas residuais e lixo – e que se apresentam constantemente nos territórios, mesmo com os esforços realizados em seu combate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sse contexto, a obtenção e a construção de conhecimentos sobre o tema, bem como a realização de reflexão ética sobre o assunto, são fundamentais para a efetiva incorporação da interface saúde e meio ambiente no trabalho em saúde, com vistas à busca da promoção da saúde e de melhor qualidade de vida, à otimização do processo de cura e reabilitação e à minimização do impacto ambiental advindo do processo de trabalho em saúde (CAMPONOGARA</w:t>
      </w:r>
      <w:r>
        <w:rPr>
          <w:lang w:val="pt-BR"/>
        </w:rPr>
        <w:t xml:space="preserve">, </w:t>
      </w:r>
      <w:r>
        <w:rPr>
          <w:rFonts w:cs="Times New Roman" w:ascii="Times New Roman" w:hAnsi="Times New Roman"/>
          <w:sz w:val="24"/>
          <w:lang w:val="pt-BR"/>
        </w:rPr>
        <w:t>2012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sa maneira, levantam-se os seguintes questionamentos: Como os ACSs de uma unidade básica de saúde (UBS) percebem a ligação entre saúde e ambiente no seu território de atuação? Como eles promovem ações de saúde ambiental?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 percepção dos Agentes Comunitários de Saúde de uma Unidade Básica de Saúde de Sobral quanto ao seu processo de trabalho na promoção de saúde ambiental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squisa qualitativa, caracterizada por ser do tipo analítica-descritiva, que envolve o estudo e avaliação aprofundados de informações disponíveis na tentativa de explicar o contexto de um fenômeno, e procuram determinar status, opiniões ou projeções futuras nas respostas obtidas (THOMAS e NELSON, 2013). 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estudo se realizou no município de Sobral, que se distancia 223,3 Km da capital do Estado, localizado na zona Centro-Oeste do Ceará, contando com uma área de 2.129,0 km2, e uma população estimada em 182.431 habitantes (IBGE, 2013).  Na área da saúde, apresenta uma sólida estrutura e rede assistencial nos níveis de atenção à saúde. Conta com 78 unidades de saúde ligadas ao Sistema Único de Saúde, sendo desses 33 Centros de Saúde da Família (CSFs), divididos organizativamente em quatro macroáreas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UBS em que foi coletada as informações compõe a macroárea 3, e possui duas equipes mínimas de Saúde da Família com onze ACS, além do apoio do Núcleo de Apoio à Saúde da Família (NASF) e da Residência Multiprofissional em Saúde da Família (RMSF). Atende uma população estimada de 7700 pessoas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informações qualitativas foram coletadas através de um grupo focal. Participaram deste momento sete ACS da unidade, as quais concordaram em participar da pesquisa e assinaram o Termo de Consentimento Livre e Esclarecido. Mais do que um momento de perguntas e respostas, o grupo focal tem sua importância pelo valor do debate disparado por essa técnica de coleta. Segundo Neves e Domingues (2007), “os membros do grupo falam livre e espontaneamente sobre certo assunto. É um método qualitativo e tem o propósito de obter informações aprofundadas sobre conceitos e ideias de um grupo”. Os discursos durante o grupo focal foram gravados para posterior análise, após a aceitação pelo grupo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tratamento dos dados se deu pela Análise de Conteúdo (MINAYO, 2008), de onde parte-se de uma literatura de primeiro plano para atingir um nível mais aprofundado, aquele que ultrapassa os significados manifestos. 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estudo foi regido pela Resolução 466/2012 do Conselho Nacional de Saúde, que regulamenta as diretrizes e normas para pesquisa envolvendo seres humanos (BRASIL, 2012b). Além disso, essa pesquisa foi submetida à apreciação da Comissão Científica da Escola de Formação em Saúde da Família Visconde de Saboia e do Comitê de Ética da Universidade Estadual Vale do Acaraú (UVA) e aprovada, sob o número de protocolo 532.501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análise das falas obtidas durante o grupo focal possibilitou a categorização de dois grupos de respostas: Pensando a Relação Saúde e Ambiente e o Trabalho na Promoção da Saúde Ambiental, que serão discutidas a seguir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nsando a Relação Saúde e Ambiente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interface entre ambiente e saúde vem se desenhando ao longo da evolução humana, e hoje é considerada como indissociável. Pode-se perceber que os entrevistados relacionaram as questões ambientais com a situação de saúde da população, e ainda é notável que esteja ocorrendo mudanças gradativas sobre o modo como as pessoas veem os fatores ambientais dentro do contexto da produção de saúde e, principalmente, sua relação com o aparecimento de doenças quando em desequilíbrio. 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esar das mudanças positivas que vieram com o contato entre homem e natureza – principalmente ao que se refere à sobrevivência do primeiro – essa interferência também acabou por trazer desequilíbrios nos meios ambientes das outras espécies. A Carta de Ottawa, produto da I Primeira Conferência Internacional sobre Promoção da Saúde em 1986, trouxe como um dos campos centrais de ação a “criação de ambientes favoráveis à saúde, reconhecendo a complexidade e interdependência entre diversos setores tanto para a conservação e proteção de ambientes cujas mudanças podem afetar a saúde” (CARTA DE OTTAWA, 2014)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inda assim, essa carta de intenções orienta a necessidade de encorajar a ajuda recíproca – cada um a cuidar de si próprio, do outro, da comunidade e do meio-ambiente natural, englobando assim as várias dimensões onde as relações de saúde e ambiente acontecem. Emergiu essa percepção nas falas dos ACSs, quando citaram diferentes exposições de risco as quais as pessoas podem ser infectadas: no domicílio e extradomiciliar, o que Ribeiro e Rooke (2010, p. 15) definem de “domínios públicos e domésticos”. Para tais autores, essa distinção torna-se de grande importância porque cada um necessita de intervenções diferentes no seu controle, citando o exemplo das diarreias, que se transmitem nos dois domínios. Dessa forma, torna-se evidente a percepção dos sujeitos de que as condições do meio podem afetar a saúde da população. Entende-se esse meio tanto as condições de higiene nos domicílios como o saneamento do bairro onde vivem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balho na Promoção da Saúde Ambiental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trabalho dos ACSs vem ao encontro de processos que envolvem seu papel ambíguo dentro do território: como morador e trabalhador da mesma área, espera-se um papel de mediador e de articulador entre o saber popular e o científico. No caso desse último, as atividades feitas a partir desse encontro tendem a ser mais eficaz, pois a comunidade percebe-se muito próxima ao ACS e encontra-se mais aberta a suas orientações. Rossi e Contrera-Moreno (2006) colocam que os ACSs são profissionais que se transformaram em um trabalhador singular em saúde, pela forte identificação com a comunidade e com um perfil social de solidariedade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stionadas sobre o seu trabalho na ESF quanto à promoção da saúde ambiental, as ACSs afirmaram realizar atividades de orientação, tanto nos horários que estão no CSF quanto na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áreas que são responsáveis, citando as palestras e oficinas realizadas no acolhimento na unidade como uma das principais estratégias utilizadas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citado também pelos sujeitos do estudo, o processo de difusão de saberes e práticas constitui um desafio que cotidianamente os profissionais de saúde enfrentam ao abordarem essa questão com a comunidade, que normalmente se sentem ameaçados com as orientações. Formados em um modelo hierarquizado e tradicional de ensino, os ACSs por vezes acabam por reproduzir essa forma de lidar com a comunidade, e essa por sua vez, não encontra sentido nas orientações que lhe são passadas, não se sente seu saber valorizado, acabando por haver inúmeros desencontros entre esses atores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profissionais que participaram da pesquisa mostraram-se sensibilizados e reflexivos, relacionando o processo saúde-doença da comunidade com o meio ambiente onde vivem. Não obstante as dificuldades que enfrentam, conhecem seu fazer e envolvem e a comunidade com a qual trabalham através das ações de educação em saúde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o ao desafio da abordagem aos usuários, sugere-se que sejam realizadas ações através das Redes de Atenção à Saúde, envolvendo outros atores como Agentes de Combate à Endemias e Lideranças Comunitárias de modo que o compartilhamento de saberes e práticas entre estes e os ACSs fortaleçam a promoção da saúde ambiental no território em que atuam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salta-se que as discussões sobre a temática saúde ambiental encontram-se aquém do necessário para a sua operacionalização. É relevante e imprescindível a realização de mais estudos nessa área, principalmente envolvendo a ESF, para a mudança do quadro atual, pois esta é caracterizada como coordenadora do cuidado e essencial para implementação de ações deste tipo.</w:t>
      </w:r>
    </w:p>
    <w:p>
      <w:pPr>
        <w:pStyle w:val="TAMainText"/>
        <w:spacing w:lineRule="auto" w:line="24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S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RBOSA, R. H. S. et al. Gênero e Trabalho em Saúde: um olhar crítico sobre o trabalho de agentes comunitárias/os de Saúd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terface - Comunic., Saude, Educ</w:t>
      </w:r>
      <w:r>
        <w:rPr>
          <w:rFonts w:cs="Times New Roman" w:ascii="Times New Roman" w:hAnsi="Times New Roman"/>
          <w:sz w:val="24"/>
          <w:szCs w:val="24"/>
          <w:lang w:val="pt-BR"/>
        </w:rPr>
        <w:t>., v.16, n.42, p.751-65, ju./set. 2012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Ministério da Saúde. Secretaria de Atenção à Saúde. Departamento de Atenção Básic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olítica Nacional de Atenção Básica. </w:t>
      </w:r>
      <w:r>
        <w:rPr>
          <w:rFonts w:cs="Times New Roman" w:ascii="Times New Roman" w:hAnsi="Times New Roman"/>
          <w:sz w:val="24"/>
          <w:szCs w:val="24"/>
          <w:lang w:val="pt-BR"/>
        </w:rPr>
        <w:t>Brasília: Ministério da Saúde, 2012a. 110 p. (Série E. Legislação em Saúde)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Conselho Nacional de Saúd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solução Nº 466/201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abelece critérios sobre a pesquisa envolvendo seres humanos. Brasília (DF): Ministério da Saúde, 2012b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PONOGARA S. Saúde E Meio Ambiente Na Contemporaneidade: O Necessário Resgate Do Legado De Florence Nightingal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sc Anna Nery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12; 16(1):178-184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RTA DE OTTAW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imeira Conferência Internacional Sobre Promoção Da Saúde. </w:t>
      </w:r>
      <w:r>
        <w:rPr>
          <w:rFonts w:cs="Times New Roman" w:ascii="Times New Roman" w:hAnsi="Times New Roman"/>
          <w:sz w:val="24"/>
          <w:szCs w:val="24"/>
          <w:lang w:val="pt-BR"/>
        </w:rPr>
        <w:t>Ottawa, novembro de 1986. Disponível em: &lt;www.bvsms.saude.gov.br/bvs/.../carta_ottawa.pdf&gt; Acesso em: 30 mar 2014&gt;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HEN, S. C. et al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abitação saudável no Programa Saúde da Família (PSF): uma estratégia para as políticas públicas e ambient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iênc. saúde coletiva</w:t>
      </w:r>
      <w:r>
        <w:rPr>
          <w:rFonts w:cs="Times New Roman" w:ascii="Times New Roman" w:hAnsi="Times New Roman"/>
          <w:sz w:val="24"/>
          <w:szCs w:val="24"/>
          <w:lang w:val="pt-BR"/>
        </w:rPr>
        <w:t>, Rio de Janeiro, v.9, n.36, set. 2004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REITAS, C. M. de. A Vigilância da Saúde para a promoção da Saúde. In: CZERINA, D.; FREITAS, C. M. d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moção da Saúd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itos, reflexões, tendências. 2.ed. Rio de Janeiro: Ed. Fiocruz, 2009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BG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agem da População 2010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isponível em: &lt;http://www.ibge.gov.br&gt;. Acesso em: 03 ago 2013.    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INAYO, M, C. de S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 Desafio do Conhecimento: pesquisa qualitativa em saúd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1 ed. São Paulo: HUCITEC, 2008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EVES, E. B.; DOMINGUES, C. 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nual de metodologia da pesquisa científic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io de Janeiro: EB/CEP, 2007. 204p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IBEIRO, Júlia Werneck; ROOKE, Juliana Maria Scoralick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neamento Básico e Sua Relação com o Meio Ambiente e a Saúde Pública</w:t>
      </w:r>
      <w:r>
        <w:rPr>
          <w:rFonts w:cs="Times New Roman" w:ascii="Times New Roman" w:hAnsi="Times New Roman"/>
          <w:sz w:val="24"/>
          <w:szCs w:val="24"/>
          <w:lang w:val="pt-BR"/>
        </w:rPr>
        <w:t>. 36p. Monografia (Curso de Especialização em Análise Ambiental), Faculdade de Engenharia da UFJF, Juiz de Fora/MG, 2010.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SSI, D. A. N; CONTRERA-MORENO, L. Riscos à Saúde no Trabalho do Agente Comunitário de Saúde de Sidrolândia, MS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nsaios e Ciênci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iências Biológicas, Agrárias e da Saúde, vol. 10, n. 3, dez, 2006</w:t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OMAS e NELSON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ipos de Pesquisa considerando os Procedimentos Utilizado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isponível em: &lt;www.ergonomia.ufpr.br/TiposdePesquisa.pdf‎&gt; Acesso em: 1 dez 2013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47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 w:customStyle="1">
    <w:name w:val="BA_Title"/>
    <w:basedOn w:val="Normal"/>
    <w:next w:val="Normal"/>
    <w:qFormat/>
    <w:rsid w:val="007d4784"/>
    <w:pPr>
      <w:suppressAutoHyphens w:val="true"/>
      <w:overflowPunct w:val="tru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sz w:val="44"/>
      <w:szCs w:val="44"/>
      <w:lang w:val="en-US" w:eastAsia="zh-CN"/>
    </w:rPr>
  </w:style>
  <w:style w:type="paragraph" w:styleId="TAMainText" w:customStyle="1">
    <w:name w:val="TA_Main_Text"/>
    <w:basedOn w:val="Normal"/>
    <w:qFormat/>
    <w:rsid w:val="007d4784"/>
    <w:pPr>
      <w:suppressAutoHyphens w:val="true"/>
      <w:overflowPunct w:val="tru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BCAuthorAddress" w:customStyle="1">
    <w:name w:val="BC_Author_Address"/>
    <w:basedOn w:val="Normal"/>
    <w:next w:val="Normal"/>
    <w:qFormat/>
    <w:rsid w:val="002c44d2"/>
    <w:pPr>
      <w:suppressAutoHyphens w:val="true"/>
      <w:overflowPunct w:val="true"/>
      <w:spacing w:lineRule="exact" w:line="240" w:before="0" w:after="120"/>
      <w:ind w:right="3024" w:hanging="0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2069</Words>
  <Characters>11175</Characters>
  <CharactersWithSpaces>132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2:00Z</dcterms:created>
  <dc:creator>Erika Sales</dc:creator>
  <dc:description/>
  <dc:language>en-US</dc:language>
  <cp:lastModifiedBy>Erika Sales</cp:lastModifiedBy>
  <dcterms:modified xsi:type="dcterms:W3CDTF">2016-07-2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