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TEMA 4. PROCESSO DE TRABALHO NA ATENÇÃO À SAÚD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1134" w:hanging="0"/>
        <w:rPr>
          <w:rFonts w:ascii="Times New Roman" w:hAnsi="Times New Roman"/>
          <w:sz w:val="24"/>
          <w:szCs w:val="24"/>
        </w:rPr>
      </w:pPr>
      <w:r>
        <w:rPr>
          <w:rFonts w:ascii="Times New Roman" w:hAnsi="Times New Roman"/>
          <w:sz w:val="24"/>
          <w:szCs w:val="24"/>
        </w:rPr>
        <w:t>NARRATIVA A PARTIR DO PRÉ-NATAL VIVENCIADO NA ESTRATÉGIA SAÚDE DA FAMÍLIA: UM RELATO DE EXPERIÊNCIA</w:t>
      </w:r>
    </w:p>
    <w:p>
      <w:pPr>
        <w:pStyle w:val="Normal"/>
        <w:spacing w:lineRule="auto" w:line="240" w:before="0" w:after="0"/>
        <w:ind w:left="1134"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Simone Braga Rodrigues</w:t>
      </w:r>
      <w:r>
        <w:rPr>
          <w:rStyle w:val="FootnoteAnchor"/>
          <w:rFonts w:ascii="Times New Roman" w:hAnsi="Times New Roman"/>
          <w:sz w:val="24"/>
          <w:szCs w:val="24"/>
        </w:rPr>
        <w:footnoteReference w:id="2"/>
      </w:r>
      <w:r>
        <w:rPr>
          <w:rFonts w:ascii="Times New Roman" w:hAnsi="Times New Roman"/>
          <w:sz w:val="24"/>
          <w:szCs w:val="24"/>
        </w:rPr>
        <w:t>, Amanda Maria Braga Vasconcelos², Marcos Aguiar Ribeiro³, Geovania Vieira de Brito</w:t>
      </w:r>
      <w:r>
        <w:rPr>
          <w:rFonts w:ascii="Times New Roman" w:hAnsi="Times New Roman"/>
          <w:sz w:val="24"/>
          <w:szCs w:val="24"/>
          <w:vertAlign w:val="superscript"/>
        </w:rPr>
        <w:t>4</w:t>
      </w:r>
      <w:r>
        <w:rPr>
          <w:rFonts w:ascii="Times New Roman" w:hAnsi="Times New Roman"/>
          <w:sz w:val="24"/>
          <w:szCs w:val="24"/>
        </w:rPr>
        <w:t xml:space="preserve">, Izabelle Mont’Alverne </w:t>
        <w:tab/>
        <w:t>Napoleão Albuquerque</w:t>
      </w:r>
      <w:r>
        <w:rPr>
          <w:rFonts w:ascii="Times New Roman" w:hAnsi="Times New Roman"/>
          <w:sz w:val="24"/>
          <w:szCs w:val="24"/>
          <w:vertAlign w:val="superscript"/>
        </w:rPr>
        <w:t>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NTRODUÇÃO: Conforme Mattos (2004), o primeiro sentido de integralidade relaciona-se com o movimento da medicina integral, onde suas origens relacionam-se com o ensino médico nos Estados Unidos, pois o ensino médico criticava a conduta dos médicos diante de uma assistência fragmentada, onde os profissionais valorizavam apenas as especialidades médicas. Esta indignação dos médicos adeptos a medicina integral, levava-os a entender que estas atitudes estavam sendo produzidas por escolas médicas, através do currículo que privilegiava o laboratório e o hospital como local privilegiado de aprendizagem. Portanto, toda esta problemática levou-se a criar novos currículos, transformando escolas médicas em produtoras de médicos menos reducionistas. Portanto, para a medicina integral, integralidade se caracteriza pela recusa em reduzir o paciente ao aparelho ou sistema biológico. Já no Brasil, a medicina integral associou-se num primeiro momento à medicina preventiva e onde a integralidade é vista como as práticas dos profissionais de saúde. Mattos (2004), defende a integralidade como um valor a ser sustentado e defendido nas práticas dos profissionais de saúde, ou seja, um valor que se expressa na forma como os profissionais respondem aos pacientes que os procuram. Mattos (2004), define também a integralidade além da atitude profissional, como uma forma de organizar o processo de trabalho, na perspectiva das ações programáticas horizontalizadas nas equipes do serviço de saúde, não é aceitável que os serviços de saúde estejam organizados apenas para responder exclusivamente às doenças de uma população, embora estejam ali para responder, mas devem estar organizados para realizar uma apreensão ampliada das necessidades da população ao qual atendem. Toda vez que uma equipe de saúde estrutura o seu trabalho a partir de ações prioritárias, ela corre o risco de romper a integralidade. Portanto, a integralidade emerge como um princípio de organização contínua do processo de trabalho nos serviços de saúde, que se caracterizaria pela busca também contínua de ampliar as possibilidades de apreensão das necessidades de saúde de um grupo populacional. Segundo Mattos (2004), outro conjunto de sentidos do princípio de integralidade é relativa às configurações de certas políticas específicas, que são desenhadas para dar respostas a um determinado problema de saúde, poderíamos chamar também de respostas governamentais a certos problemas de saúde ou a necessidades de grupos específicos. Prefere-se o termo política ao termo programa, para ressaltar a dimensão da resposta governamental a certos problemas públicos. Traz ainda o sentido da integralidade aplicável a certas propostas de respostas governamentais aos problemas de saúde, que se configura fundamentalmente pela recusa em objetivar e recortar os sujeitos sobre os quais a política de saúde incide, e que, portanto, amplia o horizonte de problemas a serem tratados pela política. Há ainda outro sentido de integralidade aplicável a respostas governamentais na área da saúde, que diz respeito ao elenco de ações contempladas em uma política especial, onde a noção de integralidade expressa a convicção de que o governo deverá responder a certos problemas de saúde pública, e que essa resposta deve incorporar tanto as possibilidades de prevenção como as possibilidades assistenciais (MATTOS, 2004). Integralidade segundo a OPAS (2011), pressupõe a prestação, pela equipe de saúde, de um conjunto de serviços que atendam às necessidades da população adscrita nos campos da promoção, da prevenção, da cura, do cuidado e da reabilitação, a responsabilização pela oferta de serviços em outros pontos de atenção à saúde e o reconhecimento adequado dos problemas biológicos, psicológicos e sociais que causam as doenças. Integralidade é um dos princípios constitucionais do SUS, que garante ao cidadão o direito de acesso a todas as esferas de atenção em saúde, contemplando desde ações assistenciais em todos os níveis de complexidade (continuidade da assistência), até atividades inseridas nos âmbitos da prevenção de doenças e de promoção em Saúde. Prevê-se, portanto, a cobertura de serviços em diferentes eixos, o que requer a constituição de uma rede de serviços (integração de ações), capaz de viabilizar uma atenção integral. Por outro lado, cabe ressaltar que por integralidade também se deve compreender a proposta de abordagem integral do ser humano, superando a fragmentação do olhar e intervenções sobre os sujeitos, que devem ser vistos em suas inseparáveis dimensões biopsicossociais (BRASIL, 2006).  PERÍODO DE REALIZAÇÃO: A partir de vivências na Estratégia Saúde da Família dos monitores do Observatório de Pesquisas para o SUS (OBSERVASUS) foi possível criar uma narrativa de suas experiências cotidianas. Os monitores ficaram reunidos em pequenos grupos e orientados a construírem uma narrativa individual sobre as práticas desumanizadoras em saúde, a partir de suas experiências na estratégia saúde da família, atendendo a seguinte orientação: Cada aluno relatava para o seu pequeno grupo a sua narrativa individual; A partir de então, iniciam-se os debates nos pequenos grupos com os movimentos de identificação dos problemas que favorecem a realização de práticas desumanizadoras, e a formulação de possíveis hipóteses e caminhos para a realização de cuidado integral e humanizado; Após o compartilhamento das diferentes narrativas, os alunos deveriam escolher uma para ser trabalhada individualmente em seu território de atuação profissional; Portanto, a partir das discussões iniciadas e posteriormente dos textos lidos, ocorre o processo de construção da narrativa como atividade de dispersão dos monitores. OBJETO DE INTERVENÇÃO: Este é um relato de experiência diante das consultas de pré-natal, vivenciado por alguns monitores através da Estratégia Saúde da Família do Bairro Alto Santa Maria em Parnaíba Piauí, onde a equipe possui 844 famílias, 3023 pessoas, 31 gestantes. A equipe é composta por 1 médica do PROVAB recentemente chegada (menos de um mês), 1 dentista, 1 enfermeira, 1 técnica de enfermagem, 1 auxiliar de consultório dentário e 7 Agentes Comunitários de Saúde. A unidade de saúde tem uma estrutura muito pequena, com 1 consultório médico, 1 consultório de enfermagem, 1 consultório odontológico, 1 sala de imunização, 1 sala de procedimentos, 1 mini farmácia, 1 recepção mínima e 1 mini copa e 2 banheiros. OBJETIVOS: Reconhecer o princípio da integralidade como importante ferramenta de humanização na Estratégia Saúde da Família. RESULTADOS: Ao nos depararmos com o tema que escolhemos na dinâmica do grupo OBSERVASUS (integralidade), podemos encaixá-lo perfeitamente no dia a dia da vivência na Estratégia Saúde da Família. Porém, diante de tantos cuidados que são realizados na unidade, foi escolhida a prática de enfermagem no atendimento pré-natal, pois representa perfeitamente para nós, enquanto acadêmicos de enfermagem, um atendimento que é contraditório com o princípio da integralidade. Identificamo-nos também na assistência pré-natal por termos em nosso grupo mulheres que já foram gestantes um dia, e relatam ver a necessidade de abordagens holísticas no momento da consulta. Porém, começamos a refletir sobre nossa conduta como profissionais e futuros profissionais de Enfermagem, a necessidade de ressignificação de nossas práticas, percebendo o quanto necessitamos ver todo o nosso  processo de trabalho dentro dos princípios da humanização e integralidade. A não aplicação da integralidade no cuidado com estas gestantes não acontece por vontade dos profissionais, mas devido cobranças de um sistema de saúde por preenchimento de inúmeros documentos no ato da consulta, como as fichas do SISPRENATAL e demais papeladas, o que, muitas vezes, deixam de lado a escuta qualificada dos problemas vivenciados pelas gestantes para dar conta dos documentos e da demanda exagerada. Portanto, muitos se sentem programados para seguir um roteiro de perguntas, sem que se possa, muitas das vezes, ouvir a gestante ou interrogá-la sobre suas reais queixas e/ou necessidades, apenas perguntando o que são condicionados à perguntar, deixando, muitas das vezes, as dúvidas das gestantes em segundo plano ou em plano nenhum neste cuidado. Acreditamos que é no pré-natal entre o enfermeiro e a gestante que caberá quase que exclusivamente e, portanto, diante de suas posturas como profissional, a realização da integralidade, mas muitos profissionais  reconhecem que a forma como a prática está socialmente configurada pode propiciar ou dificultar a realização da integralidade. E a cada dia é perceptível que as cobranças só aumentam; não se buscam estratégias de solução do problema, pois ainda se faz atendimento a muitas gestantes de áreas descobertas de equipes de saúde da família, tornando a demanda da equipe que acompanhamos muito grande. Como profissionais muitos se sentem impotentes tendo que atender todos para não ferir o princípio da universalidade e ao mesmo tempo tendo que prestar conta de fichas e de atender a todos. Diante de tudo isto, a qualidade do atendimento passa a não existir, pois não se investe em educação permanente para trabalhar este cuidado, sendo que o mais importante dentro do sistema continua sendo a quantidade. Embora a criação de um sistema informatizado de informação e acompanhamento de gestantes (SISPRENATAL), tenha surgido a partir do PHPN (Programa de Humanização no Pré-Natal e Nascimento), para melhorar a qualidade da assistência, em nossa experiência prática acreditamos que a parte burocrática tem complicado muito a integralidade do cuidado, pois muitos profissionais se sentem um profissional “robô”, onde são programados apenas para interrogar, não colocando em prática as necessidades do profissional e muito menos as necessidades da gestante, deixando de fora, muitas vezes, a humanização no olhar e o atendimento holístico, tão preconizado na Atenção Primária em Saúde. Propostas de resolução: Trabalhar com Educação Permanente rotineiramente para enfermeiras que atuam na Estratégia Saúde da Família; Cobertura de 100% do município com Equipes de Saúde da Família, investindo-se em novo remapeamento da área; Não atendimento de gestantes de áreas descobertas de ESF; Organização da demanda, diminuindo o número de consultas de pré-natal e aumentando o tempo de consulta com estas gestantes; Oferta de cuidado integral com a presença de uma escuta demorada e qualificada; Investir mais no grupo de gestantes já existentes, no apoio, dúvidas e sensibilizando estas gestantes para importância do pré-natal e para o autocuidado. CONCLUSÕES: Acreditamos que a garantia desta integralidade do cuidado, só se concretizará na prática da Atenção Primária, no caso da realidade de assistência da unidade apresentada, quando de fato existir um território e população definidos sem furos de demandas de outros territórios. Existindo uma ampla cobertura de equipes que contemple o município como um todo, já daria uma melhorada na assistência, porque mesmo com muitas fichas para preencher, mas com uma demanda organizada sobraria tempo para ouvir as gestantes em suas reais necessidad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rPr>
        <w:t>DESCRITORES: Integralidade; Humanização; Assistência.</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Style w:val="InternetLink"/>
          <w:rFonts w:ascii="Times New Roman" w:hAnsi="Times New Roman"/>
          <w:color w:val="auto"/>
          <w:u w:val="none"/>
        </w:rPr>
      </w:pPr>
      <w:r>
        <w:rPr>
          <w:rStyle w:val="FootnoteCharacters"/>
        </w:rPr>
        <w:footnoteRef/>
      </w:r>
      <w:r>
        <w:rPr>
          <w:rFonts w:ascii="Times New Roman" w:hAnsi="Times New Roman"/>
        </w:rPr>
        <w:t xml:space="preserve">¹Acadêmica de Enfermagem da Universidade Estadual Vale do Acaraú (UVA), CPF: 023.708.113-07, </w:t>
      </w:r>
      <w:r>
        <w:rPr>
          <w:rFonts w:ascii="Times New Roman" w:hAnsi="Times New Roman"/>
          <w:sz w:val="24"/>
          <w:szCs w:val="24"/>
        </w:rPr>
        <w:t>simone.enfermagem14@gmail.com</w:t>
      </w:r>
    </w:p>
    <w:p>
      <w:pPr>
        <w:pStyle w:val="Footer"/>
        <w:rPr>
          <w:rFonts w:ascii="Times New Roman" w:hAnsi="Times New Roman"/>
        </w:rPr>
      </w:pPr>
      <w:r>
        <w:rPr>
          <w:rFonts w:ascii="Times New Roman" w:hAnsi="Times New Roman"/>
        </w:rPr>
        <w:t xml:space="preserve">²Acadêmica de Enfermagem da Universidade Estadual Vale do Acaraú (UVA), CPF: 055.560.173-01, </w:t>
      </w:r>
      <w:hyperlink r:id="rId1">
        <w:r>
          <w:rPr>
            <w:rStyle w:val="InternetLink"/>
            <w:rFonts w:ascii="Times New Roman" w:hAnsi="Times New Roman"/>
            <w:color w:val="auto"/>
            <w:u w:val="none"/>
          </w:rPr>
          <w:t>amandabragav@gmail.com</w:t>
        </w:r>
      </w:hyperlink>
      <w:r>
        <w:rPr>
          <w:rFonts w:ascii="Times New Roman" w:hAnsi="Times New Roman"/>
        </w:rPr>
        <w:t xml:space="preserve"> </w:t>
      </w:r>
    </w:p>
    <w:p>
      <w:pPr>
        <w:pStyle w:val="Footer"/>
        <w:rPr>
          <w:rFonts w:ascii="Times New Roman" w:hAnsi="Times New Roman"/>
        </w:rPr>
      </w:pPr>
      <w:r>
        <w:rPr>
          <w:rFonts w:ascii="Times New Roman" w:hAnsi="Times New Roman"/>
        </w:rPr>
        <w:t xml:space="preserve">³Enfermeiro, Docente da Universidade Estadual Vale do Acaraú (UVA) - Orientador, </w:t>
      </w:r>
    </w:p>
    <w:p>
      <w:pPr>
        <w:pStyle w:val="Footer"/>
        <w:rPr>
          <w:rFonts w:ascii="Times New Roman" w:hAnsi="Times New Roman"/>
        </w:rPr>
      </w:pPr>
      <w:r>
        <w:rPr>
          <w:rFonts w:ascii="Times New Roman" w:hAnsi="Times New Roman"/>
        </w:rPr>
        <w:t xml:space="preserve">CPF: 052.169.273-36, </w:t>
      </w:r>
      <w:hyperlink r:id="rId2">
        <w:r>
          <w:rPr>
            <w:rStyle w:val="InternetLink"/>
            <w:rFonts w:ascii="Times New Roman" w:hAnsi="Times New Roman"/>
            <w:color w:val="auto"/>
            <w:u w:val="none"/>
          </w:rPr>
          <w:t>marcosaguiar61@hotmail.com</w:t>
        </w:r>
      </w:hyperlink>
    </w:p>
    <w:p>
      <w:pPr>
        <w:pStyle w:val="Footer"/>
        <w:rPr>
          <w:rFonts w:ascii="Times New Roman" w:hAnsi="Times New Roman"/>
        </w:rPr>
      </w:pPr>
      <w:r>
        <w:rPr>
          <w:rFonts w:ascii="Times New Roman" w:hAnsi="Times New Roman"/>
          <w:vertAlign w:val="superscript"/>
        </w:rPr>
        <w:t>4</w:t>
      </w:r>
      <w:r>
        <w:rPr>
          <w:rFonts w:ascii="Times New Roman" w:hAnsi="Times New Roman"/>
        </w:rPr>
        <w:t xml:space="preserve">Enfermeira, Mestranda em Saúde da Família pela Rede Nordeste de Formação em Saúde da Família/UVA. CPF:707.137.403-10, </w:t>
      </w:r>
      <w:hyperlink r:id="rId3">
        <w:r>
          <w:rPr>
            <w:rStyle w:val="InternetLink"/>
            <w:rFonts w:ascii="Times New Roman" w:hAnsi="Times New Roman"/>
            <w:color w:val="auto"/>
            <w:u w:val="none"/>
          </w:rPr>
          <w:t>barjoamel@hotmail.com</w:t>
        </w:r>
      </w:hyperlink>
      <w:r>
        <w:rPr>
          <w:rFonts w:ascii="Times New Roman" w:hAnsi="Times New Roman"/>
        </w:rPr>
        <w:t>.</w:t>
      </w:r>
    </w:p>
    <w:p>
      <w:pPr>
        <w:pStyle w:val="Footer"/>
        <w:rPr>
          <w:rFonts w:ascii="Times New Roman" w:hAnsi="Times New Roman"/>
        </w:rPr>
      </w:pPr>
      <w:r>
        <w:rPr>
          <w:rFonts w:ascii="Times New Roman" w:hAnsi="Times New Roman"/>
          <w:vertAlign w:val="superscript"/>
        </w:rPr>
        <w:t>5</w:t>
      </w:r>
      <w:r>
        <w:rPr>
          <w:rFonts w:ascii="Times New Roman" w:hAnsi="Times New Roman"/>
        </w:rPr>
        <w:t>Doutora em Enfermagem, Docente da Universidade Estadual Vale do Acaraú. CPF: 739.361.033-72, izabellemontalverne@gmail.com</w:t>
      </w:r>
    </w:p>
    <w:p>
      <w:pPr>
        <w:pStyle w:val="Footnote"/>
        <w:rPr/>
      </w:pPr>
      <w:r>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97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f0d02"/>
    <w:rPr>
      <w:rFonts w:ascii="Calibri" w:hAnsi="Calibri" w:eastAsia="Calibri" w:cs="Times New Roman"/>
    </w:rPr>
  </w:style>
  <w:style w:type="character" w:styleId="RodapChar" w:customStyle="1">
    <w:name w:val="Rodapé Char"/>
    <w:basedOn w:val="DefaultParagraphFont"/>
    <w:link w:val="Footer"/>
    <w:uiPriority w:val="99"/>
    <w:qFormat/>
    <w:rsid w:val="000f0d02"/>
    <w:rPr>
      <w:rFonts w:ascii="Calibri" w:hAnsi="Calibri" w:eastAsia="Calibri" w:cs="Times New Roman"/>
    </w:rPr>
  </w:style>
  <w:style w:type="character" w:styleId="InternetLink">
    <w:name w:val="Hyperlink"/>
    <w:basedOn w:val="DefaultParagraphFont"/>
    <w:uiPriority w:val="99"/>
    <w:unhideWhenUsed/>
    <w:rsid w:val="000f0d02"/>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cf3cc6"/>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f3c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f0d0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f0d02"/>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cf3cc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mandabragav@gmail.com" TargetMode="External"/><Relationship Id="rId2" Type="http://schemas.openxmlformats.org/officeDocument/2006/relationships/hyperlink" Target="mailto:marcosaguiar61@hotmail.com" TargetMode="External"/><Relationship Id="rId3" Type="http://schemas.openxmlformats.org/officeDocument/2006/relationships/hyperlink" Target="mailto:barjoamel@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D9A0E-AE98-4B2D-B07A-ACDDEFAA3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99</Words>
  <Characters>9715</Characters>
  <CharactersWithSpaces>114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10:00Z</dcterms:created>
  <dc:creator>Jamilly Coelho</dc:creator>
  <dc:description/>
  <dc:language>en-US</dc:language>
  <cp:lastModifiedBy>Daniel</cp:lastModifiedBy>
  <dcterms:modified xsi:type="dcterms:W3CDTF">2016-07-22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