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TÉGIAS PARA A ARTICULAÇÃO DAS POTENCIALIDADES, CONHECIMENTOS E PRÁTICAS DE GESTÃO EM SAÚDE PARA A PRODUÇÃO DO CUIDADO NA ATENÇÃO PRIMÁRIA À SAÚD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: Processo de trabalho na Atenção à Saúd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lse Maria Tigre de Arruda Leitã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fábio Brito Duar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ayssa Veras Camelo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Catarina Sousa Oliv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outora em Saúde Coletiva; Docente do Curso de Graduação em Enfermagem-UECE, do Mestrado em Saúde Coletiva e do Mestrado Profissional em Gestão em Saúde-UE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luno do Mestrado Profissional em Gestão em Saú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Aluna do Curso de Graduação em Enfermagem-UE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Docente do Curso de Graduação em Enfermagem e da Pós-Graduação em Saúde Coletiva da Universidade San Antonio de Murcia – UCAN Espan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ransformações nos modelos de organização do processo de trabalho e de assistência à saúde, nos últimos anos, tem requerido capacitação e envolvimento de gestores e trabalhadores para o alcance da qualidade e da integralidade da atenção no Sistema Único de Saúde (SUS)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sse contexto, as organizações têm sido impulsionadas a reverem estruturas e práticas no âmbito da gestão de pessoas. No entanto, o modelo vigente, construído em sintonia com paradigmas mecanicistas decorrentes do Taylorismo e do Fordismo  (MERLO; LAPIS, 2007; MATOS; PIRES, 2006), ainda é visivelmente predominante nas organizações de saúde e influencia os modos de gerir e agir dos trabalhador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ante da discussão e da necessidade de substituição desse cenário, emergiram novos modelos de gestão com vistas a proporcionar mudanças no atual contexto e organização do trabalho. Hoje, sabe-se que o </w:t>
      </w:r>
      <w:r>
        <w:rPr>
          <w:rFonts w:cs="Times New Roman" w:ascii="Times New Roman" w:hAnsi="Times New Roman"/>
          <w:sz w:val="24"/>
          <w:szCs w:val="24"/>
        </w:rPr>
        <w:t>agir na saúde se verifica no âmbito da micropolítica, caracterizada pelo uso das tecnologias de trabalho, pela centralidade do trabalho vivo e pelos vários elementos que compõem o modo de produção do cuidad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FRANCO; MERHY, 2012). A</w:t>
      </w:r>
      <w:r>
        <w:rPr>
          <w:rFonts w:cs="Times New Roman" w:ascii="Times New Roman" w:hAnsi="Times New Roman"/>
          <w:sz w:val="24"/>
          <w:szCs w:val="24"/>
        </w:rPr>
        <w:t xml:space="preserve"> organização dos processos de trabalho da APS contribui para a melhoria da atenção, provocando impactos positivos sobre a saúde da população e para a eficiência do sistema (DELNOIJ et al.,2000)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servação das práticas organizacionais, na Atenção Primária em Saúde (APS), eleva-se o investimento na gestão de pessoas como atividade estratégica, considerando que dependem delas as inovações nos processos de trabalho e a prestação de serviços de qualidade para a comunidade. Para tanto, tem-se instituído práticas e ferramentas de gestão do cuidado e do trabalho voltadas para o uso de tecnologias e inovações clínico-gerenciais que demandam, além do investimento na assistência, o estudo do comportamento e das práticas individuais e coletivas dos trabalhadore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compreender o comportamento humano na APS e implementar um modelo de gestão de pessoas eficaz, é necessário entender como os fatores individuais, interpessoais e organizacionais influenciam a gestão de pessoas e o valor das pessoas dentro de uma determinada organiz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iona-se:</w:t>
      </w:r>
      <w:r>
        <w:rPr>
          <w:rFonts w:cs="Times New Roman" w:ascii="Times New Roman" w:hAnsi="Times New Roman"/>
          <w:sz w:val="24"/>
          <w:szCs w:val="24"/>
        </w:rPr>
        <w:t xml:space="preserve"> Como profissionais e gestores da Atenção Primária de Saúde envolvidos na produção do cuidado em saúde articulam potencialidades, conhecimentos e práticas de gestão desenvolvidas na micropolítica das Unidades Básicas de Saúd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tivo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r as estratégias para a articulação entre as potencialidades, conhecimentos e práticas de gestão em saúde para a produção do cuidado na Atenção Primária à Saúd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éto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udo descritivo, qualitativo, recorte de pesquisa sobre gestão do capital humano na saúde, desenvolvido em Unidades de Atenção Primária de Saúde -APS da Secretaria Municipal de Saúde de Fortaleza - CE. A coleta de dados procedeu-se mediante entrevista semiestruturada com 18 profissionais de saúde da Estratégia Saúde da Família-ESF (6 enfermeiros, 6 médicos e 6 odontólogos analisada segundo o referencial da análise de conteúdo. 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orpus </w:t>
      </w:r>
      <w:r>
        <w:rPr>
          <w:rFonts w:cs="Times New Roman" w:ascii="Times New Roman" w:hAnsi="Times New Roman"/>
          <w:color w:val="000000"/>
          <w:sz w:val="24"/>
          <w:szCs w:val="24"/>
        </w:rPr>
        <w:t>deste estudo foi constituído por 18 entrevistas e 53 unidades de registro, considerando a frase como unidade de significação que analisados à luz do objetivo proposto, convergi</w:t>
        <w:softHyphen/>
        <w:t xml:space="preserve">ram em cinco categorias temáticas principais, que caracterizaram as estratégias identificadas para a articulação </w:t>
      </w:r>
      <w:r>
        <w:rPr>
          <w:rFonts w:cs="Times New Roman" w:ascii="Times New Roman" w:hAnsi="Times New Roman"/>
          <w:sz w:val="24"/>
          <w:szCs w:val="24"/>
        </w:rPr>
        <w:t>entre as potencialidades, fragilidades, conhecimentos e práticas de gestão em saúde</w:t>
      </w:r>
      <w:r>
        <w:rPr>
          <w:rFonts w:cs="Times New Roman" w:ascii="Times New Roman" w:hAnsi="Times New Roman"/>
          <w:color w:val="000000"/>
          <w:sz w:val="24"/>
          <w:szCs w:val="24"/>
        </w:rPr>
        <w:t>: 1. Identificação e comprometimento com o trabalho em equipe, 2. Incorporação de práticas gerenciais baseadas em evidências, 3. Estratégias de monitoramento e avaliação das ações de saúde, 4. Oportunidade de formação para a produção do cuidado e 5. Fragilidade quanto ao conhecimento do modelo de gestão implantado. O estudo seguiu todas as recomendações e preceitos éticos da Resolução 466/2012 do Conselho Nacional de Saúde, com parecer do Comitê de Ética em Pesquisa da Universidade Estadual do Ceará (Nº.</w:t>
      </w:r>
      <w:r>
        <w:rPr>
          <w:rFonts w:cs="Times New Roman" w:ascii="Times New Roman" w:hAnsi="Times New Roman"/>
          <w:sz w:val="24"/>
          <w:szCs w:val="24"/>
        </w:rPr>
        <w:t xml:space="preserve"> 1.039.255/201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ITCFranklinGothicStd-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cebe-se nos discursos a preocupação dos profissionais com ofertar um cuidado de qualidade para o usuário das APS. Os profissionais identificaram como potencialidade a categoria 1, onde a motivação e a satisfação com o trabalho em equipe promovem melhor integração entre os profissionais da ESF para o planejamento e desenvolvimento de ações conjuntas de gestão compartilhada para a qualidade da produção do cuidado. Na categoria 2, destacaram-se grande parte das unidades de registro (23) abordando a prática gerencial baseada em evidên</w:t>
        <w:softHyphen/>
        <w:t xml:space="preserve">cias como estratégia para promover a articulação entre as potencialidade, o conhecimento e as práticas gerenciais; como fragilidade perceberam </w:t>
      </w:r>
      <w:r>
        <w:rPr>
          <w:rFonts w:eastAsia="ITCFranklinGothicStd-Book" w:cs="Times New Roman" w:ascii="Times New Roman" w:hAnsi="Times New Roman"/>
          <w:sz w:val="24"/>
          <w:szCs w:val="24"/>
        </w:rPr>
        <w:t>a que criação de indicadores sem a participação dos profissionais da ESF, para o monitoramento e avaliação sistemática das ações e dos serviços de saúde,</w:t>
      </w:r>
      <w:r>
        <w:rPr>
          <w:rFonts w:cs="Times New Roman" w:ascii="Times New Roman" w:hAnsi="Times New Roman"/>
          <w:sz w:val="24"/>
          <w:szCs w:val="24"/>
        </w:rPr>
        <w:t xml:space="preserve"> através do  estabelecimento de protocolos, pouco se aproxima do cotidiano das equipes  o que  dificulta a coordenação dos cuidados definir fluxos e responsabilidades que </w:t>
      </w:r>
      <w:r>
        <w:rPr>
          <w:rFonts w:eastAsia="ITCFranklinGothicStd-Book" w:cs="Times New Roman" w:ascii="Times New Roman" w:hAnsi="Times New Roman"/>
          <w:sz w:val="24"/>
          <w:szCs w:val="24"/>
        </w:rPr>
        <w:t xml:space="preserve"> visem o aprimoramento de estruturas, processos e resultados da APS. Por não possuírem no plano de trabalho critérios de escolha de problemas de saúde prioritários com base em evidências, as decisões são tomadas em fluxo vertical o que leva a impassibilidade dos profissionai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</w:t>
      </w:r>
      <w:r>
        <w:rPr>
          <w:rFonts w:eastAsia="ITCFranklinGothicStd-Book" w:cs="Times New Roman" w:ascii="Times New Roman" w:hAnsi="Times New Roman"/>
          <w:sz w:val="24"/>
          <w:szCs w:val="24"/>
        </w:rPr>
        <w:t>desconhecimento sobre o modelo de gestão impede o progresso da sua implementação e consequentemente da qualificação das APS e a produção de cuidado que gere resultados positivos na saúde da popul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ITCFranklinGothicStd-Book" w:cs="Times New Roman"/>
          <w:b/>
          <w:b/>
          <w:sz w:val="24"/>
          <w:szCs w:val="24"/>
        </w:rPr>
      </w:pPr>
      <w:r>
        <w:rPr>
          <w:rFonts w:eastAsia="ITCFranklinGothicStd-Book"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ITCFranklinGothicStd-Book" w:cs="Times New Roman"/>
          <w:sz w:val="24"/>
          <w:szCs w:val="24"/>
        </w:rPr>
      </w:pPr>
      <w:r>
        <w:rPr>
          <w:rFonts w:eastAsia="ITCFranklinGothicStd-Book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-se uma certa discordância entre os avanços da integração da rede assistencial apresentada pelas coordenadorias de saúde e a incipiente ação local promovida pela ESF.</w:t>
      </w:r>
      <w:r>
        <w:rPr>
          <w:rFonts w:eastAsia="ITCFranklinGothicStd-Book" w:cs="Times New Roman" w:ascii="Times New Roman" w:hAnsi="Times New Roman"/>
          <w:sz w:val="24"/>
          <w:szCs w:val="24"/>
        </w:rPr>
        <w:t xml:space="preserve"> Sugere-se maior participação dos gestores e profissionais das Unidade das APS como responsáveis por proporcionar as condições para a mudança das práticas das equipes de saúde contribuindo com o debate da defesa e do aperfeiçoamento da produção de cuidado nas Unidades Básicas de saú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ITCFranklinGothicStd-Book" w:cs="Times New Roman"/>
          <w:sz w:val="24"/>
          <w:szCs w:val="24"/>
        </w:rPr>
      </w:pPr>
      <w:r>
        <w:rPr>
          <w:rFonts w:eastAsia="ITCFranklinGothicStd-Book" w:cs="Times New Roman" w:ascii="Times New Roman" w:hAnsi="Times New Roman"/>
          <w:b/>
          <w:sz w:val="24"/>
          <w:szCs w:val="24"/>
        </w:rPr>
        <w:t>DESCRITORES</w:t>
      </w:r>
      <w:bookmarkStart w:id="0" w:name="_GoBack"/>
      <w:r>
        <w:rPr>
          <w:rFonts w:eastAsia="ITCFranklinGothicStd-Book" w:cs="Times New Roman" w:ascii="Times New Roman" w:hAnsi="Times New Roman"/>
          <w:sz w:val="24"/>
          <w:szCs w:val="24"/>
        </w:rPr>
        <w:t>: Atenção Primária de Saúde; Gestão em Saúde; produção do cuidado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ITCFranklinGothicStd-Book" w:cs="Times New Roman"/>
          <w:b/>
          <w:b/>
          <w:sz w:val="24"/>
          <w:szCs w:val="24"/>
        </w:rPr>
      </w:pPr>
      <w:r>
        <w:rPr>
          <w:rFonts w:eastAsia="ITCFranklinGothicStd-Book"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NOIJ D, VAN MERODE G, PAULUS A, GROENEWEGEN P. </w:t>
      </w:r>
      <w:r>
        <w:rPr>
          <w:rFonts w:cs="Times New Roman" w:ascii="Times New Roman" w:hAnsi="Times New Roman"/>
          <w:b/>
          <w:sz w:val="24"/>
          <w:szCs w:val="24"/>
        </w:rPr>
        <w:t xml:space="preserve">Does general practitioner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gatekeeping </w:t>
      </w:r>
      <w:r>
        <w:rPr>
          <w:rFonts w:cs="Times New Roman" w:ascii="Times New Roman" w:hAnsi="Times New Roman"/>
          <w:b/>
          <w:sz w:val="24"/>
          <w:szCs w:val="24"/>
        </w:rPr>
        <w:t xml:space="preserve">curb health care expenditure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alth Service Research and Policy </w:t>
      </w:r>
      <w:r>
        <w:rPr>
          <w:rFonts w:cs="Times New Roman" w:ascii="Times New Roman" w:hAnsi="Times New Roman"/>
          <w:sz w:val="24"/>
          <w:szCs w:val="24"/>
        </w:rPr>
        <w:t>2000; 5(1):22-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RANCO, T.B.; MERHY, E. E.. Cartografias do Trabalho e Cuidado em Saúde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Tempus Actas de Saúde Coletiv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v. 6, n. 2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TOS, Eliane; PIRES, Denise. Teorias administrativas e organização do trabalho: de Taylor aos dias atuais, influências no setor saúde e na enfermagem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Texto Contexto Enfer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v. 15, n. 3, p. 508-14, 2006</w:t>
      </w:r>
    </w:p>
    <w:p>
      <w:pPr>
        <w:pStyle w:val="NormalWeb"/>
        <w:shd w:val="clear" w:color="auto" w:fill="FFFFFF"/>
        <w:spacing w:before="280" w:after="280"/>
        <w:jc w:val="both"/>
        <w:rPr/>
      </w:pPr>
      <w:r>
        <w:rPr/>
        <w:t>MERLO, Álvaro Roberto Crespo  e  LAPIS, Naira Lima.</w:t>
      </w:r>
      <w:r>
        <w:rPr>
          <w:rStyle w:val="Appleconvertedspace"/>
          <w:b/>
          <w:bCs/>
        </w:rPr>
        <w:t> </w:t>
      </w:r>
      <w:r>
        <w:rPr>
          <w:rStyle w:val="Articletitle"/>
          <w:b/>
          <w:bCs/>
        </w:rPr>
        <w:t>A saúde e os processos de trabalho no capitalismo:</w:t>
      </w:r>
      <w:r>
        <w:rPr>
          <w:rStyle w:val="Appleconvertedspace"/>
          <w:b/>
          <w:bCs/>
        </w:rPr>
        <w:t> </w:t>
      </w:r>
      <w:r>
        <w:rPr>
          <w:rStyle w:val="Articletitle"/>
          <w:b/>
          <w:bCs/>
        </w:rPr>
        <w:t>reflexões na interface da psicodinâmica do trabalho e da sociologia do trabalho.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Psicol. Soc.</w:t>
      </w:r>
      <w:r>
        <w:rPr>
          <w:rStyle w:val="Appleconvertedspace"/>
        </w:rPr>
        <w:t> </w:t>
      </w:r>
      <w:r>
        <w:rPr/>
        <w:t>[online]. 2007, vol.19, n.1, pp. 61-68. ISSN 1807-03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Wor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ticletitle" w:customStyle="1">
    <w:name w:val="article-title"/>
    <w:basedOn w:val="DefaultParagraphFont"/>
    <w:qFormat/>
    <w:rsid w:val="001011b6"/>
    <w:rPr/>
  </w:style>
  <w:style w:type="character" w:styleId="Appleconvertedspace" w:customStyle="1">
    <w:name w:val="apple-converted-space"/>
    <w:basedOn w:val="DefaultParagraphFont"/>
    <w:qFormat/>
    <w:rsid w:val="001011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0652b"/>
    <w:pPr>
      <w:widowControl/>
      <w:bidi w:val="0"/>
      <w:spacing w:lineRule="auto" w:line="240" w:before="0" w:after="0"/>
      <w:jc w:val="left"/>
    </w:pPr>
    <w:rPr>
      <w:rFonts w:ascii="Helvetica World" w:hAnsi="Helvetica World" w:cs="Helvetica World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011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66</Words>
  <Characters>6299</Characters>
  <CharactersWithSpaces>74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15:00Z</dcterms:created>
  <dc:creator>User</dc:creator>
  <dc:description/>
  <dc:language>en-US</dc:language>
  <cp:lastModifiedBy>Rayssa Veras</cp:lastModifiedBy>
  <dcterms:modified xsi:type="dcterms:W3CDTF">2016-07-14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