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left="1134" w:hanging="0"/>
        <w:jc w:val="both"/>
        <w:rPr>
          <w:rFonts w:ascii="Times New Roman" w:hAnsi="Times New Roman" w:cs="Times New Roman"/>
          <w:b/>
          <w:b/>
          <w:sz w:val="24"/>
          <w:szCs w:val="24"/>
        </w:rPr>
      </w:pPr>
      <w:r>
        <w:rPr>
          <w:rFonts w:cs="Times New Roman" w:ascii="Times New Roman" w:hAnsi="Times New Roman"/>
          <w:b/>
          <w:sz w:val="24"/>
          <w:szCs w:val="24"/>
        </w:rPr>
        <w:t>DESAFIOS DA ASSISTÊNCIA À ESQUIZOFRENIA NA ATENÇÃO PRIMÁRIA À SAÚDE</w:t>
      </w:r>
    </w:p>
    <w:p>
      <w:pPr>
        <w:pStyle w:val="Normal"/>
        <w:jc w:val="center"/>
        <w:rPr>
          <w:rFonts w:ascii="Times New Roman" w:hAnsi="Times New Roman" w:cs="Times New Roman"/>
          <w:vertAlign w:val="superscript"/>
        </w:rPr>
      </w:pPr>
      <w:r>
        <w:rPr>
          <w:rFonts w:cs="Times New Roman" w:ascii="Times New Roman" w:hAnsi="Times New Roman"/>
          <w:u w:val="single"/>
        </w:rPr>
        <w:t>Thaissa Pinto de Melo</w:t>
      </w:r>
      <w:r>
        <w:rPr>
          <w:rFonts w:cs="Times New Roman" w:ascii="Times New Roman" w:hAnsi="Times New Roman"/>
          <w:vertAlign w:val="superscript"/>
        </w:rPr>
        <w:t>1</w:t>
      </w:r>
      <w:r>
        <w:rPr>
          <w:rFonts w:cs="Times New Roman" w:ascii="Times New Roman" w:hAnsi="Times New Roman"/>
        </w:rPr>
        <w:t>; ; Silvana Maria de Oliveira Sousa</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 Francisco Adailre Alves da Silva</w:t>
      </w:r>
      <w:r>
        <w:rPr>
          <w:rFonts w:cs="Times New Roman" w:ascii="Times New Roman" w:hAnsi="Times New Roman"/>
          <w:vertAlign w:val="superscript"/>
        </w:rPr>
        <w:t>3</w:t>
      </w:r>
      <w:r>
        <w:rPr>
          <w:rFonts w:cs="Times New Roman" w:ascii="Times New Roman" w:hAnsi="Times New Roman"/>
        </w:rPr>
        <w:t>; Kellyn Kessienne de Sousa Cavalcante</w:t>
      </w:r>
      <w:r>
        <w:rPr>
          <w:rFonts w:cs="Times New Roman" w:ascii="Times New Roman" w:hAnsi="Times New Roman"/>
          <w:vertAlign w:val="superscript"/>
        </w:rPr>
        <w:t xml:space="preserve"> 4</w:t>
      </w:r>
      <w:r>
        <w:rPr>
          <w:rFonts w:cs="Times New Roman" w:ascii="Times New Roman" w:hAnsi="Times New Roman"/>
        </w:rPr>
        <w:t>; Iarlla Silva Ferreira</w:t>
      </w:r>
      <w:r>
        <w:rPr>
          <w:rFonts w:cs="Times New Roman" w:ascii="Times New Roman" w:hAnsi="Times New Roman"/>
          <w:vertAlign w:val="superscript"/>
        </w:rPr>
        <w:t xml:space="preserve">5 </w:t>
      </w:r>
    </w:p>
    <w:p>
      <w:pPr>
        <w:pStyle w:val="Normal"/>
        <w:jc w:val="center"/>
        <w:rPr>
          <w:rFonts w:ascii="Times New Roman" w:hAnsi="Times New Roman" w:cs="Times New Roman"/>
          <w:b/>
          <w:b/>
          <w:sz w:val="24"/>
          <w:szCs w:val="24"/>
        </w:rPr>
      </w:pPr>
      <w:r>
        <w:rPr>
          <w:rFonts w:cs="Times New Roman" w:ascii="Times New Roman" w:hAnsi="Times New Roman"/>
          <w:i/>
          <w:vertAlign w:val="superscript"/>
        </w:rPr>
        <w:t>1</w:t>
      </w:r>
      <w:r>
        <w:rPr>
          <w:rFonts w:cs="Times New Roman" w:ascii="Times New Roman" w:hAnsi="Times New Roman"/>
          <w:i/>
        </w:rPr>
        <w:t xml:space="preserve">Aluna do Mestrado em Saúde Pública da Universidade Federal do Ceará - UFC, Turma 2016.1; </w:t>
      </w:r>
      <w:r>
        <w:rPr>
          <w:rFonts w:cs="Times New Roman" w:ascii="Times New Roman" w:hAnsi="Times New Roman"/>
          <w:i/>
          <w:lang w:val="fr-FR"/>
        </w:rPr>
        <w:t>Email: thaissamelo@hotmail.com</w:t>
      </w:r>
      <w:r>
        <w:rPr>
          <w:rStyle w:val="Applestylespan"/>
          <w:rFonts w:cs="Times New Roman" w:ascii="Times New Roman" w:hAnsi="Times New Roman"/>
          <w:i/>
          <w:lang w:val="fr-FR"/>
        </w:rPr>
        <w:t xml:space="preserve">, CPF:048.580.413-10; </w:t>
      </w:r>
      <w:r>
        <w:rPr>
          <w:rFonts w:cs="Times New Roman" w:ascii="Times New Roman" w:hAnsi="Times New Roman"/>
          <w:i/>
          <w:vertAlign w:val="superscript"/>
          <w:lang w:val="fr-FR"/>
        </w:rPr>
        <w:t>2</w:t>
      </w:r>
      <w:r>
        <w:rPr>
          <w:rFonts w:cs="Times New Roman" w:ascii="Times New Roman" w:hAnsi="Times New Roman"/>
          <w:i/>
          <w:lang w:val="fr-FR"/>
        </w:rPr>
        <w:t xml:space="preserve"> </w:t>
      </w:r>
      <w:r>
        <w:rPr>
          <w:rFonts w:cs="Times New Roman" w:ascii="Times New Roman" w:hAnsi="Times New Roman"/>
          <w:i/>
        </w:rPr>
        <w:t xml:space="preserve">Enfermeira da Prefeitura Municipal de Fortaleza, </w:t>
      </w:r>
      <w:r>
        <w:rPr>
          <w:i/>
          <w:iCs/>
        </w:rPr>
        <w:t>Email:s</w:t>
      </w:r>
      <w:r>
        <w:rPr>
          <w:rFonts w:cs="Times New Roman" w:ascii="Times New Roman" w:hAnsi="Times New Roman"/>
          <w:i/>
          <w:iCs/>
        </w:rPr>
        <w:t xml:space="preserve">ilvana.olisousa@hotmail.com.com, CPF: </w:t>
      </w:r>
      <w:r>
        <w:rPr>
          <w:rFonts w:cs="Times New Roman" w:ascii="Times New Roman" w:hAnsi="Times New Roman"/>
          <w:i/>
        </w:rPr>
        <w:t>033.063.873-47;</w:t>
      </w:r>
      <w:r>
        <w:rPr>
          <w:rFonts w:cs="Times New Roman" w:ascii="Times New Roman" w:hAnsi="Times New Roman"/>
          <w:bCs/>
          <w:i/>
        </w:rPr>
        <w:t>;</w:t>
      </w:r>
      <w:r>
        <w:rPr>
          <w:color w:val="000000"/>
          <w:sz w:val="27"/>
          <w:szCs w:val="27"/>
        </w:rPr>
        <w:t xml:space="preserve"> </w:t>
      </w:r>
      <w:r>
        <w:rPr>
          <w:color w:val="000000"/>
          <w:sz w:val="27"/>
          <w:szCs w:val="27"/>
          <w:vertAlign w:val="superscript"/>
        </w:rPr>
        <w:t xml:space="preserve">3 </w:t>
      </w:r>
      <w:r>
        <w:rPr>
          <w:rFonts w:cs="Times New Roman" w:ascii="Times New Roman" w:hAnsi="Times New Roman"/>
          <w:i/>
          <w:color w:val="000000"/>
          <w:sz w:val="24"/>
          <w:szCs w:val="24"/>
        </w:rPr>
        <w:t>Aluno do Mestrado em Saúde Pública da Universidade Federal do Ceará - UFC, Turma 2016.1; Email: adaufc@hotmail.com, CPF: 010.123.433-32;</w:t>
      </w:r>
      <w:r>
        <w:rPr>
          <w:rFonts w:cs="Times New Roman" w:ascii="Times New Roman" w:hAnsi="Times New Roman"/>
          <w:i/>
        </w:rPr>
        <w:t xml:space="preserve"> </w:t>
      </w:r>
      <w:r>
        <w:rPr>
          <w:rFonts w:cs="Times New Roman" w:ascii="Times New Roman" w:hAnsi="Times New Roman"/>
          <w:i/>
          <w:vertAlign w:val="superscript"/>
        </w:rPr>
        <w:t>4</w:t>
      </w:r>
      <w:r>
        <w:rPr>
          <w:rFonts w:cs="Times New Roman" w:ascii="Times New Roman" w:hAnsi="Times New Roman"/>
          <w:i/>
        </w:rPr>
        <w:t xml:space="preserve">Universidade Federal do Ceará, Email: kellynveterinaria@hotmail.com, CPF: 618.968.963-91; </w:t>
      </w:r>
      <w:r>
        <w:rPr>
          <w:rFonts w:cs="Times New Roman" w:ascii="Times New Roman" w:hAnsi="Times New Roman"/>
          <w:i/>
          <w:vertAlign w:val="superscript"/>
        </w:rPr>
        <w:t>5</w:t>
      </w:r>
      <w:r>
        <w:rPr>
          <w:rFonts w:cs="Times New Roman" w:ascii="Times New Roman" w:hAnsi="Times New Roman"/>
          <w:i/>
        </w:rPr>
        <w:t xml:space="preserve">Universidade Federal do Ceará, </w:t>
      </w:r>
      <w:r>
        <w:rPr>
          <w:i/>
          <w:iCs/>
        </w:rPr>
        <w:t xml:space="preserve">Email: </w:t>
      </w:r>
      <w:r>
        <w:rPr>
          <w:rFonts w:cs="Times New Roman" w:ascii="Times New Roman" w:hAnsi="Times New Roman"/>
          <w:i/>
          <w:iCs/>
        </w:rPr>
        <w:t xml:space="preserve">iarlla@live.com, CPF: </w:t>
      </w:r>
      <w:r>
        <w:rPr>
          <w:rFonts w:cs="Times New Roman" w:ascii="Times New Roman" w:hAnsi="Times New Roman"/>
          <w:i/>
        </w:rPr>
        <w:t xml:space="preserve">05426193347; </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A Esquizofrenia é uma doença crônica que resulta em comportamento psicótico e que faz parte de um grupo de transtornos com características semelhantes. É comum ocorrer em adultos jovens tendo origem multifatorial. Essa doença apresenta sintomas que se agrupam em cinco categorias principais: cognição, percepção, emoção, comportamento, e socialização. Essas categorias são desafios constantes para o trabalho do enfermeiro, bem como os demais profissionais atuantes na atenção à Saúde Mental.</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A cognição envolve atividades de conscientização e de julgamento que permite o cérebro processar informações que garantam compreensão, armazenamento e recuperação. Em pessoas com esquizofrenia as neurotransmissões podem ocorrer de forma acelerada, atrasada ou bloqueada, devido a isso, essas pessoas são incapazes de produzir pensamentos lógicos complexos e de expressar sentenças coerentes acarretando déficits cognitivos que incluem problemas da memória - a pessoa pode ter problemas de esquecimento, desinteresse e falta de adesão ao tratamento. Atenção – a pessoa não consegue manter o foco sobre uma atividade e tem prejuízo na capacidade de observar e concentrar-se em algo. Forma e organização da fala – faz associações desconexas, incoerência no que diz ou faz, salada de palavras, falta de lógica, pobreza da fala ou fala distraída. Tomada de decisões – a pessoas não é capaz de discernir, planejar ou se responsabilizar por suas decisões. E conteúdo do pensamento onde o cérebro incapaz de processar os dados corretamente pode criar delírios que podem ser do tipo niilista, paranoides, de grandeza, persecutório ou de roubo, erradiação, inserção, controle ou manipulação de pensamentos.</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Percepção: o indivíduo identifica ou distorce a interpretação de um estímulo recebido através dos órgãos do sentido. Pode apresentar alucinações e ilusões originadas de qualquer um dos cinco sentidos. Por exemplo, ouvir vozes, ver pessoas, monstros, figuras geométricas ou brilhantes, sentir cheiros, geralmente desagradável, sentir dor ou sensações cenestésicas.</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Emoção: o humor e o afeto também são alterados, podem ser expressos de forma exagerada ou de maneira insuficiente. Podem apresentar problemas como ou dificuldades para identificar e demonstrar emoções. Ausência de sentimentos, de emoções ou capacidade diminuída ou ausente de sentir prazer, alegria intimidade e proximidade.</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Comportamento e movimentos estranhos, diferentes aos que é aceito como normais pela maioria. Os movimentos estranhos também podem ser efeitos adversos das medicações, ou ainda comportamento agitado, desconfiado, obsessivo ou estereotipado.</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A socialização é a categoria que mais traz repercussão para paciente e para família. Pode ser afetada diretamente quando os sintomas como problemas na comunicação, perda do interesse, paranoia e deterioração das habilidades sociais e de higiene pessoal afasta a pessoa do resto da sociedade. Pode ser indiretamente quando envolve consequências secundarias à doença, como a baixa autoestima, desinteresse pelas atividades recreativas, confusão sexual e retraimento relacionado à discriminação por familiares e amigos. A discriminação ou estigma afetam tanto o paciente como a família, que podem sentir-se envergonhados perante a sociedade por ser doente ou por ter a doença na família. </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Estudos mostram que os fatores predisponentes podem estar relacionados à genética, à anormalidades anatômicas, funcionais, e neuroquímicas, infecções virais. O indivíduo sofre influencia do ambiente e dos modos de enfrentamento para desenvolver a doença. Os deflagradores se sintomas da resposta neurobiológica podem estar relacionados à saúde – exemplo, desnutrição, privação de sono, fadiga, infecção, drogas em ação no SNC. Em relação ao ambiente - ambiente hostil ou crítico, pressão para o desempenho de vida, mudanças nos eventos da vida, isolamento social e relacionados à atitude/comportamentos pode citar baixo conceito, falta de confiança, perda da motivação, etc. Sobre os modos de enfrentamento, os pacientes podem apresentar regressão, projeção e retraimento enquanto a família frequentemente expressão negação como um recurso para vencer medos e ansiedade e como forma de se adaptar ou se reorganizar frente à situação.</w:t>
      </w:r>
    </w:p>
    <w:p>
      <w:pPr>
        <w:pStyle w:val="Normal"/>
        <w:spacing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PERÍODO DE REALIZAÇÃO</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Fevereiro de 2015.</w:t>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OBJETO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bCs/>
        </w:rPr>
      </w:pPr>
      <w:r>
        <w:rPr>
          <w:rFonts w:cs="Times New Roman" w:ascii="Times New Roman" w:hAnsi="Times New Roman"/>
          <w:bCs/>
        </w:rPr>
        <w:t>Descrever o quadro clínico do usuário em estudo e os cuidados de enfermagem prestados.</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b/>
          <w:b/>
          <w:bCs/>
        </w:rPr>
      </w:pPr>
      <w:r>
        <w:rPr>
          <w:rFonts w:cs="Times New Roman" w:ascii="Times New Roman" w:hAnsi="Times New Roman"/>
          <w:b/>
          <w:bCs/>
        </w:rPr>
        <w:t>METODOLOGIA</w:t>
      </w:r>
    </w:p>
    <w:p>
      <w:pPr>
        <w:pStyle w:val="Default"/>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both"/>
        <w:rPr>
          <w:rFonts w:ascii="Times New Roman" w:hAnsi="Times New Roman" w:cs="Times New Roman"/>
          <w:b/>
          <w:b/>
          <w:bCs/>
        </w:rPr>
      </w:pPr>
      <w:r>
        <w:rPr>
          <w:rFonts w:cs="Times New Roman" w:ascii="Times New Roman" w:hAnsi="Times New Roman"/>
          <w:bCs/>
        </w:rPr>
        <w:t xml:space="preserve">Relato de de experiência desenvolvido em fevereiro de 2015. </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jc w:val="both"/>
        <w:rPr>
          <w:rFonts w:ascii="Times New Roman" w:hAnsi="Times New Roman" w:cs="Times New Roman"/>
          <w:sz w:val="24"/>
          <w:szCs w:val="24"/>
        </w:rPr>
      </w:pPr>
      <w:r>
        <w:rPr>
          <w:rFonts w:cs="Times New Roman" w:ascii="Times New Roman" w:hAnsi="Times New Roman"/>
          <w:sz w:val="24"/>
          <w:szCs w:val="24"/>
        </w:rPr>
        <w:t>R.R.C.A. 48 anos, sexo masculino, solteiro, sem filhos, natural e procedente de Fortaleza-CE, porteiro de colégio, desempregado, residente no Bairro Henrique Jorge em casa de alvenaria com a mãe e irmãos. HD: F-29 (Psicose não orgânica e não especificada). Encontra-se em crise com alucinações auditivas, cunho depreciativo e de cunho imperativo, visuais vultos e um “amigo” que o acompanha sempre e tem poder de ordená-lo o que pode ou não fazer, cefaleia e ansioso devido a possível transferência para o hospital dia. Acompanhado no CAPS desde 26 de agosto de 2008 é bastante assíduo às atividades desenvolvidas no estabelecimento. Relata que aos 15 anos teve a primeira crise, uma alucinação que resultou na primeira tentativa de suicídio ao se esfaquear com duas facadas no abdômen, foi socorrido por familiares. Relatou que sob o comando das vozes já tentou se suicidar de várias formas: jogando-se ao mar, tomando três frascos de chumbinho em 1988, intoxicação digitálica em 2008. Não gosta de comer fora de casa por ordem das vozes que o alertam sobre envenenamento da comida. Quando esta em crise sai andando sem rumo, em junho de 2013, chegou até Belém, Pará. Lá ficou internado no Hospital das Clínicas Gaspar Viana até que um familiar foi buscá-lo. Em março de 2014 teve uma crise em que se isolou no quarto sem fazer qualquer tipo de higiene e sem se alimentar direito, não gosta de espelhos, quebrou todos que havia em casa. Escuta vozes que comanda a fazer coisas más com as outras pessoas, mas em vez disso, tenta abafa-las batendo a cabeça na parede. Há anos se queixa de dores na cabeça, em 2008 teve TCE após queda de bicicleta perdeu a consciência momentaneamente, teve edema mas não realizou nenhum tratamento clínico. Possui limitação de movimento na articulação do ombro direito/clavícula devido ter fraturado anos atrás. Em maio de 2014 tentou se esfaquear, foi impedido pelo seu irmão. Feriu o irmão no braço e na mão e se feriu levemente no braço e no abdômen. Na ocasião foi levado ao Hospital Mental de Messejana onde foi medicado, permanecendo um dia internado. Já foi medicado com vários fármacos antipsicótico, atualmente usa Risperidona, Olanzapina e Amplictil. Não sabe informar sobre doenças da infância. Tabagista, fuma 4 a 5 cigarros por dia, quando em crise, fuma um atrás do outro. Às vezes ingere bebidas alcoólicas e esquece de tomar medicação. Não gosta de falar sobre o pai, se emocionou ao falar dele. Relatou que o pai era etilista, tinha Alzheimer, abandonou a família para viver nas ruas, não ajudou na criação dos filhos. Foi acolhido pela família quando ficou doente até a sua morte há dois anos. Fala com carinho da mãe, diz que sempre cuidou da família. Possui primos que tentaram suicídio, faz tratamento no CAPS. Desconhece fatos sobre período gestacional, mas afirma que sua mãe entrou em trabalho de parto durante a vinda da Bahia para Fortaleza, nasceu com 8 meses, ficou na UTI. Não gosta de falar do tempo de criança, pois sofreu muito. Era bom aluno, brincava de futebol, mas geralmente ficava isolado. Na adolescência se mantinha afastado os colegas, ao ver conversando baixo pensava que era sobre ele, brincava de futebol só com pessoas que gostava. Conheceu a primeira namorada, esta mudou de colégio ele não a viu mais. Emocionou-se a falar da segunda namorada a quem amava e fazia planos de casamento. Ela foi assassinada com facadas em 1985. A partir de então não se relacionou com mais ninguém porque tem medo que aconteça novamente. Ainda ver a namorada, conversa com ela e sempre vai ao cemitério.  Trabalhou dezessete anos como porteiro de um colégio de criança, sempre se sentia incomodado com barulho, foi demitido devido ao comportamento. Atualmente considera como lazer, o cotidiano no CAPS. Considera-se tranquilo, quando não estar em crise, é amigo das pessoas, gosta de ajudar. Diz que tem “duas etapas: uma é alegria e a outra é a tristeza onde passa maior tempo”.</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Ao Exame Mental: Emagrecido, com roupas limpas, unhas pouco crescidas e limpas.  Consciente, porém pouco letárgico, orientado quanto ao tempo, espaço e pessoa, cooperativo, comunicativo, hipoativo com movimentos lentos, contrações faciais expressivas, postura encurvada, rigidez dos MMSS, marcha lenta e tiques nas mãos. Humor tranquilo e afeto normal. Conteúdo da fala coerente com perguntas realizadas, se expressa bem verbalmente, com tom de voz baixo, boa articulação das palavras, às vezes sussurrada. Processo de pensamentos coerentes associados às vezes às alucinações. Conteúdo de pensamentos com delírios persecutórios, ideias suicidas. Perturbações de percepção associada às alucinações auditivas e visuais. Memória remota e recente preservada, inteligência artística evidenciada por habilidades de desenho, pintura e criação de poemas. Possui capacidade adequada de julgamento sobre determinadas situações e insight de ligeira conscientização da doença, consegue sentir quando vai entrar em crise. </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Foram identificados os seguintes diagnósticos de Enfermagem: Risco de suicídio, Ansiedade, Autocontrole ineficaz da saúde, Nutrição desequilibrada: menos do que as necessidades corporais, Insônia, Autonegligencia, Risco de distúrbios da identidade pessoal, Risco de violência direcionada a outros, Risco de violência direcionada a sim mesmo, Dor crônica e Isolamento social.</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Os Diagnósticos de Enfermagem identificados ao longo do estudo de caso envolveram oito domínios: Domínio 1 – Promoção da Saúde: Autocontrole ineficaz da saúde. Domínio 2 - Nutrição: Nutrição desequilibrada: menos do que as necessidades corporais. Domínio 4 – Atividade/repouso: Insônia, Autonegligência. Domínio 5 – Percepção/cognição: Confusão aguda,     Comunicação Verbal prejudicada. Domínio 6 – Autopercepção:  Risco de distúrbios da identidade pessoal. Domínio 8 – Sexualidade -  Padrão de Sexualidade Ineficaz. Domínio 9 – Enfrentamento/tolerância ao estresse: Ansiedade. Domínio 11 – Segurança/proteção: Risco de violência direcionada a outros,  Risco de violência direcionada  a si mesmo e Suicídio. Domínio 12 – Conforto.  (NANDA 2013). </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Além dos diagnósticos de Enfermagem para o cuidado integral do paciente com esquizofrenia se deve atentar-se para os problemas decorrentes de alterações na cognição, percepção, emoção, comportamento e socialização, buscando reconhecer as necessidades do individuo e prontamente intervir para proporcioná-lo qualidade de vida e vem estar.</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A cognição envolve atividades de conscientização e de julgamento que permite o cérebro processar informações que garantam compreensão, armazenamento e recuperação. Em pessoas com esquizofrenia as neurotransmissões podem ocorrer de forma acelerada, atrasada ou bloqueada, devido a isso, essas pessoas são incapazes de produzir pensamentos lógicos complexos e de expressar sentenças coerentes acarretando déficits cognitivos. No caso em questão foi identificado que a pessoa apresentava  problemas de esquecimento, desinteresse e falta de adesão ao tratamento. Atenção – a pessoa não conseguia manter o foco sobre determinadas atividades e tinha prejuízo na capacidade de observar e concentrar-se em algo. Forma e organização da fala – faz associações desconexas, incoerência no que diz ou faz, salada de palavras, falta de lógica, pobreza da fala ou fala distraída. Tomada de decisões – a pessoas não é capaz de discernir, planejar ou se responsabilizar por suas decisões. E conteúdo do pensamento onde o cérebro incapaz de processar os dados corretamente pode criar delírios que podem ser do tipo niilista, paranoides, de grandeza, persecutório ou de roubo, erradiação, inserção, controle ou manipulação de pensamentos.</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Percepção: o indivíduo identifica ou distorce a interpretação de um estímulo recebido através dos órgãos do sentido. Pode apresentar alucinações e ilusões originada de qualquer um dos cinco sentidos. Por exemplo, ouvir vozes, ver pessoas, monstros, figuras geométricas ou brilhantes, sentir cheiros, geralmente desagradável, sentir dor ou sensações cenestésicas.</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Emoção: o humor e o afeto também são alterados, podem ser expressos de forma exagerada ou de maneira insuficiente. Podem apresentar problemas como ou dificuldades para identificar e demonstrar emoções. Ausência de sentimentos, de emoções ou capacidade diminuída ou ausente de sentir prazer, alegria intimidade e proximidade.</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Comportamento e movimentos estranhos, diferentes aos que é aceito como normais pela maioria. Os movimentos estranhos também podem ser efeitos adversos das medicações, ou ainda comportamento agitado, desconfiado, obsessivo ou estereotipado.</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A socialização é a categoria que mais traz repercussão para paciente e para família. Pode ser afetada diretamente quando os sintomas como problemas na comunicação, perda do interesse, paranoia e deterioração das habilidades sociais e de higiene pessoal afasta a pessoa do resto da sociedade. Pode ser indiretamente quando envolve consequências secundarias à doença, como a baixa autoestima, desinteresse pelas atividades recreativas, confusão sexual e retraimento relacionado à discriminação por familiares e amigos. A discriminação ou estigma afetam tanto o paciente como a família, que podem sentir-se envergonhados perante a sociedade por ser doente ou por ter a doença na família. </w:t>
      </w:r>
    </w:p>
    <w:p>
      <w:pPr>
        <w:pStyle w:val="Normal"/>
        <w:spacing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ANÁLISE CRÍTICA</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Consciente de tudo isso a assistência de enfermagem deve realizar os diagnósticos considerando o nível funcional, os estressores e os sistemas de apoio do paciente priorizando de acordo com o estágio da doença, seja uma crise, um quadro agudo, manutenção ou promoção da saúde visando um resultado que proporcione ao paciente viver, aprender e trabalhar da melhor forma dentro de suas possibilidades. O planejamento da assistência deve considerar todos os recursos do paciente – tempo, energia, conhecimento, disposição e dinheiro dando atenção aos recursos da família visto que ela também responde pelos cuidados do paciente. Na fase de implementação é importante que a intervenção abranja os aspectos de tratamento psicossociais e psicobiológicos, devendo incluir além do paciente, a família e/ou responsáveis. Deve ainda, observar a questão da segurança do paciente, a integridade física e moral do paciente para que não se sintam ameaçados, humilhados, ansiosos, rejeitados, encurralados ou controlados pela equipe. O enfermeiro deve ter habilidade para o manejo de delírios e alucinações. Diante do delírio o profissional pode ajudar os pacientes colocando o delírio em uma estrutura temporal, identificando ativadores, avaliando a intensidade, a frequência, e a duração. Identificando componentes emocionais do delírio e observando evidências de pensamentos concretos e à capacidade de usar o raciocínio corretamente de causa e efeito. Quanto às alucinações o profissional pode ajudá-los a aumentar a consciência dos sintomas para que possa distingui o que é psicose e o que é real.</w:t>
      </w:r>
    </w:p>
    <w:p>
      <w:pPr>
        <w:pStyle w:val="Normal"/>
        <w:spacing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b/>
        </w:rPr>
        <w:t>CONCLUSÃO/ RECOMENDAÇÕES</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Consciente dos diagnósticos identificados a assistência de enfermagem deve realizar intervenções considerando o nível funcional, os estressores e os sistemas de apoio do paciente priorizando de acordo com o estágio da doença, seja uma crise, um quadro agudo, manutenção ou promoção da saúde visando um resultado que proporcione ao paciente viver, aprender e trabalhar da melhor forma dentro de suas possibilidades. O planejamento da assistência deve considerar todos os recursos do paciente – tempo, energia, conhecimento, disposição e dinheiro dando atenção aos recursos da família visto que ela também responde pelos cuidados do paciente. Na fase de implementação é importante que a intervenção abranja os aspectos de tratamento psicossociais e psicobiológicos, devendo incluir além do paciente, a família e/ou responsáveis. Deve ainda, observar a questão da segurança do paciente, a integridade física e moral do paciente para que não se sintam ameaçados, humilhados, ansiosos, rejeitados, encurralados ou controlados pela equipe. O enfermeiro deve ter habilidade para o manejo de delírios e alucinações. Diante do delírio o profissional pode ajudar os pacientes colocando o delírio em uma estrutura temporal, identificando ativadores, avaliando a intensidade, a frequência, e a duração. Identificando componentes emocionais do delírio e observando evidências de pensamentos concretos e à capacidade de usar o raciocínio corretamente de causa e efeito. Quanto às alucinações o profissional pode ajudá-los a aumentar a consciência dos sintomas para que possa distingui o que é psicose e o que é real. </w:t>
      </w:r>
    </w:p>
    <w:p>
      <w:pPr>
        <w:pStyle w:val="Normal"/>
        <w:spacing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beforeAutospacing="1" w:afterAutospacing="1"/>
        <w:jc w:val="both"/>
        <w:rPr>
          <w:rFonts w:ascii="Times New Roman" w:hAnsi="Times New Roman" w:cs="Times New Roman"/>
          <w:color w:val="000000"/>
          <w:sz w:val="24"/>
          <w:szCs w:val="24"/>
        </w:rPr>
      </w:pPr>
      <w:r>
        <w:rPr>
          <w:rFonts w:cs="Times New Roman" w:ascii="Times New Roman" w:hAnsi="Times New Roman"/>
          <w:color w:val="000000"/>
          <w:sz w:val="24"/>
          <w:szCs w:val="24"/>
        </w:rPr>
        <w:t>CARVALHO, José Carlos. Diagnósticos e Intervenções de Enfermagem Centradas no Processo Familiar da Pessoa com Esquizofrenia.</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Revista Portuguesa de Enfermagem de Saúde Mental</w:t>
      </w:r>
      <w:r>
        <w:rPr>
          <w:rFonts w:cs="Times New Roman" w:ascii="Times New Roman" w:hAnsi="Times New Roman"/>
          <w:color w:val="000000"/>
          <w:sz w:val="24"/>
          <w:szCs w:val="24"/>
        </w:rPr>
        <w:t>,  Porto ,  n. 8, dez.  2012 .   Disponível em &lt;http://www.scielo.gpeari.mctes.pt/scielo.php?script=sci_arttext&amp;pid=S1647-21602012000200008&amp;lng=pt&amp;nrm=iso&gt;. acessos em  31  ago.  2014.</w:t>
      </w:r>
    </w:p>
    <w:p>
      <w:pPr>
        <w:pStyle w:val="Normal"/>
        <w:spacing w:beforeAutospacing="1" w:afterAutospac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Autospacing="1" w:afterAutospacing="1"/>
        <w:jc w:val="both"/>
        <w:rPr>
          <w:rFonts w:ascii="Times New Roman" w:hAnsi="Times New Roman" w:cs="Times New Roman"/>
          <w:color w:val="000000"/>
          <w:sz w:val="24"/>
          <w:szCs w:val="24"/>
        </w:rPr>
      </w:pPr>
      <w:r>
        <w:rPr>
          <w:rFonts w:cs="Times New Roman" w:ascii="Times New Roman" w:hAnsi="Times New Roman"/>
          <w:color w:val="000000"/>
          <w:sz w:val="24"/>
          <w:szCs w:val="24"/>
        </w:rPr>
        <w:t>FERREIRA JUNIOR, Breno de Castro et al . Alterações cognitivas na esquizofrenia: atualização.</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Rev. psiquiatr. Rio Gd. Sul</w:t>
      </w:r>
      <w:r>
        <w:rPr>
          <w:rFonts w:cs="Times New Roman" w:ascii="Times New Roman" w:hAnsi="Times New Roman"/>
          <w:color w:val="000000"/>
          <w:sz w:val="24"/>
          <w:szCs w:val="24"/>
        </w:rPr>
        <w:t xml:space="preserve">,  Porto Alegre ,  v. 32, n. 2,   2010 .   Available from &lt;http://www.scielo.br/scielo.php?script=sci_arttext&amp;pid=S0101-81082010000200006&amp;lng=en&amp;nrm=iso&gt;. access on  31  Aug.  2014.  </w:t>
      </w:r>
      <w:hyperlink r:id="rId2">
        <w:r>
          <w:rPr>
            <w:rStyle w:val="InternetLink"/>
            <w:rFonts w:cs="Times New Roman" w:ascii="Times New Roman" w:hAnsi="Times New Roman"/>
            <w:sz w:val="24"/>
            <w:szCs w:val="24"/>
          </w:rPr>
          <w:t>http://dx.doi.org/10.1590/S0101-81082010000200006</w:t>
        </w:r>
      </w:hyperlink>
    </w:p>
    <w:p>
      <w:pPr>
        <w:pStyle w:val="Normal"/>
        <w:spacing w:beforeAutospacing="1" w:afterAutospac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Autospacing="1" w:afterAutospacing="1"/>
        <w:jc w:val="both"/>
        <w:rPr>
          <w:rFonts w:ascii="Times New Roman" w:hAnsi="Times New Roman" w:cs="Times New Roman"/>
          <w:color w:val="000000"/>
          <w:sz w:val="24"/>
          <w:szCs w:val="24"/>
        </w:rPr>
      </w:pPr>
      <w:r>
        <w:rPr>
          <w:rFonts w:cs="Times New Roman" w:ascii="Times New Roman" w:hAnsi="Times New Roman"/>
          <w:color w:val="000000"/>
          <w:sz w:val="24"/>
          <w:szCs w:val="24"/>
        </w:rPr>
        <w:t>CRUZ, Breno Fiuza; SALGADO, João Vinícius; ROCHA, Fábio Lopes. Associações entre déficits cognitivos e qualidade de vida na esquizofrenia.</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Rev. psiquiatr. clín.</w:t>
      </w:r>
      <w:r>
        <w:rPr>
          <w:rFonts w:cs="Times New Roman" w:ascii="Times New Roman" w:hAnsi="Times New Roman"/>
          <w:color w:val="000000"/>
          <w:sz w:val="24"/>
          <w:szCs w:val="24"/>
        </w:rPr>
        <w:t xml:space="preserve">,  São Paulo ,  v. 37, n. 5,   2010 .   Available from &lt;http://www.scielo.br/scielo.php?script=sci_arttext&amp;pid=S0101-60832010000500009&amp;lng=en&amp;nrm=iso&gt;. access on  31  Aug.  2014.  </w:t>
      </w:r>
      <w:hyperlink r:id="rId3">
        <w:r>
          <w:rPr>
            <w:rStyle w:val="InternetLink"/>
            <w:rFonts w:cs="Times New Roman" w:ascii="Times New Roman" w:hAnsi="Times New Roman"/>
            <w:sz w:val="24"/>
            <w:szCs w:val="24"/>
          </w:rPr>
          <w:t>http://dx.doi.org/10.1590/S0101-60832010000500009</w:t>
        </w:r>
      </w:hyperlink>
    </w:p>
    <w:p>
      <w:pPr>
        <w:pStyle w:val="Normal"/>
        <w:spacing w:beforeAutospacing="1" w:afterAutospac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Autospacing="1" w:afterAutospac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jc w:val="both"/>
        <w:rPr>
          <w:rFonts w:ascii="Times New Roman" w:hAnsi="Times New Roman" w:cs="Times New Roman"/>
          <w:sz w:val="24"/>
          <w:szCs w:val="24"/>
        </w:rPr>
      </w:pPr>
      <w:r>
        <w:rPr/>
      </w:r>
    </w:p>
    <w:sectPr>
      <w:type w:val="nextPage"/>
      <w:pgSz w:w="11906" w:h="16838"/>
      <w:pgMar w:left="1701" w:right="1700"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4fa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d67361"/>
    <w:rPr>
      <w:rFonts w:ascii="Tahoma" w:hAnsi="Tahoma" w:cs="Tahoma"/>
      <w:sz w:val="16"/>
      <w:szCs w:val="16"/>
    </w:rPr>
  </w:style>
  <w:style w:type="character" w:styleId="Strong">
    <w:name w:val="Strong"/>
    <w:basedOn w:val="DefaultParagraphFont"/>
    <w:uiPriority w:val="22"/>
    <w:qFormat/>
    <w:rsid w:val="000767a4"/>
    <w:rPr>
      <w:b/>
      <w:bCs/>
    </w:rPr>
  </w:style>
  <w:style w:type="character" w:styleId="Appleconvertedspace" w:customStyle="1">
    <w:name w:val="apple-converted-space"/>
    <w:basedOn w:val="DefaultParagraphFont"/>
    <w:qFormat/>
    <w:rsid w:val="000767a4"/>
    <w:rPr/>
  </w:style>
  <w:style w:type="character" w:styleId="InternetLink">
    <w:name w:val="Hyperlink"/>
    <w:basedOn w:val="DefaultParagraphFont"/>
    <w:uiPriority w:val="99"/>
    <w:unhideWhenUsed/>
    <w:rsid w:val="00f31fcc"/>
    <w:rPr>
      <w:color w:val="0000FF" w:themeColor="hyperlink"/>
      <w:u w:val="single"/>
    </w:rPr>
  </w:style>
  <w:style w:type="character" w:styleId="Applestylespan" w:customStyle="1">
    <w:name w:val="apple-style-span"/>
    <w:qFormat/>
    <w:rsid w:val="00cd2d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056a"/>
    <w:pPr>
      <w:spacing w:before="0" w:after="200"/>
      <w:ind w:left="720" w:hanging="0"/>
      <w:contextualSpacing/>
    </w:pPr>
    <w:rPr/>
  </w:style>
  <w:style w:type="paragraph" w:styleId="BalloonText">
    <w:name w:val="Balloon Text"/>
    <w:basedOn w:val="Normal"/>
    <w:link w:val="TextodebaloChar"/>
    <w:uiPriority w:val="99"/>
    <w:semiHidden/>
    <w:unhideWhenUsed/>
    <w:qFormat/>
    <w:rsid w:val="00d6736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67361"/>
    <w:pPr>
      <w:spacing w:lineRule="auto" w:line="240" w:beforeAutospacing="1" w:afterAutospacing="1"/>
    </w:pPr>
    <w:rPr>
      <w:rFonts w:ascii="Times New Roman" w:hAnsi="Times New Roman" w:eastAsia="Times New Roman" w:cs="Times New Roman"/>
      <w:sz w:val="24"/>
      <w:szCs w:val="24"/>
      <w:lang w:eastAsia="pt-BR"/>
    </w:rPr>
  </w:style>
  <w:style w:type="paragraph" w:styleId="Default" w:customStyle="1">
    <w:name w:val="Default"/>
    <w:qFormat/>
    <w:rsid w:val="00134380"/>
    <w:pPr>
      <w:widowControl w:val="false"/>
      <w:suppressAutoHyphens w:val="true"/>
      <w:bidi w:val="0"/>
      <w:spacing w:lineRule="auto" w:line="240" w:before="0" w:after="0"/>
      <w:jc w:val="left"/>
    </w:pPr>
    <w:rPr>
      <w:rFonts w:ascii="Verdana" w:hAnsi="Verdana" w:eastAsia="SimSun" w:cs="Mangal"/>
      <w:color w:val="000000"/>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dd30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0101-81082010000200006" TargetMode="External"/><Relationship Id="rId3" Type="http://schemas.openxmlformats.org/officeDocument/2006/relationships/hyperlink" Target="http://dx.doi.org/10.1590/S0101-608320100005000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97</Words>
  <Characters>16293</Characters>
  <CharactersWithSpaces>1891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2:59:00Z</dcterms:created>
  <dc:creator>Itautec Pc</dc:creator>
  <dc:description/>
  <dc:language>en-US</dc:language>
  <cp:lastModifiedBy>Roberto</cp:lastModifiedBy>
  <dcterms:modified xsi:type="dcterms:W3CDTF">2016-07-23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