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center"/>
        <w:rPr>
          <w:rFonts w:ascii="Times New Roman" w:hAnsi="Times New Roman" w:cs="Times New Roman"/>
          <w:sz w:val="24"/>
          <w:szCs w:val="24"/>
        </w:rPr>
      </w:pPr>
      <w:r>
        <w:rPr>
          <w:rFonts w:cs="Times New Roman" w:ascii="Times New Roman" w:hAnsi="Times New Roman"/>
          <w:sz w:val="24"/>
          <w:szCs w:val="24"/>
        </w:rPr>
        <w:t>USO DE DROGAS ILÍCITAS NA GESTAÇÃO E AS COMPLICAÇÕES NEONATAIS</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u w:val="single"/>
        </w:rPr>
        <w:t>Radmila Alves Alencar Viana</w:t>
      </w:r>
      <w:r>
        <w:rPr>
          <w:rFonts w:cs="Times New Roman" w:ascii="Times New Roman" w:hAnsi="Times New Roman"/>
          <w:sz w:val="24"/>
          <w:szCs w:val="24"/>
          <w:u w:val="single"/>
          <w:vertAlign w:val="superscript"/>
        </w:rPr>
        <w:t>1</w:t>
      </w:r>
      <w:r>
        <w:rPr>
          <w:rFonts w:cs="Times New Roman" w:ascii="Times New Roman" w:hAnsi="Times New Roman"/>
          <w:sz w:val="24"/>
          <w:szCs w:val="24"/>
        </w:rPr>
        <w:t>, Francisco José Maia Pinto</w:t>
      </w:r>
      <w:r>
        <w:rPr>
          <w:rFonts w:cs="Times New Roman" w:ascii="Times New Roman" w:hAnsi="Times New Roman"/>
          <w:sz w:val="24"/>
          <w:szCs w:val="24"/>
          <w:vertAlign w:val="superscript"/>
        </w:rPr>
        <w:t>2</w:t>
      </w:r>
      <w:r>
        <w:rPr>
          <w:rFonts w:cs="Times New Roman" w:ascii="Times New Roman" w:hAnsi="Times New Roman"/>
          <w:sz w:val="24"/>
          <w:szCs w:val="24"/>
        </w:rPr>
        <w:t>, Rafaella Maria Monteiro Sampaio</w:t>
      </w:r>
      <w:r>
        <w:rPr>
          <w:rFonts w:cs="Times New Roman" w:ascii="Times New Roman" w:hAnsi="Times New Roman"/>
          <w:sz w:val="24"/>
          <w:szCs w:val="24"/>
          <w:vertAlign w:val="superscript"/>
        </w:rPr>
        <w:t>3</w:t>
      </w:r>
      <w:r>
        <w:rPr>
          <w:rFonts w:cs="Times New Roman" w:ascii="Times New Roman" w:hAnsi="Times New Roman"/>
          <w:sz w:val="24"/>
          <w:szCs w:val="24"/>
        </w:rPr>
        <w:t>, Katherine Jerônimo Lima</w:t>
      </w:r>
      <w:r>
        <w:rPr>
          <w:rFonts w:cs="Times New Roman" w:ascii="Times New Roman" w:hAnsi="Times New Roman"/>
          <w:sz w:val="24"/>
          <w:szCs w:val="24"/>
          <w:vertAlign w:val="superscript"/>
        </w:rPr>
        <w:t>4</w:t>
      </w:r>
      <w:r>
        <w:rPr>
          <w:rFonts w:cs="Times New Roman" w:ascii="Times New Roman" w:hAnsi="Times New Roman"/>
          <w:sz w:val="24"/>
          <w:szCs w:val="24"/>
        </w:rPr>
        <w:t>, Ana Maria Peixoto Cabral Maia</w:t>
      </w:r>
      <w:r>
        <w:rPr>
          <w:rFonts w:cs="Times New Roman" w:ascii="Times New Roman" w:hAnsi="Times New Roman"/>
          <w:sz w:val="24"/>
          <w:szCs w:val="24"/>
          <w:vertAlign w:val="superscript"/>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PF:027.097.843-78; </w:t>
      </w:r>
      <w:hyperlink r:id="rId2">
        <w:r>
          <w:rPr>
            <w:rStyle w:val="InternetLink"/>
            <w:rFonts w:cs="Times New Roman" w:ascii="Times New Roman" w:hAnsi="Times New Roman"/>
            <w:sz w:val="24"/>
            <w:szCs w:val="24"/>
          </w:rPr>
          <w:t>radmilaviana@gmail.com</w:t>
        </w:r>
      </w:hyperlink>
      <w:r>
        <w:rPr>
          <w:rFonts w:cs="Times New Roman" w:ascii="Times New Roman" w:hAnsi="Times New Roman"/>
          <w:sz w:val="24"/>
          <w:szCs w:val="24"/>
        </w:rPr>
        <w:t>; Universidade Estadual do Cear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CPF:074.441.763-53; </w:t>
      </w:r>
      <w:hyperlink r:id="rId3">
        <w:r>
          <w:rPr>
            <w:rStyle w:val="InternetLink"/>
            <w:rFonts w:cs="Times New Roman" w:ascii="Times New Roman" w:hAnsi="Times New Roman"/>
            <w:sz w:val="24"/>
            <w:szCs w:val="24"/>
          </w:rPr>
          <w:t>maia.pinto@yahoo.com.br</w:t>
        </w:r>
      </w:hyperlink>
      <w:r>
        <w:rPr>
          <w:rFonts w:cs="Times New Roman" w:ascii="Times New Roman" w:hAnsi="Times New Roman"/>
          <w:sz w:val="24"/>
          <w:szCs w:val="24"/>
        </w:rPr>
        <w:t>; Universidade Estadual do Cear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CPF:004.715.723-22; </w:t>
      </w:r>
      <w:hyperlink r:id="rId4">
        <w:r>
          <w:rPr>
            <w:rStyle w:val="InternetLink"/>
            <w:rFonts w:cs="Times New Roman" w:ascii="Times New Roman" w:hAnsi="Times New Roman"/>
            <w:sz w:val="24"/>
            <w:szCs w:val="24"/>
          </w:rPr>
          <w:t>rafaellasampaio@yahoo.com.br</w:t>
        </w:r>
      </w:hyperlink>
      <w:r>
        <w:rPr>
          <w:rFonts w:cs="Times New Roman" w:ascii="Times New Roman" w:hAnsi="Times New Roman"/>
          <w:sz w:val="24"/>
          <w:szCs w:val="24"/>
        </w:rPr>
        <w:t>; Universidade Estadual do Cear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CPF:048.867.464-62; </w:t>
      </w:r>
      <w:hyperlink r:id="rId5">
        <w:r>
          <w:rPr>
            <w:rStyle w:val="InternetLink"/>
            <w:rFonts w:cs="Times New Roman" w:ascii="Times New Roman" w:hAnsi="Times New Roman"/>
            <w:sz w:val="24"/>
            <w:szCs w:val="24"/>
          </w:rPr>
          <w:t>katherine.jeronimo@gmail.com</w:t>
        </w:r>
      </w:hyperlink>
      <w:r>
        <w:rPr>
          <w:rFonts w:cs="Times New Roman" w:ascii="Times New Roman" w:hAnsi="Times New Roman"/>
          <w:sz w:val="24"/>
          <w:szCs w:val="24"/>
        </w:rPr>
        <w:t>; Universidade Estadual do Cear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CPF:014104713-57; </w:t>
      </w:r>
      <w:hyperlink r:id="rId6">
        <w:r>
          <w:rPr>
            <w:rStyle w:val="InternetLink"/>
            <w:rFonts w:cs="Times New Roman" w:ascii="Times New Roman" w:hAnsi="Times New Roman"/>
            <w:sz w:val="24"/>
            <w:szCs w:val="24"/>
          </w:rPr>
          <w:t>anamariacabral@yahoo.com.br</w:t>
        </w:r>
      </w:hyperlink>
      <w:r>
        <w:rPr>
          <w:rFonts w:cs="Times New Roman" w:ascii="Times New Roman" w:hAnsi="Times New Roman"/>
          <w:sz w:val="24"/>
          <w:szCs w:val="24"/>
        </w:rPr>
        <w:t>; Secretaria Municipal de Saúde.</w:t>
      </w:r>
    </w:p>
    <w:p>
      <w:pPr>
        <w:pStyle w:val="Normal"/>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tualmente, o abuso e a dependência de drogas no Brasil, tornaram-se relevantes problemas de saúde pública, agravados, ainda mais, pela prevalência da associação entre maternidade e substâncias químicas. Mesmo sem números oficiais, a realidade nas maternidades chama a atenção para o presente problema, o que antes era exceção, agora pode ser visto como rotina </w:t>
      </w:r>
      <w:r>
        <w:rPr>
          <w:rFonts w:cs="Times New Roman" w:ascii="Times New Roman" w:hAnsi="Times New Roman"/>
          <w:sz w:val="24"/>
          <w:szCs w:val="24"/>
        </w:rPr>
        <w:t xml:space="preserve">(OLÍVIO &amp; GRACZVK, 2011). </w:t>
      </w:r>
    </w:p>
    <w:p>
      <w:pPr>
        <w:pStyle w:val="Normal"/>
        <w:spacing w:lineRule="auto" w:line="240"/>
        <w:ind w:firstLine="708"/>
        <w:jc w:val="both"/>
        <w:rPr>
          <w:rFonts w:ascii="Times New Roman" w:hAnsi="Times New Roman" w:cs="Times New Roman"/>
          <w:iCs/>
          <w:sz w:val="24"/>
          <w:szCs w:val="24"/>
        </w:rPr>
      </w:pPr>
      <w:r>
        <w:rPr>
          <w:rFonts w:cs="Times New Roman" w:ascii="Times New Roman" w:hAnsi="Times New Roman"/>
          <w:color w:val="000000"/>
          <w:sz w:val="24"/>
          <w:szCs w:val="24"/>
        </w:rPr>
        <w:t>O VI Levantamento Nacional sobre o Consumo de Drogas Psicotrópicas entre Estudantes do Ensino Fundamental e Médio da Rede Pública e Privada nas 26 Capitais Brasileiras e no Distrito Federal</w:t>
      </w:r>
      <w:r>
        <w:rPr>
          <w:rFonts w:cs="Times New Roman" w:ascii="Times New Roman" w:hAnsi="Times New Roman"/>
          <w:sz w:val="24"/>
          <w:szCs w:val="24"/>
        </w:rPr>
        <w:t>, comparou o uso de drogas entre os anos de 2004 e 2010 e observou que em relação ao uso na vida, houve um crescente aumento entre os dois sexos, principalmente na população feminina (</w:t>
      </w:r>
      <w:r>
        <w:rPr>
          <w:rFonts w:cs="Times New Roman" w:ascii="Times New Roman" w:hAnsi="Times New Roman"/>
          <w:iCs/>
          <w:sz w:val="24"/>
          <w:szCs w:val="24"/>
        </w:rPr>
        <w:t>CARLINI et al., 2010)</w:t>
      </w:r>
    </w:p>
    <w:p>
      <w:pPr>
        <w:pStyle w:val="Normal"/>
        <w:spacing w:lineRule="auto" w:line="240"/>
        <w:ind w:firstLine="708"/>
        <w:jc w:val="both"/>
        <w:rPr>
          <w:rFonts w:ascii="Times New Roman" w:hAnsi="Times New Roman" w:cs="Times New Roman"/>
          <w:i/>
          <w:i/>
          <w:iCs/>
          <w:sz w:val="24"/>
          <w:szCs w:val="24"/>
        </w:rPr>
      </w:pPr>
      <w:r>
        <w:rPr>
          <w:rFonts w:cs="Times New Roman" w:ascii="Times New Roman" w:hAnsi="Times New Roman"/>
          <w:iCs/>
          <w:sz w:val="24"/>
          <w:szCs w:val="24"/>
        </w:rPr>
        <w:t>Na</w:t>
      </w:r>
      <w:r>
        <w:rPr>
          <w:rFonts w:cs="Times New Roman" w:ascii="Times New Roman" w:hAnsi="Times New Roman"/>
          <w:sz w:val="24"/>
          <w:szCs w:val="24"/>
        </w:rPr>
        <w:t xml:space="preserve"> Pesquisa Nacional sobre o uso de crack, realizada nos anos 2011 – 2013, o crescente número de mulheres usuárias de drogas nas diferentes faixas etárias</w:t>
      </w:r>
      <w:r>
        <w:rPr>
          <w:rFonts w:cs="Times New Roman" w:ascii="Times New Roman" w:hAnsi="Times New Roman"/>
          <w:iCs/>
          <w:sz w:val="24"/>
          <w:szCs w:val="24"/>
        </w:rPr>
        <w:t xml:space="preserve"> também merece destaque, sendo</w:t>
      </w:r>
      <w:r>
        <w:rPr>
          <w:rFonts w:cs="Times New Roman" w:ascii="Times New Roman" w:hAnsi="Times New Roman"/>
          <w:sz w:val="24"/>
          <w:szCs w:val="24"/>
        </w:rPr>
        <w:t xml:space="preserve"> as faixas etárias de 18 a 24 anos e 35 a 39 anos as que apresentaram um percentual maior de mulheres usuárias em comparação com os homens (BASTOS; BERTONI, 201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ssa forma observa-se a mulher e o seu período fértil encontram-se bastante comprometidos ao associar o uso de substâncias lícitas e ilícitas e a gestação, visto o crescente aumento do uso na população feminin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sim políticas e estratégias como a Rede Cegonha e Rede de Atenção Psicossocial devem integrar juntas o cuidado da mulher e recém-nascido expostos ao uso de drogas.</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 Rede Cegonha é uma estratégia do Ministério da Saúde operacionalizada pelo Sistema Único de Saúde, que tem como objetivo assegurar, às mulheres, o direito ao planejamento reprodutivo, à atenção humanizada à gravidez, ao parto e ao puerpério; e, às crianças, o direito ao nascimento seguro, ao crescimento e ao desenvolvimento saudável. Buscando assim implementar um novo modelo de atenção ao parto, ao nascimento e à saúde da criança (BRASIL, 2011a; BRASIL, 2011b).</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Já a rede</w:t>
      </w:r>
      <w:r>
        <w:rPr>
          <w:rFonts w:cs="Times New Roman" w:ascii="Times New Roman" w:hAnsi="Times New Roman"/>
          <w:sz w:val="24"/>
          <w:szCs w:val="24"/>
        </w:rPr>
        <w:t xml:space="preserve"> de Atenção Psicossocial (RAPS) estabelece os pontos de atenção para o atendimento de pessoas com problemas mentais, incluindo os efeitos nocivos do uso de crack, álcool e outras drogas, também integrada ao Sistema Único de Saúde (SUS). A RAPS está presente desde a atenção primária até atenção hospitalar, sendo a rede que integraliza o cuidado na linha de saúde mental (BRASIL, 2011c).</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consumo de drogas ilícitas na gestação, favorece o desenvolvimento de uma gravidez de alto risco (BRASIL, 2012). Assim, partindo do atual cenário do uso de drogas em nossa sociedade e da crescente população feminina atingida pelo uso, e consequentemente a associação com o período fértil e gravidez, surgiu o interesse em identificar como uso de drogas ilícitas na gestação interfere na situação de saúde infantil em uma maternidade escola de referência em gestações de alto risc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Kassada et al (2013) as complicações do uso de drogas não se restringem apenas às gestantes, mas alcançam também o feto, ultrapassando a barreira placentária e hematoencefálica, atuando principalmente, sobre o sistema nervoso central do recém-nascido, causando-lhe déficits cognitivos, má formações e, síndromes de abstinência, dentre outr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ucca (2012) encontrou que entre as complicações neonatais associadas à exposição pré-natal de cocaína, mais referida, foi o aumento no risco da prematuridade e todas as intercorrências que dela advêm (sepse neonatal, retinopatia da prematuridade, síndrome do estresse respiratório, enterocolite necrotizante), retardo no crescimento intrauterino, baixo peso, menor comprimento ao nascimento e redução do perímetro cefálico, além de efeitos teratogênicos e as alterações neurocomportamentai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ssa forma o presente estudo teve como objetivo analisar a situação de saúde infantil, no contexto do uso de drogas ilícitas, em uma maternidade escola de referência em gestação de alto ris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ar-SA"/>
        </w:rPr>
        <w:t>MÉTODO</w:t>
      </w:r>
    </w:p>
    <w:p>
      <w:pPr>
        <w:pStyle w:val="Normal"/>
        <w:suppressAutoHyphens w:val="true"/>
        <w:spacing w:lineRule="auto" w:line="240" w:before="0" w:after="0"/>
        <w:ind w:firstLine="360"/>
        <w:jc w:val="both"/>
        <w:rPr>
          <w:rStyle w:val="Appleconvertedspace"/>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 xml:space="preserve">Realizou-se um estudo do tipo transversal, documental, com abordagem quantitativa, desenvolvido em uma Maternidade Escola de referência em gestação de alto risco. Os dados foram coletados a partir dos prontuários dos recém-nascidos que nasceram entre os meses de janeiro a junho de 2015 na referida maternidade e teve início após aprovação do </w:t>
      </w:r>
      <w:r>
        <w:rPr>
          <w:rFonts w:cs="Times New Roman" w:ascii="Times New Roman" w:hAnsi="Times New Roman"/>
          <w:sz w:val="24"/>
          <w:szCs w:val="24"/>
          <w:shd w:fill="FFFFFF" w:val="clear"/>
        </w:rPr>
        <w:t>Comitê de Ética (número do parecer 1.215.261) de acordo com a resolução 466/12.</w:t>
      </w:r>
    </w:p>
    <w:p>
      <w:pPr>
        <w:pStyle w:val="Normal"/>
        <w:suppressAutoHyphens w:val="tru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 população foi constituída pelos recém-nascidos expostos a drogas ilícitas no período intraútero e internados na Maternidade durante os meses de janeiro a junho de 2015. A amostra foi composta por prontuários adequadamente preenchidos e com todas as informações referentes aos objetivos do estudo. Foram excluídos da pesquisa recém-nascidos com síndromes genéticas ou exposições ao raio X e medicamentos usados pela mãe durante a gestação.</w:t>
      </w:r>
    </w:p>
    <w:p>
      <w:pPr>
        <w:pStyle w:val="Normal"/>
        <w:suppressAutoHyphens w:val="tru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Para a coleta de dados utilizou-se um formulário estruturado com a finalidade de obter dados dos prontuários dos recém-nascidos, </w:t>
      </w:r>
      <w:r>
        <w:rPr>
          <w:rFonts w:cs="Times New Roman" w:ascii="Times New Roman" w:hAnsi="Times New Roman"/>
          <w:sz w:val="24"/>
          <w:szCs w:val="24"/>
          <w:shd w:fill="FFFFFF" w:val="clear"/>
        </w:rPr>
        <w:t>com informações referentes as condições clínicas após o nascimento (peso ao nascer, idade gestacional, apgar no primeiro e no quinto minuto, tamanho e sexo do RN), complicações neonatais e a quantidade de drogas expostas durante o período intraútero.</w:t>
      </w:r>
    </w:p>
    <w:p>
      <w:pPr>
        <w:pStyle w:val="Normal"/>
        <w:suppressAutoHyphens w:val="true"/>
        <w:spacing w:lineRule="auto" w:line="240" w:before="0" w:after="0"/>
        <w:ind w:firstLine="360"/>
        <w:jc w:val="both"/>
        <w:rPr>
          <w:rStyle w:val="Appleconvertedspace"/>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As variáveis foram classificadas em desfecho e explicativas. A variável desfecho foi representada pelo uso de drogas ilícitas durante o período da atual gestação e as variáveis explicativas pelos </w:t>
      </w:r>
      <w:r>
        <w:rPr>
          <w:rFonts w:cs="Times New Roman" w:ascii="Times New Roman" w:hAnsi="Times New Roman"/>
          <w:sz w:val="24"/>
          <w:szCs w:val="24"/>
          <w:shd w:fill="FFFFFF" w:val="clear"/>
        </w:rPr>
        <w:t>fatores de risco, com o objetivo de identificar dentre as variáveis explicativas, aquelas que estejam mais relacionadas ao desfecho.</w:t>
      </w:r>
    </w:p>
    <w:p>
      <w:pPr>
        <w:pStyle w:val="Normal"/>
        <w:suppressAutoHyphens w:val="true"/>
        <w:spacing w:lineRule="auto" w:line="240" w:before="0" w:after="0"/>
        <w:ind w:firstLine="36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 variáveis explicativas foram:</w:t>
      </w:r>
      <w:r>
        <w:rPr>
          <w:rStyle w:val="Appleconvertedspace"/>
          <w:rFonts w:cs="Times New Roman" w:ascii="Times New Roman" w:hAnsi="Times New Roman"/>
          <w:color w:val="000000"/>
          <w:sz w:val="24"/>
          <w:szCs w:val="24"/>
          <w:shd w:fill="FFFFFF" w:val="clear"/>
        </w:rPr>
        <w:t> </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 de droga utilizada durante atual gestação (crack, álcool, cigarro, maconha, mesclado, cocaína, outras);</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ade gestacional (&lt; 37, ≥ 37 semanas);</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o ao nascer (&lt; 2500, ≥ 2500 gramas);</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Índice de Apgar no 1°minuto e no 5° minuto (&lt; 7, ≥ 7);</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ção (AIG, PIG, GIG);</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xo (masculino, feminino);</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icações do período neonatal (sim, não)</w:t>
      </w:r>
    </w:p>
    <w:p>
      <w:pPr>
        <w:pStyle w:val="Normal"/>
        <w:spacing w:lineRule="auto" w:line="240" w:before="0" w:after="200"/>
        <w:ind w:firstLine="36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 o processamento dos dados gerais foi utilizado o programa SPSS versão 17.0 e o programa EXCELL, para o armazenamento e a construção de gráficos. Os dados gerais foram analisados de forma descritiva usando-se as frequências (absoluta e percentual). A análise inferencial foi realizada com as variáveis. Verificou-se a associação entre o desfecho e as variáveis explicativas, usando o teste não paramétrico, qui-quadrado, ao nível de significância de 5%. A força da associação entre as variáveis foi possível com o cálculo da razão de chances (odds ratio – OR), obtida por meio da análise de regressão logística, que também ajustou os possíveis efeitos de confusão.</w:t>
      </w:r>
      <w:r>
        <w:rPr>
          <w:rStyle w:val="Appleconvertedspace"/>
          <w:rFonts w:cs="Times New Roman" w:ascii="Times New Roman" w:hAnsi="Times New Roman"/>
          <w:color w:val="000000"/>
          <w:sz w:val="24"/>
          <w:szCs w:val="24"/>
          <w:shd w:fill="FFFFFF" w:val="clear"/>
        </w:rPr>
        <w:t> </w:t>
      </w:r>
    </w:p>
    <w:p>
      <w:pPr>
        <w:pStyle w:val="Normal"/>
        <w:spacing w:lineRule="auto" w:line="240" w:before="0" w:after="20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RESULT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coleta de dados desse estudo foi composta por 31 recém-nascidos expostos a drogas ilícitas durante o período intraútero e que tiveram seus nascimentos durante os meses de janeir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junho de 2015.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o estudar sobre o uso de drogas ilícitas utilizadas na gestação atual e portanto, a quantidade de substâncias que os recém-nascidos (RNs) foram expostos, 80,6% (n = 25) dos RNs tiveram exposição de três ou mais drogas concomitantes durante sua formação e desenvolvimento embrionário e fetal, comparados com 19,4% (n = 6) de mulheres que utilizaram até duas substâncias durante a atual gestação. Ressalta-se que dentre essas substâncias uma delas ou mais de uma é considerada ilícita, podendo haver também drogas como álcool e tabaco associados, uma vez que a pesquisa objetivou estudar recém-nascidos expostos a drogas ilícitas, não excluindo aqueles que também foram expostos concomitantemente as drogas lícit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ntre os RNs que nasceram 32,3% (n = 10) eram pré-termos e 67,7% (n = 21) era a termos, nenhum RN foi classificado como pós-termo. A maioria do sexo masculino 54,8% (n = 17) e com peso normal, ou seja, 71% (n = 22) dos bebês nasceram com peso acima de 2.500g e 29% (n = 9) nasceram abaixo do peso ou menor do que 2.500g.</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 relação ao apgar, grande parte dos bebês apresentaram um bom apgar ao nascimento, representando por 80,6% (n = 25) com apgar maior ou igual a 7 no primeiro minuto e 93,5% (n = 29) com apgar maior ou igual a 7 no quinto minut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Quanto a variável tamanho do recém-nascido, 80,6% (n = 25) se encontravam adequado para a idade gestacional (AIG) comparado a 19,4% (n = 6) que nasceram pequenos para a idade gestacional (PIG), nenhum dos recém-nascidos foram classificados como grande para a idade gestacional.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ntre os nascidos de mães usuárias de drogas ilícitas 87,1% (n = 27) tiveram complicações neonatais, dentre elas podemos destacar a icterícia em 88,88% (n=24), sífilis congênita em 59,25% (n = 16), desconforto respiratório em 37,03% (n =10), restrição do crescimento intra-uterino (RCIU) em 1,48% (n = 4), malformações em 11,11% (n=3) e cardiopatia em 3,70% (n=1), sendo que alguns dos recém-nascidos apresentaram uma ou mais dessas complicações descritas acima.  </w:t>
      </w:r>
    </w:p>
    <w:p>
      <w:pPr>
        <w:pStyle w:val="Normal"/>
        <w:spacing w:lineRule="auto" w:line="240"/>
        <w:ind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Quando utilizou-se o teste para variáveis, com a finalidade de testar associação entre o uso de drogas ilícitas durante a gestação e o perfil neonatal não foram encontrados nenhuma significância (p&lt;0,05). Esta, por sua vez, foi a limitação do estudo que se propôs a avaliar RNs expostos que tiveram seus nascimentos durante os meses de</w:t>
      </w:r>
      <w:r>
        <w:rPr>
          <w:rFonts w:cs="Times New Roman" w:ascii="Times New Roman" w:hAnsi="Times New Roman"/>
          <w:b/>
          <w:color w:val="FF0000"/>
          <w:sz w:val="24"/>
          <w:szCs w:val="24"/>
        </w:rPr>
        <w:t xml:space="preserve"> </w:t>
      </w:r>
      <w:r>
        <w:rPr>
          <w:rFonts w:cs="Times New Roman" w:ascii="Times New Roman" w:hAnsi="Times New Roman"/>
          <w:sz w:val="24"/>
          <w:szCs w:val="24"/>
        </w:rPr>
        <w:t>janeiro a junho do ano de 2015, o que gerou um</w:t>
      </w:r>
      <w:r>
        <w:rPr>
          <w:rFonts w:cs="Times New Roman" w:ascii="Times New Roman" w:hAnsi="Times New Roman"/>
          <w:bCs/>
          <w:sz w:val="24"/>
          <w:szCs w:val="24"/>
          <w:shd w:fill="FFFFFF" w:val="clear"/>
        </w:rPr>
        <w:t xml:space="preserve"> pequeno tamanho da amostra (n=31), provavelmente pela subnotificação do uso de drogas ilícitas durante a gestação por essas mulheres ou devido a falta de preparação dos profissionais, que prestaram assistência à mulher no período pré-natal, parto e puerpério, em detectar o uso de drogas.</w:t>
      </w:r>
    </w:p>
    <w:p>
      <w:pPr>
        <w:pStyle w:val="Normal"/>
        <w:suppressAutoHyphens w:val="tru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ISCUSS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uso de bebidas alcoólicas e outras drogas durante a gestação pode ocasionar uma série de prejuízos tanto para a mãe, como para o bebê. Sabe-se que o uso de álcool nas mulheres grávidas, por exemplo, pode causar ao feto a Síndrome Alcoólica Fetal (SAF), que se caracteriza pela presença de defeitos congênitos e é considerada a causa mais comum de retardo mental infantil de natureza não hereditária </w:t>
      </w:r>
      <w:r>
        <w:rPr>
          <w:rFonts w:cs="Times New Roman" w:ascii="Times New Roman" w:hAnsi="Times New Roman"/>
          <w:sz w:val="24"/>
          <w:szCs w:val="24"/>
          <w:shd w:fill="FFFFFF" w:val="clear"/>
        </w:rPr>
        <w:t>(PECHANSCKY et al, 201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álcool, também, interfere no transporte de nutrientes pela placenta, como por exemplo a diminuição do aporte de oxigênio ao feto por vasoconstrição dos vasos placentários e dos vasos do cordão umbilical, processo esse que interfere no crescimento fetal. Além disso o álcool também atravessa a barreira hematoencefálica do feto causando morte ou alterações do funcionamento das células nervosas (NERY, 201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uso de tabaco durante o período gestacional também foi associado a uma série de complicações, como parto prematuro, restrição de crescimento intrauterino, descolamento de placenta, abortamentos espontâneos e placenta prévia. Em relação ao desenvolvimento do bebê, o tabaco pode causar baixo peso no nascimento, redução da circunferência craniana, síndrome da morte súbita infantil, asma, infecções respiratórias, redução de QI (Quociente de Inteligência) e distúrbios de comportamento </w:t>
      </w:r>
      <w:r>
        <w:rPr>
          <w:rFonts w:cs="Times New Roman" w:ascii="Times New Roman" w:hAnsi="Times New Roman"/>
          <w:sz w:val="24"/>
          <w:szCs w:val="24"/>
          <w:shd w:fill="FFFFFF" w:val="clear"/>
        </w:rPr>
        <w:t>(PECHANSCKY et al, 2014).</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Os estudos acima demonstraram algumas das complicações para o desenvolvimento do RN, principalmente em relação as drogas ditas lícitas, porém o presente estudo teve como objetivo estudar RNs expostos as drogas ilícitas e durante essa busca foram encontrados, em sua maioria, gestantes que utilizaram mais de três drogas durante a gestação, dessa forma também houve o uso de álcool e tabaco entre essas gestante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rtanto, podemos observar o quão exposto esses RNs foram e o quão difícil é estudar o efeito direto de uma só droga no desenvolvimento do RN e da própria repercussão na gestação, pois o uso concomitante de substâncias, lícitas ou ilícitas, é uma característica frequente de usuárias de drogas. Utilizar, portanto, três ou mais substâncias pode ser algo muito danoso tanto para a mãe como para o bebê, visto que o uso de apenas uma só droga já traz diversos malefícios para a saúde materno-infantil, utilizar portanto, diversas drogas traz consequências ainda maiores.</w:t>
      </w:r>
    </w:p>
    <w:p>
      <w:pPr>
        <w:pStyle w:val="Normal"/>
        <w:spacing w:lineRule="auto" w:line="240"/>
        <w:ind w:firstLine="708"/>
        <w:jc w:val="both"/>
        <w:rPr>
          <w:rFonts w:ascii="Times New Roman" w:hAnsi="Times New Roman" w:cs="Times New Roman"/>
          <w:color w:val="FF0000"/>
          <w:sz w:val="24"/>
          <w:szCs w:val="24"/>
        </w:rPr>
      </w:pPr>
      <w:r>
        <w:rPr>
          <w:rFonts w:eastAsia="Times New Roman" w:cs="Times New Roman" w:ascii="Times New Roman" w:hAnsi="Times New Roman"/>
          <w:bCs/>
          <w:sz w:val="24"/>
          <w:szCs w:val="24"/>
          <w:lang w:eastAsia="pt-BR"/>
        </w:rPr>
        <w:t>Segundo alguns relatos, drogas como a cocaína suprimem o apetite e associado a isso tem a questão do alto consumo de drogas, que muitas vezes substituem até o consumo de alimentos nutritivos gerando sérias consequências e aumentando o risco de agravamento de outras patologias. Dessa forma, os filhos nascidos de mães usuárias podem nascer com baixo peso, desnutridos e estarem expostos a riscos de adoecimentos (CAMRAGO; MARTINS</w:t>
      </w:r>
      <w:r>
        <w:rPr>
          <w:rFonts w:cs="Times New Roman" w:ascii="Times New Roman" w:hAnsi="Times New Roman"/>
          <w:sz w:val="24"/>
          <w:szCs w:val="24"/>
          <w:shd w:fill="FFFFFF" w:val="clear"/>
        </w:rPr>
        <w:t>, 2014). Em nosso estudo foram encontrados 29% (n=9) de RNs com baixo peso ao nascer, o que apesar de não ter sido a maioria, provavelmente devido ao pequeno tamanho da amostra, apresenta uma importância clínica, uma vez que são RNs que iram precisar de um cuidado mais especializado durante seu internamento na maternidade.</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Para alguns autores o</w:t>
      </w:r>
      <w:r>
        <w:rPr>
          <w:rFonts w:cs="Times New Roman" w:ascii="Times New Roman" w:hAnsi="Times New Roman"/>
          <w:sz w:val="24"/>
          <w:szCs w:val="24"/>
          <w:shd w:fill="FFFFFF" w:val="clear"/>
        </w:rPr>
        <w:t xml:space="preserve"> desenvolvimento de recém-nascidos pequenos para a idade gestacional (PIG) é alvo contínuo de pesquisas, uma vez que pode ser considerado um modelo de desnutrição no início de vida. Afirma-se que lactentes PIGs sofrem algum grau de desnutrição, que pode futuramente limitar sua capacidade intelectual, e de algumas habilidades (ARIAS et al, 2011). Aqui foram encontrados 19,4% (n=6) de RNs PIGs que segundo a afirmação dos autores, também necessitaram de cuidados especializados e de cuidados em relação a estimulação precoce, uma vez que o mesmo afirma sobre uma futura limitação de algumas habilidad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m dos achados mais preocupantes do presente estudo foi a grande prevalência de RNs que tiveram complicações fisiológicos no período neonatal. Dado esse relevante uma vez que como analisado anteriormente, poucos foram os bebês que nasceram pré-termos, porém muitos foram os RNs que apresentaram complicações no período neonatal. Por ser uma amostra pequena não foi possível testar se essas complicações estavam ou não associadas ao uso de drogas na gesta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ve-se ressaltar aqui que diversas são as variáveis que podem levar mães e recém-nascidos a sofrerem consequências fisiológicas ou no curso da gestação ou no período neonatal, uma vez que o uso de drogas permeia por todo uma questão não só fisiologia, de causas e efeitos, mas também de questões emocionais, ligadas aos transtornos psíquicos que podem levar a gestante a utilizar drogas de abuso, como também no âmbito social que podem levar essas mulheres a estarem mais expostas à situações de agressão física, violência sexual, entre outras, tudo isso que associados podem comprometer ainda mais o desenvolvimento saudável de uma gestação e do crescimento e amadurecimento do RN (BRASIL, 201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 principais complicações que foram encontradas no presente estudo foram a icterícia, sífilis congênita, desconforto respiratório, restrição do crescimento intra-uterino (RCIU), malformações e cardiopatia.</w:t>
      </w:r>
    </w:p>
    <w:p>
      <w:pPr>
        <w:pStyle w:val="Normal"/>
        <w:spacing w:lineRule="auto" w:line="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tre as complicações que o feto pode apresentar devido à exposição ao uso de drogas pela mãe, durante a gestação, tem-se: prematuridade, baixo peso ao nascer, diminuição do perímetro cefálico, deslocamento de placenta e em alguns casos, o aborto, a</w:t>
      </w:r>
      <w:r>
        <w:rPr>
          <w:rFonts w:cs="Times New Roman" w:ascii="Times New Roman" w:hAnsi="Times New Roman"/>
          <w:sz w:val="24"/>
          <w:szCs w:val="24"/>
        </w:rPr>
        <w:t xml:space="preserve"> icterícia, infecção neonatal, desconforto respiratório e sífilis congênita </w:t>
      </w:r>
      <w:r>
        <w:rPr>
          <w:rFonts w:cs="Times New Roman" w:ascii="Times New Roman" w:hAnsi="Times New Roman"/>
          <w:sz w:val="24"/>
          <w:szCs w:val="24"/>
          <w:shd w:fill="FFFFFF" w:val="clear"/>
        </w:rPr>
        <w:t>(PORTELA et al, 2013).</w:t>
      </w:r>
    </w:p>
    <w:p>
      <w:pPr>
        <w:pStyle w:val="Normal"/>
        <w:spacing w:lineRule="auto" w:line="240"/>
        <w:ind w:firstLine="709"/>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Em estudo de coorte foram descritas alterações cardiorrespiratórias</w:t>
      </w:r>
      <w:r>
        <w:rPr>
          <w:rFonts w:cs="Times New Roman" w:ascii="Times New Roman" w:hAnsi="Times New Roman"/>
          <w:color w:val="221E1F"/>
          <w:sz w:val="24"/>
          <w:szCs w:val="24"/>
        </w:rPr>
        <w:t xml:space="preserve">, </w:t>
      </w:r>
      <w:r>
        <w:rPr>
          <w:rFonts w:cs="Times New Roman" w:ascii="Times New Roman" w:hAnsi="Times New Roman"/>
          <w:sz w:val="24"/>
          <w:szCs w:val="24"/>
        </w:rPr>
        <w:t>desconforto respiratório e taquicardia ao nascimento e arritmia sinusal e dificuldade respiratória em lactentes</w:t>
      </w:r>
      <w:r>
        <w:rPr>
          <w:rFonts w:cs="Times New Roman" w:ascii="Times New Roman" w:hAnsi="Times New Roman"/>
          <w:color w:val="221E1F"/>
          <w:sz w:val="24"/>
          <w:szCs w:val="24"/>
        </w:rPr>
        <w:t xml:space="preserve"> filhos de mães usuárias</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CEMBRANELLI et al, 2012).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utro estudo teve achados semelhantes, onde as complicações neonatais encontradas foram</w:t>
      </w:r>
      <w:r>
        <w:rPr>
          <w:rFonts w:cs="Times New Roman" w:ascii="Times New Roman" w:hAnsi="Times New Roman"/>
          <w:sz w:val="24"/>
          <w:szCs w:val="24"/>
        </w:rPr>
        <w:t xml:space="preserve"> o desconforto respiratório, sepse, icterícia precoce e distúr</w:t>
        <w:softHyphen/>
        <w:t>bios metabólico, que ocorreram com maior frequência entre os RNs das gestantes usuárias (</w:t>
      </w:r>
      <w:r>
        <w:rPr>
          <w:rFonts w:cs="Times New Roman" w:ascii="Times New Roman" w:hAnsi="Times New Roman"/>
          <w:sz w:val="24"/>
          <w:szCs w:val="24"/>
          <w:shd w:fill="FFFFFF" w:val="clear"/>
        </w:rPr>
        <w:t xml:space="preserve">MELO et al, 2014). </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Ao avaliar os efeitos da cocaína/crack sobre o feto afirma que as consequências mais adversas e frequentes da exposição fetal à cocaína no útero são a restrição de crescimento intra-uterino e baixo peso ao nascer (</w:t>
      </w:r>
      <w:r>
        <w:rPr>
          <w:rFonts w:cs="Times New Roman" w:ascii="Times New Roman" w:hAnsi="Times New Roman"/>
          <w:sz w:val="24"/>
          <w:szCs w:val="24"/>
          <w:shd w:fill="FFFFFF" w:val="clear"/>
        </w:rPr>
        <w:t>HOLZTRATTNER, 201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esquisa anterior sobre o uso de drogas ilícitas por gestantes infectadas pelo HIV, demonstrou que a transmissão vertical do vírus ocorreu com maior frequência em RNs de gestantes usuárias de drogas ilícitas</w:t>
      </w:r>
      <w:r>
        <w:rPr>
          <w:rFonts w:cs="Times New Roman" w:ascii="Times New Roman" w:hAnsi="Times New Roman"/>
          <w:b/>
          <w:sz w:val="24"/>
          <w:szCs w:val="24"/>
        </w:rPr>
        <w:t xml:space="preserve">. </w:t>
      </w:r>
      <w:r>
        <w:rPr>
          <w:rFonts w:cs="Times New Roman" w:ascii="Times New Roman" w:hAnsi="Times New Roman"/>
          <w:sz w:val="24"/>
          <w:szCs w:val="24"/>
        </w:rPr>
        <w:t>Apesar do presente estudo não ter nenhum caso de positividade para o HIV, houve uma grande prevalência para a sífilis congênita e portanto para a transmissão vertical da sífilis (MELO et al, 2014).</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color w:val="000000"/>
          <w:sz w:val="24"/>
          <w:szCs w:val="24"/>
          <w:shd w:fill="FFFFFF" w:val="clear"/>
        </w:rPr>
        <w:t xml:space="preserve"> Rede Cegonha apresenta como um dos componentes o pré-natal, que deve realizar corretamente o referenciamento da mulher, caso seja classificado como pré-natal de risco habitual ou de alto risco. A correta classificação, bem como os exames necessários para cada risco interfere na qualidade da assistência ao pré-natal. Um estudo realizado sobre a </w:t>
      </w:r>
      <w:r>
        <w:rPr>
          <w:rFonts w:cs="Times New Roman" w:ascii="Times New Roman" w:hAnsi="Times New Roman"/>
          <w:color w:val="000000"/>
          <w:sz w:val="24"/>
          <w:szCs w:val="24"/>
        </w:rPr>
        <w:t>adequação do processo da assistência pré-natal segundo os critérios do Programa de Humanização do Pré-natal e Nascimento e Rede Cegonha</w:t>
      </w:r>
      <w:r>
        <w:rPr>
          <w:rFonts w:cs="Times New Roman" w:ascii="Times New Roman" w:hAnsi="Times New Roman"/>
          <w:color w:val="000000"/>
          <w:sz w:val="24"/>
          <w:szCs w:val="24"/>
          <w:shd w:fill="FFFFFF" w:val="clear"/>
        </w:rPr>
        <w:t xml:space="preserve"> conclui que as baixas taxas de adequação do pré-natal foram responsáveis por desfechos indesejáveis como nascimento de crianças prematuras e de baixo peso, além de contribuir para mortalidade materna e perinatal. Ainda neste</w:t>
      </w:r>
      <w:r>
        <w:rPr>
          <w:rFonts w:cs="Times New Roman" w:ascii="Times New Roman" w:hAnsi="Times New Roman"/>
          <w:color w:val="000000"/>
          <w:sz w:val="24"/>
          <w:szCs w:val="24"/>
        </w:rPr>
        <w:t xml:space="preserve"> estudo os </w:t>
      </w:r>
      <w:r>
        <w:rPr>
          <w:rFonts w:cs="Times New Roman" w:ascii="Times New Roman" w:hAnsi="Times New Roman"/>
          <w:color w:val="000000"/>
          <w:sz w:val="24"/>
          <w:szCs w:val="24"/>
          <w:shd w:fill="FFFFFF" w:val="clear"/>
        </w:rPr>
        <w:t>exames de teste rápido foram os que apresentam os piores resultados (MARTINELLI et al., 2014).</w:t>
      </w:r>
      <w:r>
        <w:rPr>
          <w:rFonts w:cs="Times New Roman" w:ascii="Times New Roman" w:hAnsi="Times New Roman"/>
          <w:color w:val="000000"/>
          <w:sz w:val="24"/>
          <w:szCs w:val="24"/>
        </w:rPr>
        <w:t xml:space="preserve"> </w:t>
      </w:r>
    </w:p>
    <w:p>
      <w:pPr>
        <w:pStyle w:val="Normal"/>
        <w:spacing w:lineRule="auto" w:line="240"/>
        <w:ind w:firstLine="708"/>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Dessa forma, o presente estudo também observou como a não adequação da implantação da Rede Cegonha no município prejudicou a situação de saúde infantil, uma vez que a não detecção ou a negligência em relação ao uso de drogas na gestação comprometeu o nascimento saudável dessas crianças em estudo.</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ONCLUSÃO</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Conclui-se, assim, que o uso de drogas na gestação tem um impacto negativo para o nascimento, sendo responsáveis pela presença de complicações neonatais, muitas delas que poderiam ser resolvidas se houvesse uma maior integração entre as redes de atenção à saúde.</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Sendo o uso de drogas na gestação considerado como pré-natal de alto risco, a correta identificação ainda na atenção básica, bem como o adequado referenciamento para a maternidade de alto risco e seu manejo são essenciais para a minimização de agravos e complicações no nascimento.</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Pode-se concluir também a necessidade da rede de atenção psicossocial de se integrar a outras redes, como no caso do presente estudo, a rede Cegonha, uma vez que a saúde mental e seus agravos perpassam por todas as linhas de cuidado existentes no âmbito do Sistema Único de Saúde, melhorando assim a saúde da população em geral.</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pesar do tamanho amostral, este estudo pode contribuir com dados inicias sobre os RNs expostos a drogas intraúteros e internados em uma maternidade de referência em gestação de alto risco, além de incentivar outras instituições a fornecer dados sobre essa população, que muitas vezes são subnotificadas desde o pré-natal até o momento do parto e puerpério.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Recomenda-se então buscar esforços para que outras instituições, regiões e localidades notifiquem gestantes usuárias de drogas afim de realizar abordagens de redução de danos dessas gestantes e recém-nascidos, visto as inúmeras consequências sociais, emocionais e fisiológicas que o uso e abuso de drogas permeia na população materno-infantil.</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Estudos nacionais devem ser incentivados para esta população, muitas vezes esquecidas e não adequadamente tratadas em suas demandas, existindo ainda muitos profissionais de saúde incapacitados em lidar com essa população em maternidades e atenção primária, principalmente, não respeitando o sujeito de forma integral.</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REFERÊNCIAS</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IAS, A.V. et al. Recém-nascido pequeno para a idade gestacional: repercussão nas habilidades motoras finas.</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Rev. paul. pediatr.</w:t>
      </w:r>
      <w:r>
        <w:rPr>
          <w:rFonts w:cs="Times New Roman" w:ascii="Times New Roman" w:hAnsi="Times New Roman"/>
          <w:sz w:val="24"/>
          <w:szCs w:val="24"/>
        </w:rPr>
        <w:t xml:space="preserve">, São Paulo, v. 29, n. 1, p. 21-28, Mar.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BRASIL. Ministério da Saúde. Gestação de Alto Risco: Manual Técnico. 5. ed. Brasília: Editora Ms, 2012. 302 p. (Série A - Normas e Manuais técnicos).</w:t>
      </w:r>
      <w:r>
        <w:rPr>
          <w:rStyle w:val="Appleconvertedspace"/>
          <w:rFonts w:cs="Times New Roman" w:ascii="Times New Roman" w:hAnsi="Times New Roman"/>
          <w:sz w:val="24"/>
          <w:szCs w:val="24"/>
          <w:shd w:fill="FFFFFF" w:val="clear"/>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ASIL. Ministério da Saúde (BR). Portaria nº 1.459, de 24 de junho de 2011. Institui, no âmbito do Sistema Único de Saúde – SUS – a Rede Cegonha. Brasília (DF): Ministério da Saúde; 2011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ASIL. Ministério da Saúde (BR). Ministério da Educação. Secretaria de Atenção à Saúde. Manual Prático para implementação da Rede Cegonha. Brasília (DF): Ministério da Saúde; 2011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ASIL. Ministério da Saúde (BR). Portaria nº 3.088, de 23 de dezembro de 2011. Institui, no âmbito do Sistema Único de Saúde – SUS – a Rede de Atenção Psicossocial para pessoas com sofrimento ou transtorno mental e com necessidades decorrentes do uso de crack, álcool e outras drogas. Brasília (DF): Ministério da Saúde; 2011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CAMARGO, P.O.; MARTINS, M.F.D. Os efeitos do crack na gestação e nos bebês nascidos de mães usuárias: Uma revisão bibliográfica. </w:t>
      </w:r>
      <w:r>
        <w:rPr>
          <w:rFonts w:cs="Times New Roman" w:ascii="Times New Roman" w:hAnsi="Times New Roman"/>
          <w:b/>
          <w:bCs/>
          <w:sz w:val="24"/>
          <w:szCs w:val="24"/>
          <w:shd w:fill="FFFFFF" w:val="clear"/>
        </w:rPr>
        <w:t>Cadernos de Terapia Ocupacional, </w:t>
      </w:r>
      <w:r>
        <w:rPr>
          <w:rFonts w:cs="Times New Roman" w:ascii="Times New Roman" w:hAnsi="Times New Roman"/>
          <w:sz w:val="24"/>
          <w:szCs w:val="24"/>
          <w:shd w:fill="FFFFFF" w:val="clear"/>
        </w:rPr>
        <w:t>Pelotas, v. 1, n. 22, p.161-169, 4 maio, 2014.</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RLINI, E.L.A. et al (Org.).</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sz w:val="24"/>
          <w:szCs w:val="24"/>
          <w:shd w:fill="FFFFFF" w:val="clear"/>
        </w:rPr>
        <w:t>VI Levantamento Nacional sobre o Consumo de Drogas Psicotrópicas entre Estudantes do Ensino Fundamental e Médio das Redes Pública e Privada de Ensino nas 27 Capitais Brasileira.</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Brasíliia: Cebrid - Centro Brasileiro de Informações Sobre Drogas Psicotrópicas/ Unifesp - Universidade Federal de São Paulo/ Senad - Secretaria Nacional de Políticas Sobre Drogas, 2010. 503 p.</w:t>
      </w:r>
    </w:p>
    <w:p>
      <w:pPr>
        <w:pStyle w:val="Normal"/>
        <w:spacing w:lineRule="auto" w:line="240"/>
        <w:jc w:val="both"/>
        <w:rPr>
          <w:rFonts w:ascii="Times New Roman" w:hAnsi="Times New Roman" w:cs="Times New Roman"/>
          <w:sz w:val="24"/>
          <w:szCs w:val="24"/>
        </w:rPr>
      </w:pPr>
      <w:r>
        <w:rPr>
          <w:rFonts w:eastAsia="SimSun" w:cs="Times New Roman" w:ascii="Times New Roman" w:hAnsi="Times New Roman"/>
          <w:kern w:val="2"/>
          <w:sz w:val="24"/>
          <w:szCs w:val="24"/>
          <w:shd w:fill="FFFFFF" w:val="clear"/>
          <w:lang w:eastAsia="zh-CN" w:bidi="hi-IN"/>
        </w:rPr>
        <w:t>CEMBRANELLI, E. et al. Consequências do uso de cocaína e metanfetamina durante a gravidez. </w:t>
      </w:r>
      <w:r>
        <w:rPr>
          <w:rFonts w:eastAsia="SimSun" w:cs="Times New Roman" w:ascii="Times New Roman" w:hAnsi="Times New Roman"/>
          <w:b/>
          <w:bCs/>
          <w:kern w:val="2"/>
          <w:sz w:val="24"/>
          <w:szCs w:val="24"/>
          <w:shd w:fill="FFFFFF" w:val="clear"/>
          <w:lang w:eastAsia="zh-CN" w:bidi="hi-IN"/>
        </w:rPr>
        <w:t>Femina</w:t>
      </w:r>
      <w:r>
        <w:rPr>
          <w:rFonts w:eastAsia="SimSun" w:cs="Times New Roman" w:ascii="Times New Roman" w:hAnsi="Times New Roman"/>
          <w:bCs/>
          <w:kern w:val="2"/>
          <w:sz w:val="24"/>
          <w:szCs w:val="24"/>
          <w:shd w:fill="FFFFFF" w:val="clear"/>
          <w:lang w:eastAsia="zh-CN" w:bidi="hi-IN"/>
        </w:rPr>
        <w:t xml:space="preserve">, </w:t>
      </w:r>
      <w:r>
        <w:rPr>
          <w:rFonts w:eastAsia="SimSun" w:cs="Times New Roman" w:ascii="Times New Roman" w:hAnsi="Times New Roman"/>
          <w:kern w:val="2"/>
          <w:sz w:val="24"/>
          <w:szCs w:val="24"/>
          <w:shd w:fill="FFFFFF" w:val="clear"/>
          <w:lang w:eastAsia="zh-CN" w:bidi="hi-IN"/>
        </w:rPr>
        <w:t>Teresópolis, v. 40, n. 5, p.241-245, 2012. Setembro - Outub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HOLZTRATTNER, J.S. </w:t>
      </w:r>
      <w:r>
        <w:rPr>
          <w:rFonts w:cs="Times New Roman" w:ascii="Times New Roman" w:hAnsi="Times New Roman"/>
          <w:b/>
          <w:bCs/>
          <w:sz w:val="24"/>
          <w:szCs w:val="24"/>
          <w:shd w:fill="FFFFFF" w:val="clear"/>
        </w:rPr>
        <w:t>Crack, gestação, parto e puerpério: </w:t>
      </w:r>
      <w:r>
        <w:rPr>
          <w:rFonts w:cs="Times New Roman" w:ascii="Times New Roman" w:hAnsi="Times New Roman"/>
          <w:sz w:val="24"/>
          <w:szCs w:val="24"/>
          <w:shd w:fill="FFFFFF" w:val="clear"/>
        </w:rPr>
        <w:t>um estudo bibliográfico sobre a atenção à usuária. 2010. 59 f. TCC (Graduação) - Curso de Enfermagem, Universidade Federal do Rio Grande do Sul, Rio Grande do Sul,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SSADA, D.S. et al. Prevalência do uso de drogas de abuso por gestantes.</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Acta Paul Enferm.,</w:t>
      </w:r>
      <w:r>
        <w:rPr>
          <w:rStyle w:val="Appleconvertedspace"/>
          <w:rFonts w:cs="Times New Roman" w:ascii="Times New Roman" w:hAnsi="Times New Roman"/>
          <w:b/>
          <w:bCs/>
          <w:sz w:val="24"/>
          <w:szCs w:val="24"/>
        </w:rPr>
        <w:t> </w:t>
      </w:r>
      <w:r>
        <w:rPr>
          <w:rFonts w:cs="Times New Roman" w:ascii="Times New Roman" w:hAnsi="Times New Roman"/>
          <w:sz w:val="24"/>
          <w:szCs w:val="24"/>
        </w:rPr>
        <w:t>Maringá, v. 5, n. 26, p.467-471, out.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LUCCA, J. </w:t>
      </w:r>
      <w:r>
        <w:rPr>
          <w:rFonts w:cs="Times New Roman" w:ascii="Times New Roman" w:hAnsi="Times New Roman"/>
          <w:b/>
          <w:bCs/>
          <w:sz w:val="24"/>
          <w:szCs w:val="24"/>
          <w:shd w:fill="FFFFFF" w:val="clear"/>
        </w:rPr>
        <w:t>Achados ultrassonográficos no cérebro de recém nascidos expostos ao crack durante a gestação. </w:t>
      </w:r>
      <w:r>
        <w:rPr>
          <w:rFonts w:cs="Times New Roman" w:ascii="Times New Roman" w:hAnsi="Times New Roman"/>
          <w:sz w:val="24"/>
          <w:szCs w:val="24"/>
          <w:shd w:fill="FFFFFF" w:val="clear"/>
        </w:rPr>
        <w:t>2012. 66 f. Tese (Mestrado) - Curso de Mestrado em Medicina, Departamento de Pediatria e Saúde da Criança, Pontifícia Universidade Católica do Rio Grande do Sul, Porto Alegre, 2012.</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MARTINELLI, Katrini Guidolini et al. Adequação do processo da assistência pré-natal segundo os critérios do Programa de Humanização do Pré-natal e Nascimento e Rede Cegonh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 Bras. Ginecol. Obstet.</w:t>
      </w:r>
      <w:r>
        <w:rPr>
          <w:rFonts w:cs="Times New Roman" w:ascii="Times New Roman" w:hAnsi="Times New Roman"/>
          <w:color w:val="000000"/>
          <w:sz w:val="24"/>
          <w:szCs w:val="24"/>
        </w:rPr>
        <w:t>, Rio de Janeiro, v. 36, n. 2, p. 56-64, Fev.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NERY, B.L.S. </w:t>
      </w:r>
      <w:r>
        <w:rPr>
          <w:rStyle w:val="Strong"/>
          <w:rFonts w:cs="Times New Roman" w:ascii="Times New Roman" w:hAnsi="Times New Roman"/>
          <w:sz w:val="24"/>
          <w:szCs w:val="24"/>
          <w:shd w:fill="FFFFFF" w:val="clear"/>
        </w:rPr>
        <w:t>Efeitos do álcool na gestação e seus impactos no neonato: </w:t>
      </w:r>
      <w:r>
        <w:rPr>
          <w:rFonts w:cs="Times New Roman" w:ascii="Times New Roman" w:hAnsi="Times New Roman"/>
          <w:sz w:val="24"/>
          <w:szCs w:val="24"/>
          <w:shd w:fill="FFFFFF" w:val="clear"/>
        </w:rPr>
        <w:t>uma revisão integrativa. 2014. 50 f. TCC (Graduação) - Curso de Enfermagem, Universidade de Brasília, Brasília,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MELO, V.H. et al. Uso de drogas ilícitas por gestantes infectadas pelo HIV. </w:t>
      </w:r>
      <w:r>
        <w:rPr>
          <w:rFonts w:cs="Times New Roman" w:ascii="Times New Roman" w:hAnsi="Times New Roman"/>
          <w:b/>
          <w:bCs/>
          <w:sz w:val="24"/>
          <w:szCs w:val="24"/>
          <w:shd w:fill="FFFFFF" w:val="clear"/>
        </w:rPr>
        <w:t>Rev Bras Ginecol Obstet., </w:t>
      </w:r>
      <w:r>
        <w:rPr>
          <w:rFonts w:cs="Times New Roman" w:ascii="Times New Roman" w:hAnsi="Times New Roman"/>
          <w:sz w:val="24"/>
          <w:szCs w:val="24"/>
          <w:shd w:fill="FFFFFF" w:val="clear"/>
        </w:rPr>
        <w:t>Belo Horizonte, v. 12, n. 36, p.555-561, 10 out.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LÍVIO, M.C.; GRACZVK, R.C. Mulheres usuárias de crack e maternidade: breves considerações. </w:t>
      </w:r>
      <w:r>
        <w:rPr>
          <w:rFonts w:cs="Times New Roman" w:ascii="Times New Roman" w:hAnsi="Times New Roman"/>
          <w:b/>
          <w:sz w:val="24"/>
          <w:szCs w:val="24"/>
        </w:rPr>
        <w:t>Anais II Simpósio Gênero e Políticas Públicas</w:t>
      </w:r>
      <w:r>
        <w:rPr>
          <w:rFonts w:cs="Times New Roman" w:ascii="Times New Roman" w:hAnsi="Times New Roman"/>
          <w:sz w:val="24"/>
          <w:szCs w:val="24"/>
        </w:rPr>
        <w:t>: Universidade Estadual de Londrina, 18 e 19 de agosto de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PECHANSCKY, F. et al. Fatores de risco e proteção em diferentes grupos de usuários: mulheres, adolescentes, idosos e indígenas. In: BRASIL. SECRETARIA NACIONAL DE POLÍTICAS SOBRE DROGAS. (Org.).</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sz w:val="24"/>
          <w:szCs w:val="24"/>
          <w:shd w:fill="FFFFFF" w:val="clear"/>
        </w:rPr>
        <w:t>O uso de substâncias psicoativas no Brasil.</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5. ed. Brasiília. 2014. p. 67-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PORTELA, G.L.C. et al. Ercepção da gestante sobre o consumo de drogas ilícitas na gestação. </w:t>
      </w:r>
      <w:r>
        <w:rPr>
          <w:rFonts w:cs="Times New Roman" w:ascii="Times New Roman" w:hAnsi="Times New Roman"/>
          <w:b/>
          <w:bCs/>
          <w:sz w:val="24"/>
          <w:szCs w:val="24"/>
          <w:shd w:fill="FFFFFF" w:val="clear"/>
        </w:rPr>
        <w:t>Revista Eletrônica de Saúde Mental Álcool e Drogas, </w:t>
      </w:r>
      <w:r>
        <w:rPr>
          <w:rFonts w:cs="Times New Roman" w:ascii="Times New Roman" w:hAnsi="Times New Roman"/>
          <w:sz w:val="24"/>
          <w:szCs w:val="24"/>
          <w:shd w:fill="FFFFFF" w:val="clear"/>
        </w:rPr>
        <w:t>Fortaleza, v. 9, n. 2, p.58-63, 2013.</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Descritores: Drogas Ilícitas. Gestação. Rede Cegonha.</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6c0b"/>
    <w:rPr>
      <w:color w:val="0000FF"/>
      <w:u w:val="single"/>
    </w:rPr>
  </w:style>
  <w:style w:type="character" w:styleId="Appleconvertedspace" w:customStyle="1">
    <w:name w:val="apple-converted-space"/>
    <w:basedOn w:val="DefaultParagraphFont"/>
    <w:qFormat/>
    <w:rsid w:val="00ad6c0b"/>
    <w:rPr/>
  </w:style>
  <w:style w:type="character" w:styleId="Generated" w:customStyle="1">
    <w:name w:val="generated"/>
    <w:basedOn w:val="DefaultParagraphFont"/>
    <w:qFormat/>
    <w:rsid w:val="00ad6c0b"/>
    <w:rPr/>
  </w:style>
  <w:style w:type="character" w:styleId="Strong">
    <w:name w:val="Strong"/>
    <w:uiPriority w:val="22"/>
    <w:qFormat/>
    <w:rsid w:val="003c3a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7b25e5"/>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214a5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viana@gmail.com" TargetMode="External"/><Relationship Id="rId3" Type="http://schemas.openxmlformats.org/officeDocument/2006/relationships/hyperlink" Target="mailto:maia.pinto@yahoo.com.br" TargetMode="External"/><Relationship Id="rId4" Type="http://schemas.openxmlformats.org/officeDocument/2006/relationships/hyperlink" Target="mailto:rafaellasampaio@yahoo.com.br" TargetMode="External"/><Relationship Id="rId5" Type="http://schemas.openxmlformats.org/officeDocument/2006/relationships/hyperlink" Target="mailto:katherine.jeronimo@gmail.com" TargetMode="External"/><Relationship Id="rId6" Type="http://schemas.openxmlformats.org/officeDocument/2006/relationships/hyperlink" Target="mailto:anamariacabral@yaho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7</Pages>
  <Words>3696</Words>
  <Characters>19962</Characters>
  <CharactersWithSpaces>2361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14:00Z</dcterms:created>
  <dc:creator>Radmila Viana</dc:creator>
  <dc:description/>
  <dc:language>en-US</dc:language>
  <cp:lastModifiedBy>Radmila Viana</cp:lastModifiedBy>
  <dcterms:modified xsi:type="dcterms:W3CDTF">2016-07-13T23: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