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EAMENTO DE TECNOLOGIAS DE APOIO DIAGNÓSTICO NA REDE DE ATENÇÃO À SAÚDE DO CEARÁ</w:t>
      </w:r>
    </w:p>
    <w:p>
      <w:pPr>
        <w:pStyle w:val="SemEspaamento1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Paulo Leonardo Ponte Marques</w:t>
      </w:r>
      <w:r>
        <w:rPr>
          <w:rFonts w:cs="Times New Roman" w:ascii="Times New Roman" w:hAnsi="Times New Roman"/>
          <w:sz w:val="24"/>
          <w:szCs w:val="24"/>
          <w:lang w:eastAsia="pt-BR"/>
        </w:rPr>
        <w:t>¹</w:t>
      </w:r>
    </w:p>
    <w:p>
      <w:pPr>
        <w:pStyle w:val="SemEspaamento1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ucianna Leite Pequen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2</w:t>
      </w:r>
    </w:p>
    <w:p>
      <w:pPr>
        <w:pStyle w:val="SemEspaamento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ntonio Rodrigues Ferreira Junior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3</w:t>
      </w:r>
    </w:p>
    <w:p>
      <w:pPr>
        <w:pStyle w:val="SemEspaamento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Luiza Jane Eyre de Souza Vieir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4</w:t>
      </w:r>
    </w:p>
    <w:p>
      <w:pPr>
        <w:pStyle w:val="SemEspaamento1"/>
        <w:jc w:val="right"/>
        <w:rPr>
          <w:rFonts w:ascii="Times New Roman" w:hAnsi="Times New Roman" w:cs="Times New Roman"/>
          <w:sz w:val="24"/>
          <w:szCs w:val="24"/>
          <w:vertAlign w:val="superscript"/>
          <w:lang w:eastAsia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eastAsia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.</w:t>
      </w:r>
      <w:r>
        <w:rPr>
          <w:rFonts w:cs="Times New Roman" w:ascii="Times New Roman" w:hAnsi="Times New Roman"/>
          <w:sz w:val="24"/>
          <w:szCs w:val="24"/>
        </w:rPr>
        <w:t xml:space="preserve"> A evolução das sociedades acompanha intensas modificações as quais demandam inovação e criatividade para o acompanhamento das mudanças constituintes dos novos cenários. As transformações demográficas, epidemiológicas, nutricionais e tecnológicas impactam significativamente na organização dos sistemas de saúde necessitando a construção e promulgação de políticas de saúde que reorientem os serviços, em busca do direito ao bem-estar e alcance da longevidade. No entanto, apesar da existência de um “discurso enfático e legitimado” para suprir as necessidades da população, o processo gestor-decisório nem sempre considera estas transformações como eixo norteador. Nessa lógica, desconsiderar indicadores epidemiológicos, sociais e econômicos ocasiona uma incorporação de tecnologias em saúde, de maneira assimétrica e acrítica. Como tecnologias estão os medicamentos, materiais, procedimentos e equipamentos por meio dos quais a atenção e os cuidados com a saúde são ofertados à população. Na tentativa de organizar as ações e serviços, as Redes de Atenção à Saúde (RAS) compreendem arranjos que, a partir da atenção primária, intentam integrar os níveis de atenção, possibilitando um cuidado qualificado e longitudinal quanto às dimensões de acesso, equidade e eficiência. No estabelecimento da gerencia e racionalização no uso dos recursos, os diferentes níveis organizam-se da atenção primária à terciária de acordo com as densidades tecnológicas. A atenção secundária detém uma densidade tecnológica intermediária, constituída por pontos de atenção mais concentrados espacialmente, que respondem pela oferta de consultas especializadas e de serviços de apoio diagnóstico e terapêutico (SADT), ações importantes na garantia da integralidade do cuidado nas RAS. Esses serviços dispõem de equipamentos médico-assistenciais, definidos pela Agência Nacional de Vigilância Sanitária (ANVISA) como “equipamentos ou sistema (acessórios e partes de uso ou aplicação médica, odontológica ou laboratorial) utilizados direta ou indiretamente para diagnóstico, terapia e monitoração da assistência à saúde da população”. Esses equipamentos podem ser classificados segundo o risco que representam à saúde do consumidor, paciente, operador ou terceiros envolvidos, variando da classe I - os de baixo risco -, até classe IV, considerado de risco muito alto. Clínicas médicas especializadas possuem parques tecnológicos que utilizam equipamentos de diagnóstico classificados como classe I, como o aparelho de raio x, e classe III como o mamógrafo e tomógrafo. No entanto, alguns embates dificultam a operacionalização na atenção secundária, exigindo dos gestores mais do que disponibilizar equipamentos na oferta de ações e serviços complexos: indefinição dos limites de acesso dos pontos de atenção; incompreensão da função e dos serviços da atenção secundária; inexistência e/ou falta de manutenção de equipamentos; baixa resolutividade da atenção básica; indefinição de fluxos de referência e contrarreferência; fragilidades nas linhas de cuidado; carência de qualificação e de capacitação dos profissionais, dentre outros percalços oriundos de cenários macroeconômicos. O Estado do Ceará implantou unidades de saúde especializadas nas Regiões de Saúde nos últimos cinco anos, visando facilitar o acesso dos usuários do Sistema Único de Saúde (SUS) a serviços com maior densidade tecnológica. No entanto, o gerenciamento das tecnologias, associadas à capacidade instalada e a sua utilização desafiam os gestores, por necessitar de um rigoroso monitoramento e avaliação de desempenho com vistas a atender os padrões normativos, a melhoria da qualidade dos serviços, a redução dos custos e cobertura efetiva das necessidades populacionais. </w:t>
      </w:r>
      <w:r>
        <w:rPr>
          <w:rFonts w:cs="Times New Roman" w:ascii="Times New Roman" w:hAnsi="Times New Roman"/>
          <w:b/>
          <w:sz w:val="24"/>
          <w:szCs w:val="24"/>
        </w:rPr>
        <w:t>Objetivo.</w:t>
      </w:r>
      <w:r>
        <w:rPr>
          <w:rFonts w:cs="Times New Roman" w:ascii="Times New Roman" w:hAnsi="Times New Roman"/>
          <w:sz w:val="24"/>
          <w:szCs w:val="24"/>
        </w:rPr>
        <w:t xml:space="preserve"> Diante da conjuntura apresentada, este estudo mapeia a cobertura dos equipamentos de diagnóstico por imagem e os serviços ofertados regionalmente na atenção secundária do Estado do Ceará. </w:t>
      </w:r>
      <w:r>
        <w:rPr>
          <w:rFonts w:cs="Times New Roman" w:ascii="Times New Roman" w:hAnsi="Times New Roman"/>
          <w:b/>
          <w:sz w:val="24"/>
          <w:szCs w:val="24"/>
        </w:rPr>
        <w:t>Metodologia</w:t>
      </w:r>
      <w:r>
        <w:rPr>
          <w:rFonts w:cs="Times New Roman" w:ascii="Times New Roman" w:hAnsi="Times New Roman"/>
          <w:sz w:val="24"/>
          <w:szCs w:val="24"/>
        </w:rPr>
        <w:t>. Estudo exploratório, descritivo, transversal, construído a partir de dados secundários disponíveis no Sistema Nacional de Cadastro de Estabelecimentos de Saúde (SCNES). O cenário analisado prioriza o Estado do Ceará, oitavo mais populoso do Brasil com 8.448.055 habitantes de acordo com o censo do IBGE (2010). Possui cinco macrorregiões de saúde (Fortaleza, Cariri, Sobral, Sertão Central e Litoral Leste/Jaguaribe) e 22 regiões de saúde, com redes de atenção organizadas para solucionar a maioria dos problemas de saúde da população. Nestas regiões localizam-se os 10.131 estabelecimentos de saúde, correspondendo a 3,32% do país, dados do primeiro semestre de 2015. Em 2009 iniciou-se a expansão da atenção secundária com a implantação de Centros de Especialidades Odontológicas (CEO) e Policlínicas Regionais, clínicas médicas especializadas para realização de consultas e exames de apoio e diagnóstico, administradas por meio d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nsórcios Públicos de Saúde. Essas unidades apoiam e complementam os serviços de Atenção Primária à Saúde na Regiões de Saúde, ofertando minimamente consultas e exames nas áreas de Oftalmologia, Otorrino, Clínica Geral, Cardiologia, Ginecologia, Mastologia, Cirurgia Geral, Gastroenterologia, Urologia, Traumato-ortopedia, Endocrinologia, Angiologia e Neurologia.</w:t>
      </w:r>
      <w:r>
        <w:rPr>
          <w:rFonts w:cs="Times New Roman" w:ascii="Times New Roman" w:hAnsi="Times New Roman"/>
          <w:sz w:val="24"/>
          <w:szCs w:val="24"/>
        </w:rPr>
        <w:t xml:space="preserve"> Dada a importância destas unidades para o suporte nas Redes de Atenção, 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te estudo concentrou esforços nas Policlínicas Regionais implantadas no Estado do Ceará, localizadas e admitidas para o estudo a partir dos critérios de inclusão de classificação como ‘Policlínica’ e localização geográfica no SCNES. As características das Policlínicas foram acessadas em busca de dados referentes ao módulo ‘conjunto’ e submódulos ‘informações gerais’ e ‘equipamentos’, os quais detalham os serviços e equipamentos existentes na unidade, com respectivos quantitativos e indicam se os equipamentos estão em utilização. </w:t>
      </w:r>
      <w:r>
        <w:rPr>
          <w:rFonts w:cs="Times New Roman" w:ascii="Times New Roman" w:hAnsi="Times New Roman"/>
          <w:sz w:val="24"/>
          <w:szCs w:val="24"/>
        </w:rPr>
        <w:t xml:space="preserve">O recorte temporal incorreu ao ano de 2015 com os dados coletados durante o mês de dezembr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fins de análise da cobertura utilizou-se a estimativa populacional (IBGE, 2010) e, para análise dos padrões normativos, a Portaria nº 1.631, de 1º de outubro de 2015, que aprova critérios e parâmetros para o planejamento e programação de ações e serviços de saúde no âmbito do SUS. </w:t>
      </w:r>
      <w:r>
        <w:rPr>
          <w:rFonts w:cs="Times New Roman" w:ascii="Times New Roman" w:hAnsi="Times New Roman"/>
          <w:sz w:val="24"/>
          <w:szCs w:val="24"/>
        </w:rPr>
        <w:t>Os dados foram organizados no software Microsoft Excel 2016, analisados por meio de estatística descritiva e a discussão apoiada na integralidade, princípio filosófico do SUS, e na diretriz de regionalização da aten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ultad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dentificou-se um total de 19 unidades classificadas como Policlínica, correspondendo a uma média de quase uma (0,86) por Região de Saúde; não foram encontradas Policlínicas nas Regiões de Canindé, Fortaleza e Maracanaú. A variação populacional das Regiões que possuem Policlínicas tem a média de 273.982 habitantes, e mediana de 222.195, oscilando de 113.258 em Aracati a 629.957 em Sobral. Essa variação de mais de cinco vezes entre a menor e maior população implica diretamente em uma maior demanda para acessar os serviços nas Policlínicas. </w:t>
      </w:r>
      <w:r>
        <w:rPr>
          <w:rFonts w:cs="Times New Roman" w:ascii="Times New Roman" w:hAnsi="Times New Roman"/>
          <w:sz w:val="24"/>
          <w:szCs w:val="24"/>
        </w:rPr>
        <w:t xml:space="preserve">Neste estudo observa-se grande quantidade de equipamentos registrados no sistema como ‘em uso’ e, assim, classificado: equipamentos de infraestrutura (ar condicionado central e grupo gerador); equipamentos para manutenção da vida (desfibrilador, monitor de eletroencefalograma, reanimador pulmonar e respirador/ventilador); equipamentos por métodos gráficos (eletrocardiógrafo, cadeira oftalmológica, endoscópio digestivo e aparelho de eletroestimulação); equipamentos de audiologia (audiômetro e cabine acústica); e equipamentos de diagnóstico por imagem (mamógrafos, raio X e tomógrafos), foco deste estudo. Mapearam-se 19 mamógrafos, 11 nomeados como de comando simples, cinco computadorizados e dois com estereotaxia (aparelho que localiza nódulos não palpáveis); todos com processadora de filme exclusivo para mamografias e este quantitativo indica que cada Policlínica dispõe de um mamógrafo. Dada à disposição regional destas unidades, considera-se que a maioria das regiões alcança o parâmetro de acesso das usuárias ao exame, visto que o tempo de deslocamento (60’) ou a distância máxima (60 km) viabiliza o exame. De acordo com estudos, a Portaria GM nº 1.631/2015 indica que um mamógrafo tem a capacidade produtiva de realizar 6.758 exames/ano, quantidade esta que se adequa a faixa populacional. Ao se verificar os parâmetros para rastrear o câncer de mama com mamografia bilateral, identificou-se que três Regiões (Tauá, Aracati e Baturité) possuem população (150 mil habitantes) abaixo da proposta nacionalmente para implantação desses equipamentos/serviços, podendo implicar em melhoria do acesso, mas, também, causar subutilização do equipamento. Outras nove (42%) se enquadraram na faixa para realização de produção mínima, de 3.000 exames/ano, seis (31%) na faixa intermediária, de 3.500 exames/ano, e duas (11%) na maior faixa, de 4.500 exames/ano. Há uma tendência em se afirmar que existe mais dificuldade para acessar os serviços instalados em locais com maior contingente populacional; no entanto, a capacidade produtiva máxima mostra-se suficiente para o alcance da cobertura quando se confronta com o parâmetro estabelecido nacionalmente. No tocante aos aparelhos de Raios-X tem-se o seguinte quadro: total de 18 aparelhos, sendo cinco (28%) de 100 a 500 mA, 10 (56%) de mais de 500mA; uma Policlínica (Limoeiro do Norte) não apresentou raio X no cadastro do CNES; três Policlínicas (17%) não indicaram a corrente aplicada ao tubo e cadastraram o equipamento como ‘Aparelho de Raio X com Fluroscopia’, exame utilizado com agentes de contraste para visualização, em tempo real, do corpo do paciente durante a realização de procedimentos invasivos (implantes ortopédicos, catéteres e marcapassos). Os parâmetros propostos na Portaria GM nº 1.631/2015 indicam a realização de um a dois raios X de tórax/ano para pacientes diagnosticados com tuberculose, assim como um raio X de tórax/ano para diagnóstico e estadiamento de insuficiência cardíaca. Considerando baixo percentual destes casos e visto a existência do serviço de ortopedia nas Policlínicas, supõe-se que a produtividade destes equipamentos em imagenologia concentra-se em análises das condições dos órgãos internos, e pesquisas de fraturas, deformidades ósseas e câncer. Não foi observada priorização do porte do aparelho em relação à cobertura populacional na Região de Saúde, visto que aparelhos cadastrados com maior miliamperagem estão instalados em regiões de contingente populacional menor e, o contrário, também foi observado. Quanto aos aparelhos de tomógrafo, identificaram-se um total de 13 tomógrafos computadorizados, instalados em quase 70% das Policlínicas. A distribuição dos tomógrafos também não considerou o quantitativo populacional, da mesma forma que os aparelhos de raios X, encontram-se instalados em regiões com menor, intermediário e maior contingente populacional. O parâmetro nacional considera que para garantir o acesso ao exame, principalmente em urgência/emergência, a área de cobertura máxima de um tomógrafo deve atingir o raio de 75 km ou 100 mil habitantes, priorizando o que se enquadrar em primeiro lugar. Esses exames podem ser ofertados nas especialidades de cardiologia, endocrinologia, ortopedia e neurologia; nesta última espacialidade, considera-se o parâmetro de 2.200 exames para cada 100 mil habitantes, o que não é possível alcançar nas seis Policlínicas que não possuem este equipamento, no entanto, podem pactuar a realização do exame com outras unidades. O atendimento integral previsto constitucionalmente não será pleno em serviços de saúde isolados, mesmo que possuam condições ideais de estrutura, equipe de trabalho e comunicação das práticas. Em busca de facilitar o acesso as tecnologias de saúde existentes e possibilitar melhoria nas condições de vida da população, o sistema de saúde precisa de uma rede organizada e articulada intersetorialmente para oferta dos serviços. Considerando as prioridades regionais para garantir a sustentabilidade de estabelecimentos que utilizam média e alta densidade tecnológica, o financiamento deve superar a tradicional dependência dos recursos federais, buscando cooperação dos entes envolvidos. Nessa perspectiva, a implantação de policlínicas regionais estruturadas em um modelo de gestão de consórcio pode conferir potencialidades: melhorar o acesso aos serviços de saúde de maior complexidade; ampliar a oferta; apresentar maior resolubilidade e qualidade; reduzir os custos operacionais; ganhar eficiência na utilização dos recursos financeiros; compartilhar equipamentos, pessoal e prestação de serviços na região de saúde; fortalecer as instâncias locais e regionais e formar vínculos de cooperação. Importante mencionar como limitação do estudo a utilização de dados secundários a partir de um sistema de informação em saúde. No entanto, o SCNES é o sistema instituído nacionalmente para disponibilizar informações sobre infraestrutura, recursos humanos, equipamentos e serviços em todas as esferas. Está preconizada na legislação a obrigatoriedade de os gestores manterem o SCNES atualizado, visto tratar-se de referência para o conhecimento da rede assistencial, planejamento e avaliação dos estabelecimentos de saúde, bem como fortalecer a </w:t>
      </w:r>
      <w:r>
        <w:rPr>
          <w:rFonts w:cs="Times New Roman" w:ascii="Times New Roman" w:hAnsi="Times New Roman"/>
          <w:i/>
          <w:sz w:val="24"/>
          <w:szCs w:val="24"/>
        </w:rPr>
        <w:t xml:space="preserve">accountability </w:t>
      </w:r>
      <w:r>
        <w:rPr>
          <w:rFonts w:cs="Times New Roman" w:ascii="Times New Roman" w:hAnsi="Times New Roman"/>
          <w:sz w:val="24"/>
          <w:szCs w:val="24"/>
        </w:rPr>
        <w:t xml:space="preserve">no âmbito da gestão pública. </w:t>
      </w: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  <w:r>
        <w:rPr>
          <w:rFonts w:cs="Times New Roman" w:ascii="Times New Roman" w:hAnsi="Times New Roman"/>
          <w:sz w:val="24"/>
          <w:szCs w:val="24"/>
        </w:rPr>
        <w:t xml:space="preserve">. As Policlínicas Regionais que compõem as redes de atenção do Ceará apresentam estrutura tecnológica com o porte compatível com a classificação de clínica/ambulatório especializado, dotando de tipologia e número expressivo de equipamentos de diagnóstico por imagem para suficiência de serviços na atenção secundária, responsabilizada como um dos principais “gargalos” do SUS. A disponibilidade desses recursos, especialmente mamógrafo, raios X e tomógrafo, no contexto regional, atende ao atributo das redes de atenção à saúde de prestação de serviços especializados em local adequado, possibilitando um melhor acesso da população, economia de escala, racionalização de custos e melhoria dos resultados, fundamentos considerados essenciais na constituição das redes de atenção à saúde. Entretanto, a existência de equipamentos na rede não assegura a utilização adequada; faz-se necessário considerar e avaliar o funcionamento desses equipamentos, monitorar a existência de filas de espera no acesso ou a subutilização, dispor de estratégias para aperfeiçoar o processo de trabalho articulado ao sistema de gestão, definir claramente as metas pactuadas e protocolos de referência em conjunto com a atenção primária. Por fim, recomenda-se monitorar a qualidade da atenção nesses serviços, bem como socializar informações sobre a complexidade de se poder usufruir e se responsabilizar por uma atenção à saúde que demanda uma alta densidade tecnológi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tores: Atenção Secundária à Saúde; Tecnologia Biomédica; Cobertura de Serviços Públicos de Saúd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OLE_LINK6"/>
      <w:bookmarkStart w:id="1" w:name="OLE_LINK5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irurgião-Dentista. Doutorando em Saúde Coletiva. Universidade de Fortaleza, UNIFOR.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PF: 801.027.603-06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aulomarques@unifor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irurgiã-Dentista. Doutoranda em Saúde Coletiva. Universidade de Fortaleza, UNIF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PF: 426.157.553-15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luciannapequeno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fermeiro. Doutor em Saúde Coletiva. Programa de Pós-Graduação em Saúde Coletiva. Universidade de Fortaleza, UNIFOR.</w:t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PF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47.085.843-34</w:t>
      </w:r>
    </w:p>
    <w:p>
      <w:pPr>
        <w:pStyle w:val="Corpodetexto2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junioruruoca@hotmail.com</w:t>
        </w:r>
      </w:hyperlink>
    </w:p>
    <w:p>
      <w:pPr>
        <w:pStyle w:val="Corpodetexto2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Enfermeira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a em Enfermagem. Programa de Pós-Graduação em Saúde Coletiva. Universidade de Fortaleza, UNIFO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182.866.315-87</w:t>
      </w:r>
    </w:p>
    <w:p>
      <w:pPr>
        <w:pStyle w:val="Normal"/>
        <w:autoSpaceDE w:val="false"/>
        <w:spacing w:lineRule="auto" w:line="276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janeeyre@unifor.br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1"/>
      <w:ind w:left="14" w:hanging="10"/>
      <w:outlineLvl w:val="0"/>
    </w:pPr>
    <w:rPr>
      <w:rFonts w:ascii="Calibri" w:hAnsi="Calibri" w:eastAsia="Calibri" w:cs="Calibri"/>
      <w:color w:val="181717"/>
      <w:sz w:val="4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276"/>
      <w:ind w:left="10" w:hanging="10"/>
      <w:jc w:val="both"/>
      <w:outlineLvl w:val="1"/>
    </w:pPr>
    <w:rPr>
      <w:rFonts w:ascii="Calibri" w:hAnsi="Calibri" w:eastAsia="Calibri" w:cs="Calibri"/>
      <w:b/>
      <w:color w:val="181717"/>
      <w:sz w:val="24"/>
      <w:szCs w:val="22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9" w:before="0" w:after="9"/>
      <w:ind w:left="16" w:hanging="10"/>
      <w:jc w:val="both"/>
      <w:outlineLvl w:val="2"/>
    </w:pPr>
    <w:rPr>
      <w:rFonts w:ascii="Calibri" w:hAnsi="Calibri" w:eastAsia="Calibri" w:cs="Calibri"/>
      <w:b/>
      <w:color w:val="181717"/>
      <w:sz w:val="24"/>
      <w:szCs w:val="22"/>
      <w:lang w:val="pt-BR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9" w:before="0" w:after="9"/>
      <w:ind w:left="16" w:hanging="10"/>
      <w:jc w:val="both"/>
      <w:outlineLvl w:val="3"/>
    </w:pPr>
    <w:rPr>
      <w:rFonts w:ascii="Calibri" w:hAnsi="Calibri" w:eastAsia="Calibri" w:cs="Calibri"/>
      <w:b/>
      <w:color w:val="181717"/>
      <w:sz w:val="24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/>
      <w:iCs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Ttulo1Char">
    <w:name w:val="Título 1 Char"/>
    <w:qFormat/>
    <w:rPr>
      <w:rFonts w:ascii="Calibri" w:hAnsi="Calibri" w:eastAsia="Calibri" w:cs="Calibri"/>
      <w:color w:val="181717"/>
      <w:sz w:val="44"/>
    </w:rPr>
  </w:style>
  <w:style w:type="character" w:styleId="Ttulo2Char">
    <w:name w:val="Título 2 Char"/>
    <w:qFormat/>
    <w:rPr>
      <w:rFonts w:ascii="Calibri" w:hAnsi="Calibri" w:eastAsia="Calibri" w:cs="Calibri"/>
      <w:b/>
      <w:color w:val="181717"/>
      <w:sz w:val="24"/>
    </w:rPr>
  </w:style>
  <w:style w:type="character" w:styleId="Ttulo3Char">
    <w:name w:val="Título 3 Char"/>
    <w:qFormat/>
    <w:rPr>
      <w:rFonts w:ascii="Calibri" w:hAnsi="Calibri" w:eastAsia="Calibri" w:cs="Calibri"/>
      <w:b/>
      <w:color w:val="181717"/>
      <w:sz w:val="24"/>
    </w:rPr>
  </w:style>
  <w:style w:type="character" w:styleId="Ttulo4Char">
    <w:name w:val="Título 4 Char"/>
    <w:qFormat/>
    <w:rPr>
      <w:rFonts w:ascii="Calibri" w:hAnsi="Calibri" w:eastAsia="Calibri" w:cs="Calibri"/>
      <w:b/>
      <w:color w:val="181717"/>
      <w:sz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1">
    <w:name w:val="Apple-converted-space"/>
    <w:basedOn w:val="Fontepargpadr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ituloint">
    <w:name w:val="Tituloin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ont10azul">
    <w:name w:val="Font10azu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5B9BD5"/>
    </w:rPr>
  </w:style>
  <w:style w:type="character" w:styleId="CitaoChar">
    <w:name w:val="Citação Char"/>
    <w:qFormat/>
    <w:rPr>
      <w:rFonts w:ascii="Calibri" w:hAnsi="Calibri" w:eastAsia="Calibri" w:cs="Times New Roman"/>
      <w:i/>
      <w:iCs/>
      <w:color w:val="000000"/>
    </w:rPr>
  </w:style>
  <w:style w:type="character" w:styleId="CitaoIntensaChar">
    <w:name w:val="Citação Intensa Char"/>
    <w:qFormat/>
    <w:rPr>
      <w:rFonts w:ascii="Calibri" w:hAnsi="Calibri" w:eastAsia="Calibri" w:cs="Times New Roman"/>
      <w:b/>
      <w:bCs/>
      <w:i/>
      <w:iCs/>
      <w:color w:val="5B9BD5"/>
    </w:rPr>
  </w:style>
  <w:style w:type="character" w:styleId="RefernciaSutil">
    <w:name w:val="Referência Sutil"/>
    <w:qFormat/>
    <w:rPr>
      <w:smallCaps/>
      <w:color w:val="ED7D31"/>
      <w:u w:val="single"/>
    </w:rPr>
  </w:style>
  <w:style w:type="character" w:styleId="RefernciaIntensa">
    <w:name w:val="Referência Intensa"/>
    <w:qFormat/>
    <w:rPr>
      <w:b/>
      <w:bCs/>
      <w:smallCaps/>
      <w:color w:val="ED7D31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eastAsia="Calibri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ListaColoridanfase11">
    <w:name w:val="Lista Colorida - Ênfase 1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lang w:eastAsia="zh-CN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Eme">
    <w:name w:val="Em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Issn">
    <w:name w:val="Iss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ulo">
    <w:name w:val="Titul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ulo">
    <w:name w:val="Subtitul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0" w:color="5B9BD5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5B9BD5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marques@unifor.br" TargetMode="External"/><Relationship Id="rId3" Type="http://schemas.openxmlformats.org/officeDocument/2006/relationships/hyperlink" Target="mailto:luciannapequeno@gmail.com" TargetMode="External"/><Relationship Id="rId4" Type="http://schemas.openxmlformats.org/officeDocument/2006/relationships/hyperlink" Target="mailto:junioruruoca@hotmail.com" TargetMode="External"/><Relationship Id="rId5" Type="http://schemas.openxmlformats.org/officeDocument/2006/relationships/hyperlink" Target="mailto:janeeyre@unifor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3:46:00Z</dcterms:created>
  <dc:creator>Paulo Marques</dc:creator>
  <dc:description/>
  <cp:keywords/>
  <dc:language>en-US</dc:language>
  <cp:lastModifiedBy>Paulo Marques</cp:lastModifiedBy>
  <dcterms:modified xsi:type="dcterms:W3CDTF">2016-07-19T23:49:00Z</dcterms:modified>
  <cp:revision>3</cp:revision>
  <dc:subject/>
  <dc:title/>
</cp:coreProperties>
</file>