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IMPLANTAÇÃO DA ESTRATIFICAÇÃO DE RISCO EM HIPERTENSÃO E DIABETES NA REGIONAL II NO MUNICÍPIO DE FORTALEZA: RELATO DE EXPERIÊNC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Raquel de Castro Alves Nepomuceno</w:t>
      </w:r>
      <w:r>
        <w:rPr>
          <w:rFonts w:cs="Times New Roman" w:ascii="Times New Roman" w:hAnsi="Times New Roman"/>
          <w:sz w:val="24"/>
          <w:szCs w:val="24"/>
        </w:rPr>
        <w:t xml:space="preserve"> (Secretaria Municipal de Saúde de Fortaleza – SMS) </w:t>
      </w:r>
      <w:hyperlink r:id="rId2">
        <w:r>
          <w:rPr>
            <w:rStyle w:val="InternetLink"/>
            <w:rFonts w:cs="Times New Roman" w:ascii="Times New Roman" w:hAnsi="Times New Roman"/>
            <w:color w:val="auto"/>
            <w:sz w:val="24"/>
            <w:szCs w:val="24"/>
            <w:u w:val="none"/>
          </w:rPr>
          <w:t>nepomuceno.raquel@gmail.com</w:t>
        </w:r>
      </w:hyperlink>
      <w:r>
        <w:rPr>
          <w:rFonts w:cs="Times New Roman" w:ascii="Times New Roman" w:hAnsi="Times New Roman"/>
          <w:sz w:val="24"/>
          <w:szCs w:val="24"/>
        </w:rPr>
        <w:t xml:space="preserve"> – CPF: 75838532300</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eordany Rose de Oliveira Viana Esmeraldo (DOCENTE</w:t>
      </w:r>
      <w:bookmarkStart w:id="0" w:name="_GoBack"/>
      <w:bookmarkEnd w:id="0"/>
      <w:r>
        <w:rPr>
          <w:rFonts w:cs="Times New Roman" w:ascii="Times New Roman" w:hAnsi="Times New Roman"/>
          <w:sz w:val="24"/>
          <w:szCs w:val="24"/>
        </w:rPr>
        <w:t xml:space="preserve"> da Universidade de Fortaleza - UNIFOR) </w:t>
      </w:r>
      <w:hyperlink r:id="rId3">
        <w:r>
          <w:rPr>
            <w:rStyle w:val="InternetLink"/>
            <w:rFonts w:cs="Times New Roman" w:ascii="Times New Roman" w:hAnsi="Times New Roman"/>
            <w:color w:val="auto"/>
            <w:sz w:val="24"/>
            <w:szCs w:val="24"/>
            <w:u w:val="none"/>
          </w:rPr>
          <w:t>geordanyrose@yahoo.com.br</w:t>
        </w:r>
      </w:hyperlink>
      <w:r>
        <w:rPr>
          <w:rFonts w:cs="Times New Roman" w:ascii="Times New Roman" w:hAnsi="Times New Roman"/>
          <w:sz w:val="24"/>
          <w:szCs w:val="24"/>
        </w:rPr>
        <w:t xml:space="preserve"> – CPF: 73285714387</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Flavia Milene de Souza Nobre (Secretaria Municipal de Saúde de Fortaleza – SMS) </w:t>
      </w:r>
      <w:hyperlink r:id="rId4">
        <w:r>
          <w:rPr>
            <w:rStyle w:val="InternetLink"/>
            <w:rFonts w:cs="Times New Roman" w:ascii="Times New Roman" w:hAnsi="Times New Roman"/>
            <w:color w:val="auto"/>
            <w:sz w:val="24"/>
            <w:szCs w:val="24"/>
            <w:u w:val="none"/>
          </w:rPr>
          <w:t>flaviamilene_@hotmail.com</w:t>
        </w:r>
      </w:hyperlink>
      <w:r>
        <w:rPr>
          <w:rFonts w:cs="Times New Roman" w:ascii="Times New Roman" w:hAnsi="Times New Roman"/>
          <w:sz w:val="24"/>
          <w:szCs w:val="24"/>
        </w:rPr>
        <w:t xml:space="preserve"> – CPF 89503520525</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Fabricia Bezerra de Castro Alves Silveira (Secretaria Municipal de saúde de Fortaleza-SMS) </w:t>
      </w:r>
      <w:hyperlink r:id="rId5">
        <w:r>
          <w:rPr>
            <w:rStyle w:val="InternetLink"/>
            <w:rFonts w:cs="Times New Roman" w:ascii="Times New Roman" w:hAnsi="Times New Roman"/>
            <w:color w:val="auto"/>
            <w:sz w:val="24"/>
            <w:szCs w:val="24"/>
            <w:u w:val="none"/>
          </w:rPr>
          <w:t>fabricia-alves@uol.com.br</w:t>
        </w:r>
      </w:hyperlink>
      <w:r>
        <w:rPr>
          <w:rFonts w:cs="Times New Roman" w:ascii="Times New Roman" w:hAnsi="Times New Roman"/>
          <w:sz w:val="24"/>
          <w:szCs w:val="24"/>
        </w:rPr>
        <w:t xml:space="preserve"> CPF: 64049434334</w:t>
      </w:r>
    </w:p>
    <w:p>
      <w:pPr>
        <w:pStyle w:val="Normal"/>
        <w:spacing w:lineRule="auto" w:line="240"/>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IXO TEMATICO: </w:t>
      </w:r>
      <w:r>
        <w:rPr>
          <w:rFonts w:cs="Times New Roman" w:ascii="Times New Roman" w:hAnsi="Times New Roman"/>
          <w:sz w:val="24"/>
          <w:szCs w:val="24"/>
        </w:rPr>
        <w:t>Processo de Trabalho na Atenção à Saúde.</w:t>
      </w:r>
    </w:p>
    <w:p>
      <w:pPr>
        <w:pStyle w:val="Normal"/>
        <w:spacing w:lineRule="auto" w:line="24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left="0" w:hanging="11"/>
        <w:rPr>
          <w:rFonts w:ascii="Times New Roman" w:hAnsi="Times New Roman" w:eastAsia="Calibri" w:cs="Times New Roman"/>
          <w:b/>
          <w:b/>
          <w:sz w:val="24"/>
          <w:szCs w:val="24"/>
        </w:rPr>
      </w:pPr>
      <w:r>
        <w:rPr>
          <w:rFonts w:eastAsia="Calibri" w:cs="Times New Roman" w:ascii="Times New Roman" w:hAnsi="Times New Roman"/>
          <w:b/>
          <w:sz w:val="24"/>
          <w:szCs w:val="24"/>
        </w:rPr>
        <w:t>INTRODUÇÃO</w:t>
      </w:r>
    </w:p>
    <w:p>
      <w:pPr>
        <w:pStyle w:val="Normal"/>
        <w:spacing w:lineRule="auto" w:line="240"/>
        <w:ind w:left="0" w:hanging="1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left="0" w:firstLine="66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s condições de saúde são as circunstâncias na saúde das pessoas que se apresentam de forma mais ou menos persistente e que exigem respostas sociais reativas ou proativas, eventuais ou contínuas e fragmentadas ou integradas. As condições de saúde podem ser divididas em condições agudas, em condições crônicas e em eventos agudos (WAGNER, 1998; OMS, 2003).</w:t>
      </w:r>
    </w:p>
    <w:p>
      <w:pPr>
        <w:pStyle w:val="Normal"/>
        <w:spacing w:lineRule="auto" w:line="240"/>
        <w:ind w:left="0" w:firstLine="6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rincipais características das condições crônicas são: apresentam causas múltiplas e complexas e evoluem gradualmente ainda que possam se manifestar repentinamente e apresentar momentos de agudização. São mais prevalentes em idades mais avançadas e podem comprometer a qualidade da vida por meio de limitações funcionais ou incapacidades. São de curso longo ou persistente e podem levar a uma deteriorização gradual da saúde. Apesar de não serem a ameaça mais imediata à vida constituem as causas mais comuns de mortalidade prematura (GOBIERNO VASCO, 2010).</w:t>
      </w:r>
    </w:p>
    <w:p>
      <w:pPr>
        <w:pStyle w:val="Normal"/>
        <w:spacing w:lineRule="auto" w:line="240"/>
        <w:ind w:left="0" w:firstLine="6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lmente, a principal causa de mortalidade em Fortaleza se dá por causas externas (homicídios, acidentes e suicídios), ultrapassando em 2013, as doenças do aparelho circulatório. As principais causas ou agrupamentos de doenças do aparelho circulatório (DAC) na população Fortalezense são as cerebrovasculares, doença isquêmica do coração e doença hipertensiva. A prevalência da mortalidade por doenças crônicas degenerativas está relacionada ao envelhecimento da população, que atingiu a esperança de vida de 72.9 anos em 2012. Esse padrão de mortalidade está em alinhamento ao observado em quase todo o mundo (NETO, MACHADO, 2015).</w:t>
      </w:r>
    </w:p>
    <w:p>
      <w:pPr>
        <w:pStyle w:val="Normal"/>
        <w:spacing w:lineRule="auto" w:line="240"/>
        <w:ind w:left="0" w:firstLine="660"/>
        <w:jc w:val="both"/>
        <w:rPr>
          <w:rFonts w:ascii="Times New Roman" w:hAnsi="Times New Roman" w:cs="Times New Roman"/>
          <w:sz w:val="24"/>
          <w:szCs w:val="24"/>
        </w:rPr>
      </w:pPr>
      <w:r>
        <w:rPr>
          <w:rFonts w:eastAsia="TT15Ct00" w:cs="Times New Roman" w:ascii="Times New Roman" w:hAnsi="Times New Roman"/>
          <w:sz w:val="24"/>
          <w:szCs w:val="24"/>
          <w:lang w:eastAsia="pt-BR"/>
        </w:rPr>
        <w:t>Diante desse cenário, o município de Fortaleza vem desde</w:t>
      </w:r>
      <w:r>
        <w:rPr>
          <w:rFonts w:cs="Times New Roman" w:ascii="Times New Roman" w:hAnsi="Times New Roman"/>
          <w:sz w:val="24"/>
          <w:szCs w:val="24"/>
        </w:rPr>
        <w:t xml:space="preserve"> 2013, vivenciando um novo ciclo na atenção à saúde, que traz a Atenção Primária à Saúde como estratégia de reordenamento do SUS e uma das prioridades é reduzir a mortalidade prematura por doenças cardiovasculares, voltando às ações da Estratégia Saúde da Família (ESF) para uma atenção ao modelo às condições crônicas, dentre elas as pessoas portadoras de hipertensão e/ou diabetes.  </w:t>
      </w:r>
    </w:p>
    <w:p>
      <w:pPr>
        <w:pStyle w:val="Normal"/>
        <w:shd w:val="clear" w:color="auto" w:fill="FFFFFF" w:themeFill="background1"/>
        <w:spacing w:lineRule="auto" w:line="240"/>
        <w:ind w:left="0" w:firstLine="660"/>
        <w:jc w:val="both"/>
        <w:rPr>
          <w:rFonts w:ascii="Times New Roman" w:hAnsi="Times New Roman" w:cs="Times New Roman"/>
          <w:sz w:val="24"/>
          <w:szCs w:val="24"/>
        </w:rPr>
      </w:pPr>
      <w:r>
        <w:rPr>
          <w:rFonts w:cs="Times New Roman" w:ascii="Times New Roman" w:hAnsi="Times New Roman"/>
          <w:sz w:val="24"/>
          <w:szCs w:val="24"/>
        </w:rPr>
        <w:t xml:space="preserve">Iniciou o processo de Implantação das diretrizes clinicas para hipertensão e diabetes que propõem em dos seus objetivos o acompanhamento dos usuários de acordo com a Estratificação de Risco (ER). Uma das ações das equipes de ESF é a estratificação de risco da população em subpopulações onde leva à identificação e ao registro das pessoas portadoras de necessidades similares, a fim de coloca-las juntas, com os objetivos de padronizar as condutas referentes a cada grupo nas diretrizes clinicas e de assegurar e distribuir os recursos humanos específicos para cada estrato de risco (PLANO DIRETOR REGIONAL II, 2016). </w:t>
      </w:r>
    </w:p>
    <w:p>
      <w:pPr>
        <w:pStyle w:val="Normal"/>
        <w:spacing w:lineRule="auto" w:line="240"/>
        <w:ind w:left="0" w:firstLine="660"/>
        <w:jc w:val="both"/>
        <w:rPr>
          <w:rFonts w:ascii="Times New Roman" w:hAnsi="Times New Roman" w:cs="Times New Roman"/>
          <w:sz w:val="24"/>
          <w:szCs w:val="24"/>
        </w:rPr>
      </w:pPr>
      <w:r>
        <w:rPr>
          <w:rFonts w:cs="Times New Roman" w:ascii="Times New Roman" w:hAnsi="Times New Roman"/>
          <w:sz w:val="24"/>
          <w:szCs w:val="24"/>
        </w:rPr>
        <w:t>A estratificação da população, ao invés de ter uma atenção única para todas as pessoas usuárias, diferencia-as, por riscos, e define, em diretrizes clínicas baseadas em evidências, os tipos e lugares de atenção e a sua concentração relativa a cada grupo populacional. Dessa forma, os portadores de condições crônicas de menores riscos têm suas condições centradas em tecnologias de autocuidado apoiado e com foco na APS, enquanto que os portadores de condições de alto e muito alto riscos têm uma presença mais significativa de atenção profissional, com uma concentração maior de cuidados pela equipe de saúde e com a coparticipação da APS e da atenção especializada (MENDES, 2015).</w:t>
      </w:r>
    </w:p>
    <w:p>
      <w:pPr>
        <w:pStyle w:val="Normal"/>
        <w:spacing w:lineRule="auto" w:line="240" w:before="0" w:after="20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0" w:hanging="0"/>
        <w:rPr>
          <w:rFonts w:ascii="Times New Roman" w:hAnsi="Times New Roman"/>
          <w:b/>
          <w:b/>
          <w:sz w:val="24"/>
          <w:szCs w:val="24"/>
        </w:rPr>
      </w:pPr>
      <w:r>
        <w:rPr>
          <w:rFonts w:ascii="Times New Roman" w:hAnsi="Times New Roman"/>
          <w:b/>
          <w:sz w:val="24"/>
          <w:szCs w:val="24"/>
        </w:rPr>
        <w:t>PERÍODO DE REALIZAÇÃO</w:t>
      </w:r>
    </w:p>
    <w:p>
      <w:pPr>
        <w:pStyle w:val="Normal"/>
        <w:spacing w:lineRule="auto" w:line="24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0" w:hanging="0"/>
        <w:jc w:val="both"/>
        <w:rPr>
          <w:rFonts w:ascii="Times New Roman" w:hAnsi="Times New Roman"/>
          <w:sz w:val="24"/>
          <w:szCs w:val="24"/>
        </w:rPr>
      </w:pPr>
      <w:r>
        <w:rPr>
          <w:rFonts w:ascii="Times New Roman" w:hAnsi="Times New Roman"/>
          <w:sz w:val="24"/>
          <w:szCs w:val="24"/>
        </w:rPr>
        <w:t xml:space="preserve">O período compreendeu os meses de </w:t>
      </w:r>
      <w:r>
        <w:rPr>
          <w:rFonts w:eastAsia="Calibri" w:ascii="Times New Roman" w:hAnsi="Times New Roman"/>
          <w:sz w:val="24"/>
          <w:szCs w:val="24"/>
        </w:rPr>
        <w:t>outubro de 2014 a junho de 2016.</w:t>
      </w:r>
    </w:p>
    <w:p>
      <w:pPr>
        <w:pStyle w:val="Normal"/>
        <w:spacing w:lineRule="auto" w:line="240"/>
        <w:ind w:left="720" w:firstLine="1134"/>
        <w:jc w:val="both"/>
        <w:rPr>
          <w:rFonts w:ascii="Times New Roman" w:hAnsi="Times New Roman"/>
          <w:sz w:val="24"/>
          <w:szCs w:val="24"/>
        </w:rPr>
      </w:pPr>
      <w:r>
        <w:rPr>
          <w:rFonts w:ascii="Times New Roman" w:hAnsi="Times New Roman"/>
          <w:sz w:val="24"/>
          <w:szCs w:val="24"/>
        </w:rPr>
      </w:r>
    </w:p>
    <w:p>
      <w:pPr>
        <w:pStyle w:val="Normal"/>
        <w:spacing w:lineRule="auto" w:line="240"/>
        <w:ind w:left="0" w:hanging="0"/>
        <w:jc w:val="both"/>
        <w:rPr>
          <w:rFonts w:ascii="Times New Roman" w:hAnsi="Times New Roman"/>
          <w:b/>
          <w:b/>
          <w:sz w:val="24"/>
          <w:szCs w:val="24"/>
        </w:rPr>
      </w:pPr>
      <w:r>
        <w:rPr>
          <w:rFonts w:ascii="Times New Roman" w:hAnsi="Times New Roman"/>
          <w:b/>
          <w:sz w:val="24"/>
          <w:szCs w:val="24"/>
        </w:rPr>
        <w:t>OBJETIVO</w:t>
      </w:r>
    </w:p>
    <w:p>
      <w:pPr>
        <w:pStyle w:val="Normal"/>
        <w:spacing w:lineRule="auto" w:line="24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latar a experiência da implantação da estratificação de risco de hipertensos e/ou diabéticos ocorrida nas Unidades de Atenção Primária à Saúde (UAPS) da Secretaria Regional II (SR II). </w:t>
      </w:r>
    </w:p>
    <w:p>
      <w:pPr>
        <w:pStyle w:val="Normal"/>
        <w:spacing w:lineRule="auto" w:line="240"/>
        <w:ind w:left="0" w:hanging="0"/>
        <w:jc w:val="both"/>
        <w:rPr>
          <w:rFonts w:ascii="Times New Roman" w:hAnsi="Times New Roman" w:eastAsia="Calibri"/>
          <w:b/>
          <w:b/>
          <w:sz w:val="24"/>
          <w:szCs w:val="24"/>
        </w:rPr>
      </w:pPr>
      <w:r>
        <w:rPr>
          <w:rFonts w:eastAsia="Calibri" w:ascii="Times New Roman" w:hAnsi="Times New Roman"/>
          <w:b/>
          <w:sz w:val="24"/>
          <w:szCs w:val="24"/>
        </w:rPr>
      </w:r>
    </w:p>
    <w:p>
      <w:pPr>
        <w:pStyle w:val="Normal"/>
        <w:spacing w:lineRule="auto" w:line="240"/>
        <w:ind w:left="0" w:hanging="0"/>
        <w:jc w:val="both"/>
        <w:rPr>
          <w:rFonts w:ascii="Times New Roman" w:hAnsi="Times New Roman" w:eastAsia="Calibri"/>
          <w:b/>
          <w:b/>
          <w:sz w:val="24"/>
          <w:szCs w:val="24"/>
        </w:rPr>
      </w:pPr>
      <w:r>
        <w:rPr>
          <w:rFonts w:eastAsia="Calibri" w:ascii="Times New Roman" w:hAnsi="Times New Roman"/>
          <w:b/>
          <w:sz w:val="24"/>
          <w:szCs w:val="24"/>
        </w:rPr>
        <w:t>OBJETO DA INTERVENÇÃO</w:t>
      </w:r>
    </w:p>
    <w:p>
      <w:pPr>
        <w:pStyle w:val="Normal"/>
        <w:spacing w:lineRule="auto" w:line="24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left="0" w:firstLine="708"/>
        <w:jc w:val="both"/>
        <w:rPr>
          <w:rFonts w:ascii="Times New Roman" w:hAnsi="Times New Roman" w:cs="Times New Roman"/>
          <w:sz w:val="24"/>
          <w:szCs w:val="24"/>
          <w:u w:val="single"/>
        </w:rPr>
      </w:pPr>
      <w:r>
        <w:rPr>
          <w:rFonts w:eastAsia="Calibri" w:ascii="Times New Roman" w:hAnsi="Times New Roman"/>
          <w:sz w:val="24"/>
          <w:szCs w:val="24"/>
        </w:rPr>
        <w:t xml:space="preserve">O Relato de experiência descreve as ações </w:t>
      </w:r>
      <w:r>
        <w:rPr>
          <w:rFonts w:cs="Times New Roman" w:ascii="Times New Roman" w:hAnsi="Times New Roman"/>
          <w:sz w:val="24"/>
          <w:szCs w:val="24"/>
        </w:rPr>
        <w:t xml:space="preserve">da implantação da estratificação de risco em pacientes hipertensos e/ou diabéticos, no período de outubro de 2014 a julho de 2016. A experiência foi desenvolvida nas 11 Unidades de Atenção Primária à Saúde de Secretaria Regional II. </w:t>
      </w:r>
    </w:p>
    <w:p>
      <w:pPr>
        <w:pStyle w:val="Normal"/>
        <w:numPr>
          <w:ilvl w:val="0"/>
          <w:numId w:val="0"/>
        </w:numPr>
        <w:spacing w:lineRule="auto" w:line="240"/>
        <w:ind w:left="0" w:firstLine="708"/>
        <w:jc w:val="both"/>
        <w:outlineLvl w:val="0"/>
        <w:rPr>
          <w:rFonts w:ascii="Times New Roman" w:hAnsi="Times New Roman" w:cs="Times New Roman"/>
          <w:sz w:val="24"/>
          <w:szCs w:val="24"/>
        </w:rPr>
      </w:pPr>
      <w:r>
        <w:rPr>
          <w:rFonts w:cs="Times New Roman" w:ascii="Times New Roman" w:hAnsi="Times New Roman"/>
          <w:sz w:val="24"/>
          <w:szCs w:val="24"/>
        </w:rPr>
        <w:t>A Prefeitura Municipal de Fortaleza é dividida em seis regionais. A Regional II está localizada na zona oeste do município com uma área territorial de 49.339 km², fazendo limites com as Regionais I, IV e VI. Dispõe de 378.171 habitantes, representando 14,6% da população total do município de Fortaleza.</w:t>
      </w:r>
      <w:r>
        <w:rPr>
          <w:rFonts w:cs="Times New Roman" w:ascii="Times New Roman" w:hAnsi="Times New Roman"/>
          <w:b/>
          <w:sz w:val="24"/>
          <w:szCs w:val="24"/>
        </w:rPr>
        <w:t xml:space="preserve"> </w:t>
      </w:r>
      <w:r>
        <w:rPr>
          <w:rFonts w:cs="Times New Roman" w:ascii="Times New Roman" w:hAnsi="Times New Roman"/>
          <w:sz w:val="24"/>
          <w:szCs w:val="24"/>
        </w:rPr>
        <w:t xml:space="preserve">Caracteriza-se como uma regional heterogênea devido às diferenças sociais econômicas e demográficas. Representa o território “nobre” da cidade, uma vez que nela está inserida a rede turística com grandes hotéis de luxo, grandes supermercados, centros comerciais, praias e shoppings mais frequentados da cidade. </w:t>
      </w:r>
    </w:p>
    <w:p>
      <w:pPr>
        <w:pStyle w:val="Normal"/>
        <w:spacing w:lineRule="auto" w:line="240"/>
        <w:ind w:left="0" w:firstLine="708"/>
        <w:jc w:val="both"/>
        <w:rPr>
          <w:rFonts w:ascii="Times New Roman" w:hAnsi="Times New Roman" w:eastAsia="Arial" w:cs="Times New Roman"/>
          <w:color w:val="222222"/>
          <w:kern w:val="2"/>
          <w:sz w:val="24"/>
          <w:szCs w:val="24"/>
          <w:shd w:fill="FFFFFF" w:val="clear"/>
          <w:lang w:eastAsia="zh-CN" w:bidi="hi-IN"/>
        </w:rPr>
      </w:pPr>
      <w:r>
        <w:rPr>
          <w:rFonts w:eastAsia="Arial" w:cs="Times New Roman" w:ascii="Times New Roman" w:hAnsi="Times New Roman"/>
          <w:color w:val="222222"/>
          <w:kern w:val="2"/>
          <w:sz w:val="24"/>
          <w:szCs w:val="24"/>
          <w:shd w:fill="FFFFFF" w:val="clear"/>
          <w:lang w:eastAsia="zh-CN" w:bidi="hi-IN"/>
        </w:rPr>
        <w:t>Existem 46 equipes</w:t>
      </w:r>
      <w:r>
        <w:rPr>
          <w:rFonts w:eastAsia="Arial" w:cs="Times New Roman" w:ascii="Times New Roman" w:hAnsi="Times New Roman"/>
          <w:color w:val="222222"/>
          <w:kern w:val="2"/>
          <w:sz w:val="24"/>
          <w:szCs w:val="24"/>
          <w:lang w:eastAsia="zh-CN" w:bidi="hi-IN"/>
        </w:rPr>
        <w:t xml:space="preserve"> </w:t>
      </w:r>
      <w:r>
        <w:rPr>
          <w:rFonts w:eastAsia="Arial" w:cs="Times New Roman" w:ascii="Times New Roman" w:hAnsi="Times New Roman"/>
          <w:color w:val="222222"/>
          <w:kern w:val="2"/>
          <w:sz w:val="24"/>
          <w:szCs w:val="24"/>
          <w:shd w:fill="FFFFFF" w:val="clear"/>
          <w:lang w:eastAsia="zh-CN" w:bidi="hi-IN"/>
        </w:rPr>
        <w:t xml:space="preserve">da Estratégia Saúde da Família na Secretaria Regional II, distribuídas em onze unidades de </w:t>
      </w:r>
      <w:r>
        <w:rPr>
          <w:rFonts w:eastAsia="Arial" w:cs="Times New Roman" w:ascii="Times New Roman" w:hAnsi="Times New Roman"/>
          <w:color w:val="000000"/>
          <w:kern w:val="2"/>
          <w:sz w:val="24"/>
          <w:szCs w:val="24"/>
          <w:shd w:fill="FFFFFF" w:val="clear"/>
          <w:lang w:eastAsia="zh-CN" w:bidi="hi-IN"/>
        </w:rPr>
        <w:t>Atenção Primária de Saúde (UAPS),</w:t>
      </w:r>
      <w:r>
        <w:rPr>
          <w:rFonts w:eastAsia="Arial" w:cs="Times New Roman" w:ascii="Times New Roman" w:hAnsi="Times New Roman"/>
          <w:color w:val="FF0000"/>
          <w:kern w:val="2"/>
          <w:sz w:val="24"/>
          <w:szCs w:val="24"/>
          <w:lang w:eastAsia="zh-CN" w:bidi="hi-IN"/>
        </w:rPr>
        <w:t xml:space="preserve"> </w:t>
      </w:r>
      <w:r>
        <w:rPr>
          <w:rFonts w:eastAsia="Arial" w:cs="Times New Roman" w:ascii="Times New Roman" w:hAnsi="Times New Roman"/>
          <w:color w:val="222222"/>
          <w:kern w:val="2"/>
          <w:sz w:val="24"/>
          <w:szCs w:val="24"/>
          <w:shd w:fill="FFFFFF" w:val="clear"/>
          <w:lang w:eastAsia="zh-CN" w:bidi="hi-IN"/>
        </w:rPr>
        <w:t xml:space="preserve">cobrindo 48 % da população geral. Contamos ainda com três Núcleos de Apoio à Saúde da Família (NASF) com o objetivo de apoiar as equipes de referencias, ampliando a resolutividade e integralidade de atenção. </w:t>
      </w:r>
    </w:p>
    <w:p>
      <w:pPr>
        <w:pStyle w:val="Normal"/>
        <w:spacing w:lineRule="auto" w:line="240"/>
        <w:ind w:lef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lantação do modelo de atenção às condições crônicas foi idealizada pelo dentista e sanitarista Eugenio Vilaça Mendes e conta com a assessoria de sua equipe, que tem uma trajetória que percorre dezenas de municípios brasileiros, trazendo mudanças no processo de trabalho. Esta consultoria é realizada através de momentos presenciais mensais e de dispersão que visam à implantação dos processos e que são acompanhados e monitorados pelas regionais e gestão central.</w:t>
      </w:r>
    </w:p>
    <w:p>
      <w:pPr>
        <w:pStyle w:val="Normal"/>
        <w:spacing w:lineRule="auto" w:line="240"/>
        <w:ind w:left="0"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O plano traçado por esta regional de saúde para implantar o gerenciamento do processo de cuidado das condições crônicas prioritárias, dentre elas, hipertensão e diabetes, fora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Capacitação dos profissionais, prioritariamente médicos e enfermeiros, para a estratificação de risco; </w:t>
      </w:r>
      <w:r>
        <w:rPr>
          <w:rFonts w:eastAsia="Times New Roman" w:cs="Times New Roman" w:ascii="Times New Roman" w:hAnsi="Times New Roman"/>
          <w:bCs/>
          <w:sz w:val="24"/>
          <w:szCs w:val="24"/>
          <w:lang w:eastAsia="pt-BR"/>
        </w:rPr>
        <w:t>Implantação e monitoramento da agenda de atendimentos das equip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Implantação da estratificação e gerenciar o processo de cuidado.</w:t>
      </w:r>
    </w:p>
    <w:p>
      <w:pPr>
        <w:pStyle w:val="Normal"/>
        <w:spacing w:lineRule="auto" w:line="240"/>
        <w:ind w:left="0" w:firstLine="708"/>
        <w:jc w:val="both"/>
        <w:rPr>
          <w:rFonts w:ascii="Times New Roman" w:hAnsi="Times New Roman" w:eastAsia="Times New Roman" w:cs="Times New Roman"/>
          <w:bCs/>
          <w:color w:val="000000" w:themeColor="text1"/>
          <w:sz w:val="24"/>
          <w:szCs w:val="24"/>
          <w:lang w:eastAsia="pt-BR"/>
        </w:rPr>
      </w:pPr>
      <w:r>
        <w:rPr>
          <w:rFonts w:eastAsia="Times New Roman" w:cs="Times New Roman" w:ascii="Times New Roman" w:hAnsi="Times New Roman"/>
          <w:bCs/>
          <w:color w:val="000000" w:themeColor="text1"/>
          <w:sz w:val="24"/>
          <w:szCs w:val="24"/>
          <w:lang w:eastAsia="pt-BR"/>
        </w:rPr>
        <w:t>A população de hipertensos e diabéticos desta regional baseado na população do IBGE (2015) é de 22.373 hipertensos e 8.527 diabéticos (PLANO DIRETOR REGIONAL II, 2016). No entanto, o cuidado a essas pessoas nestas condições de saúde é realizado nas UAPS quando são cadastrados, isto é, quando os mesmos estão identificados no sistema de prontuário eletrônico e utilizam a assistência do Sistema Único de Saúde (SUS). Sendo assim, o público alvo deste relato é hipertenso e /ou diabético cadastrados nas UAPS. Até o mês de junho, havia um total de 3.307 hipertensos, 797 diabéticos e 1.738 hipertensos e diabéticos cadastrados.</w:t>
      </w:r>
    </w:p>
    <w:p>
      <w:pPr>
        <w:pStyle w:val="Normal"/>
        <w:spacing w:lineRule="auto" w:line="24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 processo iniciou em outubro de 2014 com a capacitação dos profissionais sobre Modelo de Atenção às Condições Crônicas, onde foi abordada a Estratificação de Risco para Diabetes Mellitus (DM) e Hipertensão Arterial Sistêmica (HAS)</w:t>
      </w:r>
      <w:r>
        <w:rPr>
          <w:rFonts w:eastAsia="Times New Roman" w:cs="Times New Roman" w:ascii="Times New Roman" w:hAnsi="Times New Roman"/>
          <w:sz w:val="24"/>
          <w:szCs w:val="24"/>
          <w:lang w:eastAsia="pt-BR"/>
        </w:rPr>
        <w:t xml:space="preserve">.  </w:t>
      </w:r>
    </w:p>
    <w:p>
      <w:pPr>
        <w:pStyle w:val="Normal"/>
        <w:spacing w:lineRule="auto" w:line="240"/>
        <w:ind w:left="0" w:firstLine="708"/>
        <w:jc w:val="both"/>
        <w:rPr>
          <w:rFonts w:ascii="Times New Roman" w:hAnsi="Times New Roman" w:eastAsia="Calibri" w:cs="Times New Roman"/>
          <w:bCs/>
          <w:sz w:val="24"/>
          <w:szCs w:val="24"/>
        </w:rPr>
      </w:pPr>
      <w:r>
        <w:rPr>
          <w:rFonts w:eastAsia="Times New Roman" w:cs="Times New Roman" w:ascii="Times New Roman" w:hAnsi="Times New Roman"/>
          <w:sz w:val="24"/>
          <w:szCs w:val="24"/>
          <w:lang w:eastAsia="pt-BR"/>
        </w:rPr>
        <w:t xml:space="preserve">Foi necessário a atualização do cadastro da população da área de abrangência, </w:t>
      </w:r>
      <w:r>
        <w:rPr>
          <w:rFonts w:eastAsia="Calibri" w:cs="Times New Roman" w:ascii="Times New Roman" w:hAnsi="Times New Roman"/>
          <w:bCs/>
          <w:sz w:val="24"/>
          <w:szCs w:val="24"/>
        </w:rPr>
        <w:t xml:space="preserve">atualização da classificação de risco das famílias e o conhecimento das subpopulações alvo prioritárias da área de abrangência de cada UAPS. E por fim, realizar a estratificação desses usuários de acordo com o risco e realizar o adequado acompanhamento. </w:t>
      </w:r>
    </w:p>
    <w:p>
      <w:pPr>
        <w:pStyle w:val="Normal"/>
        <w:spacing w:lineRule="auto" w:line="240"/>
        <w:ind w:left="0"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ER dos hipertensos e/ou diabéticos é composta por aqueles de baixo, médio, alto e muito alto risco. O usuário é estratificado no primeiro atendimento, onde se deve assegurar uma conduta terapêutica e uma avaliação da conduta sub sequente, devendo ser estratificado novamente mediante a possibilidade do mesmo mudar do estrato de risco. </w:t>
      </w:r>
    </w:p>
    <w:p>
      <w:pPr>
        <w:pStyle w:val="Normal"/>
        <w:spacing w:lineRule="auto" w:line="240"/>
        <w:ind w:left="0"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icialmente, as estratificações de risco foram realizadas através de roteiros impressos. Alguns profissionais demonstraram resistência à realização, devido ao tempo que levavam para preencher o instrumento durante as consultas e relataram ainda a dificuldade logística, como para arquivar os instrumentos. Somente em abril de 2016, foi inserido no prontuário eletrônico o instrumento de estratificação dos Hipertensos e Diabéticos. </w:t>
      </w:r>
    </w:p>
    <w:p>
      <w:pPr>
        <w:pStyle w:val="Normal"/>
        <w:spacing w:lineRule="auto" w:line="240"/>
        <w:ind w:left="1416" w:hanging="84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lineRule="auto" w:line="24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ESULTADOS </w:t>
      </w:r>
    </w:p>
    <w:p>
      <w:pPr>
        <w:pStyle w:val="Normal"/>
        <w:spacing w:lineRule="auto" w:line="24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capacitação</w:t>
      </w:r>
    </w:p>
    <w:p>
      <w:pPr>
        <w:pStyle w:val="Normal"/>
        <w:spacing w:lineRule="auto" w:line="24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left="142"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imeiro momento se deu através da capacitação em estratificação de risco para todos os profissionais da ESF (médicos, enfermeiro e dentistas). A capacitação ocorreu em momentos diferentes, de modo que não houvesse prejuízo para o serviço. Foi realizado em dois períodos com carga horária 8h. </w:t>
      </w:r>
    </w:p>
    <w:p>
      <w:pPr>
        <w:pStyle w:val="Normal"/>
        <w:spacing w:lineRule="auto" w:line="240"/>
        <w:ind w:left="142"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apacitação tinha um formato teórico-prático. Inicialmente foi abordada a clínica da condição crônica estudada (HAS e DM) e depois entregue um estudo de caso para ser resolvido e discutido no segundo encontro, com base nos critérios de estratificação de risco. Nesta capacitação foi apresentado o instrumento e os parâmetros, com base em diretrizes clinicas que seriam utilizadas para o correto preenchimento do instrumento. Apenas 48% dos médicos e 58% dos enfermeiros realizaram a capacitação.</w:t>
      </w:r>
    </w:p>
    <w:p>
      <w:pPr>
        <w:pStyle w:val="Normal"/>
        <w:spacing w:lineRule="auto" w:line="240"/>
        <w:ind w:left="142"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estratificação de HAS e DM, inicialmente só poderiam ser realizadas pelo médico, mas na prática foi observado que pelo excesso de demanda, o médico não teria condições de estratificar sozinho, passando a ser realizadas também pelos enfermeiros. Vale ressaltar que outros membros da equipe, tais como dentistas, ACS e trabalhadores do NASF também se apropriaram do processo. </w:t>
      </w:r>
      <w:r>
        <w:rPr>
          <w:rFonts w:cs="Times New Roman" w:ascii="Times New Roman" w:hAnsi="Times New Roman"/>
          <w:sz w:val="24"/>
          <w:szCs w:val="24"/>
        </w:rPr>
        <w:t>Os ACS tiveram um papel importante.</w:t>
      </w:r>
    </w:p>
    <w:p>
      <w:pPr>
        <w:pStyle w:val="Normal"/>
        <w:spacing w:lineRule="auto" w:line="24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Posteriormente, percebeu-se uma necessidade de capacitar os gestores e demais profissionais envolvidos na gestão desse processo. Foi então que a SMS no mês de abril de 2015, em parceria com a Escola de Saúde Pública e assessoria da consultoria do Dr. Eugenio Vilaça, propuseram e iniciaram o </w:t>
      </w:r>
      <w:r>
        <w:rPr>
          <w:rFonts w:cs="Times New Roman" w:ascii="Times New Roman" w:hAnsi="Times New Roman"/>
          <w:bCs/>
          <w:sz w:val="24"/>
          <w:szCs w:val="24"/>
        </w:rPr>
        <w:t>Curso de Especialização em Gestão em Saúde na Atenção Primária</w:t>
      </w:r>
      <w:r>
        <w:rPr>
          <w:rFonts w:cs="Times New Roman" w:ascii="Times New Roman" w:hAnsi="Times New Roman"/>
          <w:sz w:val="24"/>
          <w:szCs w:val="24"/>
        </w:rPr>
        <w:t>, com o propósito de instrumentalizar os gestores das Unidades de Atenção Primária de Saúde (UAPS) e das Regionais de Saúde, para que pudessem efetivar as mudanças dos modelos de atenção, de organização e de gestão no dia-a-dia dos serviços.</w:t>
      </w:r>
    </w:p>
    <w:p>
      <w:pPr>
        <w:pStyle w:val="Normal"/>
        <w:spacing w:lineRule="auto" w:line="24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ram do curso todos os gestores das UAPS e grande parte dos atores envolvidos nesse processo como os tutores, articuladores, coordenadores regionais e  assessores técnicos ligados à regulação, educação permanente e saúde mental. O curso era composto por momentos presenciais mensais e de dispersão, facilitados através da equipe de assessoria que muito contribuíram para implantação dos processos. As atividades de dispersão coincidiam com os processos de implantação do novo modelo de atenção e a partir disso a estratificação de risco das condições crônicas prioritárias e, no nosso caso, a hipertensão e diabetes começaram a se tonar mais efetiva.</w:t>
      </w:r>
    </w:p>
    <w:p>
      <w:pPr>
        <w:pStyle w:val="Normal"/>
        <w:spacing w:lineRule="auto" w:line="240"/>
        <w:ind w:left="14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Implantação do Processo de Estratificação</w:t>
      </w:r>
    </w:p>
    <w:p>
      <w:pPr>
        <w:pStyle w:val="Normal"/>
        <w:spacing w:lineRule="auto" w:line="240"/>
        <w:ind w:left="142"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42" w:firstLine="708"/>
        <w:jc w:val="both"/>
        <w:rPr>
          <w:rFonts w:ascii="Times New Roman" w:hAnsi="Times New Roman" w:cs="Times New Roman"/>
          <w:sz w:val="24"/>
          <w:szCs w:val="24"/>
        </w:rPr>
      </w:pPr>
      <w:r>
        <w:rPr>
          <w:rFonts w:cs="Times New Roman" w:ascii="Times New Roman" w:hAnsi="Times New Roman"/>
          <w:bCs/>
          <w:sz w:val="24"/>
          <w:szCs w:val="24"/>
        </w:rPr>
        <w:t>A estratificação de risco</w:t>
      </w:r>
      <w:r>
        <w:rPr>
          <w:rFonts w:cs="Times New Roman" w:ascii="Times New Roman" w:hAnsi="Times New Roman"/>
          <w:b/>
          <w:bCs/>
          <w:sz w:val="24"/>
          <w:szCs w:val="24"/>
        </w:rPr>
        <w:t xml:space="preserve"> </w:t>
      </w:r>
      <w:r>
        <w:rPr>
          <w:rFonts w:cs="Times New Roman" w:ascii="Times New Roman" w:hAnsi="Times New Roman"/>
          <w:bCs/>
          <w:sz w:val="24"/>
          <w:szCs w:val="24"/>
        </w:rPr>
        <w:t>é o processo por meio do qual se identificam os grupos ou estratos de risco relacionados a uma determinada condição de saúde, considerando a severidade da condição e a capacidade de auto-cuidado (MENDES, 2015).</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zimos a estratificação ainda sem o instrumento está inserido no sistema do prontuário eletrônico.  A estratificação de risco para hipertensão e/ou diabetes foi realizada inicialmente em um impresso onde continha todos os critérios clínicos para classificar o risco. O instrumento era preenchido quando na realização da consulta de rotina de HAS/DM ou quando agendados para esse fim.</w:t>
      </w:r>
    </w:p>
    <w:p>
      <w:pPr>
        <w:pStyle w:val="Normal"/>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Esse processo de implantação teve seu começo na UAPS Benedito Artur de Carvalho, por ter uma relação adequada de população por equipe de ESF, equipe completa e condições adequadas de infraestrutura. Foi escolhida para ser a unidade laboratório desta coordenadoria onde as mudanças inicialmente foram implantadas, customizadas para a realidade local para posterior difusão nas demais UAPS. Em dois meses, realizando uma força tarefa, foi possível estratificar 90% dos hipertensos e/ou diabéticos cadastrados. </w:t>
      </w:r>
    </w:p>
    <w:p>
      <w:pPr>
        <w:pStyle w:val="Normal"/>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As tutoras, responsáveis pela implantação dos processos, tiveram um papel fundamental, desenvolvendo um trabalho educacional utilizando a estratégia de fazer junto com as equipes da ESF.  As agendas dos profissionais foram organizadas por equipe da ESF para acompanhamento da programação da atenção às condições crônicas prioritárias de acordo com as diretrizes clínicas.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gumas ações foram desenvolvidas durante esse período para intensificar a estratificação de risco nas demais UAPS, dentre elas, o levantamento das fichas cadastrais e a busca ativa para o agendamento da consulta e estratificação; realização do controle semanal das fichas de estratificação, confirmando o numero de hipertensos e/ou diabéticos atendidos na demanda programada; realização de mutirões nos grupos e na comunidade para aumentar o número de estratificados, capitação dos portadores dessas condições crônicas durante a realização de sala de espera. No entanto, o processo não teve o mesmo êxito que a unidade laboratório. </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Apesar dos esforços depreendidos para aumentar a cobertura de usuários estratificados, os profissionais reclamavam do controle das fichas e arquivamento dos dados, além da dificuldade de gerenciamento do tempo na consulta, pois o instrumento demandava um maior tempo. Dependo da unidade, os obstáculos ainda eram maiores, como por exemplo, em unidades onde profissionais rodiziavam salas rotineiramente, como as informações não estavam no sistema de prontuário, ficavam arquivadas em pasta avulsas. Mesmo cada gestor juntamente com os profissionais buscando encontrar alternativas para melhor gerenciamento desse cuidado, a realidade local prejudicou o andamento desse processo nas demais UAPS.</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ro fator desafiador foi o monitoramento e consequentemente a analise a nível regional dos dados que era informado semanalmente pelos gestores via whatssap, email ou telefone.  Os gestores relatavam dificuldade na coleta das informações sobre números de estratificados. As UAPS que possuem mais de quatro equipes o gestor teria que coletar as informações nos computadores de cada sala de atendimento feito a esses pacientes ou buscar na folha de instrumento avulso.</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Em abril deste ano, existiam apenas 1.478 hipertensos, 504 diabéticos e 719 hipertensos e diabéticos estratificados em todas as UAPS da regional. A adesão dos profissionais foi muito baixa.</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No entanto, em maio, com a inserção do instrumento no sistema do prontuário eletrônico, o resultado quanto à estratificação foi melhorando. Mais uma vez, foi oferecido um treinamento no sistema aos profissionais para esclarecimento de duvidas, a fim de melhorar a eficiência nesse processo. As dúvidas que surgiam durante o caminho do cotidiano foram retiradas pelos profissionais in loco ou em reuniões semanais com os gestores e APS.</w:t>
      </w:r>
    </w:p>
    <w:p>
      <w:pPr>
        <w:pStyle w:val="Normal"/>
        <w:shd w:val="clear" w:color="auto" w:fill="FFFFFF" w:themeFill="background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ós dois meses de implantação do instrumento no PE, alcançamos um total de  2.752 hipertensos, 758 diabéticos e  1511 hipertensos e diabéticos estratificados, representando um aumento de 86%, 50% e 110% respectivamente no numero de usuários cadastros nestas condições de saúde. </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Observar-se que em um espaço curto de tempo aumentou-se o numero de hipertensos e/ou diabéticos estratificados.  Ainda foi percebida uma resistência por partes dos profissionais, apesar de bem menor que a anterior. Alguns relatavam não saberem utilizarem o sistema ou mesmo não compreenderam a importância do processo para o cuidado desse usuário, alegando falta de tempo ou burocratização no atendimento, não realizando a estratificação. </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Outro ponto curioso foi a diferença dos resultados entre as UAPS. Algumas UAPS apresentaram resultados mais satisfatórios. Considero que, uma das possíveis razões, seja o acompanhamento do gestor nesse processo de implantação. Situações observadas na rotina da UAPS, como registro incompleto no sistema do prontuário eletrônico pelos profissionais durante a realização da estratificação levavam a não registro e perda das informações no sistema, foram apontadas pelos gestores que participaram ativamente deste processo.</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b/>
          <w:b/>
          <w:sz w:val="24"/>
          <w:szCs w:val="24"/>
        </w:rPr>
      </w:pPr>
      <w:r>
        <w:rPr>
          <w:rFonts w:ascii="Times New Roman" w:hAnsi="Times New Roman"/>
          <w:b/>
          <w:sz w:val="24"/>
          <w:szCs w:val="24"/>
        </w:rPr>
        <w:t>CONCLUSÃO</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O modelo de Atenção Primária à Saúde adotado pelo município de Fortaleza procura atender a demanda de um publico crescente de hipertensos e diabéticos de forma mais adequada.</w:t>
      </w:r>
      <w:r>
        <w:rPr>
          <w:rFonts w:eastAsia="Times New Roman" w:cs="Times New Roman" w:ascii="Times New Roman" w:hAnsi="Times New Roman"/>
          <w:bCs/>
          <w:sz w:val="24"/>
          <w:szCs w:val="24"/>
          <w:lang w:eastAsia="pt-BR"/>
        </w:rPr>
        <w:t xml:space="preserve"> Na nossa sociedade atual, cuja alimentação está sendo rápida e prática e a evolução tecnológica minimizando os esforços físicos das atividades da vida diária, indicadores apontando o aumento da esperança de vida, com predomínios dos agravos de envelhecimento, </w:t>
      </w:r>
      <w:r>
        <w:rPr>
          <w:rFonts w:cs="Times New Roman" w:ascii="Times New Roman" w:hAnsi="Times New Roman"/>
          <w:sz w:val="24"/>
          <w:szCs w:val="24"/>
        </w:rPr>
        <w:t>o seguimento eficaz dos pacientes portadores de condições crônicas passa, necessariamente, pelo fortalecimento da APS.</w:t>
      </w:r>
    </w:p>
    <w:p>
      <w:pPr>
        <w:pStyle w:val="Normal"/>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ab/>
      </w:r>
      <w:r>
        <w:rPr>
          <w:rFonts w:cs="Times New Roman" w:ascii="Times New Roman" w:hAnsi="Times New Roman"/>
          <w:sz w:val="24"/>
          <w:szCs w:val="24"/>
        </w:rPr>
        <w:t xml:space="preserve">Os profissionais de Saúde da Atenção Primária têm um papel fundamental nas ações individuais e coletivas de controle da hipertensão arterial e diabetes </w:t>
      </w:r>
      <w:r>
        <w:rPr>
          <w:rFonts w:cs="Times New Roman" w:ascii="Times New Roman" w:hAnsi="Times New Roman"/>
          <w:i/>
          <w:sz w:val="24"/>
          <w:szCs w:val="24"/>
        </w:rPr>
        <w:t>mellitus,</w:t>
      </w:r>
      <w:r>
        <w:rPr>
          <w:rFonts w:cs="Times New Roman" w:ascii="Times New Roman" w:hAnsi="Times New Roman"/>
          <w:sz w:val="24"/>
          <w:szCs w:val="24"/>
        </w:rPr>
        <w:t xml:space="preserve"> como identificação do grupo de risco, diagnóstico precoce, conduta terapêutica e educação em Saúde. A implantação das Diretrizes Clinicas Hipertensão e Diabetes, que trrouxe a estratificação de risco como um passo importante para o manejo adequado dessas condições crônicas veio a apoiar as ações das equipes Saúde da Família.</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Apesar das dificuldades vivenciadas para realização desta ação na Regional II, percebe-se que foi possível inserir na rotina dos profissionais das Unidades de Atenção Primária à Saúde a realização da estratificação de risco para hipertensão e /ou diabetes. O importante salto durante o processo foi à implantação das fichas de estratificações no sistema de prontuário eletrônico. </w:t>
      </w:r>
      <w:r>
        <w:rPr>
          <w:rFonts w:eastAsia="Times New Roman" w:cs="Times New Roman" w:ascii="Times New Roman" w:hAnsi="Times New Roman"/>
          <w:bCs/>
          <w:sz w:val="24"/>
          <w:szCs w:val="24"/>
          <w:lang w:eastAsia="pt-BR"/>
        </w:rPr>
        <w:t>Acredita-se que a compreensão da importância</w:t>
      </w:r>
      <w:r>
        <w:rPr>
          <w:rFonts w:cs="Times New Roman" w:ascii="Times New Roman" w:hAnsi="Times New Roman"/>
          <w:sz w:val="24"/>
          <w:szCs w:val="24"/>
        </w:rPr>
        <w:t xml:space="preserve"> desse processo</w:t>
      </w:r>
      <w:r>
        <w:rPr>
          <w:rFonts w:eastAsia="Times New Roman" w:cs="Times New Roman" w:ascii="Times New Roman" w:hAnsi="Times New Roman"/>
          <w:bCs/>
          <w:sz w:val="24"/>
          <w:szCs w:val="24"/>
          <w:lang w:eastAsia="pt-BR"/>
        </w:rPr>
        <w:t xml:space="preserve"> pelos profissionais e gestores e à inserção do instrumento de estratificação de risco no PE foram elementos fundamentais para efetividade da ação. Espera-se que a gestão aperfeiçoe o Prontuário Eletrônico para que seja obrigatória a realização da estratificação de risco sempre na primeira consulta ao paciente portador dessas condições.</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Por fim, espera-se que o aprimoramento na condução dos pacientes hipertensos e/ou  diabéticos  resulte diretamente na redução das suas complicações, gerando uma melhor qualidade de vida e atenuando o grande impacto que esses agravo causam atualmente em Fortalez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both"/>
        <w:rPr>
          <w:rFonts w:ascii="Times New Roman" w:hAnsi="Times New Roman"/>
          <w:sz w:val="24"/>
          <w:szCs w:val="24"/>
        </w:rPr>
      </w:pPr>
      <w:r>
        <w:rPr>
          <w:rFonts w:ascii="Times New Roman" w:hAnsi="Times New Roman"/>
          <w:b/>
          <w:sz w:val="24"/>
          <w:szCs w:val="24"/>
        </w:rPr>
        <w:t xml:space="preserve">DESCRITORES: </w:t>
      </w:r>
      <w:r>
        <w:rPr>
          <w:rFonts w:ascii="Times New Roman" w:hAnsi="Times New Roman"/>
          <w:sz w:val="24"/>
          <w:szCs w:val="24"/>
        </w:rPr>
        <w:t>Estratificação de Risco. Hipertensão. Diabetes. Atenção Primária à Saúd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708"/>
        <w:rPr>
          <w:rFonts w:ascii="Times New Roman" w:hAnsi="Times New Roman" w:cs="Times New Roman"/>
          <w:b/>
          <w:b/>
          <w:sz w:val="24"/>
          <w:szCs w:val="24"/>
        </w:rPr>
      </w:pPr>
      <w:r>
        <w:rPr>
          <w:rFonts w:cs="Times New Roman" w:ascii="Times New Roman" w:hAnsi="Times New Roman"/>
          <w:b/>
          <w:sz w:val="24"/>
          <w:szCs w:val="24"/>
        </w:rPr>
        <w:t>REFERENCIAS BIBLIOGRAFICAS</w:t>
      </w:r>
    </w:p>
    <w:p>
      <w:pPr>
        <w:pStyle w:val="Normal"/>
        <w:spacing w:lineRule="auto" w:line="240"/>
        <w:ind w:left="708"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ONSECA, M.D; MACHADO, L.S.C. Fortaleza: cidade saudável e fraterna- situação de saúde e perspectivas. Fortaleza. Expressão Gráfica e Editora, 2015.</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OBIERNO VASCO. Estratégia para afrontar el reto de la cronicidad em Eukadi. Vitoria, Departamento de Sanidad y Consumo,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ENDES, E.V. A Construção Social da Atenção Primária à Saúde. Brasília: Conselho Nacional de Secretários de Saúde- CONASS,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LANO DIRETOR REGIONAL II. Coordenadoria Regional de Saúde II. Fortaleza, 2016.</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SILVIA, R.L.D.T. Avaliação da implantação da assistência as pessoas com hipertensão arterial em um município do estado do Paraná. Tese. Maringá  (PR). Programa de Pós graduação em Enfermagem. Universidade Estaual de Maringá. </w:t>
      </w:r>
      <w:r>
        <w:rPr>
          <w:rFonts w:cs="Times New Roman" w:ascii="Times New Roman" w:hAnsi="Times New Roman"/>
          <w:sz w:val="24"/>
          <w:szCs w:val="24"/>
          <w:lang w:val="en-US"/>
        </w:rPr>
        <w:t>UEM; 2013.</w:t>
      </w:r>
    </w:p>
    <w:p>
      <w:pPr>
        <w:pStyle w:val="Normal"/>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WAGNER, E.H. Chronic diseare management: What will take to improve chronic illness? Effective Clinical Pratice, 1 : 2-4, 1998</w:t>
      </w:r>
      <w:r>
        <w:rPr>
          <w:rFonts w:cs="Times New Roman" w:ascii="Times New Roman" w:hAnsi="Times New Roman"/>
          <w:sz w:val="24"/>
          <w:szCs w:val="24"/>
        </w:rPr>
        <w:t>.</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1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
    </w:p>
    <w:sectPr>
      <w:type w:val="nextPage"/>
      <w:pgSz w:w="11906" w:h="16838"/>
      <w:pgMar w:left="1701"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c9d"/>
    <w:pPr>
      <w:widowControl/>
      <w:bidi w:val="0"/>
      <w:spacing w:lineRule="auto" w:line="276" w:before="0" w:after="0"/>
      <w:ind w:left="720"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47a0"/>
    <w:rPr>
      <w:color w:val="0000FF" w:themeColor="hyperlink"/>
      <w:u w:val="single"/>
    </w:rPr>
  </w:style>
  <w:style w:type="character" w:styleId="A12" w:customStyle="1">
    <w:name w:val="A12"/>
    <w:uiPriority w:val="99"/>
    <w:qFormat/>
    <w:rsid w:val="004f2c62"/>
    <w:rPr>
      <w:rFonts w:cs="ZapfHumnst BT"/>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omuceno.raquel@gmail.com" TargetMode="External"/><Relationship Id="rId3" Type="http://schemas.openxmlformats.org/officeDocument/2006/relationships/hyperlink" Target="mailto:geordanyrose@yahoo.com.br" TargetMode="External"/><Relationship Id="rId4" Type="http://schemas.openxmlformats.org/officeDocument/2006/relationships/hyperlink" Target="mailto:flaviamilene_@hotmail.com" TargetMode="External"/><Relationship Id="rId5" Type="http://schemas.openxmlformats.org/officeDocument/2006/relationships/hyperlink" Target="mailto:fabricia-alves@uol.com.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6</Pages>
  <Words>3038</Words>
  <Characters>16407</Characters>
  <CharactersWithSpaces>194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4:00Z</dcterms:created>
  <dc:creator>Saúde</dc:creator>
  <dc:description/>
  <dc:language>en-US</dc:language>
  <cp:lastModifiedBy>Saúde</cp:lastModifiedBy>
  <dcterms:modified xsi:type="dcterms:W3CDTF">2016-07-22T15: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