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TEMA 2. SISTEMAS DE SAÚDE: COMPARTILHANDO EXPERIÊNCIAS.</w:t>
      </w:r>
    </w:p>
    <w:p>
      <w:pPr>
        <w:pStyle w:val="Normal"/>
        <w:spacing w:lineRule="auto" w:line="240" w:before="0" w:after="0"/>
        <w:ind w:left="1349" w:hanging="215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PLICAÇÃO DA FERRAMENTA CICLO VITAL EM UMA FAMÍLIA A PARTIR DO CONCEITO DE VULNERABILIDADE</w:t>
      </w:r>
    </w:p>
    <w:p>
      <w:pPr>
        <w:pStyle w:val="Normal"/>
        <w:spacing w:lineRule="auto" w:line="240" w:before="0" w:after="0"/>
        <w:ind w:left="782" w:hanging="215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Amanda Maria Braga Vasconcelos</w:t>
      </w:r>
      <w:r>
        <w:rPr>
          <w:rStyle w:val="FootnoteAnchor"/>
          <w:rFonts w:ascii="Times New Roman" w:hAnsi="Times New Roman"/>
          <w:sz w:val="24"/>
          <w:szCs w:val="24"/>
          <w:u w:val="single"/>
        </w:rPr>
        <w:footnoteReference w:id="2"/>
      </w:r>
      <w:r>
        <w:rPr>
          <w:rFonts w:ascii="Times New Roman" w:hAnsi="Times New Roman"/>
          <w:sz w:val="24"/>
          <w:szCs w:val="24"/>
        </w:rPr>
        <w:t>, Gessika Dias Pereira², Marcos Aguiar Ribeiro³, Geovania Vieira de Brito</w:t>
      </w:r>
      <w:r>
        <w:rPr>
          <w:rFonts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/>
          <w:sz w:val="24"/>
          <w:szCs w:val="24"/>
        </w:rPr>
        <w:t>, Izabelle Mont’Alverne Napoleão Albuquerque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</w:p>
    <w:p>
      <w:pPr>
        <w:pStyle w:val="Normal"/>
        <w:spacing w:lineRule="auto" w:line="240" w:before="0" w:after="0"/>
        <w:ind w:left="217" w:hanging="21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TRODUÇÃO: Estudos referentes à formação e composição familiar, como também às suas formas de abordagem, vêm se constituindo um amplo campo de investigação nas mais variadas áreas do conhecimento, por se referir às fecundas e significativas interações existentes e que permeiam esse meio. Na Estratégia Saúde da Família (ESF) é pertinente compreender a família como um sistema aberto e interconectado com outras estruturas sociais que compõem a sociedade, constituído por um grupo de pessoas que compartilham uma relação de cuidado (proteção, alimentação, socialização), estabelecem vínculos afetivos, de convivência, de parentesco consanguíneo ou não, condicionados pelos valores socioeconômicos e culturais predominantes em uma realidade geográfica, histórica e cultural. Segundo Junges, Barbiani na atenção primária, as necessidades em saúde e os problemas éticos, decorrentes da tentativa de dar resposta a elas, estão sempre fundamentalmente atravessados e configurados pela subjetividade do usuário e do profissional e pelo seu território ambiente e respectivos meios socioculturais. Ronchi et al. afirmam que uma família se constitui por relações expressas diferentemente de acordo com o tempo, o lugar e os papéis que cada um desempenha. As formas de se constituir família mostram-se cada vez mais ampliadas, e essas novas formas de relações familiares exercem mudança sobre a sociedade. Para Moimaz et al. as discussões a respeito da família do século XXI têm acenado para reflexões mais amplas sobre as especificidades de cada núcleo familiar e não mais se restringem a estudos reducionistas, com modelos e concepções preestabelecidos. Ainda, a exigência da valorização da família pelas políticas sociais brasileiras vem corroborando com a urgente expansão dos novos desenhos sobre diferentes famílias e suas estratégias de intervenção, baseadas no plano de suas origens e repercussões. OBJETIVO: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plicar a ferramenta ciclo vital em uma família a partir do conceito de vulnerabilidade na Estratégia Saúde da Família. METODOLOGIA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</w:rPr>
        <w:t>Esta pesquisa foi descritiva, de caráter qualitativo, onde se teve a preocupação com a análise da realidade posta, o que não pode ser quantificada. O trabalho se deu em um universo configurado por significações, crenças, valores e atitudes, em meio aos fatos relativos às relações e a estrutura familiar e social existente. Foram realizadas visitas, observação e entrevistas com alguns membros de uma família em grande vulnerabilidade residentes no território adscrito a uma Estratégia de Saúde da Famíla, a fim de realizar aplicação das ferramentas de abordagem familiar: genograma, ecomapa e ciclo de vida. Observou-se por meio das ferramentas que o sujeito índice, a matriarca e cuidadora da família, se encontra em grande vulnerabilidade biopsicossocial, isolada, mantendo relação mais próxima apenas com seu núcleo familiar e pouca relação com a rede de apoio. Ainda se inferiu que se trata de uma família popular e nuclear, que apresenta ciclos de vida abreviados em três fases: família composta por jovem adulto, família com filhos pequenos e família no estágio tardio, com distintas crises permeando as mesmas. Pode-se constatar por meio do trabalho, a importância da utilização das ferramentas de abordagem familiar, permitindo aos profissionais de saúde uma maior percepção sobre a dinâmica familiar com vistas ao aprimoramento do cuidado integral em saúde. Foi utilizada nesta pesquisa a lógica dialética, por termos o entendimento de que esta é a que melhor responde às necessidades de uma pesquisa na área da saúde, não podendo assim se fazer uma desvinculação da pesquisa social, trabalhando-se, portanto, numa simbiose entre teoria e prática. Para a construção do objeto desta pesquisa, foi despertada em nós, a forma como percebemos as relações sociais. Pode-se afirmar que sociedade é percebida a partir da construção de seus processos de interação entre os indivíduos e grupos que se configuram em função de inúmeros sentidos. A fim de adquirir informações sobre toda a família para elaboração das ferramentas de abordagem familiar: genograma, ecomapa e ciclo de vida, foi solicitado à “Sra. L.R.S” que falasse sobre seu casamento, filhos, pais, sogros e neto, relações familiares, crises financeiras, conjugal, luto, apoio de pessoas próximas, destacando problemas de saúde, passados e presentes e os papéis e tarefas de cada membro da família. Para tanto foi utilizada como instrumento, a entrevista e observação da moradia e dinâmica familiar. Os aspectos éticos da pesquisa obedeceram a Resolução 466/12 do Conselho Nacional de Saúde (CNS). Todas as depoentes forneceram a autorização escrita para utilização de seus depoimentos e imagens no estudo, mediante o termo de consentimento livre e esclarecido. RESULTADOS E DISCUSSÃO: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L.R.S., 43 anos, analfabeta, dona de casa, casada com J.A.S.F., 48 anos, vigia no turno da noite, com uma prole de 13 filhos sendo que M.R.S., de 6 meses morreu com diagnóstico de pneumonia, há mais ou menos 21 anos atrás , portanto vivem 12,  destes , duas moram fora e os outros  com os pais. L.R.S. teve seu primeiro filho aos 18 anos, e atualmente com 43 anos deu à luz a um bebê. Mora em casa de tijolo não rebocada, piso de areia, composta de 4 cômodos: uma sala, dois quartos, uma cozinha, um banheiro fora da casa porém em péssimo estado de conservação, água encanada e esgoto a céu aberto no quintal passando pela lateral da casa. Apresentou-se com faces hipocráticas, emagrecida, amamentando, e durante a entrevista mostrou-se desatenta, com confusão de ideias, e choro. Dialogando sobre seus problemas familiares relatou uma relação conflituosa de agressão física e verbal com o filho J.C.R.S. de 18 anos, justificando que o mesmo é usuário de drogas lícitas e ilícitas. Tem uma filha adolescente grávida, mas não vê isso como problema; o que realmente também a preocupa é um diagnóstico de sífilis há 3 anos descoberto durante uma gestação que referiu ter pego do marido, e que antes não tinha essa doença, afirmando só se relacionar com seu cônjuge. Na gravidez recente teve o mesmo diagnóstico, porém no pós-parto imediato ela e a criança os cuidados adequados. Entretanto, o marido não aceita fazer o tratamento alegando medo de injeção e isso a atormenta muito. Posteriormente, com todo o processo de coleta de informações, foi possível construir genograma e ecomapa da família. Dessa forma, foi possível descrever que L.R.S. juntamente com seu esposo dividem o domicílio com mais onze dos seus filhos que se encontram nas mais variadas fases da vida: recém-nascido; pré-escolar; escolar; adolescência e idade adulta.  A quantidade de dependentes agrava a precária situação financeira da família e, de certa forma, sobrecarrega o sujeito índice do caso, já que esta é a cuidadora direta de todos os filhos. A filha mais velha frequenta a casa regularmente levando também seus filhos e costuma ajudar a mãe, mesmo que de forma bastante limitada. A moradia apesenta condições insalubres e estrutura física decadente, sob ameaça de desmoronamento. O pai, J.A.S.S., é o único na família que trabalha atualmente recebendo meio salário mínimo, sem regularidade, por meio de um frágil vínculo empregatício em uma garagem de carros. A filha de catorze anos de idade saiu recentemente de casa para morar com o namorado e abandonou a escola, enquanto a de 17 anos está no curso de uma gravidez inesperada. Além disso, o filho de 18 anos, que não estuda e faz uso de drogas, vem manifestando comportamento baste agressivo principalmente com a mãe e um dos irmãos. Quanto à estrutura externa da família, pode-se inferir que L.R.S. relaciona-se de forma mais próxima apenas com o seu núcleo familiar e é bastante isolada no que diz respeito ao aspecto social, mantendo uma relação de harmonia apenas com a ESF e duas vizinhas, encontrando assim apoio para a suas necessidades e da família em relação à saúde e alimentação, respectivamente. Refere relação distante com a família de origem (pais, irmãos e tia), com o Centro de Referência em Assistência Social (CRAS) e com a igreja. Todo esse contexto vem abalando a saúde de L.R.S. no sentido mais ampliado, visto que importantes condicionantes e determinantes da saúde são precários ou até mesmo nulos na sua vida, como: educação, moradia, lazer, trabalho e alimentação. Apesar de não querer ter mais filhos, é temorosa em fazer a cirurgia de laqueadura. E mesmo com uma família grande, pouca ajuda e muitas angústias, não desabafa com ninguém. Com isso, após feita a aplicação do genograma e ecomapa, foi possível esclarecer a referida situação. Por conseguinte, foi construído o ciclo vital. O ciclo de vida das famílias é uma série de eventos previsíveis que ocorrem dentro da família como resultado das mudanças em sua organização. Toda mudança requer de cada membro uma acomodação ao novo arranjo, transformando o papel a cada alteração de limites. Neste contexto, a família do estudo, traz características das três etapas do ciclo vital, baseado em famílias populares. O casal relatou que a relação antes dos filhos nascerem foi relativamente conturbada já que J.C.R.S era casado e mantinha relação amorosa com o sujeito índice do caso, engravidando-a. Sobre a fase em que tinham apenas filhos pequenos, o casal relatou que as tarefas, metas e funções da família eram um pouco diferentes, disseram ainda que quando tinham apenas uma filha, as condições financeiras eram bem melhores, pois viviam de uma vendinha de carvão e outras mercadorias em sua própria residência e que hoje com muitos filhos a situação se tornou bem mais complicada, visto que a qualidade de vida dos integrantes ficou comprometida.L.R.S. ainda enfatizou que tinha mais tempo para sair de casa e cuidar de si própria. Houve também a morte da segunda filha de apenas seis meses de vida em consequência de uma pneumonia. Portanto, ficou claro que esta foi uma fase muito difícil para a família. Entretanto, com todos os problemas enfrentados, preferem cuidar de filhos pequenos, pois acreditam que estes temem e obedecem aos pais. Quando interrogados sobre o estágio tardio, consideraram ser mais complicado a convivência com filhos adolescentes e adultos, pois não aceitam conselhos e costumam não respeitar os pais. Relataram muitas crises inerentes à esta etapa. Sobre o sentimento e tarefa de ser avó, L.R.S. evidenciou tranquilidade na relação com os netos, amando e convivendo com os mesmos, inclusive com dois deles que não moram com sua filha e sim com a avó paterna. CONSIDERAÇÕES FINAIS: Durante as visitas que foram realizadas, o primeiro momento foi de reconhecimento do ambiente familiar e as seguintes foram para estudo detalhado do caso guiando-nos para a execução do genograma, ecomapa e ciclo vital. Ao nos aproximarmos do contexto familiar podemos descrever como uma família nuclear, mas bastante numerosa, com conflitos entre pais e filhos, situação sócio econômica e de moradia bastante precária, problema de saúde diagnosticado e matriarca bem debilitada. Enquanto profissionais podemos perceber o quanto as ferramentas de abordagem familiar são de grande relevância para nossa vida profissional nos proporcionando desenvolver nosso trabalho embasado cientificamente e não apenas empiricamente ou por puro ato de bondade, contribuindo para a elaboração de intervenções diante dos problemas apresentados. O estudo do ciclo de vida permitiu entender como a fase atual da família estava situada, nos levando a compreende-la melhor com seus conflitos e nos dando embasamento para melhor contribuir para a assistência da mesma. A elaboração e visualização do genograma e ecomapa da família nos serviu como subsídios para identificar todo o processo de composição familiar, relações, apoio e suportes. Dessa forma, conclui-se que as ferramentas de abordagem familiar podem contribuir substancialmente com a pratica dos profissionais da Estratégia Saúde da Família-ESF e Núcleo de Apoio à Saúde da Família-NASF, para uma pratica mais eficaz e efetiva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pt-BR"/>
        </w:rPr>
        <w:t>DESCRITORES: Estágios do Ciclo de Vida, Análise de Vulnerabilidade, Planejamento Familiar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7" w:hanging="21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17" w:hanging="21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rStyle w:val="InternetLink"/>
          <w:rFonts w:ascii="Times New Roman" w:hAnsi="Times New Roman"/>
          <w:color w:val="auto"/>
          <w:u w:val="none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¹Acadêmica de Enfermagem da Universidade Estadual Vale do Acaraú (UVA), CPF: 055.560.173-01, </w:t>
      </w:r>
      <w:hyperlink r:id="rId1">
        <w:r>
          <w:rPr>
            <w:rStyle w:val="InternetLink"/>
            <w:rFonts w:ascii="Times New Roman" w:hAnsi="Times New Roman"/>
            <w:color w:val="auto"/>
            <w:u w:val="none"/>
          </w:rPr>
          <w:t>amandabragav@gmail.com</w:t>
        </w:r>
      </w:hyperlink>
    </w:p>
    <w:p>
      <w:pPr>
        <w:pStyle w:val="Footer"/>
        <w:rPr>
          <w:rFonts w:ascii="Times New Roman" w:hAnsi="Times New Roman"/>
        </w:rPr>
      </w:pPr>
      <w:r>
        <w:rPr>
          <w:rFonts w:ascii="Times New Roman" w:hAnsi="Times New Roman"/>
        </w:rPr>
        <w:t>²Acadêmica de Enfermagem da Universidade Estadual Vale do Acaraú (UVA), CPF: 006.561.093-86, gehdiass@hotmail.com;</w:t>
      </w:r>
    </w:p>
    <w:p>
      <w:pPr>
        <w:pStyle w:val="Foo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³Enfermeiro, Docente da Universidade Estadual Vale do Acaraú (UVA) - Orientador, </w:t>
      </w:r>
    </w:p>
    <w:p>
      <w:pPr>
        <w:pStyle w:val="Foo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PF: 052.169.273-36, </w:t>
      </w:r>
      <w:hyperlink r:id="rId2">
        <w:r>
          <w:rPr>
            <w:rStyle w:val="InternetLink"/>
            <w:rFonts w:ascii="Times New Roman" w:hAnsi="Times New Roman"/>
            <w:color w:val="auto"/>
            <w:u w:val="none"/>
          </w:rPr>
          <w:t>marcosaguiar61@hotmail.com</w:t>
        </w:r>
      </w:hyperlink>
    </w:p>
    <w:p>
      <w:pPr>
        <w:pStyle w:val="Footer"/>
        <w:rPr>
          <w:rFonts w:ascii="Times New Roman" w:hAnsi="Times New Roman"/>
        </w:rPr>
      </w:pPr>
      <w:r>
        <w:rPr>
          <w:rFonts w:ascii="Times New Roman" w:hAnsi="Times New Roman"/>
          <w:vertAlign w:val="superscript"/>
        </w:rPr>
        <w:t>4</w:t>
      </w:r>
      <w:r>
        <w:rPr>
          <w:rFonts w:ascii="Times New Roman" w:hAnsi="Times New Roman"/>
        </w:rPr>
        <w:t xml:space="preserve">Enfermeira, Mestranda em Saúde da Família pela Rede Nordeste de Formação em Saúde da Família/UVA. CPF:707.137.403-10, </w:t>
      </w:r>
      <w:hyperlink r:id="rId3">
        <w:r>
          <w:rPr>
            <w:rStyle w:val="InternetLink"/>
            <w:rFonts w:ascii="Times New Roman" w:hAnsi="Times New Roman"/>
            <w:color w:val="auto"/>
            <w:u w:val="none"/>
          </w:rPr>
          <w:t>barjoamel@hotmail.com</w:t>
        </w:r>
      </w:hyperlink>
      <w:r>
        <w:rPr>
          <w:rFonts w:ascii="Times New Roman" w:hAnsi="Times New Roman"/>
        </w:rPr>
        <w:t>.</w:t>
      </w:r>
    </w:p>
    <w:p>
      <w:pPr>
        <w:pStyle w:val="Footer"/>
        <w:rPr>
          <w:rFonts w:ascii="Times New Roman" w:hAnsi="Times New Roman"/>
        </w:rPr>
      </w:pPr>
      <w:r>
        <w:rPr>
          <w:rFonts w:ascii="Times New Roman" w:hAnsi="Times New Roman"/>
          <w:vertAlign w:val="superscript"/>
        </w:rPr>
        <w:t>5</w:t>
      </w:r>
      <w:r>
        <w:rPr>
          <w:rFonts w:ascii="Times New Roman" w:hAnsi="Times New Roman"/>
        </w:rPr>
        <w:t>Doutora em Enfermagem, Docente da Universidade Estadual Vale do Acaraú. CPF: 739.361.033-72, izabellemontalverne@gmail.com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352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d55"/>
    <w:rPr>
      <w:color w:val="0563C1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d55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d55"/>
    <w:rPr>
      <w:rFonts w:ascii="Calibri" w:hAnsi="Calibri" w:eastAsia="Calibri" w:cs="Times New Roman"/>
    </w:rPr>
  </w:style>
  <w:style w:type="character" w:styleId="Strong">
    <w:name w:val="Strong"/>
    <w:basedOn w:val="DefaultParagraphFont"/>
    <w:uiPriority w:val="22"/>
    <w:qFormat/>
    <w:rsid w:val="00b55139"/>
    <w:rPr>
      <w:b/>
      <w:bCs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dc529e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c52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d5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d5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dc529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mandabragav@gmail.com" TargetMode="External"/><Relationship Id="rId2" Type="http://schemas.openxmlformats.org/officeDocument/2006/relationships/hyperlink" Target="mailto:marcosaguiar61@hotmail.com" TargetMode="External"/><Relationship Id="rId3" Type="http://schemas.openxmlformats.org/officeDocument/2006/relationships/hyperlink" Target="mailto:barjoamel@hotmail.com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C938B8-274D-41B8-923E-2FCB95E175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935</Words>
  <Characters>10452</Characters>
  <CharactersWithSpaces>1236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0:05:00Z</dcterms:created>
  <dc:creator>Jamilly Coelho</dc:creator>
  <dc:description/>
  <dc:language>en-US</dc:language>
  <cp:lastModifiedBy>Arnaldo</cp:lastModifiedBy>
  <cp:lastPrinted>2016-07-20T20:12:00Z</cp:lastPrinted>
  <dcterms:modified xsi:type="dcterms:W3CDTF">2016-07-23T0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