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EMA 4. PROCESSO DE TRABALHO NA ATENÇÃO À SAÚDE.</w:t>
      </w:r>
    </w:p>
    <w:p>
      <w:pPr>
        <w:pStyle w:val="Normal"/>
        <w:spacing w:lineRule="auto" w:line="240" w:before="0" w:after="0"/>
        <w:ind w:left="1349"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1134" w:hanging="0"/>
        <w:jc w:val="center"/>
        <w:rPr>
          <w:rFonts w:ascii="Times New Roman" w:hAnsi="Times New Roman"/>
          <w:color w:val="000000"/>
          <w:sz w:val="24"/>
          <w:szCs w:val="24"/>
        </w:rPr>
      </w:pPr>
      <w:r>
        <w:rPr>
          <w:rFonts w:ascii="Times New Roman" w:hAnsi="Times New Roman"/>
          <w:color w:val="000000"/>
          <w:sz w:val="24"/>
          <w:szCs w:val="24"/>
        </w:rPr>
        <w:t>TERRITORIALIZAÇÃO EM SAÚDE NA PERSPECTIVA D</w:t>
      </w:r>
      <w:bookmarkStart w:id="0" w:name="_GoBack"/>
      <w:bookmarkEnd w:id="0"/>
      <w:r>
        <w:rPr>
          <w:rFonts w:ascii="Times New Roman" w:hAnsi="Times New Roman"/>
          <w:color w:val="000000"/>
          <w:sz w:val="24"/>
          <w:szCs w:val="24"/>
        </w:rPr>
        <w:t>E GERENTES DA ESTRATÉGIA SAÚDE DA FAMÍLIA</w:t>
      </w:r>
    </w:p>
    <w:p>
      <w:pPr>
        <w:pStyle w:val="Normal"/>
        <w:spacing w:lineRule="auto" w:line="240" w:before="0" w:after="0"/>
        <w:ind w:left="215"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82"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manda Maria Braga Vasconcelos</w:t>
      </w:r>
      <w:r>
        <w:rPr>
          <w:rStyle w:val="FootnoteAnchor"/>
          <w:rFonts w:ascii="Times New Roman" w:hAnsi="Times New Roman"/>
          <w:sz w:val="24"/>
          <w:szCs w:val="24"/>
          <w:u w:val="single"/>
        </w:rPr>
        <w:footnoteReference w:id="2"/>
      </w:r>
      <w:r>
        <w:rPr>
          <w:rFonts w:ascii="Times New Roman" w:hAnsi="Times New Roman"/>
          <w:sz w:val="24"/>
          <w:szCs w:val="24"/>
        </w:rPr>
        <w:t>, Gessika Dias Pereira², Marcos Aguiar Ribeiro³, Geovania Vieira de Brito</w:t>
      </w:r>
      <w:r>
        <w:rPr>
          <w:rFonts w:ascii="Times New Roman" w:hAnsi="Times New Roman"/>
          <w:sz w:val="24"/>
          <w:szCs w:val="24"/>
          <w:vertAlign w:val="superscript"/>
        </w:rPr>
        <w:t>4</w:t>
      </w:r>
      <w:r>
        <w:rPr>
          <w:rFonts w:ascii="Times New Roman" w:hAnsi="Times New Roman"/>
          <w:sz w:val="24"/>
          <w:szCs w:val="24"/>
        </w:rPr>
        <w:t>, Izabelle Mont’Alverne Napoleão Albuquerque</w:t>
      </w:r>
      <w:r>
        <w:rPr>
          <w:rFonts w:ascii="Times New Roman" w:hAnsi="Times New Roman"/>
          <w:sz w:val="24"/>
          <w:szCs w:val="24"/>
          <w:vertAlign w:val="superscript"/>
        </w:rPr>
        <w:t>5</w:t>
      </w:r>
    </w:p>
    <w:p>
      <w:pPr>
        <w:pStyle w:val="Normal"/>
        <w:spacing w:lineRule="auto" w:line="240" w:before="0" w:after="0"/>
        <w:ind w:left="217" w:hanging="21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TRODUÇÃO: A Estratégia Saúde da Família (ESF) surge como um mecanismo de reorientação do modelo assistencial, que busca transcender a visão positivista do processo saúde-doença, baseando-se em um trabalho humanizado, dinâmico e integral de equipes multiprofissionais em Unidades Básicas de Saúde (UBS), com enfoque na família e na comunidade. Com isso, o trabalho na ESF deve levar em conta, em primeiro lugar, o conhecimento do território onde se vai atuar, o que significa ir além dos muros das UBS (ALMEIDA, 2007; BRASIL, 2012). Nesse contexto, a territorialização é um dos elementos essenciais para implantação da ESF e tem o escopo de aproximar os profissionais e trabalhadores da saúde da realidade em que atuarão, colaborando para o desenvolvimento de ações mais coerentes às necessidades do território. Na área da saúde, a gerência é definida como uma atividade, cujo foco de ação mantém um caráter articulador e integrativo, tendo em sua configuração uma dimensão técnica relativa aos conhecimentos e habilidades necessárias à efetivação do SUS; uma dimensão política, capaz de articular o trabalho gerencial ao projeto que se pretende empreender; uma dimensão comunicativa, relacionada ao caráter de negociação presente no lidar com as relações de trabalho na equipe de saúde e nas relações da unidade com a comunidade; e uma dimensão do desenvolvimento da cidadania implicada com a emancipação dos sujeitos sociais, quer sejam eles os agentes presentes no processo de trabalho, quer sejam os usuários dos serviços de saúde (PAES, 2013). Dessa forma, a territorialização é o caminho para fazer o reconhecimento do território vivo com vistas à organização do processo de trabalho e das práticas de saúde, posto que as ações de saúde são implementadas sobre uma base territorial detentora de uma delimitação espacial previamente determinada (MONKEN; BARCELLOS, 2005). Todavia, o processo de territorialização muitas vezes é limitado à adscrição dos usuários da área de abrangência da unidade de saúde e à descrição geográfica e epidemiológica da área de responsabilidade sanitária das equipes de saúde da família, de forma, a restringir a potência da territorialização e a concepção de território. Assim, questiona-se: Qual a contribuição da territorialização para o trabalho na Estratégia Saúde da Família (ESF)? Nesse ínterim, justifica-se a realização do estudo, de forma que se faz necessário reconhecer as fragilidades e potencialidades do processo de territorialização, a fim de colaborar para a qualificação desta ferramenta de trabalho da ESF. OBJETIVO:</w:t>
      </w:r>
      <w:r>
        <w:rPr>
          <w:rFonts w:ascii="Times New Roman" w:hAnsi="Times New Roman"/>
          <w:color w:val="000000"/>
          <w:sz w:val="24"/>
          <w:szCs w:val="24"/>
        </w:rPr>
        <w:t xml:space="preserve"> </w:t>
      </w:r>
      <w:r>
        <w:rPr>
          <w:rFonts w:ascii="Times New Roman" w:hAnsi="Times New Roman"/>
          <w:sz w:val="24"/>
          <w:szCs w:val="24"/>
        </w:rPr>
        <w:t>Desse modo, o estudo tem como objetivo conhecer a percepção de gerentes da Estratégia Saúde da Família acerca do processo de territorialização. METODOLOGIA</w:t>
      </w:r>
      <w:r>
        <w:rPr>
          <w:rFonts w:ascii="Times New Roman" w:hAnsi="Times New Roman"/>
          <w:color w:val="000000"/>
          <w:sz w:val="24"/>
          <w:szCs w:val="24"/>
        </w:rPr>
        <w:t xml:space="preserve">: </w:t>
      </w:r>
      <w:r>
        <w:rPr>
          <w:rFonts w:ascii="Times New Roman" w:hAnsi="Times New Roman"/>
          <w:sz w:val="24"/>
          <w:szCs w:val="24"/>
        </w:rPr>
        <w:t>Trata-se de um estudo exploratório-descritivo de abordagem qualitativa, realizado entre os meses de janeiro e junho de 2016. O campo de atuação correspondeu ao Sistema Municipal de Saúde de Sobral. O município de Sobral - CE integra uma rede de atenção à saúde hierarquizada e regionalizada com serviços em diferentes níveis de complexidade, fazendo-se Pólo para a Macrorregião Norte do Ceará. Em relação a Atenção Primária à Saúde, Sobral conta atualmente com 64 equipes de Estratégia de Saúde da Família (ESF) e 06 equipes do Núcleo de Apoio à Saúde da Família (NASF), localizados em áreas compreendidas como territórios, com cobertura assistencial de 98% da população, o que equivale a 214.206 pessoas acompanhadas (SOBRAL, 2015). Os participantes deste estudo foram 28 gerentes da ESF que concederam aquiescência ao estudo e que responderam a uma entrevista semiestruturada, referente a percepção dos mesmos sobre o impacto do processo de territorialização no cotidiano de trabalho da ESF. Constituíram-se como critério de inclusão: Ser aluno da Especialização em Gerência promovido Estratégia Saúde Família da Escola de Formação em Saúde Família Visconde de Sabóia em parceria com a Universidade Estadual Vale do Acaraú (UVA) e ter participado do processo de territorialização. Posteriormente, as respostas foram transcritas e analisadas. Para tal, utilizou-se o programa QualiQuantiSoft para facilitar a utilização da técnica de análise de dados do Discurso do Sujeito Coletivo (DSC), proposto por Lefévre e Lefévre. O DSC consiste na organização e tabulação de dados qualitativos de natureza verbal, extraindo de cada um as Ideias Centrais (IC) e suas correspondentes Expressões Chave (ECH). Com essa técnica, os discursos dos depoimentos não se anulam ou se reduzem a uma categoria comum unificadora já que o que se busca fazer é reconstruir, com pedaços de discursos individuais, como em um quebra-cabeça, tantos discursos-síntese quantos se julguem necessários para expressar um determinado modo de pensar ou representação social sobre um fenômeno. Assim, o DSC é uma estratégia metodológica que, utilizando uma estratégia discursiva, visa tornar mais clara uma dada representação social, bem como o conjunto das representações que conforma um imaginário específico (LEFÈVRE; LEFÈVRE, 2005). Deste modo, o tratamento e análise dos dados obedeceram às seguintes etapas: 1ª etapa: Transcrição literal das informações coletadas pelo roteiro da aplicação do questionário. 2ª etapa: Cuidadosa leitura de todo o material transcrito, em dois momentos distintos: no primeiro, à leitura das respostas de cada um dos usuários, na sua totalidade e no segundo momento, cada resposta foi lida separadamente de acordo com a pergunta. 3ª etapa: Consistiu-se na cópia integral de todas as respostas de cada respondente no instrumento de Análise de Discurso 1 (IAD1), representando as Expressões Chave (ECH). De posse das ECH e após a leitura de cada uma, foi identificada a sua Ideia Central (IC). 4ª etapa: Elaboração do Instrumento de Análise do Discurso 2 (IAD2), no qual construiu-se a Síntese das Ideias Centrais (SIC) com seu respectivo Discurso do Sujeito Coletivo (DSC). Infere-se ainda, que foram respeitados os aspectos éticos das pesquisas envolvendo seres humanos, de acordo com a Resolução no. 466/2012 do Conselho Nacional de Saúde, que aprova as diretrizes e normas reguladoras da pesquisa envolvendo seres humanos. RESULTADOS E DISCUSSÃO: A partir do estudo, verificou-se que a territorialização constitui-se como uma estratégia de planejamento e tomada de decisões no âmbito da ESF. Nesse sentido, os DSC construídos reverberam os impactos desta ferramenta no cotidiano do trabalho, bem como as fragilidades e potencialidades do processo. Dentro do quantitativo de participantes com 28 gerentes, destes 26 eram da categoria de enfermagem e apenas 02 da categoria de fisioterapia. Dessa forma, evidencia-se um maior percentual de gerentes da categoria de enfermagem. Neste sentido, infere-se que esta predominância está relacionada a formação deste profissional, uma vez que exige-se do enfermeiro competências de modo educativo, assistencial, administrativo e político, todas engajadas no compartilhamento de conhecimentos e informação que o enfermeiro tem do processo de gestão em saúde, do desencadeamento de processos sociais por meio dos pactos, dos projetos grupais, dos planos diretores, integrando ações de coletividade, dos serviços assistenciais, do meio ambiente, das representações sociais e da avaliação dos resultados, ou seja, processos concretos de práticas de saúde diferenciados no interior dos serviços de saúde (AARESTRUP; TAVARES, 2008). Assim, a forma gerencial requer do profissional de enfermagem criatividade e inovação, considerados instrumentos eficazes do processo de gestão, requisitos também indispensáveis ao gerenciamento dos serviços de enfermagem, quer sejam organizações públicas, privadas ou sociais (FELDMAN; RUTHES, 2008).  Destaca-se ainda, que o Ministério da Saúde aponta como atribuições do enfermeiro planejar, gerenciar, coordenar, executar e avaliar a ESF. Em relação ao sexo dos participantes do estudo, 89,2% são do sexo feminino e 10,8% do sexo masculino, tendo uma média de idades de 35,8 anos e uma moda de 31 anos. Foram questionados acerca do impacto da territorialização no cotidiano da ESF, quanto aos fatores facilitadores no processo de territorialização e quanto aos desafios do processo de territorialização, onde foi possível a construção de DSC dos três questionamentos. Quanto ao impacto da territorialização, foi construído: “O processo de territorialização constitui-se como uma ferramenta importante de planejamento das ações em saúde, uma vez que permite que os trabalhadores mergulhem na comunidade, de forma a conhecer as pessoas, seus saberes e vivências, como também os equipamentos sociais, cultura e crenças do território da Estratégia Saúde da Família, possibilitando o empoderamento a partir do reconhecimento das peculiaridades locais.”; já em relação aos fatores facilitadores do processo, obteve-se: “Alguns fatores facilitaram o processo de territorialização, dentre eles destaca-se a utilização de um roteiro de territorialização com possibilidade de adaptação e o comprometimento da equipe para a realização dessa atividade. Dessa forma, o trabalho em equipe constituiu-se como um ponto fundamental, onde salientamos o protagonismo dos ACS que se mostraram empoderados e conhecedores do território, como também a colaboração interprofissional do NASF e residência.” e por fim, quanto aos desafios,  a conclusão foi: “Tivemos alguns desafios no processo de territorialização, dentre eles o maior foi realizar a territorialização em meio a uma grande demanda de atendimentos devido a quadra invernosa, programas da ESF e cobranças para a implantação do E-SUS, metas do CAD-SUS e o SISVAN, dessa forma, não sobrava tempo para buscar e qualificar os dados. Neste contexto, o tempo para a realização da territorialização foi pequeno, em meio a tantas cobranças e atividades de que tínhamos para fazer.” Nessa perspectiva, para o processo de territorialização faz necesssário perpassar o trabalho nuclear de cada profissional e reafirmar o trabalho em equipe, envolvendo todos os campos sociais por meio da intersetorialidade (ALMEIDA et al, 2013). Os desafios postos representam a necessidade de reorientação das práticas, de forma a possibilitar o desenvolvimento de habilidades conceituais, políticas, técnicas, sociais e interpessoais articuladas de forma a responder aos diversos desafios do processo de territorialização. CONSIDERAÇÕES FINAIS: O processo de territorialização em saúde possibilita a imersão no território e o reconhecimento do mesmo enquanto um espaço vivo e dinâmico, repleto de afetos e conflitos e marcados por intensas relações sociais, econômicas, culturais e espirituais. Nesse sentido, a territorialização constituiu-se como uma ferramenta fundamental para o gerenciamento no âmbito da Estratégia Saúde da Família, de forma configurar-se como atividade relevante para a condução e reorientação do processo de trabalho, como também para a construção de uma práxis contextualizada com a realidade local/territorial, garantindo assim, uma atenção à saúde integral e equânime. Infere-se ainda, a importância do empoderamento dos gerentes da ESF acerca do processo de territorialização, de forma a possibilitar subsídios para o planejamento e tomada de decisões, colaborando para melhoria da atenção à saúde dos usuários do Sistema Único de Saúde (SUS). Dessa forma, verifica-se a necessidade de fortalecer os processos de Educação Permanente dos profissionais assistencialistas e gerentes da Estratégia Saúde da Família, de forma a possibilitar um maior domínio da territorialização, enquanto ferramenta fundamental para trabalho da ES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t>DESCRITORES: Estratégia saúde da família, Territorialização, Competências Gerencia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217" w:hanging="217"/>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17" w:hanging="217"/>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160"/>
        <w:jc w:val="both"/>
        <w:rPr>
          <w:rFonts w:ascii="Times New Roman" w:hAnsi="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Style w:val="InternetLink"/>
          <w:rFonts w:ascii="Times New Roman" w:hAnsi="Times New Roman"/>
          <w:color w:val="auto"/>
          <w:u w:val="none"/>
        </w:rPr>
      </w:pPr>
      <w:r>
        <w:rPr>
          <w:rStyle w:val="FootnoteCharacters"/>
        </w:rPr>
        <w:footnoteRef/>
      </w:r>
      <w:r>
        <w:rPr>
          <w:rFonts w:ascii="Times New Roman" w:hAnsi="Times New Roman"/>
        </w:rPr>
        <w:t xml:space="preserve">¹Acadêmica de Enfermagem da Universidade Estadual Vale do Acaraú (UVA), CPF: 055.560.173-01, </w:t>
      </w:r>
      <w:hyperlink r:id="rId1">
        <w:r>
          <w:rPr>
            <w:rStyle w:val="InternetLink"/>
            <w:rFonts w:ascii="Times New Roman" w:hAnsi="Times New Roman"/>
            <w:color w:val="auto"/>
            <w:u w:val="none"/>
          </w:rPr>
          <w:t>amandabragav@gmail.com</w:t>
        </w:r>
      </w:hyperlink>
    </w:p>
    <w:p>
      <w:pPr>
        <w:pStyle w:val="Footer"/>
        <w:rPr>
          <w:rFonts w:ascii="Times New Roman" w:hAnsi="Times New Roman"/>
        </w:rPr>
      </w:pPr>
      <w:r>
        <w:rPr>
          <w:rFonts w:ascii="Times New Roman" w:hAnsi="Times New Roman"/>
        </w:rPr>
        <w:t>²Acadêmica de Enfermagem da Universidade Estadual Vale do Acaraú (UVA), CPF: 006.561.093-86, gehdiass@hotmail.com;</w:t>
      </w:r>
    </w:p>
    <w:p>
      <w:pPr>
        <w:pStyle w:val="Footer"/>
        <w:rPr>
          <w:rFonts w:ascii="Times New Roman" w:hAnsi="Times New Roman"/>
        </w:rPr>
      </w:pPr>
      <w:r>
        <w:rPr>
          <w:rFonts w:ascii="Times New Roman" w:hAnsi="Times New Roman"/>
        </w:rPr>
        <w:t xml:space="preserve">³Enfermeiro, Docente da Universidade Estadual Vale do Acaraú (UVA) - Orientador, </w:t>
      </w:r>
    </w:p>
    <w:p>
      <w:pPr>
        <w:pStyle w:val="Footer"/>
        <w:rPr>
          <w:rFonts w:ascii="Times New Roman" w:hAnsi="Times New Roman"/>
        </w:rPr>
      </w:pPr>
      <w:r>
        <w:rPr>
          <w:rFonts w:ascii="Times New Roman" w:hAnsi="Times New Roman"/>
        </w:rPr>
        <w:t xml:space="preserve">CPF: 052.169.273-36, </w:t>
      </w:r>
      <w:hyperlink r:id="rId2">
        <w:r>
          <w:rPr>
            <w:rStyle w:val="InternetLink"/>
            <w:rFonts w:ascii="Times New Roman" w:hAnsi="Times New Roman"/>
            <w:color w:val="auto"/>
            <w:u w:val="none"/>
          </w:rPr>
          <w:t>marcosaguiar61@hotmail.com</w:t>
        </w:r>
      </w:hyperlink>
    </w:p>
    <w:p>
      <w:pPr>
        <w:pStyle w:val="Footer"/>
        <w:rPr>
          <w:rFonts w:ascii="Times New Roman" w:hAnsi="Times New Roman"/>
        </w:rPr>
      </w:pPr>
      <w:r>
        <w:rPr>
          <w:rFonts w:ascii="Times New Roman" w:hAnsi="Times New Roman"/>
          <w:vertAlign w:val="superscript"/>
        </w:rPr>
        <w:t>4</w:t>
      </w:r>
      <w:r>
        <w:rPr>
          <w:rFonts w:ascii="Times New Roman" w:hAnsi="Times New Roman"/>
        </w:rPr>
        <w:t xml:space="preserve">Enfermeira, Mestranda em Saúde da Família pela Rede Nordeste de Formação em Saúde da Família/UVA. CPF:707.137.403-10, </w:t>
      </w:r>
      <w:hyperlink r:id="rId3">
        <w:r>
          <w:rPr>
            <w:rStyle w:val="InternetLink"/>
            <w:rFonts w:ascii="Times New Roman" w:hAnsi="Times New Roman"/>
            <w:color w:val="auto"/>
            <w:u w:val="none"/>
          </w:rPr>
          <w:t>barjoamel@hotmail.com</w:t>
        </w:r>
      </w:hyperlink>
      <w:r>
        <w:rPr>
          <w:rFonts w:ascii="Times New Roman" w:hAnsi="Times New Roman"/>
        </w:rPr>
        <w:t>.</w:t>
      </w:r>
    </w:p>
    <w:p>
      <w:pPr>
        <w:pStyle w:val="Footer"/>
        <w:rPr>
          <w:rFonts w:ascii="Times New Roman" w:hAnsi="Times New Roman"/>
        </w:rPr>
      </w:pPr>
      <w:r>
        <w:rPr>
          <w:rFonts w:ascii="Times New Roman" w:hAnsi="Times New Roman"/>
          <w:vertAlign w:val="superscript"/>
        </w:rPr>
        <w:t>5</w:t>
      </w:r>
      <w:r>
        <w:rPr>
          <w:rFonts w:ascii="Times New Roman" w:hAnsi="Times New Roman"/>
        </w:rPr>
        <w:t>Doutora em Enfermagem, Docente da Universidade Estadual Vale do Acaraú. CPF: 739.361.033-72, izabellemontalverne@gmail.com</w:t>
      </w:r>
    </w:p>
    <w:p>
      <w:pPr>
        <w:pStyle w:val="Footnote"/>
        <w:rPr/>
      </w:pPr>
      <w:r>
        <w:rPr/>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52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d55"/>
    <w:rPr>
      <w:color w:val="0563C1" w:themeColor="hyperlink"/>
      <w:u w:val="single"/>
    </w:rPr>
  </w:style>
  <w:style w:type="character" w:styleId="CabealhoChar" w:customStyle="1">
    <w:name w:val="Cabeçalho Char"/>
    <w:basedOn w:val="DefaultParagraphFont"/>
    <w:link w:val="Header"/>
    <w:uiPriority w:val="99"/>
    <w:qFormat/>
    <w:rsid w:val="00670d55"/>
    <w:rPr>
      <w:rFonts w:ascii="Calibri" w:hAnsi="Calibri" w:eastAsia="Calibri" w:cs="Times New Roman"/>
    </w:rPr>
  </w:style>
  <w:style w:type="character" w:styleId="RodapChar" w:customStyle="1">
    <w:name w:val="Rodapé Char"/>
    <w:basedOn w:val="DefaultParagraphFont"/>
    <w:link w:val="Footer"/>
    <w:uiPriority w:val="99"/>
    <w:qFormat/>
    <w:rsid w:val="00670d55"/>
    <w:rPr>
      <w:rFonts w:ascii="Calibri" w:hAnsi="Calibri" w:eastAsia="Calibri" w:cs="Times New Roman"/>
    </w:rPr>
  </w:style>
  <w:style w:type="character" w:styleId="Strong">
    <w:name w:val="Strong"/>
    <w:basedOn w:val="DefaultParagraphFont"/>
    <w:uiPriority w:val="22"/>
    <w:qFormat/>
    <w:rsid w:val="00b55139"/>
    <w:rPr>
      <w:b/>
      <w:bCs/>
    </w:rPr>
  </w:style>
  <w:style w:type="character" w:styleId="TextodenotaderodapChar" w:customStyle="1">
    <w:name w:val="Texto de nota de rodapé Char"/>
    <w:basedOn w:val="DefaultParagraphFont"/>
    <w:link w:val="Footnote"/>
    <w:uiPriority w:val="99"/>
    <w:semiHidden/>
    <w:qFormat/>
    <w:rsid w:val="00dc529e"/>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dc52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d5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d55"/>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dc529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mandabragav@gmail.com" TargetMode="External"/><Relationship Id="rId2" Type="http://schemas.openxmlformats.org/officeDocument/2006/relationships/hyperlink" Target="mailto:marcosaguiar61@hotmail.com" TargetMode="External"/><Relationship Id="rId3" Type="http://schemas.openxmlformats.org/officeDocument/2006/relationships/hyperlink" Target="mailto:barjoamel@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4F0B4-9663-4AD0-9BDB-2C02549C5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68</Words>
  <Characters>10089</Characters>
  <CharactersWithSpaces>119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59:00Z</dcterms:created>
  <dc:creator>Jamilly Coelho</dc:creator>
  <dc:description/>
  <dc:language>en-US</dc:language>
  <cp:lastModifiedBy>Arnaldo</cp:lastModifiedBy>
  <cp:lastPrinted>2016-07-20T20:12:00Z</cp:lastPrinted>
  <dcterms:modified xsi:type="dcterms:W3CDTF">2016-07-2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