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IXO 4 – FORMAÇÃO PARA O TRABALHO EM REDES: DESAFIOS E PERSPECTIV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DESAFIO DA PRÁTICA DO ASSISTENTE SOCIAL NO CONTEXTO DO TRANSPLANTE: A VIVÊNCIA DOS RESIDENTES NO ÂMBITO DA ATENÇÃO À SAÚDE HOSPITA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line Oliveira da Silva, Hospital Universitário Walter Cantídio/UFC ,05596164305,  ss.carolineoliveira.ss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úcia de Fátima Rocha Bezerra Maia</w:t>
      </w:r>
      <w:r>
        <w:rPr>
          <w:rFonts w:cs="Times New Roman" w:ascii="Times New Roman" w:hAnsi="Times New Roman"/>
          <w:sz w:val="24"/>
          <w:szCs w:val="24"/>
        </w:rPr>
        <w:t>, Hospital Universitário Walter Cantídio/UFC , CPF 16971191315, luciarochamaia@yahoo.com.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nna Vasconcelos da Silva, Hospital Universitário Walter Cantídio/UFC , CPF 61613231334, mirnnasilva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lyta Santos Alves, Hospital Universitário Walter Cantídio/UFC , CPF 04368626389, thalytasantosalves2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veline Cristina Alves de Vasconcelos, Hospital Universitário Walter Cantídio/UFC , CPF 02983872394, heveline_cav@hot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te estudo objetiva tecer reflexões acerca da prática profissional do/a assistente social no âmbito da assistência em transplante em Hospital Universitário de Fortaleza/Ceará. Nesse horizonte, propõe-se pontuar a dinâmica do processo de trabalho do Serviço Social, no que se refere a sua atuação nos serviços de atenção à saúde na perspectiva da vivência dos residentes no contexto do Programa da Residência Integrada Multiprofissional de Atenção Hospitalar à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ompreensão da política de saúde brasileira perpassa todo um contexto histórico, cultural, social e econômico do país. Durante a história do Brasil, estiveram presentes desde ações de saúde vinculadas à caridade, passando por concepções biomédicas, por sistemas de caráter contributivo, até se configurarem, em 1988, como política pública. Portanto, na década de 1980 surge o Sistema Único de Saúde, política pública que presta assistência à saúde assinalando-a como dever do Estado e direito do cidad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tuação do assistente social na política de saúde configura-se como uma forma de enfrentamento das expressões reveladas pelas diversas demandas sociais postas pela realidade dos sujeitos, no contexto da sociabilidade do capital caracterizada pela apropriação da riqueza socialmente produzida e da geração de luc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trabalho do Serviço Social insere-se em um contexto sócio-político, destacando que a sua inserção nos diversos processos de trabalho revela a sua particularidade, sobretudo, no cenário da sociedade brasileira capitalista burguesa. Dessa forma afirma-se que o processo coletivo de trabalho nos serviços de saúde delineia-se ancorados nas condições sócio históricas e culturais sob as quais a saúde pública fora materializada no contexto brasilei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te trabalho configura-se como uma pesquisa bibliográfica no qual buscou-se fundamentar a compreensão sobre o processo de trabalho do/a assistente social no campo da saúde, norteando-se pela literatura pertinente, destacando-se Bravo (2008), Raichelis (2011),</w:t>
      </w:r>
      <w:r>
        <w:rPr/>
        <w:t xml:space="preserve"> CLOSS(2012).</w:t>
      </w:r>
      <w:r>
        <w:rPr>
          <w:rFonts w:cs="Times New Roman" w:ascii="Times New Roman" w:hAnsi="Times New Roman"/>
          <w:sz w:val="24"/>
          <w:szCs w:val="24"/>
        </w:rPr>
        <w:t xml:space="preserve"> Também este estudo apresenta a natureza de relato de experiência, destacando a vivência profissional dos residentes em seu cotidiano de formação em serviço, estabelecendo diálogo e supervisão com os/as assistentes sociais que atuam como preceptor/a e tutor/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estudo é fruto da experiência das residentes de Serviço Social na área de concentração de Assistência em Transplante do Complexo Hospitalar Universitário da Universidade Federal do Ceará (UFC), compreendendo o período de abril a julho de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RESIDÊNCIA MULTIPROFISSIONAL COMO ESPAÇO DE FORMAÇÃO DO/A ASSISTENTE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No intuito de efetivar a qualificação da atenção à saúde no âmbito do SUS, urge operacionalizar as mudanças no processo de trabalho em saúde, sendo necessário o delineamento de estratégias nos diversos campos, destacando a área da assistência e da gestão, a construção de uma cultura sanitária de defesa a vida, e a formação em saúd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Nesse contexto, deve-se ampliar as políticas de Recursos Humanos em Saúde, destacando-se a Residência Multiprofissional em Saúde (RMS), como uma modalidade de formação em serviço que proporciona contribuições para a consolidação do SU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idência se propõe a sintonizar trabalho e formação, situando as necessidades de saúde da população como eixo norteador da qualificação dos profissionais, constituindo-se numa formação que prioriza o trabalho em equipes. Reconhece a inserção consolidada dos assistentes sociais na Residência, representando a terceira maior categoria contemplada com  bolsas  financiadas  pelo  Ministério  da  Saúde (BRASIL, 200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Consoante preconiza  a Lei Orgânica da Saúde, o ordenamento da formação de recursos humanos prevê a organização de um sistema educativo em todos os níveis de ensino, com destaque para a especialização em serviço e a área da pesquisa. Acrescenta ainda a concepção de que a rede de serviços do SUS deve constituir-se em um espaço de ensino-aprendizagem, necessitando fomentar a educação permanente dos trabalhadores e a integração entre ensino e serviço(CLOSS,2012). Nessa direção, deve-se proceder mudanças na dinâmica dos serviços de saúde, os quais devem estimular a formação de novos conhecimentos e de práticas inovadoras no campo da produção da saúde e do cuidado integral ao usuári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Fundamentada no arcabouço jurídico do SUS, a RMS apresenta sua natureza política, constituindo-se modalidade de formação pós-graduada, lato sensu, desenvolvida nos diversos espaços do SUS, sob supervisão técnico-profissional, atuando na perspectiva de efetivar o atendimento ampliado às necessidades de saúde dos usuários, visando a qualificação do cuidado em suas dimensões individuais e coletivas(CLOSS,2012). Nesse contexto, a formação se materializa por meio da integração do eixo ensino-serviço-comunidade e da interfase entre os núcleos de saberes e das práticas das profissões na formação com o campo da Saúde Coletiv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Consoante assinala Closs (2012), a formação em serviço remete à centralidade do trabalho como campo educativo, aspecto que define  a particularidade e a capacidade de ampliar a percepção dos profissionais no âmbito da RMS. Dessa forma, a mudança no trabalho em saúde requer o diálogo com as profissões em saúde, de modo que a prática interdisciplinar contribua para traçar respostas ao campo das necessidades sociais em saúde e ao modelo assistencial preconizado pelo SU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Nesse horizonte, o assistente social compõe a equipe de saúde no contexto da Residência Integrada Multiprofissional de Atenção Hospitalar a Saúde dos Hospitais Universitários da UFC, desenvolvendo suas competências profissionais, e concomitantemente ampliando sua formação no campo da saúde, além de capacitar para qualificar sua atuação na política de saúde, conforme os princípios do 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CAMPO DA SAÚDE COMO ESPAÇO DE ATUAÇÃO DO/A ASSISTENTE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siderando as crises cíclicas do capitalismo, as quais refletem nas refrações da questão social e sua vinculação com as mudanças no processo de trabalho, reveladas em suas formas de organização e gestão. Nesse contexto cabe ao Estado a implementação das políticas sociais. Conforme Antunes (2005), a flexibilização do trabalho e dos direitos expressam aspectos medulares da nova morfologia do trabalho, inserido na reestruturação produtiva, consoante as determinações dos organismos multilaterais para o enfrentamento da crise do capit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Brasil, as formas de precarização e flexibilização do trabalho vêm se intensificando desde os anos 1990, impactando sobremaneira o trabalho do/a assistente social nos espaços institucionais no que se refere as pressões para o alcance das metas de produtividades e resultados, terceirização, baixos salários, ausência de planos de cargos e salários, dentre outros (RAICHELIS, 201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reflexões de Iamamoto e Carvalho (1982), ancoradas na teoria social de Marx, suscitam a compreensão do Serviço Social como trabalho inserido no processo de (re)produção das relações sociais capitalistas e sua inserção na divisão social e técnica do trabalho. Dessa forma, o Serviço Social institucionaliza-se como profissão na sociedade capitalista, onde a questão social apresenta-se em seu caráter de classe, requerendo a ação do Estado como mecanismos de intervenção no que concerne a dimensão econômica, política e social (RAICHELIS, 20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contexto, cresce a intervenção do Estado no processo de regulação social, e intensifica-se as refrações da questão social, a qual constitui-se como objeto de políticas sociais. Conforme Netto(2005), as políticas sociais corroboram o pleno desenvolvimento capitalista; e, de forma contraditória, intenciona responder e/ou antecipar as pressões de organização da classe operária, a qual requer o atendimento de necessidades sociais individuais e coletiva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refletir sobre a atuação do Serviço Social no capitalismo monopolista, Netto (2005) ressalta que o profissional desenvolve atividades interventivas, expressando um discurso embasado na autonomia dos seus valores; no entanto, a dinâmica e a organização do trabalho são definidos para além da capacidade de controle do assistente social. Nessa direção, o autor afirma que “[...] o agente passa a inscrever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</w:rPr>
        <w:t xml:space="preserve">se numa relação de assalariamento e a significação social de seu fazer passa a ter um sentido novo na malha da reprodução das relações sociais” (p.71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nsoante o pensamento de Iamamoto (2007), o caráter social do trabalho do assistente social abrange duas dimensões: no que se refere ao trabalho útil,  atende as necessidades sociais dos usuários, cuja realidade contribui para a reprodução da profissão, concretizando-se por meio de relações com outros homens, no qual são incorporadas os conhecimentos material e intelectual das diversas gerações, além de se beneficiar dos saberes  das ciências sociais e humanas; por outro lado, o profissional só pode atender às necessidades sociais se seu trabalho for percebido como contendo o mesmo valor em relação a outro enquanto trabalho abstrato, cujo  trabalho privado pode adquira um caráter social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abordar  acerca do  trabalho  na  saúde,  Nogueira  (1991)  advoga  que, no âmbito  dos  serviços,  o  trabalho revela sua  singularidade,  caracterizada pelos  processos de cooperação, englobando uma  “complexidade  de  relações  com  a  organização  da  política-administrativa  dos  serviços  de  saúde,  com  as  demandas  dos  usuários,  com  o  Estado,  com  a  indústria farmacêutica e de equipamentos biomédicos”(p.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ssa direção,  Laurell e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Norieg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989) assinalam que o trabalho em saúde requer a apreensão das dimensões tecnológica, organizacional e política de sua prática social. Assim, deve-se reconhecer a saúde como uma política social pública, sendo objetivada como um serviço, cujo conteúdo, finalidade e processos de trabalho devem fundamentar-se no campo teórico-prático, ressaltando a natureza históric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sse horizonte, afirma-se que a inserção dos assistentes sociais nos âmbitos da saúde ocorre nos processos de trabalho que visam produzir serviços para a população, no qual é mediatizada pelo reconhecimento social da profissão e pelo conjunto de necessidades que se definem com base nas condições históricas sob as quais a saúde pública se desenvolveu no Brasil (</w:t>
      </w:r>
      <w:r>
        <w:rPr>
          <w:rFonts w:cs="Times New Roman" w:ascii="Times New Roman" w:hAnsi="Times New Roman"/>
          <w:sz w:val="24"/>
          <w:szCs w:val="24"/>
        </w:rPr>
        <w:t>COSTA, 2008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ssa perspectiva, postula-se que a materialização  do trabalho do assistente social é determinada pela concepção ampliada de saúde, conforme a Lei Orgânica da Saúde,  como pelas condições objetivas da população usuária dos serviço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 PRÁTICA PROFISSIONAL DO/A ASSISTENTE SOCIAL NO CONTEXTO DO TRANSPL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 dos campos de atuação do assistente social/ residente, do Programa da Residência Integral Multiprofissional de Atenção Hospitalar a Saúde,  no contexto dos hospitais universitários da UFC, abrange a assistência em transplante, destacando-se o transplante de medula óssea (TMO), o transplante renal e o hepático. A prática desse profissional no processo de transplante materializa-se pelo  atendimento social aos/as usuários, suas famílias e/ou cuidadores, cuja atuação abrange a orientação sobre as etapas do transplante, ressaltando a importância do apoio do cuidador no processo de  acompanhamento ao paciente, bem como a realização de intervenções ao identificar aspectos no âmbito social que necessitam de abordagem interdisciplinar e/ou intersetorial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tendimento social realiza-se na perspectiva multiprofissional e interdisciplinar, estabelecendo diálogos com os profissionais médicos, enfermeiros, fisioterapeutas, farmacêuticos, psicólogos e nutricionistas, proporcionando a integralidade da assistência à saúde. A participação do assistente social nesse processo é de suma importância, uma vez que esse profissional “[...] dispõe de ângulos particulares de observação na interpretação das condições de saúde do usuário e uma competência também distinta para o encaminhamento das ações, que o diferencia do médico, do enfermeiro, do nutricionista e dos demais trabalhadores que atuam na saúde” (CFESS, 2010, p. 4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acompanhamento realizado pelo Serviço Social a nível ambulatorial e hospitalar consiste na identificação de aspectos que sinalizam condições de vulnerabilidades sociais que possam interferir no processo de transplante, além de proceder a avaliação social por meio de entrevista com o usuário e seu cuidador que poderá ser um familiar e/ou uma pessoas que estabeleça vínculos. Durante esse processo, busca-se analisar as dimensões socioeconômicas do contexto familiar dos pacientes, candidatos ao transplante, tais como:  renda e composição familiar, condições de moradia, acesso à agua potável, energia elétrica e saneamento básico, além de identificar o acesso do usuário à rede de atenção à saúde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se contexto, a prática profissional do assistente social revela que as demandas explicitadas “referem-se às condições reais de vida dos usuários que se apresentam como: desemprego e subemprego; ausência de local de moradia; violência urbana, doméstica e acidentes de trabalho; abandono do usuário” (CFESS, 2010, p.43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salta-se que os usuários atendidos  denotam  em sua história de vida e social aspectos relacionados à situação trabalhista, exigindo intervenção no que se refere ao encaminhamento de benefícios previdenciários e a rede socioassistenciais, que, predominantemente, consistem no auxílio-doença e no benefício de prestação continuada (BPC). Nesse contexto,  são efetivadas  as  orientações aos pacientes e familiares no que concerne ao agendamento desses benefícios nas agências do Instituto Nacional de Seguro Social (INSS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-se também diariamente visitas de acompanhamento social aos pacientes internados, tendo como objetivo orientá-los/as, conforme as demandas sociais identificadas. Procede-se também abordagem socioeducativa, no intuito  de refletir sobre o conceito ampliado de saúde, corroborando a formação do pensamento crítico e estimulando o protagonismo e a autonomia dos usuários e de seus familiares no processo de promoção de saúd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os atendimentos sistemáticos, o Serviço Social acolhe as demandas espontâneas, dialogando com os usuários os caminhos para a efetivação dos direitos a saúde. Nessa direção, deve-se evitar a naturalização das questões apresentadas, entendendo que a prática profissional requer competência intelectual e humana, além da capacidade de  suspender o cotidiano, no intuito de adentrar a essência dos fenômenos sociais, superando a análise com enfoque nas singularidades, uma vez que esta alcança apenas o nível da imediaticidade, sendo necessário desvelar aspectos que estão  ocultos nas demandas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é primordial que seja realizada a análise na dimensão da universalidade, no qual busca-se compreender os fenômenos, considerando os aspectos sociais, políticos, econômicos e culturais. Logo, espera-se que o assistente social atue no campo das mediações, no qual podem identificar as particularidades das expressões da questão social apresentadas pelos usuários. Nessa direção, Pontes (1995,p.47) afirma que  “[...]É nesse espaço privilegiado de sínteses de determinações que o sujeito que, tendo negado (superado) a aparência, vai processar o nível do concreto pensado, penetrando em um campo de mediações [...]” 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ntervenção profissional perpassa a dimensão da orientação e do acompanhamento social, enveredando por caminhos pautados também em um trabalho de educação em saúde, contribuindo para a promoção da saúde e fomento de uma cultura de direitos junto aos usuários do SUS, e assim concretizar o conceito ampliado de saúde. Nesse horizonte, nota-se que a prática profissional conflui com o que preconiza os parâmetros para atuação de assistentes sociais na política de saúde: “[...] sensibilizar os usuários acerca dos direitos sociais, princípios e diretrizes do SUS, rotinas institucionais, promoção da saúde [...]” (CFESS, p. 56, 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CONCLUS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importância da atuação do Assistente Social no campo da saúde, ressalta-se a imperiosa necessidade de formar profissionais competentes para desenvolver ações que corroborem a consolidação dos princípios preconizados pelos Sistema Único de Saúd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sa direção, o Assistente Social ao integrar o Programa de Residência Integrada Multiprofissional  de Atenção Hospitalar a Saúde desenvolve ações no campo da garantia dos direitos sociais, além de fomentar a capacidade de reflexão dos usuários no que se refere a formação da cidadania e a busca pela ampliação do seus direitos civis, políticos e sociai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contexto, a prática do assistente social no transplante objetiva primordialmente ampliar e garantir os direitos dos usuários no que se refere ao atendimentos de suas necessidades humanas, no intuito de efetivar a promoção da saúde em sua perspectiva de totalidade, visando sobretudo o acesso as políticas sociai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processo, é importante ressaltar que a prática do assistente social na área da saúde depara-se com muitos desafios. Todavia, a inserção desse profissional na Residência Integrada Multiprofissional de Atenção Hospitalar em Saúde é uma das estratégias para superá-los, haja vista a sua contribuição para a formação em serviço, concorrendo também para que os profissionais do Programa mencionado (re)pensem suas práticas cotidianam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TORES: Trabalho. Transplante. Residên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TUNES, Ricardo. </w:t>
      </w:r>
      <w:r>
        <w:rPr>
          <w:rFonts w:cs="Times New Roman" w:ascii="Times New Roman" w:hAnsi="Times New Roman"/>
          <w:b/>
          <w:bCs/>
          <w:sz w:val="24"/>
          <w:szCs w:val="24"/>
        </w:rPr>
        <w:t>O caracol e sua concha</w:t>
      </w:r>
      <w:r>
        <w:rPr>
          <w:rFonts w:cs="Times New Roman" w:ascii="Times New Roman" w:hAnsi="Times New Roman"/>
          <w:sz w:val="24"/>
          <w:szCs w:val="24"/>
        </w:rPr>
        <w:t>: ensaios sobre a nova morfologia do trabalho. São Paulo:Boitempo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ASIL. Ministério da Saú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Residência Multiprofissional em Saú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eriências, avanços e desafios. Brasília: Ministério da Saúde, 200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AVO, Maria Inês Souza. Política de Saúde no Brasil. In: </w:t>
      </w:r>
      <w:r>
        <w:rPr>
          <w:rFonts w:cs="Times New Roman" w:ascii="Times New Roman" w:hAnsi="Times New Roman"/>
          <w:b/>
          <w:bCs/>
          <w:sz w:val="24"/>
          <w:szCs w:val="24"/>
        </w:rPr>
        <w:t>Serviço Social e Saúde</w:t>
      </w:r>
      <w:r>
        <w:rPr>
          <w:rFonts w:cs="Times New Roman" w:ascii="Times New Roman" w:hAnsi="Times New Roman"/>
          <w:sz w:val="24"/>
          <w:szCs w:val="24"/>
        </w:rPr>
        <w:t>: Formação e Trabalho Profissional. São Paulo: Cortez, 200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LOSS, Thaísa Teixeira . Inserção do serviço social nas residências multiprofissionais em atenção básica: formação em equipe e integralidade.In: BELLINI, Maria Isabel Barros; CLOSS, Thaísa Teixeira.(Orgs.) </w:t>
      </w:r>
      <w:r>
        <w:rPr>
          <w:rFonts w:cs="Times New Roman" w:ascii="Times New Roman" w:hAnsi="Times New Roman"/>
          <w:b/>
          <w:bCs/>
          <w:sz w:val="24"/>
          <w:szCs w:val="24"/>
        </w:rPr>
        <w:t>Serviço social, residência multiprofissional e pós-graduação</w:t>
      </w:r>
      <w:r>
        <w:rPr>
          <w:rFonts w:cs="Times New Roman" w:ascii="Times New Roman" w:hAnsi="Times New Roman"/>
          <w:sz w:val="24"/>
          <w:szCs w:val="24"/>
        </w:rPr>
        <w:t xml:space="preserve"> : a excelência na formação do assistente social.  Porto Alegre : EdiPUCRS,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FESS. </w:t>
      </w:r>
      <w:r>
        <w:rPr>
          <w:rFonts w:cs="Times New Roman" w:ascii="Times New Roman" w:hAnsi="Times New Roman"/>
          <w:b/>
          <w:bCs/>
          <w:sz w:val="24"/>
          <w:szCs w:val="24"/>
        </w:rPr>
        <w:t>Parâmetros para a atuação de Assistentes Sociais na Política de Saúde</w:t>
      </w:r>
      <w:r>
        <w:rPr>
          <w:rFonts w:cs="Times New Roman" w:ascii="Times New Roman" w:hAnsi="Times New Roman"/>
          <w:sz w:val="24"/>
          <w:szCs w:val="24"/>
        </w:rPr>
        <w:t xml:space="preserve">. Brasília:CFESS, 2010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STA, Maria Dalva Horário. O trabalho nos Serviços de Saúde e a inserção dos(as) Assistentes Sociais. In: MOTA, Ana Elizabete et al</w:t>
      </w:r>
      <w:r>
        <w:rPr>
          <w:rFonts w:cs="Times New Roman" w:ascii="Times New Roman" w:hAnsi="Times New Roman"/>
          <w:b/>
          <w:bCs/>
          <w:sz w:val="24"/>
          <w:szCs w:val="24"/>
        </w:rPr>
        <w:t>. Serviço Social e Saúde</w:t>
      </w:r>
      <w:r>
        <w:rPr>
          <w:rFonts w:cs="Times New Roman" w:ascii="Times New Roman" w:hAnsi="Times New Roman"/>
          <w:sz w:val="24"/>
          <w:szCs w:val="24"/>
        </w:rPr>
        <w:t>: Formação e Trabalho Profissional. São Paulo:Cortez,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MAMOTO, Marilda. Serviço Social em tempo de capital fetiche. São Paulo: Cortez,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; CARVALHO, Raul. </w:t>
      </w:r>
      <w:r>
        <w:rPr>
          <w:rFonts w:cs="Times New Roman" w:ascii="Times New Roman" w:hAnsi="Times New Roman"/>
          <w:b/>
          <w:bCs/>
          <w:sz w:val="24"/>
          <w:szCs w:val="24"/>
        </w:rPr>
        <w:t>Relações sociais e Serviço Social no Brasil</w:t>
      </w:r>
      <w:r>
        <w:rPr>
          <w:rFonts w:cs="Times New Roman" w:ascii="Times New Roman" w:hAnsi="Times New Roman"/>
          <w:sz w:val="24"/>
          <w:szCs w:val="24"/>
        </w:rPr>
        <w:t>: esboço de uma interpretação histórico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</w:rPr>
        <w:t>metodológica. São Paulo: Cortez, 198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URELL, Asa Cristina; NORIEGA, Mariano. </w:t>
      </w:r>
      <w:r>
        <w:rPr>
          <w:rFonts w:cs="Times New Roman" w:ascii="Times New Roman" w:hAnsi="Times New Roman"/>
          <w:b/>
          <w:bCs/>
          <w:sz w:val="24"/>
          <w:szCs w:val="24"/>
        </w:rPr>
        <w:t>Processo de produção e saúde</w:t>
      </w:r>
      <w:r>
        <w:rPr>
          <w:rFonts w:cs="Times New Roman" w:ascii="Times New Roman" w:hAnsi="Times New Roman"/>
          <w:sz w:val="24"/>
          <w:szCs w:val="24"/>
        </w:rPr>
        <w:t>: trabalho e desgaste operário. São Paulo: Hucitec, 198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TTO,José Paulo. </w:t>
      </w:r>
      <w:r>
        <w:rPr>
          <w:rFonts w:cs="Times New Roman" w:ascii="Times New Roman" w:hAnsi="Times New Roman"/>
          <w:b/>
          <w:bCs/>
          <w:sz w:val="24"/>
          <w:szCs w:val="24"/>
        </w:rPr>
        <w:t>Capitalismo monopolista e Serviço Social</w:t>
      </w:r>
      <w:r>
        <w:rPr>
          <w:rFonts w:cs="Times New Roman" w:ascii="Times New Roman" w:hAnsi="Times New Roman"/>
          <w:sz w:val="24"/>
          <w:szCs w:val="24"/>
        </w:rPr>
        <w:t>. 4 ed.  São  Paulo:    Cortez,200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OGUEIRA, Roberto Passos.  </w:t>
      </w:r>
      <w:r>
        <w:rPr>
          <w:rFonts w:cs="Times New Roman" w:ascii="Times New Roman" w:hAnsi="Times New Roman"/>
          <w:b/>
          <w:bCs/>
          <w:sz w:val="24"/>
          <w:szCs w:val="24"/>
        </w:rPr>
        <w:t>O trabalho em serviços de saúde</w:t>
      </w:r>
      <w:r>
        <w:rPr>
          <w:rFonts w:cs="Times New Roman" w:ascii="Times New Roman" w:hAnsi="Times New Roman"/>
          <w:sz w:val="24"/>
          <w:szCs w:val="24"/>
        </w:rPr>
        <w:t xml:space="preserve">. Adaptação do texto apresentado no seminário "O choque teórico", promovido pela Escola Politécnica Joaquim Venâncio. Rio de Janeiro: Fiocruz, 1991. (mimeo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AICHELIS, Raquel. O assistente social como trabalhador assalariado: desafios frente às violações de seus direitos. </w:t>
      </w:r>
      <w:r>
        <w:rPr>
          <w:rFonts w:cs="Times New Roman" w:ascii="Times New Roman" w:hAnsi="Times New Roman"/>
          <w:b/>
          <w:bCs/>
          <w:sz w:val="24"/>
          <w:szCs w:val="24"/>
        </w:rPr>
        <w:t>Serviço Social e Sociedade.</w:t>
      </w:r>
      <w:r>
        <w:rPr>
          <w:rFonts w:cs="Times New Roman" w:ascii="Times New Roman" w:hAnsi="Times New Roman"/>
          <w:sz w:val="24"/>
          <w:szCs w:val="24"/>
        </w:rPr>
        <w:t xml:space="preserve"> São Paulo, n. 107, p. 420-437 jul/set 20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NTES, Reinaldo Nobre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diação e Serviço Social. </w:t>
      </w:r>
      <w:r>
        <w:rPr>
          <w:rFonts w:cs="Times New Roman" w:ascii="Times New Roman" w:hAnsi="Times New Roman"/>
          <w:sz w:val="24"/>
          <w:szCs w:val="24"/>
        </w:rPr>
        <w:t>São Paulo: Cortez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0:42:00Z</dcterms:created>
  <dc:creator/>
  <dc:description/>
  <dc:language>en-US</dc:language>
  <cp:lastModifiedBy/>
  <dcterms:modified xsi:type="dcterms:W3CDTF">2016-07-23T01:20:00Z</dcterms:modified>
  <cp:revision>1</cp:revision>
  <dc:subject/>
  <dc:title/>
</cp:coreProperties>
</file>