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VALÊNCIA DE INADEQUAÇÃO DO CONSUMO DE NUTRIENTES EM ADOLESCENTES DE ESCOLA PÚBL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Mayda Chamylla Torres Gonzalez 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u w:val="single"/>
        </w:rPr>
        <w:t>Roberta  Arruda de Oliveira</w:t>
      </w:r>
      <w:r>
        <w:rPr>
          <w:rFonts w:cs="Times New Roman" w:ascii="Times New Roman" w:hAnsi="Times New Roman"/>
          <w:color w:val="000000"/>
          <w:vertAlign w:val="superscript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Maria Juliane Araújo Azevedo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right"/>
        <w:rPr/>
      </w:pPr>
      <w:r>
        <w:rPr>
          <w:rFonts w:cs="Times New Roman" w:ascii="Times New Roman" w:hAnsi="Times New Roman"/>
          <w:color w:val="000000"/>
        </w:rPr>
        <w:t>Jessyca Dayane Cavalcante Moreir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Sherida da Silva Neves </w:t>
      </w:r>
      <w:r>
        <w:rPr>
          <w:rFonts w:cs="Times New Roman" w:ascii="Times New Roman" w:hAnsi="Times New Roman"/>
          <w:iCs/>
          <w:color w:val="000000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cionista graduada pela Universidade de Fortaleza (UNIFOR), Fortaleza (CE), Brasi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Graduanda em Nutrição. Universidade de Fortaleza (UNIFOR), Fortaleza (CE), Brasi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Docente de Nutrição Universidade de Fortaleza (UNIFOR), Fortaleza (CE), Brasil - Mestre em Nutrição e Saúde pela Universidade Estadual do Ceara (UECE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niversidade de Fortaleza (UNIFOR) -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Av. Washington Soares, 1321 - Edson Queiroz, Fortaleza - CE, 60811-905; Telefone: (85) 3477-300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Arruda de Oliveira – roberta.oliveiraaa@hot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os de indexação</w:t>
      </w:r>
      <w:r>
        <w:rPr>
          <w:rFonts w:cs="Times New Roman" w:ascii="Times New Roman" w:hAnsi="Times New Roman"/>
        </w:rPr>
        <w:t xml:space="preserve">: Nutrição do Adolescente. Avaliação nutricional. Consumo de Alimento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tw-target-text2"/>
      <w:bookmarkEnd w:id="0"/>
      <w:r>
        <w:rPr>
          <w:rFonts w:cs="Times New Roman" w:ascii="Times New Roman" w:hAnsi="Times New Roman"/>
          <w:b/>
        </w:rPr>
        <w:t xml:space="preserve">INTRODUÇÃO </w:t>
      </w:r>
    </w:p>
    <w:p>
      <w:pPr>
        <w:pStyle w:val="Normal"/>
        <w:spacing w:lineRule="auto" w:line="48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 adolescência é a passagem entre a infância e a vida adulta. Nessa etapa, ocorrem intensas alterações físicas, psíquicas, comportamentais e sociais. Devido ao rápido crescimento e desenvolvimento, o adolescente apresenta maior demanda de energia e nutrientes</w:t>
      </w:r>
      <w:r>
        <w:rPr>
          <w:rFonts w:cs="Times New Roman" w:ascii="Times New Roman" w:hAnsi="Times New Roman"/>
          <w:vertAlign w:val="superscript"/>
        </w:rPr>
        <w:t>1, 2</w:t>
      </w:r>
      <w:r>
        <w:rPr>
          <w:rFonts w:cs="Times New Roman" w:ascii="Times New Roman" w:hAnsi="Times New Roman"/>
        </w:rPr>
        <w:t>, além do que, muitas das características e/ou hábitos referentes ao estilo de vida do adulto são adquiridos e consolidado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Os hábitos alimentares adquiridos nesse percurso podem facilitar o desenvolvimento de enfermidades crônicas, pois várias doenças cardiovasculares associadas ao sobrepeso e à obesidade têm sido constatadas na infância e adolescênci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 Organização Mundial da Saúde (OMS) apresenta um modelo conceitual que mostra a causa dos principais problemas nutricionais na adolescência, demonstrando que os determinantes do estado nutricional nessa fase são: desnutrição, deficiências de micronutrientes específicos, obesidade e outras doenças crônicas relacionadas à nutrição. A inadequação dietética é considerada e aparece como causa intermediária de maior importância, cujos determinantes estão agrupados em fatores psicossociais e socioeconômicos, os quais são considerados como as principais causas para adequação nutricional entre adolescentes. A desnutrição pregressa ou o baixo estoque corporal de nutrientes são eventos contextuais, que podem se iniciar na fase fetal ou na infância, podendo ter consequências na própria adolescência ou nas fases posteriores da vid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estágio da vida é propenso à deficiência de micronutrientes devido à alta necessidade relacionada ao crescimento, maturação sexual e ingestão inadequada de alimentos, principalmente os ricos em ferro, cálcio, zinco e vitaminas A, C, D, E e as do complexo B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</w:rPr>
        <w:t>adolescência, ocorre um aumento da necessidade diária de ferro, em virtude da expansão do volume sanguíneo, à perda sanguínea menstrual nas meninas, e ao aumento da massa muscular resultante do estirão de crescimento, repercutindo diretamente no metabolismo e na necessidade de ferro. O consumo deficiente desse mineral, perda menstrual e outros fatores podem acarretar anemia ferropriva, considerada como um importante problema de saúde pública em nível mundial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 inadequação do consumo de cálcio está relacionada com o baixo consumo de leite e derivados, que são suas principais fontes alimentares. A baixa ingestão de leite e derivados por adolescentes tem sido associada ao alto consumo de refrigerantes e outras bebidas com adição de açúcar, as quais levam ao excesso de peso na adolescência, essa associação entre a ingestão de cálcio e a gordura corporal total em alguns estudos revela principalmente em meninos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 ingestão adequada de cálcio nessa fase é importante também devido ao pico de crescimento da massa óssea, manutenção da integridade do esqueleto e em consequência a prevenção de osteoporose e fraturas na vida adulta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lém da importância da adequação do consumo de ferro e cálcio, as vitaminas são de grande importância nessa fase da vida. Devido suas funções antioxidantes e protetoras contra doenças cardiovasculares, além de necessárias para atender às demandas de crescimento satisfatório e às transformações corporais inerentes à puberdade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 despeito disso, a dieta padrão de adolescentes caracteriza-se pela preferência de alimentos com elevado teor de gordura saturada, colesterol, sódio e carboidratos refinados, representados pela ingestão de batatas fritas, alimentos de origem animal fritos e bebidas com adição de açúcar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Diante desses hábitos alimentares inadequados dos adolescentes, pode ocorrer uma carência de nutrientes afetando o estado de saúde, podendo gerar consequências na vida adulta. Identificando a importância do consumo adequado de nutrientes na alimentação, o presente estudo colabora para obtenção de dados sobre a estimativa da prevalência de inadequação da ingestão de nutrientes de adolescentes, auxiliando assim na identificação de fatores alimentares de risco à saúde desse público. 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IVOS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r a prevalência de inadequação do consumo de nutrientes de adolescentes de uma escola pública.</w:t>
      </w:r>
    </w:p>
    <w:p>
      <w:pPr>
        <w:pStyle w:val="Normal"/>
        <w:tabs>
          <w:tab w:val="clear" w:pos="709"/>
          <w:tab w:val="left" w:pos="119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Esse trabalho é parte integrante do Projeto: Estudo de calibração de um questionário de frequência alimentar de adolescentes de Fortaleza. O projeto foi aprovado pelo Comitê de Ética em Pesquisa com Seres Humanos da Universidade Estadual do Ceará. Os responsáveis e os adolescentes assinaram o termo de consentimento livre e esclarecido (TCLE) conforme a Resolução 196/96.  Trata-se de um estudo transversal e analítico. A população foi constituída por 1470 alunos de 10 a 18 anos matriculados em uma escola da rede pública estadu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O número de participantes requeridos para detectar as diferenças nas correlações foi calculado baseado na fórmula padrão [n = (Zα + Zβ)2σ2/d2] usando a transformação do coeficiente de correlação Z de Fisher, onde σ2 = 1 para a escala Z; para α = 0.05 e 1 – β = 0.80. Assim, o número de sujeitos necessários ao estudo foram aproximadamente 110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Os indivíduos foram entrevistados na escola por entrevistadores previamente treinados, utilizando utensílios domésticos para quantificar as medidas caseiras. Foram coletados três R24h, aplicados em dias não consecutivos com o intervalo de 45 dias entre eles, as informações obtidas dessa aplicação foram checadas para o cálculo do desvio-padrão intrapessoal da ingestão de nutrientes: Cálcio, Ferro, Vitamina A e Vitamina C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utilizada a Tabela para Avaliação de Consumo Alimentar em Medidas Caseiras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para estimar a quantidade de alimentos consumidos. A avaliação da composição nutricional dos alimentos referidos no R24h foi feita a partir da Tabela Brasileira de Composição de Alimentos – TACO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. Para os alimentos que não constavam nessa tabela, utilizou como tabelas de apoio a elaborada por Philippi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e a tabela norte americana (USDA), além dos rótulos dos alimentos. Para o cálculo da vitamina A foi realizado o somatório da quantidade de retinol e de carotenóides, disponíveis nas tabelas como Atividade Equivalente de Retinol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esvio intrapessoal foi calculado utilizando modelo de efeitos aleatórios, pois comportam dados que violam a suposição de independência entre os mesmos indivíduos (medidas repetidas). A análise realizada por ambos os sexos e faixa etária definida de acordo com a </w:t>
      </w:r>
      <w:r>
        <w:rPr>
          <w:rFonts w:cs="Times New Roman" w:ascii="Times New Roman" w:hAnsi="Times New Roman"/>
          <w:i/>
        </w:rPr>
        <w:t>Dietary Recommendation Intake</w:t>
      </w:r>
      <w:r>
        <w:rPr>
          <w:rFonts w:cs="Times New Roman" w:ascii="Times New Roman" w:hAnsi="Times New Roman"/>
        </w:rPr>
        <w:t xml:space="preserve"> (DRI): adolescentes (10-13 anos e 14-18 anos)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álculo da adequação da ingestão dos nutrientes propostas pelo IOM realizado segundo a equação: </w:t>
      </w:r>
      <w:r>
        <w:rPr>
          <w:rFonts w:cs="Times New Roman" w:ascii="Times New Roman" w:hAnsi="Times New Roman"/>
          <w:color w:val="000000"/>
        </w:rPr>
        <w:t>Z= y – EAR/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 √[</w:t>
      </w:r>
      <w:r>
        <w:rPr>
          <w:rStyle w:val="Appleconvertedspace"/>
          <w:rFonts w:cs="Times New Roman" w:ascii="Times New Roman" w:hAnsi="Times New Roman"/>
          <w:color w:val="000000"/>
          <w:spacing w:val="3"/>
          <w:shd w:fill="FFFFFF" w:val="clear"/>
        </w:rPr>
        <w:t> DP</w:t>
      </w:r>
      <w:r>
        <w:rPr>
          <w:rStyle w:val="Appleconvertedspace"/>
          <w:rFonts w:cs="Times New Roman" w:ascii="Times New Roman" w:hAnsi="Times New Roman"/>
          <w:i/>
          <w:color w:val="000000"/>
          <w:spacing w:val="3"/>
          <w:shd w:fill="FFFFFF" w:val="clear"/>
        </w:rPr>
        <w:t xml:space="preserve">nec </w:t>
      </w:r>
      <w:r>
        <w:rPr>
          <w:rStyle w:val="Appleconvertedspace"/>
          <w:rFonts w:cs="Times New Roman" w:ascii="Times New Roman" w:hAnsi="Times New Roman"/>
          <w:color w:val="000000"/>
          <w:spacing w:val="3"/>
          <w:shd w:fill="FFFFFF" w:val="clear"/>
        </w:rPr>
        <w:t>+ (DP</w:t>
      </w:r>
      <w:r>
        <w:rPr>
          <w:rStyle w:val="Appleconvertedspace"/>
          <w:rFonts w:cs="Times New Roman" w:ascii="Times New Roman" w:hAnsi="Times New Roman"/>
          <w:i/>
          <w:color w:val="000000"/>
          <w:spacing w:val="3"/>
          <w:shd w:fill="FFFFFF" w:val="clear"/>
        </w:rPr>
        <w:t>int/n</w:t>
      </w:r>
      <w:r>
        <w:rPr>
          <w:rStyle w:val="Appleconvertedspace"/>
          <w:rFonts w:cs="Times New Roman" w:ascii="Times New Roman" w:hAnsi="Times New Roman"/>
          <w:color w:val="000000"/>
          <w:spacing w:val="3"/>
          <w:shd w:fill="FFFFFF" w:val="clear"/>
        </w:rPr>
        <w:t xml:space="preserve">)]. </w:t>
      </w:r>
      <w:r>
        <w:rPr>
          <w:rFonts w:cs="Times New Roman" w:ascii="Times New Roman" w:hAnsi="Times New Roman"/>
        </w:rPr>
        <w:t>Na equação, Z é o valor na tabela de escore-Z que corresponde à probabilidade da ingestão de um nutriente estar adequada para um indivíduo; y é a média de ingestão de um nutriente obtido pela aplicação do inquérito alimentar de n dias; EAR é a necessidade média estimada do nutriente; DPnec é o desvio-padrão da necessidade; e DPint/n é o desvio-padrão intrapessoal de consumo. Classificação da probabilidade do valor de Z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essa forma, foram obtidos valores teóricos de ingestão dos micronutrientes: Cálcio, Ferro, Vitamina A e Vitamina C, que podem ser comparados com o consumo relatado pelo o indivíduo, com o fim de averiguar a adequação de sua ingestão. Os dados foram analisados no programa EXCEL, 2010. Todos os valores das variáveis em questão foram avaliados com o teste </w:t>
      </w:r>
      <w:r>
        <w:rPr>
          <w:rFonts w:cs="Times New Roman" w:ascii="Times New Roman" w:hAnsi="Times New Roman"/>
          <w:i/>
        </w:rPr>
        <w:t>Kolmogorov-Smirnov</w:t>
      </w:r>
      <w:r>
        <w:rPr>
          <w:rFonts w:cs="Times New Roman" w:ascii="Times New Roman" w:hAnsi="Times New Roman"/>
        </w:rPr>
        <w:t xml:space="preserve"> para determinação da distribuição de normalidade e seu resultado confirmou a normalidade dos dados, ou seja, as variáveis são paramétricas e, portanto, o teste escolhido para comparação entre as médias foi o teste T de student com nível de significância de 95%. A diferença entre as médias será estatisticamente significante quando p&lt;0,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ULTADOS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amostra inicial foi de 118 alunos onde foram incluídos todos os adolescentes matriculados na escola e que não estivessem seguindo orientação nutricional profissional nos últimos seis meses, no entanto, sobraram 107 ao final do estudo. Os critérios de exclusão foram consumo calórico ‘</w:t>
      </w:r>
      <w:r>
        <w:rPr>
          <w:rFonts w:cs="Times New Roman" w:ascii="Times New Roman" w:hAnsi="Times New Roman"/>
          <w:i/>
          <w:iCs/>
        </w:rPr>
        <w:t>outlier</w:t>
      </w:r>
      <w:r>
        <w:rPr>
          <w:rFonts w:cs="Times New Roman" w:ascii="Times New Roman" w:hAnsi="Times New Roman"/>
        </w:rPr>
        <w:t>’ e desistência voluntária. Após a análise dos Recordatórios de 24 horas (R24h), mais de 12 adolescentes foram excluídos por estarem fora do consumo energético adotado como plausível, acima de 7000 kcal, resultando em 95 indivíduos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Os motivos para o desligamento com o estudo foram: realizar purgação após o consumo (n=1) e desistência voluntária (n=10). Após as análises dos R24h, mais 12 indivíduos foram excluídos por estarem fora do consumo energético adotado como plausível, ou seja, acima de 7000 kcal, resultando em 95 indivíduos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 xml:space="preserve">. Mais 7 participantes foram excluídos da análise de vitamina A, pois apresentaram valores de consumo </w:t>
      </w:r>
      <w:r>
        <w:rPr>
          <w:rFonts w:cs="Times New Roman" w:ascii="Times New Roman" w:hAnsi="Times New Roman"/>
          <w:i/>
          <w:color w:val="000000"/>
        </w:rPr>
        <w:t>outlier</w:t>
      </w:r>
      <w:r>
        <w:rPr>
          <w:rFonts w:cs="Times New Roman" w:ascii="Times New Roman" w:hAnsi="Times New Roman"/>
          <w:color w:val="000000"/>
        </w:rPr>
        <w:t xml:space="preserve"> (acima de 2.000μg)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médias de idade da população foram: de 9 a 13 anos 12,19 ± 1,08 anos (n-=31), sexo feminino, e 12,15 ± 1,05 anos (n=30), sexo masculino; de 14 a 18 anos foram 15,05 ± 1,21 (n=13), sexo feminino, e 15,44 ± 1,41 (n=7) sexo masculino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distribuição das médias de consumo de cálcio na população de 9 a 13 anos foi de 605,78mg </w:t>
      </w:r>
      <w:r>
        <w:rPr>
          <w:rFonts w:cs="Times New Roman" w:ascii="Times New Roman" w:hAnsi="Times New Roman"/>
          <w:color w:val="000000"/>
        </w:rPr>
        <w:t>± 326,44 (p=0,384), de 14 a 18 anos, 725,4mg ± 305,46 (p=0,384),no sexo masculino. De 9 a 13 anos, 600,59mg ± 388,36(p=0,925),e de 14 a 18 anos,588,9mg ± 339,64(p=0,925),no sexo feminino. A média de consumo de ferro no sexo masculino, entre a idade de 9 a 13 anos foi 8,98mcg ± 3,35(p=0,001),e de 14 a 18 anos,foi 28,60mcg ± 30,31(p=0,001).No sexo feminino,entre 9 a 13 anos foi 18,26mcg ± 39,08(p=0,424), 14 a 18 anos 9,42mcg ± 4,14 (p=0,424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istribuição das médias de consumo de vitamina A na população de 9 a 13 anos foi de 924mcg ± 1884,7(p=0,714), de 14 a 18 anos foi de 1232,9 ± 2424,3(p=0,714), no sexo masculino. De 9 a 13 anos, 302mcg ± 249 (p=0,479),e de 14 a 18 anos foi 249,1mcg ± 142,8(p=0,479),no sexo feminino. A média de consumo de vitamina C de 9 a 13 anos foi de 159,2mcg ± 278,6(p=0,289),de 14 a 18 anos foi 44,1mcg</w:t>
        <w:softHyphen/>
        <w:t xml:space="preserve"> ± 278(p=0,289),no sexo masculino. No sexo feminino, entre 9 a 13 anos foi 93,5mcg ± 163,6(p=0,717),de 14 a 18 anos,111,8mcg ± 117,4(p=0,717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eral, 92,5% dos adolescentes apresentaram consumo inadequado em cálcio, 92% dos meninos e 93% das meninas, sendo que 7% deles tinham maiores que 95% de chance de inadequação. Para vitamina A, 78,4% apresentaram o consumo inadequado sendo 70,3% dos meninos, e 74,4% das meninas. Para vitamina C, 53,2% apresentaram o consumo inadequado, sendo 54,1% dos meninos, e 48,8% das meninas. Para ferro, 13,2% apresentaram o consumo inadequado sendo 13,5% para os meninos, e 11,6% para as menin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o método da EAR como ponto de corte, a maioria dos adolescentes apresentou consumo inadequado de cálcio (90,1%), vitamina C (54,3%) e vitamina A (79%). Apenas para o ferro, o consumo da maioria esteve acima da EAR (87,7%), portanto, adequ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ioria dos adolescentes apresentou consumo inadequado em cálcio. Ao estratificar por sexo, pode-se perceber que os meninos apresentaram consumo médio superior ao das meninas, sendo os meninos com menos de 14 anos aqueles com o maior consumo. Apesar desse maior consumo em termos absolutos, a faixa etária de 10 a 13 anos também apresentou maior percentual de inadequação para esse nutriente: 91,9% para meninos e 93,0% para meninas. Apenas 7,5% dos adolescentes apresentaram consumo adequado para Cálci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O consumo de ferro estava adequado para a maioria dos indivíduos. A média do consumo foi maior que a EAR, inclusive distribuindo por faixa etária. Apenas 10 indivíduos(13,2%), tiveram um consumo inadequado nesse mineral, sendo todos da faixa de 10 a 13 anos, distribuídos igualmente entre os sexos. O consumo médio de vitamina C foi maior na faixa de 14 a 18 anos e entre os meninos. A maioria dos meninos apresentou consumo inadequado, 54,1% , porém não houve muita diferença entre as faixas etárias e sexo. </w:t>
      </w:r>
      <w:r>
        <w:rPr>
          <w:rFonts w:cs="Times New Roman" w:ascii="Times New Roman" w:hAnsi="Times New Roman"/>
          <w:color w:val="000000"/>
        </w:rPr>
        <w:t>Em ambos os sexos, os adolescentes de 9 a 13 anos consumiram mais vitamina A que de 14 a 18 anos, sendo o consumo médio dos meninos bem superior ao das meninas. Apesar disso, a maioria dos indivíduos com consumo inadequado, 78,4% (n=58), estava nessa faixa etári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Assim, foram encontradas inadequações de consumo de três dos nutrientes avaliados (Cálcio, Vitamina A e C), sendo apenas adequado o consumo de Ferro pelos participantes.Todos esses nutrientes são de extrema importância para o desenvolvimento do adolescente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. Em pesquisas anteriores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, como o Inquérito Nacional de Alimentação 2008-2009, quase a totalidade dos adolescentes participantes apresentou consumo inadequado de cálcio, dois terços, inadequação de vitamina A e um terço, de vitamina C. Porém, ao comparar o consumo de ferro, percebe-se que a baixa prevalência de inadequação encontrada diverge de outros estudos</w:t>
      </w:r>
      <w:r>
        <w:rPr>
          <w:rFonts w:cs="Times New Roman" w:ascii="Times New Roman" w:hAnsi="Times New Roman"/>
          <w:color w:val="000000"/>
          <w:vertAlign w:val="superscript"/>
        </w:rPr>
        <w:t>14, 1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Em estudo realizado em Ipatinga, os pesquisadores investigaram o consumo de nutrientes como ferro, cálcio, zinco, vitamina A e C em adolescentes do sexo feminino e encontraram consumo insuficiente de energia e menos de 50% delas atingiram as recomendações de ferro, zinco, vitamina A e vitamina C, similar ao encontrado em nosso estudo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, com exceção do ferr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Um estudo analisou a correlação da ingestão de cálcio com o peso e a ingestão de cálcio relatado no recordatório alimentar habitual foi muito baixa se comparada com o valor da </w:t>
      </w:r>
      <w:r>
        <w:rPr>
          <w:rFonts w:cs="Times New Roman" w:ascii="Times New Roman" w:hAnsi="Times New Roman"/>
          <w:i/>
        </w:rPr>
        <w:t>Dietary Reference Intakes</w:t>
      </w:r>
      <w:r>
        <w:rPr>
          <w:rFonts w:cs="Times New Roman" w:ascii="Times New Roman" w:hAnsi="Times New Roman"/>
        </w:rPr>
        <w:t>. Observou-se que a fonte predominante de cálcio foi o leite e que houve inadequação de consumo de cálcio no grupo estudado, sendo esta inadequação mais coincidente nos adolescentes com sobrepeso ou obesidade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Esses dados são preocupantes, pois a inadequação da ingestão de cálcio, por exemplo, está associada com várias doenças como: osteoporose, cânceres de cólon e de mama, cálculos renais, entre outras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. Uma vez que a ingestão desse nutriente, especialmente nas mulheres, é essencial para a constituição da massa óssea, prevenção de osteoporose e redução do risco de fraturas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 xml:space="preserve">. Os resultados encontrados apontam para uma condição de risco presente nessas adolescentes no que diz respeito às doenças mencionadas, além do que, revelam grande carência desse nutriente que é fundamental para que ocorra um desenvolvimento satisfatóri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 inadequação no consumo de Vitamina A também é preocupante, pois a</w:t>
      </w:r>
      <w:r>
        <w:rPr>
          <w:rFonts w:cs="Times New Roman" w:ascii="Times New Roman" w:hAnsi="Times New Roman"/>
          <w:color w:val="000000"/>
        </w:rPr>
        <w:t>s recomendações de ingestão dessa vitamina levam em consideração sua importância para a visão, o crescimento, a diferenciação e proliferação celular, reprodução e integridade do sistema imune</w:t>
      </w:r>
      <w:r>
        <w:rPr>
          <w:rFonts w:cs="Times New Roman" w:ascii="Times New Roman" w:hAnsi="Times New Roman"/>
          <w:color w:val="000000"/>
          <w:vertAlign w:val="superscript"/>
        </w:rPr>
        <w:t>19</w:t>
      </w:r>
      <w:r>
        <w:rPr>
          <w:rFonts w:cs="Times New Roman" w:ascii="Times New Roman" w:hAnsi="Times New Roman"/>
          <w:color w:val="000000"/>
        </w:rPr>
        <w:t>. A recomendação dessa vitamina é diferente segundo o sexo, devido às diferenças na composição da massa corporal magra que ocorrem no período do crescimento e também, às diferentes influências hormonais sobre os valores sanguíneos das vitaminas, independente da quantidade de vitamina A</w:t>
      </w:r>
      <w:r>
        <w:rPr>
          <w:rFonts w:cs="Times New Roman" w:ascii="Times New Roman" w:hAnsi="Times New Roman"/>
          <w:color w:val="000000"/>
          <w:vertAlign w:val="superscript"/>
        </w:rPr>
        <w:t>20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</w:rPr>
        <w:t>A ingestão adequada da vitamina C nessa etapa da vida auxilia na formação dos dentes e ossos, na prevenção de doenças cardiovasculares, no sistema imunológico e na respiração celular</w:t>
      </w:r>
      <w:r>
        <w:rPr>
          <w:rFonts w:cs="Times New Roman" w:ascii="Times New Roman" w:hAnsi="Times New Roman"/>
          <w:color w:val="000000"/>
          <w:vertAlign w:val="superscript"/>
        </w:rPr>
        <w:t>7,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Ao avaliar o consumo alimentar de adolescentes ciclistas profissionais quanto ao consumo de frutas, observou-se a preferência pelas de fácil manuseio, como a banana, já frutas que exigem a lavagem, corte e preparo como a laranja é pouco consumida, o que pode justificar os baixos níveis de vitamina C encontrados no estudo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adolescência as meninas estão mais propensas à anemia pela ocorrência da menarca. As desordens menstruais e o advento da gravidez são agravantes para a consolidação desse quadro. Nesse percurso, a inadequação de consumo do ferro pode prejudicar o desempenho cognitivo e o crescimento</w:t>
      </w:r>
      <w:r>
        <w:rPr>
          <w:rFonts w:cs="Times New Roman" w:ascii="Times New Roman" w:hAnsi="Times New Roman"/>
          <w:color w:val="000000"/>
          <w:vertAlign w:val="superscript"/>
        </w:rPr>
        <w:t>7, 2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estudo avaliou o estado nutricional e o consumo de alimentos de adolescentes em situação de risco, atendidos por uma ONG, assim, mostrou que é complexa a abordagem sobre o consumo alimentar em razão das múltiplas variáveis que podem intervir na escolha dos alimentos, decorrente dos hábitos culturais, crenças e acesso aos alimentos em razão das políticas públicas de alimentação e nutrição e das transformações socioeconômicas que influenciam a disponibilidade e o custo do cardápio. Estudo avaliou o estado nutricional e o consumo de alimentos de adolescentes em situação de risco, atendidos por uma ONG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nosso estudo, a maioria dos adolescentes apresentou ingestão inadequada dos nutrientes avaliados. Novos estudos deverão ser realizados para identificação das causas dessa inadequação alimentar, bem como, estimular a construção de políticas de prevenção e manutenção do estado nutricional e consumo alimentar nessa faixa do desenvolvimento humano.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Vitamina A mais visa a correção da deficiência de vitamina A,que é um problema de saúde pública moderado,principalmente no nordeste. Este atinge crianças menores de 5 anos e puérperas atualmente. A extensão desse programa aos adolescentes poderia ser uma forma melhorar o estado nutricional desse público melhorando o seu desenvolvimento e crescimento. Além disso, a incorporação à merenda escolar de alimentos fonte ou enriquecidos com vitaminas C, A e cálcio, por meio do Programa Nacional de Alimentação Escolar (PNAE), seria outra forma de corrigir a deficiência no consumo desses adolescentes. Essa deficiência pode comprometer um bom desenvolvimento e crescimento. Destaca-se que a adolescência é uma fase que necessita de muita atenção sobre a alimentação, pois possibilita a manutenção dos hábitos na vida adulta, possibilitando o auxílio à prevenção de futuros riscos ao estado nutri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EFERÊNCIA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Silva SMCS, Mura JDP. Tratado de Alimentação, Nutrição e Dietoterapia. São Paulo: Roca;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Cruz JAA. Dieta e nutrição em adolescentes na Europ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en-US"/>
        </w:rPr>
        <w:t>Eur J Clin Nutr. 2000; 54(Suppl 1): 29-3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Rêgo ALV, Chiara VL. Nutrição e excesso de massa corporal: fatores de risco cardiovascular em adolescentes. </w:t>
      </w:r>
      <w:r>
        <w:rPr>
          <w:rFonts w:cs="Times New Roman" w:ascii="Times New Roman" w:hAnsi="Times New Roman"/>
          <w:lang w:val="en-US"/>
        </w:rPr>
        <w:t>Rev Nutr. 2006; 19(6): 7705-1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World Health Organization (WHO). Nutrition in adolescence: issues and challenges for the health sector: issues in adolescent health and development. Who discussion papers on adolescence. Geneva: WHO; 200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. Beinner MA, Moraisa EAH, Filho JDL, Jansena AK, Oliveira SR, Reis IA</w:t>
      </w:r>
      <w:r>
        <w:rPr>
          <w:rFonts w:cs="Times New Roman" w:ascii="Times New Roman" w:hAnsi="Times New Roman"/>
          <w:i/>
          <w:lang w:val="en-US"/>
        </w:rPr>
        <w:t>, et al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Fatores associados à anemia em adolescentes escolares do sexo feminino. Rev Baiana de Saúde Pública. 2013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7(2): 439-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Hanks LJ, Casazza K, Willig AL, Cardek MI, Beasley  TM, Fernandez JR. </w:t>
      </w:r>
      <w:r>
        <w:rPr>
          <w:rFonts w:cs="Times New Roman" w:ascii="Times New Roman" w:hAnsi="Times New Roman"/>
          <w:lang w:val="en-US"/>
        </w:rPr>
        <w:t xml:space="preserve">Associations among Calcium Intake, Resting Energy Expenditure, and Body Fat in a Multiethnic Sample of Children. </w:t>
      </w:r>
      <w:r>
        <w:rPr>
          <w:rFonts w:cs="Times New Roman" w:ascii="Times New Roman" w:hAnsi="Times New Roman"/>
        </w:rPr>
        <w:t>J Pediatr. 2010; 157: 473-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eiga GV, Costa RS, Araújo MC, Souza AM, Bezerra IN, Barbosa FS, et al. Inadequação do consumo de nutrientes entre adolescentes brasileiros. Rev Saúde Pública. 2013; 47(1): 212S-21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armo MB, Toral N, Silva MV, Slater B. Consumo de doces, refrigerantes e bebidas com adição de açúcar entre adolescentes da rede pública de ensino de Piracicada, São Paulo. Rev. bras. epidemiol. 2006; 9(1): 121-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Pinheiro ABV, Lacerda EMA, Benzecry EH, Gomes MSC, Costa VM. Tabela para avaliação de consumo alimentar em medidas caseiras. Rio de Janeiro: Atheneu;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 Núcleo de Pesquisas em Alimentação (NEPA), Universidade Estadual de Campinas (UNICAMP). A Tabela Brasileira de Composição de Alimentos edição revisada e ampliada - TACO. 4ª. ed. 2011. Disponível em: &lt; http://www.unicamp.br/nepa/taco/contar/taco_4_edicao_ampliada_e_revisada.pdf?arquivo=taco_4_versao_ampliada_e_revisada.pdf &gt;. Acesso em 16 set 2015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Phillippi ST. Tabela de composição de alimentos: suporte para decisão nutricional. 2ª. ed. Barueri: Manole; 2002.174 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Slater B, Lopez CCE, Mendoza RV, Damasceno NRTD, Voci SM. </w:t>
      </w:r>
      <w:r>
        <w:rPr>
          <w:rFonts w:cs="Times New Roman" w:ascii="Times New Roman" w:hAnsi="Times New Roman"/>
          <w:lang w:val="en-US"/>
        </w:rPr>
        <w:t xml:space="preserve">Validation of a food frequency questionnaire to assess the consumption of carotenoids, fruits and vegetables among adolescents: the method of triads. </w:t>
      </w:r>
      <w:r>
        <w:rPr>
          <w:rFonts w:cs="Times New Roman" w:ascii="Times New Roman" w:hAnsi="Times New Roman"/>
        </w:rPr>
        <w:t>Cadernos de Saúde Pública. 2010; 26(11): 2090-100. Disponível em: &lt; http://www.scielo.br/pdf/csp/v26n11/10.pdf &gt; . Acesso em: 16 out.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 Junior EV. Prevalência de inadequação da ingestão de nutrientes entre adolescentes do município de São Paulo. São Paulo. Dissertação [ Mestrado em Nutrição e Saúde Publica ] - Universidade de São Paulo, Faculdade de Saúde Pública: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Ortega RM, González-Fernandéz M, Paz L, Andrés P, Jiménez LM, Jimenéz MJ, et al. Influencia del status en hierro en la atención y rendimiento intelectual de un colectivo de adolescentes españoles. </w:t>
      </w:r>
      <w:r>
        <w:rPr>
          <w:rFonts w:cs="Times New Roman" w:ascii="Times New Roman" w:hAnsi="Times New Roman"/>
          <w:lang w:val="en-US"/>
        </w:rPr>
        <w:t xml:space="preserve">Arch Latinoam Nutr. 1993; 43: 6-11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5. Tseng M, Chakraborty H, Robinson DT, Mendez M, Kohlmeier L. Adjustment of iron intake for dietary enhancers and inhibitors in population studies: bioavailable iron in rural and urban residing Russian women and children. </w:t>
      </w:r>
      <w:r>
        <w:rPr>
          <w:rFonts w:cs="Times New Roman" w:ascii="Times New Roman" w:hAnsi="Times New Roman"/>
        </w:rPr>
        <w:t>J Nutr. 1997; 127: 1456-6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Silva GR, Cruz NR, Coelho EJB. Perfil nutricional, consumo alimentar e prevalência de sintomas de anorexia e bulimia nervosa em adolescentes de uma escola da Rede Pública no Município de Ipatinga - MG. Rev Digital Nutr.2008; 2(3): 1-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Quaranta AC, Navarro, AM.Correlação da ingestão de cálcio com o peso dos adolescentes em uma escola estadual. Rev. Simbio-Logias, v. 3, n.4, Junho/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Esteves EA, Rodrigues CAA, Paulino EJ. Ingestão dietética de cálcio e adiposidade em mulheres adultas. Rev Nutr. 2010; 23(4): 543-5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 Teixeira AR. Deficiência de Vitamina A e fatores associados em crianças e adolescentes em dois municípios do semiárido de Minas Gerais. Belo Horizonte. Tese [ Doutorado em Ciências da Saúde] - Universidade de Minas Gerais, Faculdade de Medicina, Belo Horizonte: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 Albano RD, Souza SB. Ingestão de energia e nutrientes por adolescentes de uma escola pública. J Pediatr. 2001; 77 (6): 512-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. Ferreira,FL, Dalamaria,LP, Biesek,S.Acompanhamento nutricional de adolescentes ciclistas profissionais da cidade de Curitiba -PR. Revista Brasileira de Nutrição Esportiva, São Paulo.v. 8. n. 46. p.228-237. Jul./Ago. 2014. ISSN 1981-99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Ferreira DSS, Torres MAA, Silva IRM, Messias CMBO. Consumo alimentar de Ferro e Cálcio por adolescentes em fase reprodutiva de uma escola pública de Petrolina – Pernambuco. Rev Aten Saú. 2015; 13(45): 49-5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Coutinho, NMP, Valões, EM, Lacerda, NC, Menezes, DN. Avaliação nutricional e consumo de alimentos entre adolescentes de risco. Revista Rene, Fortaleza. v. 8, n. 3, p. 9-16, set./dez.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Nimbus Sans L">
    <w:altName w:val="Arial"/>
    <w:charset w:val="01"/>
    <w:family w:val="swiss"/>
    <w:pitch w:val="variable"/>
  </w:font>
  <w:font w:name="Nimbus Mono L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val="pt-BR" w:eastAsia="zh-CN" w:bidi="hi-IN"/>
    </w:rPr>
  </w:style>
  <w:style w:type="character" w:styleId="RodapChar">
    <w:name w:val="Rodapé Char"/>
    <w:qFormat/>
    <w:rPr>
      <w:rFonts w:ascii="Nimbus Roman No9 L;Times New Roman" w:hAnsi="Nimbus Roman No9 L;Times New Roman" w:eastAsia="Droid Sans Fallback;Times New Roman" w:cs="Mangal"/>
      <w:kern w:val="2"/>
      <w:sz w:val="24"/>
      <w:szCs w:val="21"/>
      <w:lang w:val="pt-BR" w:eastAsia="zh-CN" w:bidi="hi-IN"/>
    </w:rPr>
  </w:style>
  <w:style w:type="character" w:styleId="CabealhoChar">
    <w:name w:val="Cabeçalho Char"/>
    <w:qFormat/>
    <w:rPr>
      <w:rFonts w:ascii="Nimbus Roman No9 L;Times New Roman" w:hAnsi="Nimbus Roman No9 L;Times New Roman" w:eastAsia="Droid Sans Fallback;Times New Roman" w:cs="FreeSans;Times New Roman"/>
      <w:kern w:val="2"/>
      <w:sz w:val="24"/>
      <w:szCs w:val="24"/>
      <w:lang w:val="pt-BR"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Nimbus Roman No9 L;Times New Roman" w:hAnsi="Nimbus Roman No9 L;Times New Roman" w:eastAsia="Droid Sans Fallback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Nimbus Roman No9 L;Times New Roman" w:hAnsi="Nimbus Roman No9 L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Xbe">
    <w:name w:val="_xbe"/>
    <w:basedOn w:val="Fontepargpadro"/>
    <w:qFormat/>
    <w:rPr/>
  </w:style>
  <w:style w:type="character" w:styleId="Qug">
    <w:name w:val="_qug"/>
    <w:basedOn w:val="Fontepargpadr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Nimbus Roman No9 L;Times New Roman" w:hAnsi="Nimbus Roman No9 L;Times New Roman" w:eastAsia="Droid Sans Fallback;Times New Roman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6:00Z</dcterms:created>
  <dc:creator/>
  <dc:description/>
  <cp:keywords/>
  <dc:language>en-US</dc:language>
  <cp:lastModifiedBy/>
  <dcterms:modified xsi:type="dcterms:W3CDTF">2016-07-13T13:18:00Z</dcterms:modified>
  <cp:revision>1</cp:revision>
  <dc:subject/>
  <dc:title/>
</cp:coreProperties>
</file>