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I Seminário Internacional de Redes da Atenção à Saúde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Eixo Temático: Compartilhando Experiências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00"/>
        </w:rPr>
        <w:t>TÍTULO: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</w:rPr>
        <w:t>O DESAFIO DA IMPLANTAÇÃO DO PAINEL DE BORDO NA COORDENADORIA REGIONAL III, NO MUNICÍPIO DE FORTALEZA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18"/>
          <w:szCs w:val="18"/>
          <w:u w:val="single"/>
        </w:rPr>
        <w:t>Sarah Yasmin Lucena Gomes</w:t>
      </w:r>
      <w:r>
        <w:rPr>
          <w:rFonts w:eastAsia="MS Mincho;ＭＳ 明朝"/>
          <w:b/>
          <w:bCs/>
          <w:color w:val="000000"/>
          <w:sz w:val="18"/>
          <w:szCs w:val="18"/>
        </w:rPr>
        <w:t>, Selma Antunes Nunes Diniz, Luciana de Albuquerque Lima, Walter Wesley de Andrade, Antônia Aila Coelho Barbosa Brito.</w:t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 Painel de Bordo é um instrumento criado pelo município de Fortaleza com a finalidade de acompanhar e monitorar os grupos prioritários para o município, que são: gestantes, crianças, hipertensos e diabéticos. O instrumento tem como objetivo realizar um acompanhamento detalhado desses grupos, de forma que possa sinalizar aos gestores falhas no acompanhamento e dessa forma, eles possam construir estratégias de intervenção, que visem contribuir na otimização desses resultados. Os indicadores são construídos a partir das informações geradas no Prontuário Eletrônico, que por sua vez só poderão ser geradas se o atendimento for realizado e preenchido corretamente pelos profissionai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aplicação dessa ferramenta teve início no mês de abril de 2015, na unidade de saúde laboratório, UAPS Humberto Bezerra, onde foi apresentada toda a proposta do instrumento, iniciando assim, a sua aplicabilidade. Em seguida foi realizado treinamento a nível central com 16 gestores das unidades de saúde da Coordenadoria Regional (CORES) III, com intuito de alinharmos e padronizarmos as informações, de modo que toda a proposta fosse repassada de maneira satisfatória para os demais participantes. Logo após esse momento, sentiu-se a necessidade de um novo treinamento a fim de tirarmos dúvidas e acrescentarmos sugestões, e dessa vez, o treinamento foi feito a nível regional, com grupos menores de quatro pessoas. Após esse momento, ficou acordado que os gestores iriam alimentar o instrumento até o dia dez de cada mês, e feito isso, ele iria analisar a situação apresentada, dialogar com as equipes de saúde, e buscar intervenções que colabore para a melhoria dos resultados encontrados. Podemos observar após o preenchimento dos dados, os seguintes resultados: um número superior de gestantes que compareceram a consulta em relação as que foram agendada, mulheres na condição de gestantes, porém que já haviam parido, baixo realização de exame Citipatológico, baixo acompanhamento de puericultura. Com isso, observamos que o instrumento apresentou grande impacto ao sinalizar tais situações aos gestores, de modo que os mesmos buscaram construir estratégias de intervenção para a melhoria desses resultados. Portanto, temos uma grande ferramenta em mãos que esta contribuindo de maneira ativa no processo de análise e intervenção, e a cada dia um novo olhar é lançado, com o intuito de colaborar para esse processo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</w:rPr>
        <w:t>Palavras chave: monitoramento, avaliação, gestã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1276" w:right="-1339" w:hanging="0"/>
        <w:rPr>
          <w:rFonts w:eastAsia="Arial Unicode MS"/>
          <w:b/>
          <w:b/>
        </w:rPr>
      </w:pPr>
      <w:r>
        <w:rPr>
          <w:rFonts w:eastAsia="Arial Unicode MS"/>
          <w:b/>
        </w:rPr>
        <w:tab/>
      </w:r>
    </w:p>
    <w:p>
      <w:pPr>
        <w:pStyle w:val="Normal"/>
        <w:autoSpaceDE w:val="false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 xml:space="preserve">-Sarah Yasmin Lucena Gomes – CPF: 60003978362 – Email: </w:t>
      </w:r>
      <w:hyperlink r:id="rId2">
        <w:r>
          <w:rPr>
            <w:rStyle w:val="InternetLink"/>
            <w:rFonts w:eastAsia="MS Mincho;ＭＳ 明朝"/>
            <w:bCs/>
          </w:rPr>
          <w:t>sarahlucenabs@hotmail.com</w:t>
        </w:r>
      </w:hyperlink>
      <w:r>
        <w:rPr>
          <w:rFonts w:eastAsia="MS Mincho;ＭＳ 明朝"/>
          <w:bCs/>
          <w:color w:val="000000"/>
        </w:rPr>
        <w:t xml:space="preserve"> – Secretaria Municipal de Saúde de Fortaleza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color w:val="000000"/>
        </w:rPr>
        <w:t xml:space="preserve">-Selma Antunes Nunes Diniz – CPF: 43737196320 – Email: </w:t>
      </w:r>
      <w:hyperlink r:id="rId3">
        <w:r>
          <w:rPr>
            <w:rStyle w:val="InternetLink"/>
            <w:rFonts w:eastAsia="MS Mincho;ＭＳ 明朝"/>
            <w:bCs/>
          </w:rPr>
          <w:t>sellnunes@hotmail.com</w:t>
        </w:r>
      </w:hyperlink>
      <w:r>
        <w:rPr>
          <w:rFonts w:eastAsia="MS Mincho;ＭＳ 明朝"/>
          <w:bCs/>
          <w:color w:val="000000"/>
        </w:rPr>
        <w:t xml:space="preserve"> – Secretaria Municipal de Saúde de Fortaleza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color w:val="000000"/>
        </w:rPr>
        <w:t xml:space="preserve">-Luciana de Albuquerque Lima – CPF: </w:t>
      </w:r>
      <w:r>
        <w:rPr/>
        <w:t>393.690.563-00</w:t>
      </w:r>
      <w:r>
        <w:rPr>
          <w:rFonts w:eastAsia="MS Mincho;ＭＳ 明朝"/>
          <w:bCs/>
          <w:color w:val="000000"/>
        </w:rPr>
        <w:t xml:space="preserve"> - Email: </w:t>
      </w:r>
      <w:hyperlink r:id="rId4">
        <w:r>
          <w:rPr>
            <w:rStyle w:val="InternetLink"/>
            <w:rFonts w:eastAsia="MS Mincho;ＭＳ 明朝"/>
            <w:bCs/>
          </w:rPr>
          <w:t>lucianalimabb13@hotmail.com</w:t>
        </w:r>
      </w:hyperlink>
      <w:r>
        <w:rPr>
          <w:rFonts w:eastAsia="MS Mincho;ＭＳ 明朝"/>
          <w:bCs/>
          <w:color w:val="000000"/>
        </w:rPr>
        <w:t xml:space="preserve"> - – Secretaria Municipal de Saúde de Fortaleza</w:t>
      </w:r>
    </w:p>
    <w:p>
      <w:pPr>
        <w:pStyle w:val="Normal"/>
        <w:autoSpaceDE w:val="false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 xml:space="preserve">-Walter Wesley de Andrade – CPF: </w:t>
      </w:r>
      <w:r>
        <w:rPr/>
        <w:t xml:space="preserve">369.100.153-04 - </w:t>
      </w:r>
      <w:r>
        <w:rPr>
          <w:rFonts w:eastAsia="MS Mincho;ＭＳ 明朝"/>
          <w:bCs/>
          <w:color w:val="000000"/>
        </w:rPr>
        <w:t xml:space="preserve">Email: </w:t>
      </w:r>
      <w:hyperlink r:id="rId5">
        <w:r>
          <w:rPr>
            <w:rStyle w:val="InternetLink"/>
            <w:rFonts w:eastAsia="MS Mincho;ＭＳ 明朝"/>
            <w:bCs/>
          </w:rPr>
          <w:t>walterwesley1@hotmail.com</w:t>
        </w:r>
      </w:hyperlink>
      <w:r>
        <w:rPr>
          <w:rFonts w:eastAsia="MS Mincho;ＭＳ 明朝"/>
          <w:bCs/>
          <w:color w:val="000000"/>
        </w:rPr>
        <w:t xml:space="preserve"> – Secretaria Municipal de Saúde de Fortaleza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color w:val="000000"/>
        </w:rPr>
        <w:t xml:space="preserve">-Antônia Aila Coelho Barbosa Brito – CPF: </w:t>
      </w:r>
      <w:r>
        <w:rPr/>
        <w:t xml:space="preserve">061.272.403-44 - </w:t>
      </w:r>
      <w:r>
        <w:rPr>
          <w:rFonts w:eastAsia="MS Mincho;ＭＳ 明朝"/>
          <w:bCs/>
          <w:color w:val="000000"/>
        </w:rPr>
        <w:t xml:space="preserve">Email: </w:t>
      </w:r>
      <w:hyperlink r:id="rId6">
        <w:r>
          <w:rPr>
            <w:rStyle w:val="InternetLink"/>
            <w:rFonts w:eastAsia="MS Mincho;ＭＳ 明朝"/>
            <w:bCs/>
          </w:rPr>
          <w:t>aila.barbosa@hotmail.com</w:t>
        </w:r>
      </w:hyperlink>
      <w:r>
        <w:rPr>
          <w:rFonts w:eastAsia="MS Mincho;ＭＳ 明朝"/>
          <w:bCs/>
          <w:color w:val="000000"/>
        </w:rPr>
        <w:t xml:space="preserve"> - – Secretaria Municipal de Saúde de Fortalez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65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65 Bold" w:hAnsi="Frutiger 65 Bold" w:cs="Frutiger 65 Bold"/>
        <w:color w:val="149490"/>
        <w:sz w:val="20"/>
        <w:lang w:val="en-US" w:eastAsia="en-US"/>
      </w:rPr>
    </w:pPr>
    <w:r>
      <w:rPr>
        <w:rFonts w:cs="Frutiger 65 Bold" w:ascii="Frutiger 65 Bold" w:hAnsi="Frutiger 65 Bold"/>
        <w:color w:val="149490"/>
        <w:sz w:val="20"/>
        <w:lang w:val="en-US" w:eastAsia="en-US"/>
      </w:rPr>
      <w:drawing>
        <wp:inline distT="0" distB="0" distL="0" distR="0">
          <wp:extent cx="5813425" cy="72390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4040</wp:posOffset>
              </wp:positionH>
              <wp:positionV relativeFrom="paragraph">
                <wp:posOffset>118110</wp:posOffset>
              </wp:positionV>
              <wp:extent cx="3978275" cy="5048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 xml:space="preserve">Av. Jovita Feitosa, 1264, • Parquelândia • CEP 60.455-410 Fortaleza, Ceará, Brasil - </w:t>
                          </w:r>
                          <w:r>
                            <w:rPr>
                              <w:rFonts w:cs="Arial"/>
                              <w:b/>
                              <w:color w:val="149490"/>
                              <w:sz w:val="19"/>
                              <w:szCs w:val="19"/>
                            </w:rPr>
                            <w:t>85 3433-68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39.75pt;mso-wrap-distance-left:9.05pt;mso-wrap-distance-right:9.05pt;mso-wrap-distance-top:0pt;mso-wrap-distance-bottom:0pt;margin-top:9.3pt;mso-position-vertical-relative:text;margin-left:4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 xml:space="preserve">Av. Jovita Feitosa, 1264, • Parquelândia • CEP 60.455-410 Fortaleza, Ceará, Brasil - </w:t>
                    </w:r>
                    <w:r>
                      <w:rPr>
                        <w:rFonts w:cs="Arial"/>
                        <w:b/>
                        <w:color w:val="149490"/>
                        <w:sz w:val="19"/>
                        <w:szCs w:val="19"/>
                      </w:rPr>
                      <w:t>85 3433-688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true"/>
      <w:rPr>
        <w:i/>
        <w:i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73930</wp:posOffset>
          </wp:positionH>
          <wp:positionV relativeFrom="margin">
            <wp:posOffset>-551815</wp:posOffset>
          </wp:positionV>
          <wp:extent cx="1574800" cy="469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15510" cy="2413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400800" cy="18281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828080"/>
                        <a:chOff x="0" y="0"/>
                        <a:chExt cx="6400800" cy="182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82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0" y="0"/>
                          <a:ext cx="0" cy="1713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7.35pt;width:503.9pt;height:143.9pt" coordorigin="-540,147" coordsize="10078,2878">
              <v:line id="shape_0" from="-540,147" to="-540,3025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9540,147" to="9540,2845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-540,147" to="9538,147" stroked="f" o:allowincell="f" style="position:absolut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400800" cy="1807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807200"/>
                        <a:chOff x="0" y="0"/>
                        <a:chExt cx="6400800" cy="18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0" y="0"/>
                          <a:ext cx="0" cy="169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7.35pt;width:503.9pt;height:142.25pt" coordorigin="-540,147" coordsize="10078,2845">
              <v:line id="shape_0" from="-540,147" to="-540,2992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9540,147" to="9540,2812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-540,147" to="9505,147" stroked="f" o:allowincell="f" style="position:absolut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93345</wp:posOffset>
              </wp:positionV>
              <wp:extent cx="6400800" cy="1828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828800"/>
                        <a:chOff x="0" y="0"/>
                        <a:chExt cx="6400800" cy="182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7.35pt;width:503.95pt;height:143.95pt" coordorigin="-540,147" coordsize="10079,2879">
              <v:line id="shape_0" from="-540,147" to="-540,3026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9540,147" to="9540,2846" stroked="f" o:allowincell="f" style="position:absolute">
                <v:stroke color="#3465a4" joinstyle="round" endcap="flat"/>
                <v:fill o:detectmouseclick="t" on="false"/>
                <w10:wrap type="none"/>
              </v:line>
              <v:line id="shape_0" from="-540,147" to="9539,147" stroked="f" o:allowincell="f" style="position:absolut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  <w:p>
    <w:pPr>
      <w:pStyle w:val="Head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b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b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  <w:b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b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Wingdings" w:hAnsi="Wingdings" w:cs="Wingdings"/>
      <w:b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Wingdings" w:hAnsi="Wingdings" w:cs="Wingdings"/>
      <w:b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  <w:b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tulo5Char">
    <w:name w:val="Título 5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cs="Times New Roman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lucenabs@hotmail.com" TargetMode="External"/><Relationship Id="rId3" Type="http://schemas.openxmlformats.org/officeDocument/2006/relationships/hyperlink" Target="mailto:sellnunes@hotmail.com" TargetMode="External"/><Relationship Id="rId4" Type="http://schemas.openxmlformats.org/officeDocument/2006/relationships/hyperlink" Target="mailto:lucianalimabb13@hotmail.com" TargetMode="External"/><Relationship Id="rId5" Type="http://schemas.openxmlformats.org/officeDocument/2006/relationships/hyperlink" Target="mailto:walterwesley1@hotmail.com" TargetMode="External"/><Relationship Id="rId6" Type="http://schemas.openxmlformats.org/officeDocument/2006/relationships/hyperlink" Target="mailto:aila.barbosa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52:00Z</dcterms:created>
  <dc:creator>anaperes</dc:creator>
  <dc:description/>
  <dc:language>en-US</dc:language>
  <cp:lastModifiedBy>Usuario</cp:lastModifiedBy>
  <cp:lastPrinted>2013-10-21T16:18:00Z</cp:lastPrinted>
  <dcterms:modified xsi:type="dcterms:W3CDTF">2016-07-22T21:52:00Z</dcterms:modified>
  <cp:revision>2</cp:revision>
  <dc:subject/>
  <dc:title>OPERAÇÃO URBANA FORTALEZA BELA</dc:title>
</cp:coreProperties>
</file>