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ixo Temático: Tema 6. Redes de Atenção à Saú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AS REDES DE ATENÇÃO A SAÚDE E OS MODELOS DE ATENÇÃO AOS USUÁRIOS DE ÁLCOOL E OUTRAS DROGAS</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u w:val="single"/>
        </w:rPr>
        <w:t>Danielle Rebouças Sá de Sousa</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daniellersa@gmail.com</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INTRODUÇÃ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 consumo de substâncias que alteram a consciência está presente desde as civilizações mais antigas, estando o uso dessas substâncias sempre sobre a regulação social de contextos socioculturais específicos, com normas e convenções socialmente determinadas. E, o motivo para o seu uso são vários, recreação, medicalização e/ou rituais e práticas religiosas, bem como a forma como cada sociedade encarou esse us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Com o aumento ao longo das décadas do consumo de substâncias psicoativas, especialmente após o isolamento de princípios ativos e da produção de novas substâncias a partir do século XVIII, associado à contextos socioculturais específicos, fez-se necessário a intervenção do Estado através da criação de políticas públicas para trabalhar a problemática do tráfico e do consumo abusivo das droga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 uso abusivo de substâncias psicoativas tem sido um dos problemas que mais têm demandado reflexões e soluções</w:t>
      </w:r>
      <w:r>
        <w:rPr/>
        <w:t xml:space="preserve"> </w:t>
      </w:r>
      <w:r>
        <w:rPr>
          <w:rFonts w:cs="Times New Roman" w:ascii="Times New Roman" w:hAnsi="Times New Roman"/>
          <w:sz w:val="24"/>
          <w:szCs w:val="24"/>
        </w:rPr>
        <w:t>da saúde pública brasileira diante dos prejuízos causados pela mesma, sendo aumento desse consumo “acompanhada pelo enfraquecimento das estratégias sócio-culturais de regulação do consumo das substâncias e da emergência de um conjunto de questões sociais e de saúde a ele associado” (ALVES, 2009, p. 231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urante décadas, as ações de trabalho dessa problemática ficaram voltadas quase que exclusivamente à medidas de combate ao tráfico e repressão da oferta e demanda e, as práticas de assistência e cuidado voltadas à dependência química foram relegadas a iniciativas voluntárias e iniciativas privadas, sem muita atenção e/ou investimento do poder público.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Isso colaborou para que iniciativas não governamentais pautadas no modelo proibicionista se tornassem a referência no cuidado e tratamento dos usuários abusivos de álcool e outras droga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Mesmo sendo tema presente nas discussões e reflexões do campo da saúde mental desde a década de 1970-80, só no início da última década é que a problemática do consumo abusivo de álcool e outras drogas foi colocada na agenda das políticas públicas brasileir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Em 2002, o Ministério da Saúde instituiu no âmbito do SUS, o Programa Nacional de Atenção Comunitária Integrada a Usuário de Álcool e Outras Droga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com o objetivo de constituir uma rede estratégica de serviços extra-hospitalares, centrados na atenção comunitária e articulados com outras redes de serviços sociais e de saúde para a assistência integral a usuários e seus familiares, com ênfase na promoção da inclusão social (ALVES; LIMA, 2013, p. 17).</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iversos estudos apontam o uso de substâncias psicoativas como uma questão não apenas de âmbito individual e singular, mas uma questão que precisa ser pensada no âmbito do social, pensando as drogas de forma ampliada e realizando uma reflexão sobre a sociedade (MCMORRIS; UGGEN, 2000; SOUZA; SILVEIRA FILHO, 2007).</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Com isso, é imprescindível pensar a assistência e o cuidado de usuários de álcool e outras drogas a partir de um olhar para a integralidade e, a proposta de redes de atenção à saúde contribui para a efetivação de ações de cuidado e assistência voltadas para um viés realista e possível diante da problemática das drogas e da dependência químic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ensar sobre a problemática das drogas no campo da saúde pública brasileira é discutir o próprio processo de Reforma Sanitária e Reforma Psiquiátrica, e a implementação da Política Pública de Saúde do Brasil.</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ão há como realizarmos a tarefa do cuidado sem estarmos às voltas com essas questões que seriam da ordem da polis, do público e da política. Produzir saúde está essencialmente ligada ao modo de produção e a produzir subjetividad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 conceito de saúde sempre foi uma construção complexa. Com a criação do Sistema único de Saúde (SUS) vimos a ampliação desse conceito, englobando os determinantes sociais e o bem –estar, que implica uma perspectiva regida pela coletividade, fruto de um controle social e de uma participação não individualizada do adoecer.</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pesar do surgimento do SUS em 1990 e dos seus inegáveis avanços durante todos esses anos, podemos dizer que ainda estamos em processo de construção de um sistema único de saúde que atenda aos seus princípios básicos de universalidade, equidade e integralidade da atenção à saúd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or isso, há que se restabelecer a coerência entre a situação de saúde e o SUS, o que envolverá a implantação das redes de atenção à saúde (RAS), “uma nova forma de organizar o sistema de atenção à saúde em sistemas integrados que permitam responder, com efetividade, eficiência, segurança, qualidade e equidade, às condições de saúde da população brasileira” (MENDES, 2011, p. 18).</w:t>
      </w:r>
    </w:p>
    <w:p>
      <w:pPr>
        <w:pStyle w:val="Normal"/>
        <w:spacing w:before="0" w:after="0"/>
        <w:ind w:firstLine="708"/>
        <w:jc w:val="both"/>
        <w:rPr>
          <w:rFonts w:ascii="Times New Roman" w:hAnsi="Times New Roman" w:cs="Times New Roman"/>
        </w:rPr>
      </w:pPr>
      <w:r>
        <w:rPr>
          <w:rFonts w:cs="Times New Roman" w:ascii="Times New Roman" w:hAnsi="Times New Roman"/>
          <w:sz w:val="24"/>
          <w:szCs w:val="24"/>
        </w:rPr>
        <w:t>O presente artigo tem por objetivo caracterizar a relação da rede de atenção à saúde  com os modelos de atenção à saúde de usuários de álcool e outras drogas existentes no contexto brasileiro.</w:t>
      </w:r>
      <w:r>
        <w:rPr>
          <w:rFonts w:cs="Times New Roman" w:ascii="Times New Roman" w:hAnsi="Times New Roman"/>
        </w:rPr>
        <w:t xml:space="preserve"> </w:t>
      </w:r>
      <w:r>
        <w:rPr>
          <w:rFonts w:cs="Times New Roman" w:ascii="Times New Roman" w:hAnsi="Times New Roman"/>
          <w:sz w:val="24"/>
          <w:szCs w:val="24"/>
        </w:rPr>
        <w:t>Para tanto,</w:t>
      </w:r>
      <w:r>
        <w:rPr>
          <w:rFonts w:cs="Times New Roman" w:ascii="Times New Roman" w:hAnsi="Times New Roman"/>
        </w:rPr>
        <w:t xml:space="preserve"> </w:t>
      </w:r>
      <w:r>
        <w:rPr>
          <w:rFonts w:cs="Times New Roman" w:ascii="Times New Roman" w:hAnsi="Times New Roman"/>
          <w:sz w:val="24"/>
          <w:szCs w:val="24"/>
        </w:rPr>
        <w:t>realizou-se uma análise do discurso das políticas públicas de drogas no Brasil que orientam as práticas de atenção em saúde.</w:t>
      </w:r>
      <w:r>
        <w:rPr>
          <w:rFonts w:cs="Times New Roman" w:ascii="Times New Roman" w:hAnsi="Times New Roman"/>
        </w:rPr>
        <w:t xml:space="preserv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Foi analisado um conjunto de documentos relativos a tais políticas. Espera-se, com isso, pensar como a rede de atenção à saúde constitui esses modelos e suas respectivas práticas e ações em saúd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metodologia empregada neste estudo foi a abordagem qualitativa, que considera que existe uma relação entre o mundo e o sujeito que não pode ser traduzida em números (MINAYO, 2000). Essa pesquisa objetiva gerar reflexões e discussões que possam contribuir para avanço de novos conhecimentos na temática trabalhada, e se caracteriza como uma pesquisa documental.</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pesquisa documental é semelhante à pesquisa bibliográfica,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Tanto a pesquisa documental como a pesquisa bibliográfica têm o documento como objeto de investigação. No entanto, o conceito de documento ultrapassa a ideia de textos escritos e/ou impressos. O documento como fonte de pesquisa pode ser escrito e não escrito, tais como filmes, vídeos, slides, fotografias ou pôsteres (SÁ-SILVA; ALMEIDA; GUINDANI, 2009, p. 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ssim, esperamos contribuir para que novas reflexões e novas formas de intervenção possam surg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ESULTADO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o Brasil, existem dois modelos de atenção ao usuário de álcool e outras drogas, o proibicionismo, que influenciado pelo modelo militar e as políticas de combate às drogas americana se firmou como hegemônico durante décadas, e a redução de danos, pensada a partir de um novo olhar para esse usuário e para a saúde, a partir de uma perspectiva contextualizada e individualizada do cuidado.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Surgido no início do século XIX, o proibicionismo</w:t>
      </w:r>
      <w:r>
        <w:rPr/>
        <w:t xml:space="preserve"> </w:t>
      </w:r>
      <w:r>
        <w:rPr>
          <w:rFonts w:cs="Times New Roman" w:ascii="Times New Roman" w:hAnsi="Times New Roman"/>
          <w:sz w:val="24"/>
          <w:szCs w:val="24"/>
        </w:rPr>
        <w:t>constituiu-se no alicerce ideológico da política pública sobre drogas nos Estados Unidos e, possui dois modelos explicativos para o consumo de drogas, o modelo moral/criminal e o modelo de doença. Ambos têm a abstinência e a eliminação do consumo como principal objetivo, tendo a internação e a mudança de hábitos como principais aliadas. No entanto, para o modelo moral/criminal, o consumo de drogas é um problema de caráter,  “uma prática delituosa cujo enfrentamento consiste no encarceramento dos imorais/criminosos” (MENDES, 2009, p.2310). Já para o modelo de doença, o consumo de drogas e a dependência química são uma patologia biológica e, por isso, deve ser tratada e reabilitad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 proibicionismo é considerado um modelo de alta exigência por ter a abstinência como começo, meio e fim do tratamento. Sendo suas ações de intervenções caracterizadas pelo autoritarismo, criminalização e internament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criação da Organização das Nações Unidas (ONU), em 1945, foi um importante marco histórico para a consolidação de políticas públicas sobre drogas de orientação proibicionista. As três convenções da ONU (Convenção Única sobre Entorpecentes, de 1961; Convenção sobre Substâncias Psicotrópicas, de 1971; Convenção contra o Tráfico Ilícito de Entorpecentes e Substâncias Psicotrópicas, de 1988) sobre o tema ainda são os principais documentos internacionais de referência para as leis e ações dos países que são signatários, inclusive o Brasil (BRASIL, 2014).</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hegemonia do discurso político proibicionista e as ações de combate às drogas não impediram que o consumo das mesmas continuasse sendo feito e, inclusive, aumentado, nem que outro modelo surgisse como opçã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ensando a problemática das drogas por outro viés, a redução de danos (RD), que teve suas primeiras ações no Reino Unido e na Holanda voltadas para prevenção de transmissão do HIV/AIDS entre usuários de drogas, aparece com uma alternativa para a atenção e cuidado da dependência química (BRASIL, 2014; ALVES, 200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 partir de seu reconhecimento pelo Ministério da Saúde como uma alternativa de atenção ao usuário de álcool e outras drogas, a redução de danos vai ser a abordagem norteadora de cuidado dos Centros de Atenção Psicossocial Álcool e Outras Drogas (CAPSad).</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 RD trabalha a partir de uma perspectiva de que a droga sempre existiu e sempre existirá, sendo utópico achar que seu consumo irá cessar e que venceremos a tão proclamada guerra às drogas. Com isso, pensa numa proposta mais realista, buscando a redução dos danos e prejuízos físicos, pessoais e sociai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RD é uma estratégia considerada de baixa exigência, pois se foca na promoção da saúde e na busca de uma melhor qualidade de vida, pensando ações individualizadas de cuidado a partir da história de cada sujeit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Enquanto as políticas proibicionistas concentram esforços na redução da oferta e da demanda de drogas, com intervenções de repressão e criminalização da produção, tráfico, porte e consumo de drogas ilícitas; as políticas e programas de redução de danos têm disseminado intervenções orientadas para a minimização dos danos à saúde, sociais e econômicos relacionados ao consumo de álcool e outras drogas sem necessariamente coibi-lo (ALVES, 2009, p. 2310).</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RD trabalha a partir do viés da garantia de direitos sociais e de cidadania, buscando a responsabilização e empoderamento do sujeito diante do consumo abusivo e/ou dependente de drogas. Para tanto, é imprescindível estruturar e adequar o sistema de saúde a realidade do contexto territorial, e as redes de atenção à saúde surgem como uma nova organização e proposta para lidar de forma mais completa e efetiva com a saúde, contribuindo para esse model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s RAS são sistemas integrados, que atuam nas condições agudas e crônicas de saúde, propondo uma atenção contínua, longitudinal e integral. A rede pode ser definida como um organismo vivo, cheio de ramificações, incompleto e sempre em transformação. Aberta, flexível e sempre com possibilidade de mudança, crescimento e novas articulaçõe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s RAS são arranjos organizativos de ações e serviços de saúde, de diferentes densidades tecnológicas que, integradas por meio de sistemas de apoio técnico, logístico e de gestão, buscam garantir a integralidade do cuidado (BRASIL, 201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s propostas de RAS surgem na primeira metade dos anos 90 nos Estados Unidos, tendo como pontos primordiais “a integração da medicina preventiva e curativa, o papel central do médico generalista, a porta de entrada na APS, a atenção secundária prestada em unidades ambulatoriais e a atenção terciária nos hospitais” (MENDES, 2011, p. 64).</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passagem entre o ideário de um sistema integrado de saúde em redes e a sua concretização passa pela construção permanente e contextualizada de ações e práticas de saúde que compõe o cotidiano dos serviços, levando em consideração seus determinantes sociais e buscando a autonomia e responsabilização do usuário no seu processo saúde-doença-cuidad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Política do Ministério da Saúde para atenção integral a usuários de álcool e outras drogas, de 2003, pretende responder de forma mais efetiva à complexidade da problemática do uso abusivo e da dependência de álcool e outras drogas. Por isso, a ideia da RAS será fundamental para sua execução e eficiência.</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o desafio atual refere-se à conformação de uma rede assistencial comprometida com a garantia de seus direitos de cidadania. Considerando-se a autonomia da vontade do cidadão, a estratégia dos direitos humanos na área da redução de danos integra as relações entre o cidadão e o Estado (eficácia vertical), assim como as relações privadas (eficácia horizontal) (ALVES; LIMA, 2013, p. 11).</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4"/>
          <w:szCs w:val="24"/>
        </w:rPr>
      </w:pPr>
      <w:r>
        <w:rPr>
          <w:rFonts w:cs="Times New Roman" w:ascii="Times New Roman" w:hAnsi="Times New Roman"/>
          <w:sz w:val="24"/>
          <w:szCs w:val="24"/>
        </w:rPr>
        <w:t>CONSIDERAÇÕES FINAI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Falar de drogas é fazer um discurso não apenas sobre a substância e seus efeitos, mas é discutir sobre a cultura, a sociedade, os modos de existências, os valores e a subjetividade de cada pessoa. O uso de substâncias psicoativas não se relaciona apenas a substância em si. Pois, a substância carrega em si outras dimensões que precisam ser levadas em conta quando estamos debatendo esta problemática. A sociedade, formas de regulação social, os efeitos tóxicos, formas de cuidado e assistência, valores, significantes, desejos, traumas etc., tudo isso está imbricado na substância e no seu us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ssim, como coloca Velho (1994, p. 88):</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Todas as tentativas de explicações genéricas, baseadas em premissas fisiológicas, tenderam a ficar no nível da rotulação e da estigmatização. Seria por outro lado, ingênuo ignorar que o uso de drogas por diferentes grupos só é possível nas nossas circunstâncias sócio- históricas, a partir da existência de redes nacionais e internacionais que expressam interesses políticos e econômicos. Assim, o fenômeno cultural apresenta a sua inevitável dimensão de pode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Como Tarossian (2012) coloca precisamos urgentemente de soluções que abram possibilidades de novas paixões e não que limitem ainda mais os recursos dos apaixonados. Pois, internações compulsórias e repressão exclusiva da oferta são a lógica exclusiva da limitação, sem a criação simultânea de outras possibilidade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Isso só parece viável se pensarmos a problemática das drogas a partir da integralidade do cuidado, pensando a saúde como um direito e um serviço. A integralidade estará presente nas ações e práticas dos profissionais que compõem o serviço, nas normas e leis que o regularizam, na participação e responsabilização dos usuários com seu processo de cuidad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 rede de atenção às problemáticas do consumo abusivo de álcool e outras drogas foi sendo constituída ao longo dos anos, especialmente, por instituições particulares e não governamentais, grupos de autoajuda e ajuda mútua, iniciativas sociais. Isso contribuiu para a hegemonia do modelo proibicionista, baseado na abstinência e internação, e fez com que a construção de uma RAS voltada para a problemática do consumo abusivo de álcool e outras drogas tivesse anos de atras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ensar na proposta de redes de atenção à saúde voltadas ao cuidado dos usuários de álcool e outras drogas é pensar no modelo de atenção da redução de dano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Quando falamos da RD não estamos nos referindo apenas à distribuição de insumos. Mas, a uma abordagem com foco em minimizar os danos e prejuízos físicos, subjetivos e sociais, com atenção na perspectiva de empoderamento e cidadania de casa pessoa, conforme seus recursos pessoais, familiares e comunitários. A RD trabalha com promoção de saúde, educação, aconselhamento e assistência social e à saúd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De acordo com a Política Nacional sobre Drogas, o tratamento, a recuperação e a reinserção social de usuários de substâncias psicoativas devem resultar da conformação de uma rede assistencial integrada e articulada, constituída por instituições governamentais, do setor da saúde e da assistência social: unidade básica de saúde, ambulatórios, CAPS, CAPSad, CT, grupos de autoajuda e ajuda mútua, hospitais gerais e psiquiátricos, hospital-dia e convivência e moradias assistidas</w:t>
      </w:r>
      <w:r>
        <w:rPr>
          <w:sz w:val="20"/>
          <w:szCs w:val="20"/>
        </w:rPr>
        <w:t xml:space="preserve"> </w:t>
      </w:r>
      <w:r>
        <w:rPr>
          <w:rFonts w:cs="Times New Roman" w:ascii="Times New Roman" w:hAnsi="Times New Roman"/>
          <w:sz w:val="20"/>
          <w:szCs w:val="20"/>
        </w:rPr>
        <w:t>(ALVES; LIMA, 2013, p. 1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s redes de atenção à saúde não podem e nem devem ser pensadas apenas como tecnicidade dentro da política. Elas têm que se concretizarem e tomarem viva nas práticas dos serviços e nas ações e posturas dos profissionais que o compõem, para assim, conseguirmos dar conta de toda a complexidade da problemática das droga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ensar no abuso de substâncias psicoativas, na dependência como algo das paixões e dos afetos, talvez nos leve para um novo caminho para compreender essa problemática. Deixar de tomá-la apenas no plano na química e ampliá-la para as dimensões da vida (social, cultural, biológica, econômica), talvez possa transformá-la em algo mais humano, mais próximo e, assim, mais possível de ser discutido, tratado e pensad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critores: Saúde mental; Drogas; Rede de Atenção à Saúde</w:t>
      </w:r>
      <w:bookmarkStart w:id="0" w:name="_GoBack"/>
      <w:bookmarkEnd w:id="0"/>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1906" w:h="16838"/>
      <w:pgMar w:left="1701" w:right="1134"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5</Pages>
  <Words>2566</Words>
  <Characters>13862</Characters>
  <CharactersWithSpaces>16396</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2:46:00Z</dcterms:created>
  <dc:creator>Danielle Sá de Sousa</dc:creator>
  <dc:description/>
  <dc:language>en-US</dc:language>
  <cp:lastModifiedBy>Danielle Sá de Sousa</cp:lastModifiedBy>
  <dcterms:modified xsi:type="dcterms:W3CDTF">2016-07-22T13:0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