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sz w:val="24"/>
          <w:szCs w:val="24"/>
        </w:rPr>
      </w:pPr>
      <w:bookmarkStart w:id="0" w:name="_GoBack"/>
      <w:r>
        <w:rPr>
          <w:rFonts w:eastAsia="Calibri" w:cs="Times New Roman" w:ascii="Times New Roman" w:hAnsi="Times New Roman"/>
          <w:sz w:val="24"/>
          <w:szCs w:val="24"/>
        </w:rPr>
        <w:t>APROXIMAÇÃO DA AVALIAÇÃO DAS PESQUISAS EM SAÚDE: UMA REVISÃO INTEGRATIVA SOBRE O SISTEMA ÚNICO DE SAÚDE E SUAS INTERFACES.</w:t>
      </w:r>
      <w:bookmarkEnd w:id="0"/>
    </w:p>
    <w:p>
      <w:pPr>
        <w:pStyle w:val="Normal"/>
        <w:spacing w:lineRule="auto" w:line="24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u w:val="single"/>
        </w:rPr>
        <w:t>Tayná Vieira da Silva</w:t>
      </w:r>
      <w:r>
        <w:rPr>
          <w:rFonts w:eastAsia="Times New Roman" w:cs="Times New Roman" w:ascii="Times New Roman" w:hAnsi="Times New Roman"/>
          <w:sz w:val="24"/>
          <w:szCs w:val="24"/>
          <w:u w:val="single"/>
          <w:vertAlign w:val="superscript"/>
        </w:rPr>
        <w:t>1</w:t>
      </w:r>
      <w:r>
        <w:rPr>
          <w:rFonts w:eastAsia="Times New Roman" w:cs="Times New Roman" w:ascii="Times New Roman" w:hAnsi="Times New Roman"/>
          <w:sz w:val="24"/>
          <w:szCs w:val="24"/>
        </w:rPr>
        <w:t>, Maria Raquel Rodrigues Carvalho</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Maria Salete Bessa Jorge.</w:t>
      </w:r>
      <w:r>
        <w:rPr>
          <w:rFonts w:eastAsia="Times New Roman" w:cs="Times New Roman" w:ascii="Times New Roman" w:hAnsi="Times New Roman"/>
          <w:sz w:val="24"/>
          <w:szCs w:val="24"/>
          <w:vertAlign w:val="superscript"/>
        </w:rPr>
        <w:t>3</w:t>
      </w:r>
    </w:p>
    <w:p>
      <w:pPr>
        <w:pStyle w:val="Normal"/>
        <w:spacing w:lineRule="auto" w:line="240"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t>1 Acadêmica de Enfermagem na Universidade Estadual do Ceará - UECE. Membro do Grupo de Pesquisa Saúde Mental, Família, Praticas de Saúde e Enfermagem - GRUPSFE. Contato: taynavieiradasilva@hotmail.com</w:t>
      </w:r>
    </w:p>
    <w:p>
      <w:pPr>
        <w:pStyle w:val="Normal"/>
        <w:spacing w:lineRule="auto" w:line="240"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t>2 Enfermeira graduada pela Universidade Estadual do Ceará - UECE. Mestre em Saúde Coletiva do Programa de Pós-Graduação em Saúde Coletiva - PPSAC da UECE. Membro do Grupo de Pesquisa, Saúde Mental, Família, Práticas de Saúde e Enfermagem - GRUPSFE.</w:t>
      </w:r>
    </w:p>
    <w:p>
      <w:pPr>
        <w:pStyle w:val="Normal"/>
        <w:spacing w:lineRule="auto" w:line="240"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t>3 Enfermeira. Doutora em Enfermagem pela EERP/USP. Professora Titular/Universidade Estadual do Ceará - UECE. Líder do Grupo de Pesquisa Saúde Mental, Família, Práticas de Saúde e Enfermagem -GRUPSFE da UECE. Pesquisadora CNPq.</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ntrodução: </w:t>
      </w:r>
      <w:r>
        <w:rPr>
          <w:rFonts w:eastAsia="Times New Roman" w:cs="Times New Roman" w:ascii="Times New Roman" w:hAnsi="Times New Roman"/>
          <w:sz w:val="24"/>
          <w:szCs w:val="24"/>
        </w:rPr>
        <w:t>O modelo de saúde pública brasileira parte das primeiras ideias em coletividade da saúde no século XX, no Reino Unido, que só terá caráter crescente a partir da década de sessenta onde, nos Estados Unidos, é observada uma necessidade de suporte sanitário e combate a “guerra à pobreza” devido o crescimento das grandes periferias urbanas. No ano de 1994a Atenção Primária à Saúde (APS) passa de status de Programa de Saúde da Família (PSF) para uma estratégia de reorientação, visando um suporte de cunho preventivo as doenças que mais afligem o país, principalmente das áreas mais pobres. Caldeira e Silva (2010, p.1187): “No Brasil, o movimento de reestruturação do modelo assistencial à saúde iniciou-se após a implantação do Sistema Único de Saúde (SUS) e, sobretudo, a partir da criação do Programa de Saúde de Família (PSF), em 1994”.</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história da saúde pública no Brasil tem personagens importantes como Oswaldo Cruz e Carlos Chagas, além de contar com a influência e apoio de instituições como Butantã e Instituto Vital Brasil. A grande máquina impulsora do atendimento populacional em massa do Brasil é o Sistema Único de Saúde (SUS), que sofre grandes críticas devido à precariedade do serviço.</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om o decorrer dos anos vimos à evolução desse modelo no Brasil, se tornando cada vez mais abrangente e de fácil acesso para a comunidade, apesar da precarização do serviço. A prática da saúde coletiva vai além da literatura descrita pela saúde pública, que são os interesses em diagnosticar e tratar doenças garantindo um padrão de saúde à comunidade, ela visa tratar o paciente como um ser integral, dando importância ao processo saúde doença analisando todo o contexto social no qual ela está inserida promovendo intervenções que condizem com a sua realidade.</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s profissionais que compõe essa atenção direta à comunidade são enfermeiros, médicos, psicólogos, nutricionistas, odontólogos, técnicos em enfermagem, dentre outros. Por trás de um bom atendimento, há uma boa interação dessa equipe multiprofissional com o gestor da unidade básica que está responsável de analisar as estáticas da unidade e procurar a melhoria dela cada vez mais visando o bem comum. Essa afirmação é feita a partir de Lionello e coloboradores. (2012, p.104): “Essa equipe deve ser capaz de planejar, organizar, desenvolver e avaliar ações que correspondam às necessidades da comunidade e de articular os diversos setores envolvidos na promoção da saúde.”</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O posto de saúde é a porta de entrada preferencial dos usuários para as Redes de Atenção à Saúde, deste o usuário é encaminhado para outros serviços da rede de maior complexidade. Também é nesses serviços que os usuários procuram seus tratamentos e acompanhamentos, afim de prevenir e produzir saúde, e quando já acometido reduzir seus agravos. </w:t>
      </w:r>
    </w:p>
    <w:p>
      <w:pPr>
        <w:pStyle w:val="Normal"/>
        <w:spacing w:lineRule="auto" w:line="2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organização do sistema de saúde público, a partir da APS, é refinada com a implantação da Estratégia de Saúde da Família (ESF), onde há uma nova forma de construir um modelo de atenção à saúde dos indivíduos, famílias e comunidades. Paes e colaboradores (2014, p.87-88): “A partir da criação da ESF, materializou-se uma forma de pensar e agir que embasa a construção de um novo modelo de atenção à saúde dos indivíduos, famílias e comunidades.</w:t>
      </w:r>
    </w:p>
    <w:p>
      <w:pPr>
        <w:pStyle w:val="Normal"/>
        <w:spacing w:lineRule="auto" w:line="2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gundo Silva e Caldeira (2010, p.1188):</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ão há dúvidas de que, ao longo dos últimos anos a ESF tem contribuído de forma significativa para a melhoria dos indicadores de saúde do país. Todavia não é possível afirmar de forma absoluta o quanto a implementação da estratégia tem implicado em efetiva reestruturação do modelo assistencial.</w:t>
      </w:r>
    </w:p>
    <w:p>
      <w:pPr>
        <w:pStyle w:val="Normal"/>
        <w:spacing w:lineRule="auto" w:line="240"/>
        <w:ind w:lef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Percebendo toda essa dificuldade que é enfrentada pela sociedade e pelos profissionais do sistema, essa revisão integrativa tem a finalidade de acrescentar conhecimento sobre o assunto visando melhorar a qualidade do sistema dando um feedback positivo para os usuários, aumentando a satisfação dos mesmos ao utilizar o serviço e mostrar aos profissionais atuantes a necessidade da constante reciclagem de conhecimento. É visado também mostrar como esse sistema vem sendo utilizado e avaliado nos últimos dez anos e contribuir para outras pesquisas que venham a surgir acerca desse tema. Desta forma, quais as produções científicas brasileiras na APS? Esse questionamento será respondido no objetivo logo abaixo.</w:t>
      </w:r>
    </w:p>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Objetivo: </w:t>
      </w:r>
      <w:r>
        <w:rPr>
          <w:rFonts w:eastAsia="Times New Roman" w:cs="Times New Roman" w:ascii="Times New Roman" w:hAnsi="Times New Roman"/>
          <w:sz w:val="24"/>
          <w:szCs w:val="24"/>
        </w:rPr>
        <w:t xml:space="preserve">Analisar a produção científica brasileira acerca da utilização dos resultados das pesquisas nos serviços de saúde da APS. </w:t>
      </w:r>
    </w:p>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Metodologia: </w:t>
      </w:r>
      <w:r>
        <w:rPr>
          <w:rFonts w:eastAsia="Times New Roman" w:cs="Times New Roman" w:ascii="Times New Roman" w:hAnsi="Times New Roman"/>
          <w:color w:val="000000"/>
          <w:sz w:val="24"/>
          <w:szCs w:val="24"/>
        </w:rPr>
        <w:t xml:space="preserve">Estudo qualitativo, sendo realizado uma revisão integrativa de artigos dos últimos dez anos, de 2005 a 2015, utilizando como fonte pesquisadora de base de dados Portal Capes, Scielo e MedLine. Foram utilizados como descritores “avaliação em saúde”, “saúde pública” e “atenção primária à saúde”, onde encontrou-se 120 artigos nas línguas inglesa, portuguesa e espanhola. Destes 120 encontrados, foram selecionados 28 artigos para a leitura e realização desta revisão integrativa, visto que haviam muitos artigos repetidos e outro que, apesar dos descritores, não condiziam com a finalidade da pesquisa. De início houve a realização da coleta dos artigos e consequente leitura dos mesmos, para ter mais domínio ao realizar o estudo. Em seguida, executou-se a releitura minuciosa de cada um dos artigos para fundamentação do estudo de maneira compreensiva, baseada na análise do conteúdo e nos estudos publicados relativos à temática. Para finalizar a produção aqui disposta, houve a realização de cruzamento dos dados através de recortes de suma importância ao estudo. Através dessa produção será possível uma maior aproximação ao projeto, suas realidades e a atual situação da Saúde Pública brasileira além de, consequentemente, contribuir para o conhecimento de muitos profissionais envolvidos nessa perspectiva.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Resultados:</w:t>
      </w:r>
      <w:r>
        <w:rPr>
          <w:rFonts w:eastAsia="Times New Roman" w:cs="Times New Roman" w:ascii="Times New Roman" w:hAnsi="Times New Roman"/>
          <w:sz w:val="24"/>
          <w:szCs w:val="24"/>
        </w:rPr>
        <w:t xml:space="preserve"> Todos os artigos pesquisados e selecionados que tem relação ao objetivo da pesquisa foram lidos de modo integral, analisando finalidade, método e resultado de cada pesquisa a fim de atualizar os leitores interessados sobre a situação da saúde pública do Brasil nos últimos dez anos, procurando mostrar medidas para a melhoria da atenção básica.</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O SUS visa atender a população geral, tornando a saúde um direito de todos. Surgiu no contexto da reforma sanitária de forma gradativa após a criação da Lei Orgânica em 1990 e logo em seguida, em 1994, a criação do PSF com a ESF abrangendo todo o contexto da APS. Essa lei vem estabelecendo que todos tem direito a saúde de qualidade, sendo dever do Estado propiciar condições necessárias para que a efetivação do serviço. Serviu também como meio de regular as ações de serviço de saúde individuais e coletivas realizadas em todo território nacional. Rocha e colaboradores (2008, p. 69): “desde sua criação em 1994, o PSF possibilitou maior visibilidade às novas formas de se produzir saúde, particularmente na Atenção Básica.”</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sse modelo de atenção à saúde foi criado visando melhorar a assistência prestada à comunidade, partindo do princípio que o modelo anterior era totalmente mecânico, curativista e hospitalocêntrico. Com essa mudança de sistema social de saúde, foram organizadas equipes multiprofissionais onde o principal foco não era só diminuir a morbidade populacional, e sim orientar os usuários do sistema métodos preventivos e analisar a comunidade como um todo, dando integralidade ao novo suporte ofertado e fazendo do povo não só a doença que necessita da cura, mas o humano que possui um histórico social e está em busca da melhoria de sua saúde.</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gundo Fracolli e colaboradores (2014, p.4852)</w:t>
      </w:r>
    </w:p>
    <w:p>
      <w:pPr>
        <w:pStyle w:val="Normal"/>
        <w:spacing w:lineRule="auto" w:line="240"/>
        <w:ind w:lef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tenção Primária à Saúde é compreendida como função central do sistema nacional de saúde, integrando um processo permanente de assistência sanitária, que inclui prevenção, promoção, cura e reabilitação como parte do processo mais geral de desenvolvimento social e econômico, envolvendo a cooperação com outros setores para promover o desenvolvimento social e enfrentar os determinantes de saúde.</w:t>
      </w:r>
    </w:p>
    <w:p>
      <w:pPr>
        <w:pStyle w:val="Normal"/>
        <w:spacing w:lineRule="auto" w:line="240"/>
        <w:ind w:lef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pesar de ainda se formarem profissionais baseados no modelo antigo de cuidado, a prática assistencial treina o profissional para atender as necessidades dessa integração humana que acompanha cada indivíduo, pois o que define sua saúde e suas necessidades não é apenas aquilo julgado pelo sujeito.</w:t>
      </w:r>
    </w:p>
    <w:p>
      <w:pPr>
        <w:pStyle w:val="Normal"/>
        <w:spacing w:lineRule="auto" w:line="2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 Brasil é baseado em um conjunto de ações que visa o individual e o coletivo abrangendo promoção, proteção, prevenção, diagnóstico, tratamento, reabilitação e manutenção da saúde. Essa atenção é tida como a porta de entrada dos usuários ao serviço tendo como base ao vínculo e o acolhimento direcionado.</w:t>
      </w:r>
    </w:p>
    <w:p>
      <w:pPr>
        <w:pStyle w:val="Normal"/>
        <w:spacing w:lineRule="auto" w:line="2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á diferença entre vínculo e acolhimento o que torna ambos necessários para que haja uma interação com o paciente que está sendo recebido na UBS ou atendido pela ESF em sua residência. O vínculo é concretizado no acolhimento, pois ele traz a necessidade de empatia e respeito entre usuário e profissional, construindo assim uma confiança entre os envolvidos no processo. O acolhimento é uma postura onde o profissional escuta os relatos do usuário e assume o compromisso de buscar medidas para resolver as necessidades de saúde trazidas. </w:t>
      </w:r>
    </w:p>
    <w:p>
      <w:pPr>
        <w:pStyle w:val="Normal"/>
        <w:spacing w:lineRule="auto" w:line="2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gundo Garuzi e colaboradores, (2014, p. 147):</w:t>
      </w:r>
    </w:p>
    <w:p>
      <w:pPr>
        <w:pStyle w:val="Normal"/>
        <w:spacing w:lineRule="auto" w:line="240"/>
        <w:ind w:lef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rática do acolhimento tem sido estimulada nacionalmente na ESF, pois incrementa o acesso e melhora o processo de trabalho nos cenários dos serviços de saúde, bem como possibilita o fortalecimento de laços – o estabelecimento de um vínculo – entre usuários, trabalhadores e gestores em defesa do SUS enquanto política pública e não de governo. [...] O vínculo amplia a eficácia das ações em saúde e favorece a participação do usuário na prestação do serviço.</w:t>
      </w:r>
    </w:p>
    <w:p>
      <w:pPr>
        <w:pStyle w:val="Normal"/>
        <w:spacing w:lineRule="auto" w:line="240"/>
        <w:ind w:lef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abendo de todo o suporte que a APS e todos os seus outros programas envolvidos devem dar ao usuário, é de inteira responsabilidade dos profissionais que compõem esse serviço, traze-lo cada vez mais para perto. Eles também estão aptos para realizar as visitas domiciliares (VD), onde se está mais presente no cotidiano e na realidade do usuário, porém os profissionais reclamam da falta de tempo, oportunidade e dificuldade de locomoção para realizar essas visitas devido a grande demanda que a UBS comporta nela se associado a pouca quantidade de pessoas qualificadas para atender todos aqueles que procuram o serviço de saúd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É percebido, através dos estudos feitos, que o profissional de enfermagem é o que é mais reconhecido nessa assistência e o que é mais procurado pela população para direcionamento em autocuidado, apesar do agente comunitário de saúde estar mais presente na VD e estando mais ciente da necessidade daquela família pelo conhecimento do histórico da mesma. Lionello e colaboradores. (2012, p.104) referem que: “A relação entre a enfermeira e o cuidador familiar mostra que no contato entre família e equipe multiprofissional da ESF, a enfermeira merece destaque, sendo mencionada como membro referência de confiança das família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om os estudos realizados foi possível ver o quanto a APS vem crescendo e melhorando, aproximando a população do SUS que foi feito para todos, garantindo saúde a todas as classes que compõe a população brasileira.</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Usuárias que estão em período de puerpério ou estão gravídicas, sendo primíparas ou não, também estão indo mais à procura do serviço e aumentando as informações cedidas no diálogo pela confiança adquirida no profissional devido ao acolhimento que está transmitindo maior confiança aos usuários. A procura dessas mulheres pelo serviço também aumenta quando, as mesmas, possuem sífilis, pois estão atentas e bem informadas acerca da doença e procuram fazer um pré- natal evitando que seu bebê venha a adquirir a doenç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Foi notado que o diálogo com mulheres portadoras de HIV tornou-se muito mais aberto, podendo haver melhor suporte, cuidado e orientação para que a doença não venha atrapalhar sua vida social e que a prevenção sempre será necessária, principalmente em caso de gravidez que deve ser acompanhada de perto pela equipe multiprofissional.</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lém da percepção acerca das mulheres, sendo elas gravídicas ou em período de puerpério associadas ou não como portadoras de doenças como sífilis e HIV, os estudos mostram que a procura dos portadores de tuberculose, hipertensão e diabetes para orientação em seus tratamentos também cresceu consideravelmente, tendo em vista que são pessoas que acabam sendo relapsos com sua saúde, pois se confiam apenas no tratamento medicamentoso imposto pelo médico.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pesar dos pontos positivos, ainda há relatos de usuários no qual afirmam profissionais que são ignorantes e os tratam mal desde a entrada na unidade até a saída, contando com o atendimento feito de modo superficial, sem procurar saber o histórico do paciente e todos os seus relatos ou até mesmo orientação para o autocuidado.</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abendo das precariedades do serviço e dos prós e contras que oferece, ainda é avaliado como um serviço que vem evoluindo cotidianamente para melhor atender àqueles que procuram o APS, sendo um local onde ele se sente confortável de frequentar e relatar seus problemas.</w:t>
      </w:r>
    </w:p>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É importante ressaltar que é dever da Atenção Básica à Saúde a garantia e manutenção não só do humano, mas também da sociedade na qual ele está inserido, onde esse atendimento é responsável por manter uma saúde, integridade e saneamento igualitário. Constantes reciclagens devem ser realizadas para trazer para eles uma garantia efetiva de saúde da forma mais humanizada possível e controle epidemiológico.</w:t>
      </w:r>
    </w:p>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Calibri" w:cs="Times New Roman"/>
          <w:sz w:val="24"/>
          <w:szCs w:val="24"/>
          <w:shd w:fill="FFFFFF" w:val="clear"/>
        </w:rPr>
      </w:pPr>
      <w:r>
        <w:rPr>
          <w:rFonts w:eastAsia="Times New Roman" w:cs="Times New Roman" w:ascii="Times New Roman" w:hAnsi="Times New Roman"/>
          <w:b/>
          <w:sz w:val="24"/>
          <w:szCs w:val="24"/>
          <w:shd w:fill="FFFFFF" w:val="clear"/>
        </w:rPr>
        <w:t xml:space="preserve">Conclusões: </w:t>
      </w:r>
      <w:r>
        <w:rPr>
          <w:rFonts w:eastAsia="Calibri" w:cs="Times New Roman" w:ascii="Times New Roman" w:hAnsi="Times New Roman"/>
          <w:sz w:val="24"/>
          <w:szCs w:val="24"/>
          <w:shd w:fill="FFFFFF" w:val="clear"/>
        </w:rPr>
        <w:t xml:space="preserve">O Serviço Básico de Saúde possui um vasto histórico de lutas que vem crescendo no decorrer dos anos. Durante esse processo foi implantado o PSF, a ESF dentre outros programas para garantir melhor assistência comunitária e saúde a todos. De 2005 a 2015 foi percebido que o atendimento vem sendo cada vez mais humanizado apesar dos profissionais ainda </w:t>
      </w:r>
      <w:r>
        <w:rPr>
          <w:rFonts w:eastAsia="Times New Roman" w:cs="Times New Roman" w:ascii="Times New Roman" w:hAnsi="Times New Roman"/>
          <w:sz w:val="24"/>
          <w:szCs w:val="24"/>
          <w:shd w:fill="FFFFFF" w:val="clear"/>
        </w:rPr>
        <w:t>apreenderem na academia um mod</w:t>
      </w:r>
      <w:r>
        <w:rPr>
          <w:rFonts w:eastAsia="Calibri" w:cs="Times New Roman" w:ascii="Times New Roman" w:hAnsi="Times New Roman"/>
          <w:sz w:val="24"/>
          <w:szCs w:val="24"/>
          <w:shd w:fill="FFFFFF" w:val="clear"/>
        </w:rPr>
        <w:t xml:space="preserve">elo mecanicista, farmacoterapêutico e biomédico, pois os próprios se interessam em buscar especializações nas atividades que estão atuando e melhorar seu trabalho de forma a ser conhecedor do histórico do paciente para melhor atender às necessidades dele. </w:t>
      </w:r>
      <w:r>
        <w:rPr>
          <w:rFonts w:eastAsia="Calibri" w:cs="Times New Roman" w:ascii="Times New Roman" w:hAnsi="Times New Roman"/>
          <w:color w:val="000000"/>
          <w:sz w:val="24"/>
          <w:szCs w:val="24"/>
        </w:rPr>
        <w:t xml:space="preserve">Rocha e colaboradores. (2008, p. 71): “É necessário avaliar o acesso aos serviços, a disponibilidade da atenção e a capacidade de resolver ou contribuir para a solução de um amplo leque de problemas, numa perspectiva integral da saúde.” </w:t>
      </w:r>
      <w:r>
        <w:rPr>
          <w:rFonts w:eastAsia="Times New Roman" w:cs="Times New Roman" w:ascii="Times New Roman" w:hAnsi="Times New Roman"/>
          <w:color w:val="000000"/>
          <w:sz w:val="24"/>
          <w:szCs w:val="24"/>
          <w:shd w:fill="FFFFFF" w:val="clear"/>
        </w:rPr>
        <w:t xml:space="preserve">Com toda a avaliação feita conclui-se que mais pesquisas acerca desse tema devem ser realizadas, </w:t>
      </w:r>
      <w:r>
        <w:rPr>
          <w:rFonts w:eastAsia="Times New Roman" w:cs="Times New Roman" w:ascii="Times New Roman" w:hAnsi="Times New Roman"/>
          <w:color w:val="000000"/>
          <w:sz w:val="24"/>
          <w:szCs w:val="24"/>
        </w:rPr>
        <w:t>pois apesar de existirem muitos estudos nessa área foi encontrada a dificuldade acerca de mais aprofundamento devido ao desconhecimento da autora em relação as línguas inglesa e espanhola</w:t>
      </w:r>
      <w:r>
        <w:rPr>
          <w:rFonts w:eastAsia="Times New Roman" w:cs="Times New Roman" w:ascii="Times New Roman" w:hAnsi="Times New Roman"/>
          <w:color w:val="000000"/>
          <w:sz w:val="24"/>
          <w:szCs w:val="24"/>
          <w:shd w:fill="FFFFFF" w:val="clear"/>
        </w:rPr>
        <w:t>.</w:t>
      </w:r>
      <w:r>
        <w:rPr>
          <w:rFonts w:eastAsia="Calibri" w:cs="Times New Roman" w:ascii="Times New Roman" w:hAnsi="Times New Roman"/>
          <w:color w:val="000000"/>
          <w:sz w:val="24"/>
          <w:szCs w:val="24"/>
          <w:shd w:fill="FFFFFF" w:val="clear"/>
        </w:rPr>
        <w:t xml:space="preserve"> Além disso, mais profissionais precisam ser colocados no serviço e capacitados para a execução de tais tarefas que exige atenção e cuidado integral do humano. </w:t>
      </w:r>
    </w:p>
    <w:p>
      <w:pPr>
        <w:pStyle w:val="Normal"/>
        <w:spacing w:lineRule="auto" w:line="240"/>
        <w:ind w:firstLine="70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12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FERENCIAS </w:t>
      </w:r>
    </w:p>
    <w:p>
      <w:pPr>
        <w:pStyle w:val="Normal"/>
        <w:spacing w:before="120" w:after="240"/>
        <w:rPr>
          <w:rFonts w:ascii="Times New Roman" w:hAnsi="Times New Roman" w:eastAsia="Calibri" w:cs="Times New Roman"/>
          <w:sz w:val="24"/>
          <w:szCs w:val="24"/>
        </w:rPr>
      </w:pPr>
      <w:r>
        <w:rPr>
          <w:rFonts w:eastAsia="Calibri" w:cs="Times New Roman" w:ascii="Times New Roman" w:hAnsi="Times New Roman"/>
          <w:sz w:val="24"/>
          <w:szCs w:val="24"/>
        </w:rPr>
        <w:t xml:space="preserve">BRASIL. Ministério da saúde. </w:t>
      </w:r>
      <w:r>
        <w:rPr>
          <w:rFonts w:eastAsia="Calibri" w:cs="Times New Roman" w:ascii="Times New Roman" w:hAnsi="Times New Roman"/>
          <w:b/>
          <w:sz w:val="24"/>
          <w:szCs w:val="24"/>
        </w:rPr>
        <w:t>Lei orgânica n° 8080 de 19 de setembro.</w:t>
      </w:r>
      <w:r>
        <w:rPr>
          <w:rFonts w:eastAsia="Calibri" w:cs="Times New Roman" w:ascii="Times New Roman" w:hAnsi="Times New Roman"/>
          <w:sz w:val="24"/>
          <w:szCs w:val="24"/>
        </w:rPr>
        <w:t xml:space="preserve"> Brasília. 1990. Disponível em &lt; </w:t>
      </w:r>
      <w:hyperlink r:id="rId2">
        <w:r>
          <w:rPr>
            <w:rFonts w:eastAsia="Calibri" w:cs="Times New Roman" w:ascii="Times New Roman" w:hAnsi="Times New Roman"/>
            <w:color w:val="0000FF"/>
            <w:sz w:val="24"/>
            <w:szCs w:val="24"/>
            <w:u w:val="single"/>
          </w:rPr>
          <w:t>http://conselho.saude.gov.br/legislacao/lei8080_190990.htm</w:t>
        </w:r>
      </w:hyperlink>
      <w:r>
        <w:rPr>
          <w:rFonts w:eastAsia="Calibri" w:cs="Times New Roman" w:ascii="Times New Roman" w:hAnsi="Times New Roman"/>
          <w:sz w:val="24"/>
          <w:szCs w:val="24"/>
        </w:rPr>
        <w:t>&gt; Acessado em 05/06/2016 às 22:08.</w:t>
      </w:r>
    </w:p>
    <w:p>
      <w:pPr>
        <w:pStyle w:val="Normal"/>
        <w:spacing w:before="120" w:after="240"/>
        <w:rPr>
          <w:rFonts w:ascii="Times New Roman" w:hAnsi="Times New Roman" w:eastAsia="Calibri" w:cs="Times New Roman"/>
          <w:sz w:val="24"/>
          <w:szCs w:val="24"/>
        </w:rPr>
      </w:pPr>
      <w:r>
        <w:rPr>
          <w:rFonts w:eastAsia="Calibri" w:cs="Times New Roman" w:ascii="Times New Roman" w:hAnsi="Times New Roman"/>
          <w:sz w:val="24"/>
          <w:szCs w:val="24"/>
        </w:rPr>
        <w:t>FRACOLLI, L. A.; GOMES, M.F.P.; NABÃO, F.R.Z.; SANTOS, M.S.; CAPPELLINI, V.K.; ALMEIDA, A.C.C.</w:t>
      </w:r>
      <w:r>
        <w:rPr>
          <w:rFonts w:eastAsia="Calibri" w:cs="Times New Roman" w:ascii="Times New Roman" w:hAnsi="Times New Roman"/>
          <w:i/>
          <w:sz w:val="24"/>
          <w:szCs w:val="24"/>
        </w:rPr>
        <w:t xml:space="preserve"> </w:t>
      </w:r>
      <w:r>
        <w:rPr>
          <w:rFonts w:eastAsia="Calibri" w:cs="Times New Roman" w:ascii="Times New Roman" w:hAnsi="Times New Roman"/>
          <w:b/>
          <w:sz w:val="24"/>
          <w:szCs w:val="24"/>
        </w:rPr>
        <w:t xml:space="preserve">Instrumentos de avaliação da Atenção Primária à Saúde: revisão de literatura e metassíntese. </w:t>
      </w:r>
      <w:r>
        <w:rPr>
          <w:rFonts w:eastAsia="Calibri" w:cs="Times New Roman" w:ascii="Times New Roman" w:hAnsi="Times New Roman"/>
          <w:sz w:val="24"/>
          <w:szCs w:val="24"/>
        </w:rPr>
        <w:t>Ciência &amp; Saúde Coletiva, v.19, n.12, p.4851-4860, 2014.</w:t>
      </w:r>
    </w:p>
    <w:p>
      <w:pPr>
        <w:pStyle w:val="Normal"/>
        <w:spacing w:before="120" w:after="240"/>
        <w:rPr>
          <w:rFonts w:ascii="Times New Roman" w:hAnsi="Times New Roman" w:eastAsia="Calibri" w:cs="Times New Roman"/>
          <w:sz w:val="24"/>
          <w:szCs w:val="24"/>
        </w:rPr>
      </w:pPr>
      <w:r>
        <w:rPr>
          <w:rFonts w:eastAsia="Calibri" w:cs="Times New Roman" w:ascii="Times New Roman" w:hAnsi="Times New Roman"/>
          <w:sz w:val="24"/>
          <w:szCs w:val="24"/>
        </w:rPr>
        <w:t xml:space="preserve">GARUZI, M.; ACHITTI, M.C.O.; SATO, C.A.; ROCHA, S.A.; SPAGNUOLO, R.S. </w:t>
      </w:r>
      <w:r>
        <w:rPr>
          <w:rFonts w:eastAsia="Calibri" w:cs="Times New Roman" w:ascii="Times New Roman" w:hAnsi="Times New Roman"/>
          <w:b/>
          <w:sz w:val="24"/>
          <w:szCs w:val="24"/>
        </w:rPr>
        <w:t>Acolhimento na Estratégia Saúde da Família: revisão integrativa</w:t>
      </w:r>
      <w:r>
        <w:rPr>
          <w:rFonts w:eastAsia="Calibri" w:cs="Times New Roman" w:ascii="Times New Roman" w:hAnsi="Times New Roman"/>
          <w:sz w:val="24"/>
          <w:szCs w:val="24"/>
        </w:rPr>
        <w:t>. Rev Panam Salud Publica. v.35, n.2, p.144–9, 2014.</w:t>
      </w:r>
    </w:p>
    <w:p>
      <w:pPr>
        <w:pStyle w:val="Normal"/>
        <w:spacing w:before="120" w:after="240"/>
        <w:rPr>
          <w:rFonts w:ascii="Times New Roman" w:hAnsi="Times New Roman" w:eastAsia="Calibri" w:cs="Times New Roman"/>
          <w:sz w:val="24"/>
          <w:szCs w:val="24"/>
        </w:rPr>
      </w:pPr>
      <w:r>
        <w:rPr>
          <w:rFonts w:eastAsia="Calibri" w:cs="Times New Roman" w:ascii="Times New Roman" w:hAnsi="Times New Roman"/>
          <w:sz w:val="24"/>
          <w:szCs w:val="24"/>
        </w:rPr>
        <w:t xml:space="preserve">LIONELLO, C. D. L.; DURO, C.L.M.; SILVA, A.M.; WITT, R.R. </w:t>
      </w:r>
      <w:r>
        <w:rPr>
          <w:rFonts w:eastAsia="Calibri" w:cs="Times New Roman" w:ascii="Times New Roman" w:hAnsi="Times New Roman"/>
          <w:b/>
          <w:sz w:val="24"/>
          <w:szCs w:val="24"/>
        </w:rPr>
        <w:t>O fazer das enfermeiras da estratégia de saúde da família na atenção domiciliária.</w:t>
      </w:r>
      <w:r>
        <w:rPr>
          <w:rFonts w:eastAsia="Calibri" w:cs="Times New Roman" w:ascii="Times New Roman" w:hAnsi="Times New Roman"/>
          <w:sz w:val="24"/>
          <w:szCs w:val="24"/>
        </w:rPr>
        <w:t xml:space="preserve"> Rev Gaúcha Enferm., v.33, n.4, p.103-110, 2012.</w:t>
      </w:r>
    </w:p>
    <w:p>
      <w:pPr>
        <w:pStyle w:val="Normal"/>
        <w:spacing w:before="120" w:after="240"/>
        <w:rPr>
          <w:rFonts w:ascii="Times New Roman" w:hAnsi="Times New Roman" w:eastAsia="Calibri" w:cs="Times New Roman"/>
          <w:sz w:val="24"/>
          <w:szCs w:val="24"/>
        </w:rPr>
      </w:pPr>
      <w:r>
        <w:rPr>
          <w:rFonts w:eastAsia="Calibri" w:cs="Times New Roman" w:ascii="Times New Roman" w:hAnsi="Times New Roman"/>
          <w:sz w:val="24"/>
          <w:szCs w:val="24"/>
        </w:rPr>
        <w:t xml:space="preserve">PAES, N. A.; e colaboradores. </w:t>
      </w:r>
      <w:r>
        <w:rPr>
          <w:rFonts w:eastAsia="Calibri" w:cs="Times New Roman" w:ascii="Times New Roman" w:hAnsi="Times New Roman"/>
          <w:b/>
          <w:sz w:val="24"/>
          <w:szCs w:val="24"/>
        </w:rPr>
        <w:t>Satisfação dos usuários hipertensos com os serviços da rede de atenção primária no Brasil: um estudo de validação.</w:t>
      </w:r>
      <w:r>
        <w:rPr>
          <w:rFonts w:eastAsia="Calibri" w:cs="Times New Roman" w:ascii="Times New Roman" w:hAnsi="Times New Roman"/>
          <w:sz w:val="24"/>
          <w:szCs w:val="24"/>
        </w:rPr>
        <w:t xml:space="preserve"> Rev Panam Salud Publica, v.36. n.2, p.87–93. 2014.</w:t>
      </w:r>
    </w:p>
    <w:p>
      <w:pPr>
        <w:pStyle w:val="Normal"/>
        <w:spacing w:before="120" w:after="240"/>
        <w:rPr>
          <w:rFonts w:ascii="Times New Roman" w:hAnsi="Times New Roman" w:eastAsia="Calibri" w:cs="Times New Roman"/>
          <w:sz w:val="24"/>
          <w:szCs w:val="24"/>
        </w:rPr>
      </w:pPr>
      <w:r>
        <w:rPr>
          <w:rFonts w:eastAsia="Calibri" w:cs="Times New Roman" w:ascii="Times New Roman" w:hAnsi="Times New Roman"/>
          <w:sz w:val="24"/>
          <w:szCs w:val="24"/>
        </w:rPr>
        <w:t xml:space="preserve">ROCHA, P. M.; UCHOA, A.C.; ROCHA, N.S.P.D.; SOUZA, E.C.F.; ROCHA, M.L.; PINHEIRO, T.X.A. </w:t>
      </w:r>
      <w:r>
        <w:rPr>
          <w:rFonts w:eastAsia="Calibri" w:cs="Times New Roman" w:ascii="Times New Roman" w:hAnsi="Times New Roman"/>
          <w:b/>
          <w:sz w:val="24"/>
          <w:szCs w:val="24"/>
        </w:rPr>
        <w:t>Avaliação do Programa Saúde da Família em municípios do Nordeste brasileiro: velhos e novos desafios.</w:t>
      </w:r>
      <w:r>
        <w:rPr>
          <w:rFonts w:eastAsia="Calibri" w:cs="Times New Roman" w:ascii="Times New Roman" w:hAnsi="Times New Roman"/>
          <w:sz w:val="24"/>
          <w:szCs w:val="24"/>
        </w:rPr>
        <w:t xml:space="preserve"> Cad. Saúde Pública, Rio de Janeiro, v.24, n.1, p.S69-S78, 2008.</w:t>
      </w:r>
    </w:p>
    <w:p>
      <w:pPr>
        <w:pStyle w:val="Normal"/>
        <w:spacing w:before="120" w:after="240"/>
        <w:rPr>
          <w:rFonts w:ascii="Times New Roman" w:hAnsi="Times New Roman" w:eastAsia="Calibri" w:cs="Times New Roman"/>
          <w:sz w:val="24"/>
          <w:szCs w:val="24"/>
        </w:rPr>
      </w:pPr>
      <w:r>
        <w:rPr>
          <w:rFonts w:eastAsia="Calibri" w:cs="Times New Roman" w:ascii="Times New Roman" w:hAnsi="Times New Roman"/>
          <w:sz w:val="24"/>
          <w:szCs w:val="24"/>
        </w:rPr>
        <w:t xml:space="preserve">SILVA, J. M.; CALDEIRA, A. P. </w:t>
      </w:r>
      <w:r>
        <w:rPr>
          <w:rFonts w:eastAsia="Calibri" w:cs="Times New Roman" w:ascii="Times New Roman" w:hAnsi="Times New Roman"/>
          <w:b/>
          <w:sz w:val="24"/>
          <w:szCs w:val="24"/>
        </w:rPr>
        <w:t>Modelo assistencial e indicadores de qualidade da assistência: percepção dos profissionais da atenção primária à saúde.</w:t>
      </w:r>
      <w:r>
        <w:rPr>
          <w:rFonts w:eastAsia="Calibri" w:cs="Times New Roman" w:ascii="Times New Roman" w:hAnsi="Times New Roman"/>
          <w:sz w:val="24"/>
          <w:szCs w:val="24"/>
        </w:rPr>
        <w:t xml:space="preserve"> Cad. Saúde Pública, Rio de Janeiro, v.26, n.6, p.1187-1193, jun, 2010.</w:t>
      </w:r>
    </w:p>
    <w:p>
      <w:pPr>
        <w:pStyle w:val="Normal"/>
        <w:spacing w:lineRule="auto" w:line="240" w:before="120" w:after="240"/>
        <w:jc w:val="both"/>
        <w:rPr>
          <w:rFonts w:ascii="Times New Roman" w:hAnsi="Times New Roman" w:eastAsia="Times New Roman" w:cs="Times New Roman"/>
          <w:color w:val="222222"/>
          <w:sz w:val="24"/>
          <w:shd w:fill="FFFFFF" w:val="clear"/>
        </w:rPr>
      </w:pPr>
      <w:r>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855d89"/>
    <w:rPr/>
  </w:style>
  <w:style w:type="character" w:styleId="RodapChar" w:customStyle="1">
    <w:name w:val="Rodapé Char"/>
    <w:basedOn w:val="DefaultParagraphFont"/>
    <w:link w:val="Footer"/>
    <w:uiPriority w:val="99"/>
    <w:qFormat/>
    <w:rsid w:val="00855d89"/>
    <w:rPr/>
  </w:style>
  <w:style w:type="character" w:styleId="InternetLink">
    <w:name w:val="Hyperlink"/>
    <w:basedOn w:val="DefaultParagraphFont"/>
    <w:uiPriority w:val="99"/>
    <w:unhideWhenUsed/>
    <w:rsid w:val="00855d8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855d89"/>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855d89"/>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elho.saude.gov.br/legislacao/lei8080_190990.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684</Words>
  <Characters>14496</Characters>
  <CharactersWithSpaces>1714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4:26:00Z</dcterms:created>
  <dc:creator>Karla</dc:creator>
  <dc:description/>
  <dc:language>en-US</dc:language>
  <cp:lastModifiedBy>Karla</cp:lastModifiedBy>
  <dcterms:modified xsi:type="dcterms:W3CDTF">2016-07-22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