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t>ESTRATÉGIAS DIDÁTICAS PARA FORMAÇÃO SOBRE COMPONENTES DA REDE CEGONHA: EXPERIÊNCIAS DA MONITORIA COM ENFOQUE NAS REDES DE ATENÇÃO À SAÚDE</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u w:val="single"/>
        </w:rPr>
        <w:t>Uly Reis Ferreira</w:t>
      </w:r>
      <w:r>
        <w:rPr>
          <w:rStyle w:val="FootnoteAnchor"/>
          <w:rFonts w:cs="Times New Roman" w:ascii="Times New Roman" w:hAnsi="Times New Roman"/>
          <w:sz w:val="24"/>
          <w:szCs w:val="24"/>
        </w:rPr>
        <w:footnoteReference w:id="2"/>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Maria Evilene Macena de Sousa</w:t>
      </w:r>
      <w:r>
        <w:rPr>
          <w:rStyle w:val="FootnoteAnchor"/>
          <w:rFonts w:cs="Times New Roman" w:ascii="Times New Roman" w:hAnsi="Times New Roman"/>
          <w:sz w:val="24"/>
          <w:szCs w:val="24"/>
        </w:rPr>
        <w:footnoteReference w:id="3"/>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Ana Ciléia Pinto Teixeira Henriques</w:t>
      </w:r>
      <w:r>
        <w:rPr>
          <w:rStyle w:val="FootnoteAnchor"/>
          <w:rFonts w:cs="Times New Roman" w:ascii="Times New Roman" w:hAnsi="Times New Roman"/>
          <w:sz w:val="24"/>
          <w:szCs w:val="24"/>
        </w:rPr>
        <w:footnoteReference w:id="4"/>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Mudanças sociais, éticas, econômicas e políticas ocorridas em âmbito mundial atingem de modo incisivo os sistemas de saúde, demandando adequações que permeiam os processos de trabalho e, logo, os de formação de mão de obra qualificada para o Sistema Único de Saúde (SUS).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Faz-se urgente a implantação de um modelo de formação de profissionais de saúde que efetivamente atenda às necessidades da população e se traduza em resultados positivos nas mudanças dos indicadores de saúde. Ceccim e Feuerwerker (2004) discutem que, dentre as diversas mudanças que se fazem necessárias para consolidação e continuidade do movimento iniciado com a Reforma Sanitária, torna-se necessário movimento semelhante no setor de ensino para uma reforma que expresse o atendimento dos interesses públicos no cumprimento das responsabilidades de formação acadêmico-científica, ética e humanística com vistas ao desempenho tecnoprofissional na área da saúde. Andrade et al (2015) afirmam que a formação de profissionais para o SUS tem sido pauta política há alguns anos, devido ao desafio de formar profissionais com competências específicas para a efetivação de seus princípios.</w:t>
      </w:r>
      <w:r>
        <w:rPr/>
        <w:t xml:space="preserve"> </w:t>
      </w:r>
      <w:r>
        <w:rPr>
          <w:rFonts w:cs="Times New Roman" w:ascii="Times New Roman" w:hAnsi="Times New Roman"/>
          <w:sz w:val="24"/>
          <w:szCs w:val="24"/>
        </w:rPr>
        <w:t xml:space="preserve">Visto esta demanda, novas estratégias devem ser repensadas na graduação em cursos da área da saúde, para que se consolidem os princípios que regem as Redes de Atenção à Saúde (RAS), as quais visam prestar uma atenção integral, de qualidade, resolutiva, de forma regionalizada, com integração entre os diversos pontos de atenção que, de fato, atenda às necessidades da população adscrita (BRASIL, 2015).  Mendes (2011) as define como organizações poliárquicas de conjuntos de serviços de saúde vinculados entre si por missão única, objetivos comuns e ação cooperativa e interdependente que permitem ofertar atenção contínua e integral para determinada população, coordenada pela Atenção Primária à Saúde (APS).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Neste contexto, cinco áreas temáticas prioritárias foram pactuadas através da Portaria GM/MS n. 4.279/2010, assumindo especial destaque, a Rede Cegonha, visto o panorama atual de assistência a mulher e ao recém-nascido e os indicadores que refletem esta assistência. Formar profissionais capacitados para atuar na assistência à mulher perpassa também caminhos de formação do docente, sendo para este fim fundamental a experiência da monitoria como um dos primeiros passos para a formação do futuro professor.  Haag et al (2008) apresentam que a monitoria é uma atividade de apoio pedagógico que é oferecida aos alunos interessados em aprofundar conteúdos em determinada disciplina, bem como solucionar dificuldades em relação à matéria trabalhada em aula, visando oportunizar o desenvolvimento de habilidades técnicas e aprofundamento teórico e proporcionar o aperfeiçoamento do conhecimento acadêmico, o que contribui para o desenvolvimento das competências e habilidades necessárias à formação do enfermeiro.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BJETO DA INTERVENÇÃO</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Entre os quatro componentes que integram a organização da Rede Cegonha, dois foram selecionados como objeto de intervenção utilizando-se para este fim estratégias educativo, sendo estes: Componente Pré-natal,visto ser considerado componente central de responsabilidade da APS, a qual deve coordenar o cuidado e ser o centro de comunicação de qualquer rede temática; e o componente Parto e Nascimento, considerando o contexto urgente de mudança na forma de assistir a mulher no trabalho de parto e parto. Duas estratégias educativas foram desenvolvidas abordando estes componentes, sendo estas: um dominó e a simulação em laboratório, respectivament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RÍODO DE REALIZAÇÃO</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As estratégias foram utilizadas nos meses de abril e maio de 2016 como componentes avaliativos da disciplina Processo de Cuidar da Saúde da Mulher em um curso de graduação em Enfermagem de uma instituição de ensino superior em Fortaleza-C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OBJETIVO</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Relatar a experiência de utilização de estratégias educativas em um curso de graduação em Enfermagem com enfoque em dois componentes da Rede Cegonha e fundamentadas nos princípios que norteiam as RA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ULTADOS</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Para a abordagem do primeiro componente, optou-se pela utilização de um jogo em formato de dominó, abordando os diversos conhecimentos que envolvem a assistência pré-natal qualificada, com enfoque nos pontos centrais dos componentes desta assistência: exames da rotina básica do pré-natal e interpretação, avaliação do bem-estar materno e fetal e avaliação nutricional e estratificação do risco da gestante. Para o componente Parto e Nascimento, considerando-se a singularidade deste momento e a necessidade de assistência profissional humanizada e qualificada, utilizou-se como estratégia a simulação, estruturando-se uma situação de atendimento simulada em laboratório, envolvendo conhecimentos, habilidades e atitudes referentes à ambiência das maternidades, garantia de direito ao acompanhante e avaliação de risco intraparto com indicações de transferência para outros serviços da rede.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Na execução do Dominó do Pré-Natal, os acadêmicos são convidados a formar grupos de trabalho e selecionarem sete peças do dominó, posicionadas de forma que as faces se voltassem para baixo. Estas peças têm como imagens representativas situações ou procedimentos de que envolvam o cuidado pré-natal como alimentação na gestação, ausculta de batimentos cardiofetais e a realização de massagens, entre outras.  Cada peça contempla uma pergunta que envolve a assistência pré-natal qualificada, devendo o grupo responder a pergunta corretamente, de maneira crítica e reflexiva, para inseri-la no jogo. Após tentativa de resposta, todos os alunos são convidados a analisar se a resposta contempla todos os aspectos solicitados na pergunta, o que permite a aprendizagem colaborativa e a reflexão sobre a execução das ações que envolvem o pré-natal na prática assistencial.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Defende-se a utilização destes recursos, mesmo no Ensino Superior, visto que, o jogo possibilita o desenvolvimento cognitivo, já que é na interação do sujeito com o objeto que determinadas estruturas cognitivas são construídas e reconstruídas, conforme explicitado por Piaget (1973), além, de valorizar as trocas cooperativas que este tipo de atividade oportuniza. </w:t>
      </w:r>
    </w:p>
    <w:p>
      <w:pPr>
        <w:pStyle w:val="Normal"/>
        <w:spacing w:lineRule="auto" w:line="240" w:before="0" w:after="0"/>
        <w:ind w:firstLine="1134"/>
        <w:jc w:val="both"/>
        <w:rPr/>
      </w:pPr>
      <w:r>
        <w:rPr>
          <w:rFonts w:cs="Times New Roman" w:ascii="Times New Roman" w:hAnsi="Times New Roman"/>
          <w:sz w:val="24"/>
          <w:szCs w:val="24"/>
        </w:rPr>
        <w:t>Na simulação que envolve a assistência ao parto e nascimento, os alunos são convidados a assistir uma situação de assistência ao trabalho de parto, conduzida pelo facilitador, o qual narra o caso e aponta as demandas da parturiente, como o medo da dor do parto, a real indicação de internação obstétrica, a qual ainda constitui um dos elos mais frágeis da RAS, visto a insuficiência do número de leitos obstétricos, os riscos relativos ao trabalho de parto, a indicação de procedimentos benéficos e eficazes ao trabalho de parto, assim como a reflexão sobre procedimentos sem respaldo científico, porém, que ainda são presentes na prática obstétrica, a importância da presença do acompanhante e da realização de estratégias não-farmacológicas para melhoria da satisfação da mulher e redução da dor no trabalho de parto. Gomes e Germano (2007) valorizam esta estratégia educativa na formação do enfermeiro ao afirmarem que as simulações que utilizam manequins facilitam a aquisição de habilidades para os cuidados aos pacientes, propiciando a imersão dos estudantes em ambientes interativos seguros para desenvolver o processo de enfermagem. Vivenciar a simulação de atendimento, refletindo sobre as práticas e embasando-as em evidencias científicas permite ao acadêmico antever sua atuação profissional, com enfoque no preconizado pela implantação das RAS e conforme defendido por Piancastelli (2001), que destaca a necessidade de mudança nos currículos dos cursos da área de saúde com conceitos e práticas relacionados ao planejamento, à promoção de saúde e à prevenção de doenças com a utilização de tecnologias eficazes e de metodologias de ensino-aprendizagem que vão além dos espaços acadêmicos e cheguem às realidades da população. Neste sentido, Almeida et al (2007) reforçam ainda que o modelo assistencial adotado, que apregoa a integralidade, a humanização e a promoção da saúde é dependente do perfil de formação e da prática dos profissionais de saúde, devendo estes serem urgentemente revistos, através da adoção de estratégias educativo-formativas que ampliem o olhar do acadêmico para além do saber técnico.</w:t>
      </w:r>
      <w:r>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NÁLISE CRÍTICA</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monitoria, como prática formativa de iniciação à docência, é campo fértil para realização de práticas inovadoras, que modifiquem o contexto educacional atual de formação profissional, baseado ainda no modelo hospitalocêntrico, médico-centrado, com ênfase na doença e na tecnologia dura. Nesta perspectiva de mudança, coaduna-se com Haag et al (2008), ao afirmarem que o monitor é aquele que contribui para o desenvolvimento da consciência crítica do aluno, sendo o papel deste ator fundamental no processo de formação, para todos os que participam deste processo, sendo estes alunos, professores e monitores.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Neste sentido, Campos (2005) defende que a formação profissional dos estudantes da área da saúde necessita de uma estrutura que permita e facilite o trânsito entre teoria e prática, devendo os docentes serem mediadores fundamentais nesta relação, orientando e facilitando o processo de ensino-aprendizagem. A formação do monitor, fundamentada nestes pressupostos, visa modificar as práticas formativas futuras, buscando revolucionar o fazer docente e a qualificação profissional.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 experiência de realização destas estratégias em sala de aula e laboratório mostrou-se exitosa no sentido que se fugiu do modelo tradicional de ensino, com enfoque nos conteúdos e na figura central do professor, deslocando para o discente como ator principal deste processo, movimento defendido por Ferreira, Fiorine e Clivelaro (2010), os quais apresentam proposta que pretende mudar a concepção hegemônica tradicional (biologicista, mecanicista, centrada no professor e na transmissão) para uma concepção construtivista (problematizadora das práticas e dos saberes), incentivando, inclusive, a produção de conhecimento nos serviços. A aplicabilidade destas estratégias na graduação em Enfermagem permite direcionar a formação de um novo profissional, atento às novas demandas e consciente de seu papel de multiplicador do conhecimento, além de tornar o trabalho pedagógico uma trajetória estimulante, que possibilite a construção de significados, o desenvolvimento de capacidades para o trabalho em saúde, o reconhecimento das próprias dificuldades e a elaboração de propostas para a superação destas, como ressaltado por Ferreira, Fiorine e Clivelaro (2010).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COMENDAÇÕES</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credita-se a que a inclusão de estratégias como as descritas devam ser implantadas nos diversos níveis e cursos de formação profissional para a atuação destes profissionais nas RAS e que suas experiências devam ser compartilhadas, analisando-se resultados além de fatores quantitativos baseados apenas em aspectos cognitivos, mas que envolvam também a satisfação dos profissionais em formação e aspectos da mudança nos contextos de prática, que se traduzem em melhoria do acesso, das relações profissionais-usuários e no fortalecimento dos contextos de cuidar saudáve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Palavras-chave: </w:t>
      </w:r>
      <w:r>
        <w:rPr>
          <w:rFonts w:cs="Times New Roman" w:ascii="Times New Roman" w:hAnsi="Times New Roman"/>
          <w:sz w:val="24"/>
          <w:szCs w:val="24"/>
        </w:rPr>
        <w:t>Ensino. Educação em Saúde. Sistema Único de Saúd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CharterBT-Roman" w:hAnsi="CharterBT-Roman" w:cs="CharterBT-Roman"/>
        </w:rPr>
      </w:pPr>
      <w:r>
        <w:rPr>
          <w:rFonts w:cs="CharterBT-Roman" w:ascii="CharterBT-Roman" w:hAnsi="CharterBT-Roman"/>
        </w:rPr>
      </w:r>
    </w:p>
    <w:p>
      <w:pPr>
        <w:pStyle w:val="Normal"/>
        <w:spacing w:lineRule="auto" w:line="240" w:before="0" w:after="200"/>
        <w:rPr/>
      </w:pPr>
      <w:r>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harterBT-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Acadêmica do 10º semestre do Curso de Graduação em Enfermagem da Faculdade Metropolitana da Grande Fortaleza. Bolsista do PROMIC (Programa de Monitoria e Iniciação Científica). </w:t>
      </w:r>
      <w:hyperlink r:id="rId1">
        <w:r>
          <w:rPr>
            <w:rStyle w:val="InternetLink"/>
            <w:rFonts w:cs="Times New Roman" w:ascii="Times New Roman" w:hAnsi="Times New Roman"/>
          </w:rPr>
          <w:t>ulyreis@gmail.com</w:t>
        </w:r>
      </w:hyperlink>
      <w:r>
        <w:rPr>
          <w:rFonts w:cs="Times New Roman" w:ascii="Times New Roman" w:hAnsi="Times New Roman"/>
        </w:rPr>
        <w:t>. Relatora. CPF: 052.436.593-80.</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cadêmica do 9º semestre do Curso de Graduação em Enfermagem da Faculdade Metropolitana da Grande Fortaleza. Bolsista do PROMIC (Programa de Monitoria e Iniciação Científica). </w:t>
      </w:r>
      <w:hyperlink r:id="rId2">
        <w:r>
          <w:rPr>
            <w:rStyle w:val="InternetLink"/>
            <w:rFonts w:cs="Times New Roman" w:ascii="Times New Roman" w:hAnsi="Times New Roman"/>
          </w:rPr>
          <w:t>evilenemacena@gmail.com</w:t>
        </w:r>
      </w:hyperlink>
      <w:r>
        <w:rPr>
          <w:rFonts w:cs="Times New Roman" w:ascii="Times New Roman" w:hAnsi="Times New Roman"/>
        </w:rPr>
        <w:t>. CPF: 060.522.863-93.</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fermeira, doutora do Programa em Cuidados Clínicos e Saúde/UECE. Tutora à distância- Ciências Biológicas- UECE/UAB. Docente da Faculdade Metropolitana da Grande Fortaleza/Fametro. </w:t>
      </w:r>
      <w:hyperlink r:id="rId3">
        <w:r>
          <w:rPr>
            <w:rStyle w:val="InternetLink"/>
            <w:rFonts w:cs="Times New Roman" w:ascii="Times New Roman" w:hAnsi="Times New Roman"/>
          </w:rPr>
          <w:t>anacileiahenriques@gmail.com</w:t>
        </w:r>
      </w:hyperlink>
      <w:r>
        <w:rPr/>
        <w:t xml:space="preserve">. </w:t>
      </w:r>
      <w:r>
        <w:rPr>
          <w:rFonts w:cs="Times New Roman" w:ascii="Times New Roman" w:hAnsi="Times New Roman"/>
        </w:rPr>
        <w:t>CPF: 666.703.063-34.</w:t>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444a"/>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qFormat/>
    <w:rsid w:val="00346198"/>
    <w:rPr>
      <w:sz w:val="20"/>
      <w:szCs w:val="20"/>
    </w:rPr>
  </w:style>
  <w:style w:type="character" w:styleId="FootnoteCharacters">
    <w:name w:val="Footnote Characters"/>
    <w:basedOn w:val="DefaultParagraphFont"/>
    <w:uiPriority w:val="99"/>
    <w:semiHidden/>
    <w:unhideWhenUsed/>
    <w:qFormat/>
    <w:rsid w:val="00346198"/>
    <w:rPr>
      <w:vertAlign w:val="superscript"/>
    </w:rPr>
  </w:style>
  <w:style w:type="character" w:styleId="FootnoteAnchor">
    <w:name w:val="Footnote Reference"/>
    <w:rPr>
      <w:vertAlign w:val="superscript"/>
    </w:rPr>
  </w:style>
  <w:style w:type="character" w:styleId="InternetLink">
    <w:name w:val="Hyperlink"/>
    <w:uiPriority w:val="99"/>
    <w:unhideWhenUsed/>
    <w:rsid w:val="00346198"/>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unhideWhenUsed/>
    <w:rsid w:val="00346198"/>
    <w:pPr>
      <w:spacing w:lineRule="auto" w:line="240" w:before="0" w:after="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mailto:ulyreis@gmail.com" TargetMode="External"/><Relationship Id="rId2" Type="http://schemas.openxmlformats.org/officeDocument/2006/relationships/hyperlink" Target="mailto:evilenemacena@gmail.com" TargetMode="External"/><Relationship Id="rId3" Type="http://schemas.openxmlformats.org/officeDocument/2006/relationships/hyperlink" Target="mailto:anacileiahenriques@gmail.com"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53710A-938A-47F8-925D-3AC4FB4558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4</Pages>
  <Words>1790</Words>
  <Characters>9671</Characters>
  <CharactersWithSpaces>11439</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21:26:00Z</dcterms:created>
  <dc:creator>Cileia</dc:creator>
  <dc:description/>
  <dc:language>en-US</dc:language>
  <cp:lastModifiedBy>ULY REIS</cp:lastModifiedBy>
  <cp:lastPrinted>2016-07-22T13:35:00Z</cp:lastPrinted>
  <dcterms:modified xsi:type="dcterms:W3CDTF">2016-07-22T23:2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