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t>TEMA 2 - SISTEMAS DE SAÚDE: COMPARTILHANDO EXPERIÊNCIAS.</w:t>
      </w:r>
    </w:p>
    <w:p>
      <w:pPr>
        <w:pStyle w:val="Normal"/>
        <w:jc w:val="both"/>
        <w:rPr/>
      </w:pPr>
      <w:r>
        <w:rPr/>
      </w:r>
    </w:p>
    <w:p>
      <w:pPr>
        <w:pStyle w:val="Normal"/>
        <w:ind w:left="1134" w:hanging="0"/>
        <w:jc w:val="center"/>
        <w:rPr>
          <w:bCs/>
        </w:rPr>
      </w:pPr>
      <w:r>
        <w:rPr>
          <w:bCs/>
        </w:rPr>
        <w:t>ESTÁGIO SUPERVISIONADO NA UNIDADE BÁSICA DE SAÚDE: UM RELATO DE EXPERIÊNCIA.</w:t>
      </w:r>
    </w:p>
    <w:p>
      <w:pPr>
        <w:pStyle w:val="Normal"/>
        <w:ind w:left="1134" w:hanging="0"/>
        <w:jc w:val="center"/>
        <w:rPr>
          <w:bCs/>
        </w:rPr>
      </w:pPr>
      <w:r>
        <w:rPr>
          <w:bCs/>
        </w:rPr>
      </w:r>
    </w:p>
    <w:p>
      <w:pPr>
        <w:pStyle w:val="Normal"/>
        <w:ind w:left="1134" w:hanging="0"/>
        <w:jc w:val="center"/>
        <w:rPr/>
      </w:pPr>
      <w:r>
        <w:rPr>
          <w:u w:val="single"/>
        </w:rPr>
        <w:t>Maria Izabel Silva de Carvalho</w:t>
      </w:r>
      <w:r>
        <w:rPr/>
        <w:t>. CPF: 028.951.183-61. Instituto Superior de Teologia Aplicada – INTA. E-mail: belzinhadecarvalho@hotmail.com.</w:t>
      </w:r>
    </w:p>
    <w:p>
      <w:pPr>
        <w:pStyle w:val="Normal"/>
        <w:numPr>
          <w:ilvl w:val="0"/>
          <w:numId w:val="0"/>
        </w:numPr>
        <w:ind w:left="1134" w:hanging="0"/>
        <w:jc w:val="center"/>
        <w:outlineLvl w:val="0"/>
        <w:rPr/>
      </w:pPr>
      <w:r>
        <w:rPr/>
        <w:t xml:space="preserve">Eva Wilma Martins Timbó. CPF: 043.151.853-02. Instituto Superior de Teologia Aplicada – INTA. E-mail: </w:t>
      </w:r>
      <w:hyperlink r:id="rId2">
        <w:r>
          <w:rPr>
            <w:rStyle w:val="InternetLink"/>
          </w:rPr>
          <w:t>evawilma_sq@hotmail.com</w:t>
        </w:r>
      </w:hyperlink>
    </w:p>
    <w:p>
      <w:pPr>
        <w:pStyle w:val="Normal"/>
        <w:numPr>
          <w:ilvl w:val="0"/>
          <w:numId w:val="0"/>
        </w:numPr>
        <w:ind w:left="1134" w:hanging="0"/>
        <w:jc w:val="center"/>
        <w:outlineLvl w:val="0"/>
        <w:rPr/>
      </w:pPr>
      <w:r>
        <w:rPr/>
        <w:t>Quitéria Eveline Martins Timbó. CPF: 026.946,823-40. E-mail: evelinepacto@gmail.com</w:t>
      </w:r>
    </w:p>
    <w:p>
      <w:pPr>
        <w:pStyle w:val="Normal"/>
        <w:ind w:left="1134" w:hanging="0"/>
        <w:jc w:val="center"/>
        <w:rPr/>
      </w:pPr>
      <w:r>
        <w:rPr/>
      </w:r>
    </w:p>
    <w:p>
      <w:pPr>
        <w:pStyle w:val="Normal"/>
        <w:numPr>
          <w:ilvl w:val="0"/>
          <w:numId w:val="0"/>
        </w:numPr>
        <w:jc w:val="center"/>
        <w:outlineLvl w:val="0"/>
        <w:rPr>
          <w:bCs/>
        </w:rPr>
      </w:pPr>
      <w:r>
        <w:rPr>
          <w:bCs/>
        </w:rPr>
      </w:r>
    </w:p>
    <w:p>
      <w:pPr>
        <w:pStyle w:val="Normal"/>
        <w:numPr>
          <w:ilvl w:val="0"/>
          <w:numId w:val="0"/>
        </w:numPr>
        <w:jc w:val="center"/>
        <w:outlineLvl w:val="0"/>
        <w:rPr/>
      </w:pPr>
      <w:r>
        <w:rPr>
          <w:bCs/>
        </w:rPr>
        <w:t xml:space="preserve">Descritores: </w:t>
      </w:r>
      <w:r>
        <w:rPr/>
        <w:t>Atenção Primária a Saúde. Estágio Supervisionado. Experiência.</w:t>
      </w:r>
    </w:p>
    <w:p>
      <w:pPr>
        <w:pStyle w:val="Normal"/>
        <w:spacing w:before="120" w:after="0"/>
        <w:jc w:val="both"/>
        <w:rPr>
          <w:b/>
          <w:b/>
        </w:rPr>
      </w:pPr>
      <w:r>
        <w:rPr>
          <w:b/>
        </w:rPr>
        <w:t xml:space="preserve">INTRODUÇÃO: </w:t>
      </w:r>
      <w:r>
        <w:rPr/>
        <w:t>As Unidades Básicas de Saúde (UBS) são</w:t>
      </w:r>
      <w:r>
        <w:rPr>
          <w:color w:val="000000"/>
          <w:shd w:fill="FFFFFF" w:val="clear"/>
        </w:rPr>
        <w:t xml:space="preserve"> a principal porta de acesso das redes de atenção à saúde</w:t>
      </w:r>
      <w:r>
        <w:rPr/>
        <w:t xml:space="preserve">, </w:t>
      </w:r>
      <w:r>
        <w:rPr>
          <w:color w:val="000000"/>
          <w:shd w:fill="FFFFFF" w:val="clear"/>
        </w:rPr>
        <w:t>deve ser o contato preferencial dos usuários com o Sistema Único de Saúde</w:t>
      </w:r>
      <w:r>
        <w:rPr/>
        <w:t xml:space="preserve"> (SUS). O compromisso das UBSs para com a comunidade é muito maior que simplesmente atender problemas de saúde de menor complexidade, e sim </w:t>
      </w:r>
      <w:r>
        <w:rPr>
          <w:color w:val="000000"/>
          <w:shd w:fill="FFFFFF" w:val="clear"/>
        </w:rPr>
        <w:t>tecnologias de cuidado complexas e de baixa densidade</w:t>
      </w:r>
      <w:r>
        <w:rPr/>
        <w:t xml:space="preserve">, que deve auxiliar a forte demanda e necessidades de </w:t>
      </w:r>
      <w:r>
        <w:rPr>
          <w:color w:val="000000"/>
          <w:shd w:fill="FFFFFF" w:val="clear"/>
        </w:rPr>
        <w:t>saúde de maior frequência e relevância em seu território.</w:t>
      </w:r>
      <w:r>
        <w:rPr/>
        <w:t xml:space="preserve"> Orientar-se </w:t>
      </w:r>
      <w:r>
        <w:rPr>
          <w:color w:val="000000"/>
          <w:shd w:fill="FFFFFF" w:val="clear"/>
        </w:rPr>
        <w:t>pelos princípios da universalidade, integralidade da atenção, da acessibilidade, do vínculo, da humanização, da responsabilização, da equidade e da participação social</w:t>
      </w:r>
      <w:r>
        <w:rPr/>
        <w:t xml:space="preserve"> e que avança na gestão e coordenação do cuidado do usuário nas demais Redes de Atenção propondo resolutividade das intercorrências, com garantia de atendimento continuado de forma eficiente (MINISTÉRIO DA SAÚDE, 2012). Diante da magnitude da prestação desse serviço à comunidade, o estágio supervisionado na UBS é um período essencial e de grande relevância para a formação profissional do acadêmico de enfermagem. O estágio abrange um conjunto de atividades desenvolvidas pelo acadêmico que visa proporcionar uma complementação do processo teórico-prático, voltada para o desenvolvimento de uma ação vivenciada, reflexiva e crítica através de situações reais do exercício da futura profissão (PIRES, 2006). A supervisão tem como finalidade prestar os primeiros auxílios aos estudantes, tendo em vista possibilitar à elaboração de novos conhecimentos, ligado à experiência profissional sobre a ação e visão crítica da dinâmica das relações existentes no campo institucional (BOUSSO, 2000). Nesta perspectiva, o acadêmico reconhece o processo de transição de estudante para profissional, pois executa ações que compete ao enfermeiro em campo prático e dessa forma identificando o trabalho do enfermeiro em sua extensão. Conforme BOUSSO (2000), a importância do estágio não se resume à integração do aluno ao mercado de trabalho ou ao aprimoramento de suas habilidades no âmbito profissional, trata-se também de um aspecto relevante na formação da pessoa.  Sendo assim, o estágio tem como elemento norteador a proposta de uma aproximação da teoria e prática não só para desenvolver capacidades racionais e morais do futuro enfermeiro, mas emocionais, expressivas e pessoais (BOUSSO, 2000). Este estudo descreve a experiência de estágio vivenciado por acadêmicos de enfermagem em atendimento à disciplina de Estágio Supervisionado II – Serviços de Atenção Primária à Saúde, do Curso de Enfermagem do Instituto de Teologia Aplicada - INTA desenvolvido em uma UBS da região norte do Estado do Ceará.  Ressalta-se a relevância de apresentar as atividades desenvolvidas e as percepções acadêmicas oriundas do estágio da rede de atenção primária à saúde, reconhecendo as competências e habilidades necessárias ao enfermeiro (a), através do acompanhamento diário da prática profissional na unidade.  </w:t>
      </w:r>
      <w:r>
        <w:rPr>
          <w:b/>
        </w:rPr>
        <w:t xml:space="preserve">PERÍODO DE REALIZAÇÃO: </w:t>
      </w:r>
      <w:r>
        <w:rPr/>
        <w:t xml:space="preserve">Relato de experiência de estágio supervisionado II vivenciado no período de Agosto a Dezembro de 2015.  </w:t>
      </w:r>
      <w:r>
        <w:rPr>
          <w:b/>
        </w:rPr>
        <w:t>OBJETO DA INTERVENÇÃO:</w:t>
      </w:r>
      <w:r>
        <w:rPr/>
        <w:t xml:space="preserve"> O local escolhido para a realização do estudo foi uma Unidade Básica de Saúde da região norte do estado do Ceará.  A estrutura física da unidade é composta pela sala de recepção (SAME) onde são agendadas as consultas, arquivados os prontuários e fichas do estabelecimento e programas de saúde, etc. 01 Sala de vacina, 01 sala de coleta pra exames, 01 consultório odontológico, 01 farmácia, 01 sala de reuniões, 01 sala de curativo e sutura, 01 sala de T.R.O, 01 sala de aerossol, 02 sala de observação, 01 posto de enfermagem, 01 sala de esterilização, 01 copa, 01 almoxarifado, 02 banheiros, 04 consultórios, 01 área destinada a reuniões e práticas de ginástica, 01 Espaço pra estacionamento. </w:t>
      </w:r>
      <w:r>
        <w:rPr>
          <w:shd w:fill="FFFFFF" w:val="clear"/>
        </w:rPr>
        <w:t xml:space="preserve">Na UBS a população pode receber atendimentos básicos e gratuitos em Pediatria, Ginecologia/Obstetrícia, Clínica Geral, Enfermagem, Psicologia, Fisioterapia, Terapia ocupacional, Nutrição, Fonoaudiologia, Educação física e Odontologia. Os principais serviços oferecidos pelas UBS são consultas médicas e de enfermagem, pré-natal, puericultura, triagem neonatal, exames de prevenção, atendimentos a hipertensos e diabéticos, planejamento familiar, atendimentos domiciliares, educação em saúde, inalações, injeções, curativos, vacinas, coleta de exames laboratoriais, tratamento odontológico, encaminhamentos para especialidades e/ou outros serviços da rede de atenção e fornecimento de medicação básica. </w:t>
      </w:r>
      <w:r>
        <w:rPr/>
        <w:t xml:space="preserve"> A demanda por atendimento, nesse tipo de serviço, ocorre de forma espontânea ou programada. Além da equipe citada alguns serviços incorporam estudantes de diversos níveis e cursos de graduação, que desenvolvem estágios. Esses estágios buscam assegurar as competências profissionais e o conhecimento teórico acumulado, possibilitando aos acadêmicos participar da rotina do serviço, permitindo um melhor fluxo de pessoas e informações entre eles e usuários e/ou profissionais do serviço. (SILVA; FONSECA; SANTOS, 2011). </w:t>
      </w:r>
      <w:r>
        <w:rPr>
          <w:b/>
        </w:rPr>
        <w:t xml:space="preserve">OBJETIVOS: </w:t>
      </w:r>
      <w:r>
        <w:rPr/>
        <w:t xml:space="preserve">Esse estudo tem como objetivo apresentar o campo, as atividades desenvolvidas e as percepções dos acadêmicos oriundas do estágio. </w:t>
      </w:r>
      <w:r>
        <w:rPr>
          <w:b/>
        </w:rPr>
        <w:t>RESULTADOS:</w:t>
      </w:r>
      <w:r>
        <w:rPr/>
        <w:t xml:space="preserve"> No decorrer do estágio pode-se perceber na prática a orientação de planos de ações e metas prioritárias da Estratégia Saúde da Família – ESF com base nos princípios da universalidade, equidade e integralidade da assistência à saúde, onde prevê: o diagnóstico de saúde da comunidade, planejamento e programação de acordo com a necessidade local, abordagem multiprofissional e interdisciplinar, integração intersetorial, referência e contra referência, educação continuada, acompanhamento, avaliação e controle social.   Vale ressaltar a importância do trabalho da equipe enfermagem dentro do serviço de atenção em uma UBS, realizando ações integradas de promoção, prevenção e recuperação do quadro de saúde dos indivíduos/famílias, bem como, ações de cunho social, psicológico, político e nas atividades administrativas e de gerenciamento da Unidade.  É perceptível que para atuar em saúde comunitária o enfermeiro precisa ter uma série de conhecimentos, tanto teóricos quanto práticos, </w:t>
      </w:r>
      <w:r>
        <w:rPr>
          <w:color w:val="000000"/>
        </w:rPr>
        <w:t>funções já pré-estabelecidas ao longo de sua formação acadêmica.</w:t>
      </w:r>
      <w:r>
        <w:rPr/>
        <w:t xml:space="preserve"> Porém uma característica fundamental é a capacidade de liderança e tomada de decisões,</w:t>
      </w:r>
      <w:r>
        <w:rPr>
          <w:color w:val="000000"/>
        </w:rPr>
        <w:t xml:space="preserve"> uma vez que atua nas atividades administrativas e no gerenciamento de serviços e, ou da UBS.</w:t>
      </w:r>
      <w:r>
        <w:rPr/>
        <w:t xml:space="preserve"> Percebe-se o quanto este profissional é solicitado e visto pelos demais membros da equipe como referência para o bom funcionamento da unidade. </w:t>
      </w:r>
      <w:r>
        <w:rPr>
          <w:color w:val="000000"/>
        </w:rPr>
        <w:t xml:space="preserve">Neste sentido de auxiliar a equipe de saúde de uma UBS, os acadêmicos de Enfermagem, desempenham diferentes atribuições dentro do serviço desenvolvendo atividades como: ações de programação e avaliação das atividades de enfermagem, observando/auxiliando a equipe e as atividades realizadas. Auxiliando principalmente nas atividades do enfermeiro, como: consultas de pré-natal, puericultura, prevenção do câncer, </w:t>
      </w:r>
      <w:r>
        <w:rPr/>
        <w:t xml:space="preserve">realização do acompanhamento domiciliar de pacientes e demanda livre. Assim </w:t>
      </w:r>
      <w:r>
        <w:rPr>
          <w:color w:val="000000"/>
        </w:rPr>
        <w:t xml:space="preserve">analisando e avaliando a assistência prestada à comunidade. </w:t>
      </w:r>
      <w:r>
        <w:rPr/>
        <w:t xml:space="preserve"> Outro ponto de relevância dentre as atividades desenvolvidas pela UBS e que ganha destaque com a participação de graduandos são as atividades de educação em saúde. A participação nos “Grupos de Hipertensos, Diabéticos, de Gestantes e de Planejamento Familiar” possibilitaram os acadêmicos a organizar, preparar, assim oportunizando o aumento no domínio de novos conhecimentos auxiliando na formação profissional. Nota-se que o processo de ensino-aprendizagem exige o envolvimento do aluno, do preceptor e do enfermeiro da Unidade. A presença do professor/preceptor é fundamental, pois nos sentimos mais seguros, confiantes em receber suporte para garantir a qualificação do aprendizado.  A presença de acadêmicos de Enfermagem em uma UBS é percebida, na maioria das vezes, pelos usuários de forma positiva, pois se sentem mais acolhidos pela maior disponibilidade de tempo destinada para eles e também pela maior agilidade no fluxo do atendimento. Assim o acadêmico de enfermagem desenvolve maior experiência profissional e destreza manual, fazendo com que esse tipo de vivência seja quase sempre bem vista pelas instituições de saúde, pois os acadêmicos auxiliam a diminuir a sobrecarga referente ao profissional enfermeiro e também no desenvolvimento de demais atividades respaldadas pela UBS.  A presença de estudantes em uma instituição traz consigo uma constante atualização aos profissionais de saúde, já que estes são fatores de reciclagem, embora alguns profissionais não tenham essa visão crítica (SILVA; FONSECA; SANTOS, 2011). Muitos profissionais não reconhecerem o real valor que o acadêmico tem para a instituição e para o atendimento de qualidade. Por vezes a relação entre acadêmicos e funcionários parece não ser aceito, o que torna o relacionamento difícil dentro da unidade, deixando o aluno desmotivado por se sentir como se não fizesse parte da equipe. Enfim, não haveria como não falar dos momentos difíceis, mas assim durante o estágio tivemos a oportunidade de desenvolver e aperfeiçoar habilidades de cuidado, perceber a gerência exercida pelo enfermeiro e a organização da equipe multiprofissional através da realização de práticas assistenciais de enfermagem junto aos pacientes e seus familiares.  O Estágio deve ser para que demandem ganho tanto para o graduando quanto para a instituição assistencial, como para a melhoria da qualidade do cuidar em enfermagem, principalmente numa perspectiva que contemple o indivíduo na sua totalidade, trazendo também o conforto, e ofertando um cuidado humanizado que o paciente precise. </w:t>
      </w:r>
      <w:r>
        <w:rPr>
          <w:b/>
        </w:rPr>
        <w:t xml:space="preserve">CONCLUSÃO: </w:t>
      </w:r>
      <w:r>
        <w:rPr>
          <w:color w:val="000000"/>
        </w:rPr>
        <w:t xml:space="preserve">A Unidade Básica de Saúde ao proporcionar experiências positivas aos acadêmicos de Enfermagem desenvolve um elo entre as instituições de ensino e saúde. Além de contribuir com novos conhecimentos e habilidades necessárias para que o cuidado de enfermagem se torne mais concreto para aos acadêmicos, a cada dia da vivência, podendo ser desenvolvido de modo mais seguro, humanizado e com maior agilidade no fluxo de atendimento. </w:t>
      </w:r>
      <w:r>
        <w:rPr/>
        <w:t xml:space="preserve"> Fica evidente a importância do estágio na estratégia saúde da família para formação profissional e pessoal do graduando, pois além das práticas de enfermagem, adquire experiências ao lhe dá com pessoas, a ser mais humano, ter mais paciência e cuidar do próximo. Percebendo-se assim a magnitude da futura profissão. O estágio nesta etapa de transição do aluno ao futuro profissional facilita o desenvolvimento da autonomia e responsabilidade, proporciona a compreensão do trabalho em equipe e tomada de visão crítica e reflexiva. `</w:t>
      </w:r>
    </w:p>
    <w:p>
      <w:pPr>
        <w:pStyle w:val="Normal"/>
        <w:autoSpaceDE w:val="false"/>
        <w:spacing w:before="120" w:after="0"/>
        <w:jc w:val="both"/>
        <w:rPr>
          <w:b/>
          <w:b/>
        </w:rPr>
      </w:pPr>
      <w:r>
        <w:rPr>
          <w:b/>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sectPr>
      <w:footerReference w:type="even" r:id="rId3"/>
      <w:footerReference w:type="default" r:id="rId4"/>
      <w:type w:val="nextPage"/>
      <w:pgSz w:w="11906" w:h="16838"/>
      <w:pgMar w:left="1701" w:right="1134" w:gutter="0" w:header="0"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Footer"/>
      <w:jc w:val="both"/>
      <w:rPr>
        <w:sz w:val="20"/>
        <w:szCs w:val="20"/>
      </w:rPr>
    </w:pPr>
    <w:r>
      <w:rPr>
        <w:sz w:val="20"/>
        <w:szCs w:val="20"/>
      </w:rPr>
    </w:r>
  </w:p>
  <w:p>
    <w:pPr>
      <w:pStyle w:val="Normal"/>
      <w:jc w:val="both"/>
      <w:rPr>
        <w:sz w:val="20"/>
        <w:szCs w:val="20"/>
      </w:rPr>
    </w:pPr>
    <w:r>
      <w:rPr>
        <w:sz w:val="20"/>
        <w:szCs w:val="20"/>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wilma_sq@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04:00Z</dcterms:created>
  <dc:creator>Bernardo</dc:creator>
  <dc:description/>
  <cp:keywords/>
  <dc:language>en-US</dc:language>
  <cp:lastModifiedBy>SMnet</cp:lastModifiedBy>
  <dcterms:modified xsi:type="dcterms:W3CDTF">2016-07-14T19:19:00Z</dcterms:modified>
  <cp:revision>7</cp:revision>
  <dc:subject/>
  <dc:title>ROTEIRO PARA ELABORAÇÃO DO ESTUDO DE CASO</dc:title>
</cp:coreProperties>
</file>