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center"/>
        <w:rPr>
          <w:rFonts w:ascii="Times New Roman" w:hAnsi="Times New Roman" w:cs="Times New Roman"/>
          <w:sz w:val="24"/>
          <w:szCs w:val="24"/>
        </w:rPr>
      </w:pPr>
      <w:r>
        <w:rPr>
          <w:rFonts w:cs="Times New Roman" w:ascii="Times New Roman" w:hAnsi="Times New Roman"/>
          <w:sz w:val="24"/>
          <w:szCs w:val="24"/>
        </w:rPr>
        <w:t>TEMA 2 - SISTEMAS DE SAÚDE: COMPARTILHANDO EXPERIÊNCIAS.</w:t>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t>EDUCAÇÃO EM SAÚDE DA MULHER NA PREVENÇÃO DO CÂNCER DO COLO DO ÚTERO: UM RELATO DE EXPERIÊNCIA.</w:t>
      </w:r>
    </w:p>
    <w:p>
      <w:pPr>
        <w:pStyle w:val="Normal"/>
        <w:spacing w:lineRule="auto" w:line="240"/>
        <w:ind w:left="1134" w:hanging="0"/>
        <w:jc w:val="center"/>
        <w:rPr>
          <w:rFonts w:ascii="Times New Roman" w:hAnsi="Times New Roman" w:cs="Times New Roman"/>
          <w:sz w:val="24"/>
          <w:szCs w:val="24"/>
        </w:rPr>
      </w:pPr>
      <w:r>
        <w:rPr>
          <w:rFonts w:cs="Times New Roman" w:ascii="Times New Roman" w:hAnsi="Times New Roman"/>
          <w:sz w:val="24"/>
          <w:szCs w:val="24"/>
          <w:u w:val="single"/>
        </w:rPr>
        <w:t>Maria Izabel Silva de Carvalho</w:t>
      </w:r>
      <w:r>
        <w:rPr>
          <w:rFonts w:cs="Times New Roman" w:ascii="Times New Roman" w:hAnsi="Times New Roman"/>
          <w:sz w:val="24"/>
          <w:szCs w:val="24"/>
        </w:rPr>
        <w:t>. CPF: 028.951.183-61. Instituto Superior de Teologia Aplicada – INTA. E-mail: belzinhadecarvalho@hotmail.com</w:t>
      </w:r>
    </w:p>
    <w:p>
      <w:pPr>
        <w:pStyle w:val="Normal"/>
        <w:spacing w:lineRule="auto" w:line="240"/>
        <w:ind w:left="1134" w:hanging="0"/>
        <w:jc w:val="center"/>
        <w:rPr>
          <w:rFonts w:ascii="Times New Roman" w:hAnsi="Times New Roman" w:cs="Times New Roman"/>
          <w:sz w:val="24"/>
          <w:szCs w:val="24"/>
        </w:rPr>
      </w:pPr>
      <w:r>
        <w:rPr>
          <w:rFonts w:cs="Times New Roman" w:ascii="Times New Roman" w:hAnsi="Times New Roman"/>
          <w:sz w:val="24"/>
          <w:szCs w:val="24"/>
        </w:rPr>
        <w:t>Maria Gabriella Adeodato Prado. CPF: 029.878.263-46. Centro Universitário Christus - Unichristus;</w:t>
      </w:r>
    </w:p>
    <w:p>
      <w:pPr>
        <w:pStyle w:val="Normal"/>
        <w:spacing w:lineRule="auto" w:line="240"/>
        <w:ind w:left="1134" w:hanging="0"/>
        <w:jc w:val="center"/>
        <w:rPr>
          <w:rFonts w:ascii="Times New Roman" w:hAnsi="Times New Roman" w:cs="Times New Roman"/>
          <w:sz w:val="24"/>
          <w:szCs w:val="24"/>
        </w:rPr>
      </w:pPr>
      <w:r>
        <w:rPr>
          <w:rFonts w:cs="Times New Roman" w:ascii="Times New Roman" w:hAnsi="Times New Roman"/>
          <w:sz w:val="24"/>
          <w:szCs w:val="24"/>
        </w:rPr>
        <w:t>Eva Wilma Martins Timbó. CPF: 043.151.853-02. Instituto Superior de Teologia Aplicada – INT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escritores: Saúde da Mulher. Neoplasias do Colo do Útero. Prevenção Primária. </w:t>
      </w:r>
    </w:p>
    <w:p>
      <w:pPr>
        <w:pStyle w:val="NormalWeb"/>
        <w:shd w:val="clear" w:color="auto" w:fill="FFFFFF"/>
        <w:spacing w:beforeAutospacing="0" w:before="0" w:afterAutospacing="0" w:after="240"/>
        <w:jc w:val="both"/>
        <w:textAlignment w:val="baseline"/>
        <w:rPr/>
      </w:pPr>
      <w:r>
        <w:rPr>
          <w:b/>
        </w:rPr>
        <w:t xml:space="preserve">INTRODUÇÃO: </w:t>
      </w:r>
      <w:r>
        <w:rPr/>
        <w:t>O Papiloma Vírus Humano (HPV) é transmitido principalmente por meio de contato sexual, e é considerado a Doença Sexualmente Tr</w:t>
      </w:r>
      <w:bookmarkStart w:id="0" w:name="_GoBack"/>
      <w:bookmarkEnd w:id="0"/>
      <w:r>
        <w:rPr/>
        <w:t xml:space="preserve">ansmissível (DST) mais frequente e conhecida, e geralmente as mulheres são as que mais possuem o problema. A maioria das situações não apresentam sintomas clínicos, caso não ocorra um diagnóstico precoce, o vírus pode provocar um câncer do colo do útero, o tipo de HPV mais grave e conhecido (FERREIRA DOS SANTOS et al., 2015).  Esse vírus se estabelece nas mucosas ou na pele. Caso haja o contágio, esse vírus pode ocasionar infecções e o câncer de colo uterino. Há mais de 100 diferentes tipos de HPV. Alguns tipos de HPV podem provocar câncer e outros podem causar verrugas genitais. Existem 12 tipos identificados como de alto risco (HPV tipos 16, 18, 31, 33, 35, 39, 45, 51, 52, 56, 58 e 59) que têm probabilidade maior de persistir e estar associados a lesões pré-cancerígenas. O HPV de tipos 16 e 18 causam a maioria dos casos de câncer de colo do útero em todo o mundo (cerca de 70%). A vacina hoje é recomendada e concedida pelo governo, pois previne essas doenças. A vacina HPV quadrivalente atribui proteção contra HPV 6, 11, 16 e 18, ou seja, envolve os dois principais tipos responsáveis pelo câncer de colo do útero. O Ministério da Saúde, com as Secretarias Estaduais e Municipais de Saúde, com o propósito de fortalecer as atuais ações de prevenção do câncer de colo uterino, dá continuidade à estratégia de vacinação contra o HPV. Essa vacina foi incluída no Calendário Nacional de Vacinação do SUS em março de 2014, tendo como população-alvo as meninas de 11 a 13 anos de idade. Em 2015, a oferta da vacina foi estendida para as meninas na faixa etária de 9 a 13 anos de idade.  O câncer do colo uterino é uma doença grave que pode levar ao óbito. Entre as brasileiras é a quarta maior causa de morte (BRASIL, 2016). </w:t>
      </w:r>
      <w:r>
        <w:rPr>
          <w:rFonts w:eastAsia="AGaramondPro-Regular"/>
        </w:rPr>
        <w:t>Diante desse lastimável quadro epidemiológico o governo promove junto aos trabalhadores da saúde e aos pesquisadores envolvidos na produção acadêmica ações para facilitar o acesso das mulheres ao exame preventivo e melhorar a qualidade no atendimento. Com o apoio de gestores, da comunidade e das equipes de saúde da família essas intervenções são desenvolvidas nas Unidades Básicas de Saúde (UBS). Melo et.al (2012) afirmam que no nível da Atenção Primária a saúde da mulher é uma área considerada estratégica para ações prioritárias no Sistema Único de Saúde (SUS).</w:t>
      </w:r>
      <w:r>
        <w:rPr/>
        <w:t xml:space="preserve"> Foram consolidados, atualmente, novos métodos para detecção precoce do câncer de colo de útero, no entanto, na realidade da saúde brasileira o exame citopatológico do colo uterino é a estratégia de rastreamento preconizada pelo Ministério da Saúde, a ser priorizada para mulheres na faixa etária de 25 a 59 anos. Considera-se que houve uma redução de cerca de 80% da mortalidade por este tipo de câncer resultado da detecção precoce de lesões precursoras com alto potencial de malignidade ou carcinoma </w:t>
      </w:r>
      <w:r>
        <w:rPr>
          <w:i/>
          <w:iCs/>
        </w:rPr>
        <w:t>in</w:t>
      </w:r>
      <w:r>
        <w:rPr/>
        <w:t xml:space="preserve"> </w:t>
      </w:r>
      <w:r>
        <w:rPr>
          <w:i/>
          <w:iCs/>
        </w:rPr>
        <w:t>situ</w:t>
      </w:r>
      <w:r>
        <w:rPr>
          <w:iCs/>
        </w:rPr>
        <w:t>, nesse caso</w:t>
      </w:r>
      <w:r>
        <w:rPr/>
        <w:t xml:space="preserve"> é necessário garantir a integralidade, a organização e a qualidade do programa de rastreamento, assim como a busca ativa de pacientes A execução dos programas de prevenção do câncer de colo uterino na educação pública torna-se modelo de um esforço organizado para realizar diagnósticos precoces por meio de uma processo de educação em massa (ARAÚJO DA SILVA et al.,2015). Dentro desse contexto, a atenção básica apresenta uma importante estratégia para prevenção do câncer de colo de útero conhecida como exame citopatológico do colo do útero ou exame Papanicolau. </w:t>
      </w:r>
      <w:r>
        <w:rPr>
          <w:color w:val="000000"/>
          <w:shd w:fill="FFFFFF" w:val="clear"/>
        </w:rPr>
        <w:t xml:space="preserve">Esse exame é a principal ferramenta para detectar lesões precocemente e fazer o diagnóstico da doença bem no início, antes que a mulher apresente sintomas. Pode ser feito em unidades básicas de saúde da rede pública que tenham profissionais capacitados. Sua realização periódica permite que o diagnóstico seja feito cedo e reduza a mortalidade por câncer do colo do útero. </w:t>
      </w:r>
      <w:r>
        <w:rPr/>
        <w:t xml:space="preserve">Cabe ao profissional de saúde avisar sobre a importância da realização desse exame e o diagnóstico precoce de algumas afecções advindas dos desequilíbrios apresentados nas usuárias ao longo da vida. Assim como, ressaltar a importância do uso do preservativo com objetivo de evitar o surgimento de novas doenças Sexualmente Transmissíveis (FERREIRA DOS SANTOS et al., 2015). </w:t>
      </w:r>
      <w:r>
        <w:rPr>
          <w:color w:val="000000"/>
          <w:shd w:fill="FFFFFF" w:val="clear"/>
        </w:rPr>
        <w:t>É fundamental que os serviços de saúde orientem sobre qual a importância do exame preventivo e o que é. O exame citopatológico do colo do útero é indolor, rápido e simples (BIBLIOTECA VIRTUAL EM SAÚDE, 2015)</w:t>
      </w:r>
      <w:r>
        <w:rPr/>
        <w:t xml:space="preserve">. No entanto, apesar do serviço de saúde publicar e oferecer gratuitamente o exame preventivo, ainda existe mulheres que não possuem um conhecimento adequado acerca da prevenção do câncer de colo uterino e não realizam periodicamente o exame preventivo. Considerando essa realidade, faz-se necessário que os profissionais de saúde apliquem medidas que facilitem a adesão das mulheres ao exame de prevenção, por meio da implementação de ações educativas para divulgar, sensibilizar e orientar as usuárias sobre a importância da prática periódica do exame Papanicolau, que além de detectar precocemente o câncer de colo uterino, possibilita o tratamento adequado e cura (DIAS et al., 2015). </w:t>
      </w:r>
      <w:r>
        <w:rPr>
          <w:b/>
        </w:rPr>
        <w:t xml:space="preserve">PERÍODO DE REALIZAÇÃO: </w:t>
      </w:r>
      <w:r>
        <w:rPr/>
        <w:t xml:space="preserve">A intervenção sobre a prevenção do câncer de colo uterino foi realizada no mês de junho do ano de 2016. </w:t>
      </w:r>
      <w:r>
        <w:rPr>
          <w:b/>
        </w:rPr>
        <w:t xml:space="preserve">OBJETO DA INTERVENÇÃO: </w:t>
      </w:r>
      <w:r>
        <w:rPr/>
        <w:t xml:space="preserve">A ação foi desenvolvida em uma Unidade Básica de Saúde do município de Marco - Ceará por uma equipe de saúde da família para usuárias cadastradas na referida UBS. </w:t>
      </w:r>
      <w:r>
        <w:rPr>
          <w:b/>
        </w:rPr>
        <w:t xml:space="preserve">OBJETIVO: </w:t>
      </w:r>
      <w:r>
        <w:rPr/>
        <w:t xml:space="preserve">O presente estudo tem como objetivo relatar a experiência de uma equipe de saúde da família em uma prática educativa sobre prevenção do câncer de colo uterino para usuárias inscritas em uma Unidade Básica de Saúde. </w:t>
      </w:r>
      <w:r>
        <w:rPr>
          <w:b/>
        </w:rPr>
        <w:t xml:space="preserve">RESULTADOS: </w:t>
      </w:r>
      <w:r>
        <w:rPr/>
        <w:t xml:space="preserve">O tema sobre câncer do colo do útero foi escolhido devido aos questionamentos que as mulheres apresentavam durante as consultas de rotina. Diante disso, notou-se a necessidade de um momento exclusivo para sanar as dúvidas sobre esse assunto. Para a desenvolver o referido momento foi elaborado pela equipe de saúde um plano de ações composto por ciclos de palestras, rodas de conversas e dinâmicas, assim como foram estabelecidas metas e parcerias para cooperar com os resultados positivos da ação. Com a colaboração dos Agentes Comunitárias de Saúde (ACS) por meio de materiais visuais e conversas informais foi efetuada a divulgação desse importante momento. Para iniciar a ação, foi designada uma dinâmica com o intuito de provocar o entrosamento entre os componentes do grupo, pois as usuárias se apresentavam tímidas e ansiosas. Na apresentação do tema foi utilizado um vocabulário bem próximo das usuárias e procurou-se saber o que as mulheres entendiam sobre o assunto, algumas relataram que o HPV é uma DST. Ao longo da palestra algumas usuárias disseram conhecer pessoas que já tiveram, outras relataram que já apresentaram verrugas mas não sabiam que essas poderiam ser HPV. Diante dos questionamentos, foi esclarecido que o HPV é uma DST e que pode ser evitada por meio do uso do preservativo, a camisinha. Por meio de recurso visual foram ofertadas orientações acerca de como o exame Papanicolau é efetuado e a importância de anualmente realizá-lo. Nesse momento, também foi esclarecido que o exame pode ser realizado em gestantes, em mulheres histerectomizadas e em mulheres que ainda não tiveram nenhum contato sexual. Ressaltou-se que cada grupo anteriormente citado tem uma forma específica de se realizar a coleta do material celular. Aproveitando o ensejo, foram oferecidas informações importantes sobre os cuidados que as mulheres devem acatar dias antes da coleta. Utilizou-se também o recurso lúdico do teatro facilitando a compreensão das mulheres sobre as causas, diagnóstico e tratamento do câncer de colo uterino. Na roda de conversa, foram expostos pelas usuárias os principais motivos para a não adesão a realização do exame periodicamente que seria falta de informações sobre a importância do exame e a dor que o mesmo pode ocasionar. Por fim, as mulheres que participaram da intervenção realizaram o exame preventivo do câncer de colo uterino. Os aplausos e os agradecimentos do público demonstraram a aceitação positiva da ação. </w:t>
      </w:r>
      <w:r>
        <w:rPr>
          <w:b/>
        </w:rPr>
        <w:t xml:space="preserve">CONCLUSÕES: </w:t>
      </w:r>
      <w:r>
        <w:rPr/>
        <w:t xml:space="preserve">A intervenção contribuiu para disseminar informações sobre a importância do exame Papanicolau na prevenção do câncer de colo de útero, assim como proporcionou um momento para sanar as dúvidas, oferecer orientações e sensibilizar as mulheres sobre o referido assunto. Considera-se essa ação educativa como um método eficaz para obtenção de conhecimento, pois possibilitou troca de saberes entre profissionais-usuárias. Diante disso, ressalta-se que esse momento forneceu mais uma ferramenta para tornar o indivíduo autônomo, ou seja, capaz de decidir sobre sua própria saúde. Assim, essas ações de educação em saúde oferecem subsídios para que usuárias e profissionais trabalhem de forma corresponsável e comprometida. Aproveitando o ensejo, os profissionais ofertaram informações importantes sobre esse assunto, que é ainda pouco esclarecido; tendo como metas previamente estabelecidas: a crescente adesão das usuárias a esse tipo de exame e a redução das mortes por conta do câncer de colo de útero. A partir da obtenção de conhecimento proporcionada por esse momento, o indivíduo é capaz de colaborar com as decisões relacionadas a sua saúde, resultando na valorização da especificidade biológica, psíquica, física, social, econômica e espiritual de cada usuária. </w:t>
      </w:r>
    </w:p>
    <w:p>
      <w:pPr>
        <w:pStyle w:val="NormalWeb"/>
        <w:shd w:val="clear" w:color="auto" w:fill="FFFFFF"/>
        <w:spacing w:beforeAutospacing="0" w:before="0" w:afterAutospacing="0" w:after="240"/>
        <w:jc w:val="both"/>
        <w:textAlignment w:val="baseline"/>
        <w:rPr>
          <w:highlight w:val="yellow"/>
        </w:rPr>
      </w:pPr>
      <w:r>
        <w:rPr>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60"/>
        <w:ind w:left="360" w:hanging="0"/>
        <w:jc w:val="both"/>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3e0802"/>
    <w:rPr>
      <w:rFonts w:ascii="Times New Roman" w:hAnsi="Times New Roman" w:eastAsia="Times New Roman" w:cs="Times New Roman"/>
      <w:sz w:val="24"/>
      <w:szCs w:val="24"/>
      <w:lang w:eastAsia="pt-BR"/>
    </w:rPr>
  </w:style>
  <w:style w:type="character" w:styleId="InternetLink">
    <w:name w:val="Hyperlink"/>
    <w:uiPriority w:val="99"/>
    <w:unhideWhenUsed/>
    <w:rsid w:val="003e08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fbd"/>
    <w:pPr>
      <w:spacing w:before="0" w:after="160"/>
      <w:ind w:left="720" w:hanging="0"/>
      <w:contextualSpacing/>
    </w:pPr>
    <w:rPr/>
  </w:style>
  <w:style w:type="paragraph" w:styleId="NormalWeb">
    <w:name w:val="Normal (Web)"/>
    <w:basedOn w:val="Normal"/>
    <w:uiPriority w:val="99"/>
    <w:unhideWhenUsed/>
    <w:qFormat/>
    <w:rsid w:val="00b951fa"/>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Footer">
    <w:name w:val="Footer"/>
    <w:basedOn w:val="Normal"/>
    <w:link w:val="RodapChar"/>
    <w:uiPriority w:val="99"/>
    <w:rsid w:val="003e0802"/>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ages>1</Pages>
  <Words>1566</Words>
  <Characters>8461</Characters>
  <CharactersWithSpaces>100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19:00Z</dcterms:created>
  <dc:creator>SMnet</dc:creator>
  <dc:description/>
  <dc:language>en-US</dc:language>
  <cp:lastModifiedBy>SMnet</cp:lastModifiedBy>
  <dcterms:modified xsi:type="dcterms:W3CDTF">2016-07-14T19: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