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Web"/>
        <w:spacing w:before="0" w:after="280"/>
        <w:ind w:left="113" w:right="0" w:hanging="0"/>
        <w:jc w:val="both"/>
        <w:rPr>
          <w:shd w:fill="F9F5EC" w:val="clear"/>
        </w:rPr>
      </w:pPr>
      <w:r>
        <w:rPr>
          <w:shd w:fill="F9F5EC" w:val="clear"/>
        </w:rPr>
        <w:t xml:space="preserve">EIXO TEMÁTICO: </w:t>
      </w:r>
    </w:p>
    <w:p>
      <w:pPr>
        <w:pStyle w:val="NormalWeb"/>
        <w:spacing w:before="0" w:after="280"/>
        <w:ind w:left="113" w:right="0" w:hanging="0"/>
        <w:jc w:val="both"/>
        <w:rPr>
          <w:shd w:fill="F9F5EC" w:val="clear"/>
        </w:rPr>
      </w:pPr>
      <w:r>
        <w:rPr>
          <w:shd w:fill="F9F5EC" w:val="clear"/>
        </w:rPr>
        <w:t>SISTEMAS DE SAÚDE: COMPARTILHANDO EXPERIÊNCIAS.</w:t>
      </w:r>
    </w:p>
    <w:p>
      <w:pPr>
        <w:pStyle w:val="NormalWeb"/>
        <w:spacing w:before="0" w:after="280"/>
        <w:ind w:left="113" w:right="0" w:hanging="0"/>
        <w:jc w:val="both"/>
        <w:rPr>
          <w:color w:val="000000"/>
          <w:shd w:fill="FFFFFF" w:val="clear"/>
        </w:rPr>
      </w:pPr>
      <w:r>
        <w:rPr/>
        <w:t xml:space="preserve">OFICINA DE TEATRO COMO INSTRUMENTO DE EMPODERAMENTO DOS IDOSOS DO </w:t>
      </w:r>
      <w:r>
        <w:rPr>
          <w:color w:val="000000"/>
          <w:shd w:fill="FFFFFF" w:val="clear"/>
        </w:rPr>
        <w:t>CENTRO DE CONVIVÊNCIA DE IDOSOS -CCI: UMA REALIDADE EM EDUCAÇÃO E SAÚDE NO DIA 15 DE JUNHO - DIA MUNDIAL DE CONSCIENTIZAÇÃO DA VIOLÊNCIA CONTRA A PESSOA IDOSA.</w:t>
      </w:r>
    </w:p>
    <w:p>
      <w:pPr>
        <w:pStyle w:val="NormalWeb"/>
        <w:spacing w:before="0" w:after="280"/>
        <w:jc w:val="both"/>
        <w:rPr>
          <w:color w:val="000000"/>
          <w:shd w:fill="FFFFFF" w:val="clear"/>
        </w:rPr>
      </w:pPr>
      <w:r>
        <w:rPr>
          <w:color w:val="000000"/>
          <w:shd w:fill="FFFFFF" w:val="clear"/>
        </w:rPr>
        <w:t xml:space="preserve">Autores: Juliana Maíra Alves Amaral de Medeiros; Zenira Maria de Sales; Marciano Gurgel Dantas; Carlos Menandro de Lima Ferimino; Aurélio Julio Silva Dantas email: </w:t>
      </w:r>
      <w:hyperlink r:id="rId2">
        <w:r>
          <w:rPr>
            <w:rStyle w:val="InternetLink"/>
            <w:shd w:fill="FFFFFF" w:val="clear"/>
          </w:rPr>
          <w:t>jumaira27@gmail.com</w:t>
        </w:r>
      </w:hyperlink>
      <w:r>
        <w:rPr>
          <w:color w:val="000000"/>
          <w:shd w:fill="FFFFFF" w:val="clear"/>
        </w:rPr>
        <w:t xml:space="preserve">; </w:t>
      </w:r>
      <w:hyperlink r:id="rId3">
        <w:r>
          <w:rPr>
            <w:rStyle w:val="InternetLink"/>
            <w:shd w:fill="FFFFFF" w:val="clear"/>
          </w:rPr>
          <w:t>zenirasalles2011@hotmail.com</w:t>
        </w:r>
      </w:hyperlink>
      <w:r>
        <w:rPr>
          <w:color w:val="000000"/>
          <w:shd w:fill="FFFFFF" w:val="clear"/>
        </w:rPr>
        <w:t xml:space="preserve">; marciano76@hotmail.com;   </w:t>
      </w:r>
    </w:p>
    <w:p>
      <w:pPr>
        <w:pStyle w:val="NormalWeb"/>
        <w:jc w:val="both"/>
        <w:rPr>
          <w:color w:val="000000"/>
          <w:shd w:fill="FFFFFF" w:val="clear"/>
        </w:rPr>
      </w:pPr>
      <w:r>
        <w:rPr>
          <w:color w:val="000000"/>
          <w:shd w:fill="FFFFFF" w:val="clear"/>
        </w:rPr>
        <w:t xml:space="preserve">Universidade Estadual do Rio Grande do Norte – UERN   </w:t>
      </w:r>
    </w:p>
    <w:p>
      <w:pPr>
        <w:pStyle w:val="NormalWeb"/>
        <w:spacing w:before="0" w:after="0"/>
        <w:jc w:val="both"/>
        <w:rPr/>
      </w:pPr>
      <w:r>
        <w:rPr/>
        <w:t>RELATO DE EXPERIÊNCIA</w:t>
      </w:r>
    </w:p>
    <w:p>
      <w:pPr>
        <w:pStyle w:val="NormalWeb"/>
        <w:spacing w:before="0" w:after="0"/>
        <w:jc w:val="both"/>
        <w:rPr>
          <w:color w:val="000000"/>
        </w:rPr>
      </w:pPr>
      <w:r>
        <w:rPr>
          <w:b/>
        </w:rPr>
        <w:t>Introdução</w:t>
      </w:r>
      <w:r>
        <w:rPr/>
        <w:t xml:space="preserve">: Nos últimos anos o crescimento da população idosa tem sido expressiva na realidade brasileira, uma amostra do IBGE entre 2001 a 2011 apresenta um crescimento de 55% dos idosos no país, este crescimento diz respeito a um novo contexto social, econômico e cultural. Nessa perspectiva, podemos mencionar algumas mudanças, onde destacamos: o desenvolvimento científico e tecnológico no campo da saúde, com a diminuição da mortalidade infantil, com os programas de prevenção de epidemias e de doenças infecciosas; com as campanhas de vacinação; com a progressiva universalização da atenção básica em saúde; Com os programas de Residências em medicina de família e comunidade, Residências Multiprofissionais em atenção básica e saúde da família e comunidade, com a melhoria na educação; com o aumento da infra-estrutura de saneamento básico e com o aumento da renda e do consumo. Por outro lado, surgiu vários desafios para os profissionais de saúde no que se refere ao atendimento e acesso aos serviços de saúde na atenção primaria e mais especificamente em desenvolver ações de educação em saúde no que  diz respeito a temática da violência contra a pessoa  idosa. A Organização Mundial de Saúde define a violência contra a pessoa idosa como sendo ações ou omissões cometidas uma vez ou muitas vezes, prejudicando a integridade física e emocional da pessoa idosa, impedindo o desempenho de seu papel social. A violência acontece por parte das pessoas que têm uma relação mais próxima, como os filhos, os cônjuges, os parentes, os cuidadores, a comunidade e a sociedade. Nesse sentido, o estatuto do idoso diz que a Violência contra o idoso é qualquer ação ou omissão praticada em local público ou privado que lhe cause morte, dano ou sofrimento físico ou psicológico (Estatuto do Idoso, cap.IV, art.19, §1). Os casos de suspeita ou confirmação de violência, praticados contra idosos, serão objeto de notificação compulsória pelos serviços de saúde públicos ou privados à autoridade sanitária, bem como serão obrigatoriamente comunicados por eles a quaisquer dos seguintes órgãos: autoridade policial; ministério público; conselho municipal do idoso, conselho estadual do idoso; conselho nacional do idoso (art.19 do Estatuto do Idoso). O fenômeno da violência contra o idoso está presente em todas as classes sociais, pois o índice de maior incidência tem sido a população idosa mais pobre, pelo fato de que, costuma ter mais problemas de saúde, maior dependência econômica da família ou do Estado, sendo esses idosos quem mais sofrem diversos tipos de violências tais como: o sofrimento por abandono, negligências, maus tratos e internação em instituições de longa permanência. Essas formas de expressões de violência devem ser objeto de atenção, pois os abusos físicos, psicológicos, econômico-financeiros, negligências e autonegligências, tem se apresentado como um grande problema social de elevada gravidade, representando a maioria das denúncias ao “Módulo Disque Idoso” do Disque 100, sejam as negligências cometidas pelas famílias e pelos órgãos públicos de prestação de serviços. Nesse sentido, entendendo a violência como um problema de saúde pública, a equipe de estratégia de saúde da família e o núcleo de apoio à saúde da família têm buscado atuar de maneira integrada na Atenção Primária com intuito de ofertar um maior cuidado na saúde da população adscrita no território dos usuários do sistema único de saúde-SUS , compartilhando práticas e saberes em saúde, pois as equipes de referência com o apoio matricial  do núcleo de apoio a saúde da família - NASF, tem atuado na resolução de problemas de saúde, bem como agregado práticas, que ampliem a qualidade do atendimento e o acesso aos serviços ofertados. Essa integração deve se dar a partir das necessidades, das dificuldades ou dos limites das equipes de Atenção Básica diante das demandas de saúde e , ao mesmo tempo, contribuir para o aumento da capacidade de cuidado das equipes apoiadas, para ampliar as ações das Unidades Básicas de Saúde (UBS). Assim, sendo, os profissionais com intuito de realizar educação em saúde, desenvolveram uma oficina de teatro como instrumento de empoderamento dos idosos na sensibilização e compreensão do tema da violência no grupo de convivência dos idosos, tendo em vista que a organização de grupos possibilita maiores condições de desenvolvimento, como a maior disponibilidade para a apreensão e debate de informações e a troca de experiências entre os (as) participantes. A atividade de grupo representa uma oportunidade singular de colocar a questão da saúde no centro das discussões no espaço coletivo, fortalecendo vínculos, bem como promovendo abordagens lúdicas, onde a questão da ação assistencial passa a ser evidenciada, principalmente quando é realizada na perspectiva do desenvolvimento da cidadania, através de práticas pedagógicas que busquem na essência das </w:t>
      </w:r>
      <w:r>
        <w:drawing>
          <wp:anchor behindDoc="0" distT="0" distB="0" distL="0" distR="0" simplePos="0" locked="0" layoutInCell="0" allowOverlap="1" relativeHeight="2">
            <wp:simplePos x="0" y="0"/>
            <wp:positionH relativeFrom="column">
              <wp:posOffset>-344170</wp:posOffset>
            </wp:positionH>
            <wp:positionV relativeFrom="line">
              <wp:posOffset>-175260</wp:posOffset>
            </wp:positionV>
            <wp:extent cx="152400" cy="152400"/>
            <wp:effectExtent l="0" t="0" r="0" b="0"/>
            <wp:wrapSquare wrapText="bothSides"/>
            <wp:docPr id="1" name="alttex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text-image"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t xml:space="preserve">suas ações a melhoria da qualidade de vida e a promoção e recuperação da saúde da população deste referido estudo. No dia 15 de Junho, dia </w:t>
      </w:r>
      <w:r>
        <w:rPr>
          <w:color w:val="000000"/>
          <w:shd w:fill="FFFFFF" w:val="clear"/>
        </w:rPr>
        <w:t xml:space="preserve">Mundial de Conscientização da Violência contra a Pessoa Idosa, foi realizada uma ação em educação e saúde através de uma peça de teatro com os idosos que se empoderaram com suas vivências e o conhecimento sobre a violência contra os idosos </w:t>
      </w:r>
      <w:r>
        <w:rPr/>
        <w:t xml:space="preserve">no centro de convivência dos idosos da área de abrangência da estratégia saúde da família </w:t>
      </w:r>
      <w:r>
        <w:rPr>
          <w:color w:val="000000"/>
        </w:rPr>
        <w:t xml:space="preserve">na Unidade  Básica de Saúde Vereador  Durval Costa, no conjunto Walfredo Gurgel no município de Mossoró/RN. Nessa perspectiva os profissionais de saúde realizaram uma oficina </w:t>
      </w:r>
      <w:r>
        <w:rPr/>
        <w:t>de teatro promovendo o ensino – aprendizagem aos idosos, tendo em vista que o teatro é o espaço de representação, sentidos e expressões que de forma lúdica recria vivências, lembranças, e significados, bem como promove um estado de atividade individual em nível físico, mental e social que permite a manutenção da auto - valorização do idoso. Assim sendo os idosos se apropriaram desse saber, se inserindo no processo como sujeito de sua própria história, compartilhando e construindo conhecimento em educação e saúde.</w:t>
      </w:r>
      <w:r>
        <w:rPr>
          <w:b/>
          <w:color w:val="000000"/>
        </w:rPr>
        <w:t xml:space="preserve"> Objetivo:</w:t>
      </w:r>
      <w:r>
        <w:rPr>
          <w:color w:val="000000"/>
        </w:rPr>
        <w:t xml:space="preserve"> O</w:t>
      </w:r>
      <w:r>
        <w:rPr>
          <w:b/>
          <w:color w:val="000000"/>
        </w:rPr>
        <w:t xml:space="preserve"> </w:t>
      </w:r>
      <w:r>
        <w:rPr/>
        <w:t xml:space="preserve">presente texto objetiva apresentar o resultado de uma ação em educação e saúde através de uma oficina de teatro com os idosos do centro de convivência realizada no dia 15 de Junho de 2016, dia Mundial da conscientização da violência contra a pessoa idosa. A atividade foi realizada com os idosos da área de abrangência da estratégia saúde da família na Unidade Básica de saúde Vereador Durval Costa no município de Mossoró-RN. </w:t>
      </w:r>
      <w:r>
        <w:rPr>
          <w:b/>
          <w:color w:val="000000"/>
          <w:shd w:fill="FFFFFF" w:val="clear"/>
        </w:rPr>
        <w:t>Resultado</w:t>
      </w:r>
      <w:r>
        <w:rPr>
          <w:color w:val="000000"/>
          <w:shd w:fill="FFFFFF" w:val="clear"/>
        </w:rPr>
        <w:t>. O teatro teve como</w:t>
      </w:r>
      <w:r>
        <w:rPr/>
        <w:t xml:space="preserve"> protagonistas os idosos, que expressaram </w:t>
      </w:r>
      <w:r>
        <w:rPr>
          <w:color w:val="000000"/>
          <w:shd w:fill="FFFFFF" w:val="clear"/>
        </w:rPr>
        <w:t xml:space="preserve">sensibilização e compreenderam o que realmente é a violência contra o idoso, enquanto violação de direitos. A oficina contou com </w:t>
      </w:r>
      <w:r>
        <w:rPr/>
        <w:t xml:space="preserve">a participação de 30 idosos, cinco atuaram como atores e vinte e cinco  ficaram na platéia, ambos, sujeitos de sua própria história. </w:t>
      </w:r>
      <w:r>
        <w:rPr>
          <w:color w:val="000000"/>
          <w:shd w:fill="FFFFFF" w:val="clear"/>
        </w:rPr>
        <w:t>Com intuito de se aprofundar na temática foi abordado os mais variados tipos de violência que são acometidas tais como</w:t>
      </w:r>
      <w:r>
        <w:rPr>
          <w:rStyle w:val="Appleconvertedspace"/>
          <w:color w:val="000000"/>
          <w:shd w:fill="FFFFFF" w:val="clear"/>
        </w:rPr>
        <w:t xml:space="preserve"> </w:t>
      </w:r>
      <w:r>
        <w:rPr>
          <w:rStyle w:val="StrongEmphasis"/>
          <w:color w:val="000000"/>
          <w:shd w:fill="FFFFFF" w:val="clear"/>
        </w:rPr>
        <w:t xml:space="preserve">Violência Psicológica/verbal, Física, </w:t>
      </w:r>
      <w:r>
        <w:rPr>
          <w:b/>
          <w:bCs/>
          <w:color w:val="000000"/>
        </w:rPr>
        <w:t>Negligência e Abandono</w:t>
      </w:r>
      <w:r>
        <w:rPr/>
        <w:t>,</w:t>
      </w:r>
      <w:r>
        <w:rPr>
          <w:b/>
          <w:bCs/>
          <w:color w:val="000000"/>
        </w:rPr>
        <w:t xml:space="preserve"> Abuso financeiro e econômico, Autonegligência, Violência emocional e social,</w:t>
      </w:r>
      <w:r>
        <w:rPr/>
        <w:t xml:space="preserve"> tendo em vista que a violência é um problema social grave, com sérias conseqüências para a saúde.</w:t>
      </w:r>
      <w:r>
        <w:rPr>
          <w:b/>
          <w:bCs/>
          <w:color w:val="000000"/>
        </w:rPr>
        <w:t xml:space="preserve"> Abandono:</w:t>
      </w:r>
      <w:r>
        <w:rPr>
          <w:rStyle w:val="Appleconvertedspace"/>
          <w:b/>
          <w:bCs/>
          <w:color w:val="000000"/>
        </w:rPr>
        <w:t> </w:t>
      </w:r>
      <w:r>
        <w:rPr>
          <w:color w:val="000000"/>
        </w:rPr>
        <w:t xml:space="preserve">é uma forma de violência que se manifesta pela ausência dos responsáveis governamentais, institucionais ou familiares de prestarem socorro a uma pessoa idosa que necessite de proteção. </w:t>
      </w:r>
      <w:r>
        <w:rPr>
          <w:b/>
          <w:bCs/>
          <w:color w:val="000000"/>
        </w:rPr>
        <w:t>Negligência:</w:t>
      </w:r>
      <w:r>
        <w:rPr>
          <w:rStyle w:val="Appleconvertedspace"/>
          <w:color w:val="000000"/>
        </w:rPr>
        <w:t> </w:t>
      </w:r>
      <w:r>
        <w:rPr>
          <w:color w:val="000000"/>
        </w:rPr>
        <w:t xml:space="preserve">refere-se à recusa ou à omissão de cuidados devidos e necessários aos idosos por parte dos responsáveis familiares ou instituição. Ela se manifesta freqüentemente associada a outros abusos que geram lesões e traumas físicos, emocionais e sociais, em especial para as que se encontram em situação de múltipla dependência ou incapacidade. </w:t>
      </w:r>
      <w:r>
        <w:rPr>
          <w:b/>
          <w:bCs/>
          <w:color w:val="000000"/>
        </w:rPr>
        <w:t>Abuso financeiro e econômico:</w:t>
      </w:r>
      <w:r>
        <w:rPr>
          <w:rStyle w:val="Appleconvertedspace"/>
          <w:b/>
          <w:bCs/>
          <w:color w:val="000000"/>
        </w:rPr>
        <w:t> </w:t>
      </w:r>
      <w:r>
        <w:rPr>
          <w:color w:val="000000"/>
        </w:rPr>
        <w:t xml:space="preserve">consiste na exploração imprópria ou ilegal dos idosos ou ao uso não consentido por eles de seus recursos financeiros e patrimoniais. Esse tipo de violência ocorre, sobretudo, no âmbito familiar, ou seja, a apropriação indevida de acessar o cartão do beneficio de prestação continuada em beneficio próprio por parte de familiares e cuidadores. </w:t>
      </w:r>
      <w:r>
        <w:rPr>
          <w:b/>
          <w:bCs/>
          <w:color w:val="000000"/>
        </w:rPr>
        <w:t>Autonegligência:</w:t>
      </w:r>
      <w:r>
        <w:rPr>
          <w:rStyle w:val="Appleconvertedspace"/>
          <w:b/>
          <w:bCs/>
          <w:color w:val="000000"/>
        </w:rPr>
        <w:t> </w:t>
      </w:r>
      <w:r>
        <w:rPr>
          <w:color w:val="000000"/>
        </w:rPr>
        <w:t xml:space="preserve">diz respeito à conduta da pessoa idosa que ameaça sua própria saúde ou segurança, pela recusa de prover cuidado necessário a si próprio. </w:t>
      </w:r>
      <w:r>
        <w:rPr>
          <w:b/>
          <w:bCs/>
          <w:color w:val="000000"/>
        </w:rPr>
        <w:t>Violência emocional e social:</w:t>
      </w:r>
      <w:r>
        <w:rPr>
          <w:rStyle w:val="Appleconvertedspace"/>
          <w:b/>
          <w:bCs/>
          <w:color w:val="000000"/>
        </w:rPr>
        <w:t> </w:t>
      </w:r>
      <w:r>
        <w:rPr>
          <w:color w:val="000000"/>
        </w:rPr>
        <w:t xml:space="preserve">diz respeito à agressão verbal crônica, incluindo palavras que possam desrespeitar a identidade, dignidade e auto-estemas. Caracteriza-se pela falta de respeito à intimidade, falta de respeito aos desejos, negação do acesso a amizades, desatenção a necessidades sociais e de saúde. Esses tipos de violências vêm sendo intensificada na nossa sociedade nos últimos anos. </w:t>
      </w:r>
      <w:r>
        <w:rPr>
          <w:b/>
        </w:rPr>
        <w:t>Conclusão:</w:t>
      </w:r>
      <w:r>
        <w:rPr/>
        <w:t xml:space="preserve"> Durante a apresentação da peça os idosos que estavam no grupo como platéia relataram situações de violações de direitos, violências que aconteciam com outros idosos da comunidade, bem como expressaram uma concepção de que violência é algo inaceitável e que devem ser punidas as pessoas que praticam esses atos. O grupo expressou ainda que para prevenir e</w:t>
      </w:r>
      <w:r>
        <w:rPr>
          <w:shd w:fill="FFFFFF" w:val="clear"/>
        </w:rPr>
        <w:t xml:space="preserve"> promover o envelhecimento de forma saudável, tranqüila e com dignidade</w:t>
      </w:r>
      <w:r>
        <w:rPr/>
        <w:t xml:space="preserve"> é preciso denunciar as situações e notificar os casos encontrados</w:t>
      </w:r>
      <w:r>
        <w:rPr>
          <w:color w:val="000000"/>
        </w:rPr>
        <w:t>. Percebe-se que a oficina</w:t>
      </w:r>
      <w:r>
        <w:rPr/>
        <w:t xml:space="preserve"> foi imprescindível, possibilitando aos idosos uma melhor compreensão da realidade sobre violência por eles sofridas, bem como a satisfação dos mesmos em participar da peça teatral como atividade de lazer e interação com os demais membros do grupo. </w:t>
      </w:r>
      <w:r>
        <w:rPr>
          <w:color w:val="000000"/>
        </w:rPr>
        <w:t>Isto exposto, podemos afirmar que o empoderamento social dos idosos inseridos no processo de construção de conhecimento, nos possibilitou acreditar que uma ação coletiva ,co</w:t>
      </w:r>
      <w:r>
        <w:rPr>
          <w:color w:val="000000"/>
          <w:shd w:fill="FFFFFF" w:val="clear"/>
        </w:rPr>
        <w:t xml:space="preserve">ondiciona a comunidade a expressar de forma democrática o poder de opinião, bem como, o poder de decisão sobre a vida da comunidade e conseqüentemente </w:t>
      </w:r>
      <w:r>
        <w:rPr>
          <w:rStyle w:val="Appleconvertedspace"/>
          <w:color w:val="000000"/>
          <w:shd w:fill="FFFFFF" w:val="clear"/>
        </w:rPr>
        <w:t>possíveis</w:t>
      </w:r>
      <w:r>
        <w:rPr>
          <w:color w:val="000000"/>
          <w:shd w:fill="FFFFFF" w:val="clear"/>
        </w:rPr>
        <w:t xml:space="preserve"> transformações nas relações sociais, políticas, culturais, econômicas e de poder de uma determinada sociedade.</w:t>
      </w:r>
    </w:p>
    <w:p>
      <w:pPr>
        <w:pStyle w:val="Normal"/>
        <w:shd w:fill="FFFFFF" w:val="clear"/>
        <w:spacing w:before="0" w:after="0"/>
        <w:ind w:left="170" w:right="113"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113" w:hanging="0"/>
        <w:jc w:val="both"/>
        <w:rPr>
          <w:rFonts w:ascii="Times New Roman" w:hAnsi="Times New Roman" w:cs="Times New Roman"/>
        </w:rPr>
      </w:pPr>
      <w:r>
        <w:rPr>
          <w:rFonts w:cs="Times New Roman" w:ascii="Times New Roman" w:hAnsi="Times New Roman"/>
        </w:rPr>
        <w:t>PALAVRAS CHAVES: VIOLÊNCIA, IDOSOS, SAÚDE</w:t>
      </w:r>
    </w:p>
    <w:p>
      <w:pPr>
        <w:pStyle w:val="Normal"/>
        <w:spacing w:before="0" w:after="0"/>
        <w:ind w:left="170" w:right="113" w:hanging="0"/>
        <w:jc w:val="both"/>
        <w:rPr>
          <w:rFonts w:ascii="Times New Roman" w:hAnsi="Times New Roman" w:cs="Times New Roman"/>
        </w:rPr>
      </w:pPr>
      <w:r>
        <w:rPr>
          <w:rFonts w:cs="Times New Roman" w:ascii="Times New Roman" w:hAnsi="Times New Roman"/>
        </w:rPr>
      </w:r>
    </w:p>
    <w:p>
      <w:pPr>
        <w:pStyle w:val="Normal"/>
        <w:spacing w:before="0" w:after="0"/>
        <w:ind w:left="170" w:right="113" w:hanging="0"/>
        <w:jc w:val="both"/>
        <w:rPr>
          <w:rFonts w:ascii="Times New Roman" w:hAnsi="Times New Roman" w:cs="Times New Roman"/>
        </w:rPr>
      </w:pPr>
      <w:r>
        <w:rPr>
          <w:rFonts w:cs="Times New Roman" w:ascii="Times New Roman" w:hAnsi="Times New Roman"/>
        </w:rPr>
      </w:r>
    </w:p>
    <w:p>
      <w:pPr>
        <w:pStyle w:val="Normal"/>
        <w:spacing w:before="0" w:after="0"/>
        <w:ind w:left="170" w:right="113" w:hanging="0"/>
        <w:jc w:val="both"/>
        <w:rPr>
          <w:rFonts w:ascii="Times New Roman" w:hAnsi="Times New Roman" w:cs="Times New Roman"/>
          <w:b/>
          <w:b/>
        </w:rPr>
      </w:pPr>
      <w:r>
        <w:rPr>
          <w:rFonts w:cs="Times New Roman" w:ascii="Times New Roman" w:hAnsi="Times New Roman"/>
          <w:b/>
        </w:rPr>
      </w:r>
    </w:p>
    <w:p>
      <w:pPr>
        <w:pStyle w:val="Normal"/>
        <w:spacing w:before="0" w:after="0"/>
        <w:ind w:left="170" w:right="113" w:hanging="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170" w:right="113" w:hanging="0"/>
    </w:pPr>
    <w:rPr>
      <w:rFonts w:ascii="Calibri" w:hAnsi="Calibri"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aira27@gmail.com" TargetMode="External"/><Relationship Id="rId3" Type="http://schemas.openxmlformats.org/officeDocument/2006/relationships/hyperlink" Target="mailto:zenirasalles2011@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14:00Z</dcterms:created>
  <dc:creator>Zenira</dc:creator>
  <dc:description/>
  <dc:language>en-US</dc:language>
  <cp:lastModifiedBy>JULIANA</cp:lastModifiedBy>
  <dcterms:modified xsi:type="dcterms:W3CDTF">2016-07-22T14:27:00Z</dcterms:modified>
  <cp:revision>4</cp:revision>
  <dc:subject/>
  <dc:title/>
</cp:coreProperties>
</file>