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O PROGRAMA SAÚDE DA FAMÍLIA COMO UMA ESTRATÉGIA DE ENFRENTAMENTO DA SAÚDE DA MULHER NA UNIDADE BÁSICA DE SAÚDE DUCLÉCIO ANTONIO DE MEDEIROS NO MUNICÍPIO DE MOSSORÓ-RN.</w:t>
      </w:r>
    </w:p>
    <w:p>
      <w:pPr>
        <w:pStyle w:val="NormalWeb"/>
        <w:spacing w:before="0" w:after="280"/>
        <w:jc w:val="both"/>
        <w:rPr/>
      </w:pPr>
      <w:r>
        <w:rPr>
          <w:u w:val="single"/>
        </w:rPr>
        <w:t>Relatora/Autora: Zenira Maria de Sales ;</w:t>
      </w:r>
      <w:r>
        <w:rPr>
          <w:color w:val="000000"/>
          <w:shd w:fill="FFFFFF" w:val="clear"/>
        </w:rPr>
        <w:t xml:space="preserve"> Juliana Maíra Alves Amaral de Medeiros; Marciano Gurgel Dantas; Aurélio Julio Silva;Carlos Menandro de lima Firmino  email: </w:t>
      </w:r>
      <w:hyperlink r:id="rId2">
        <w:r>
          <w:rPr>
            <w:rStyle w:val="InternetLink"/>
            <w:shd w:fill="FFFFFF" w:val="clear"/>
          </w:rPr>
          <w:t>zenirasalles2011@hotmail.com</w:t>
        </w:r>
      </w:hyperlink>
      <w:r>
        <w:rPr>
          <w:color w:val="000000"/>
          <w:shd w:fill="FFFFFF" w:val="clear"/>
        </w:rPr>
        <w:t xml:space="preserve">; jumaira27@gmail.com; </w:t>
      </w:r>
      <w:hyperlink r:id="rId3">
        <w:r>
          <w:rPr>
            <w:rStyle w:val="InternetLink"/>
            <w:shd w:fill="FFFFFF" w:val="clear"/>
          </w:rPr>
          <w:t>marciano76@hotmail.com;  aurelio</w:t>
        </w:r>
      </w:hyperlink>
      <w:r>
        <w:rPr>
          <w:color w:val="000000"/>
          <w:shd w:fill="FFFFFF" w:val="clear"/>
        </w:rPr>
        <w:t xml:space="preserve">_dantas@hotmail.com;Cmenandro@hotmail.com. </w:t>
      </w:r>
    </w:p>
    <w:p>
      <w:pPr>
        <w:pStyle w:val="Normal"/>
        <w:spacing w:lineRule="auto" w:line="240"/>
        <w:ind w:left="-11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left="-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: Apresentação: </w:t>
      </w:r>
      <w:r>
        <w:rPr>
          <w:rFonts w:cs="Times New Roman" w:ascii="Times New Roman" w:hAnsi="Times New Roman"/>
          <w:bCs/>
          <w:sz w:val="24"/>
          <w:szCs w:val="24"/>
        </w:rPr>
        <w:t>A pesquisa intitulada: Analise do programa saúde de família como uma estratégia de enfrentamento  a saúde da mulher  na unidade básica Duclécio Antônio de Medeiros no Município de Mossoró-RN,esta estruturada em três momentos:O primeiro trata-se da introdução,objetivos,procedimento metodológico.O segundo  faz uma contextualização sobre o Programa Saúde da família.O terceiro aborda a questão das políticas publicas e a saúde da mulher como um direito necessári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ção :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ograma de saúde da família como estratégia de promoção a saúde na atenção primaria, tem possibilitado pensar o programa como estratégia no enfrentamento dos problemas de saúde e mais especificamente da saúde da mulher, tendo em vista que a população  feminina representa um percentual de 51% , sendo maioria na atual sociedade..Inicialmente abordaremos o surgimento do programa saúde da família para  compreender como se dar o processo do atendimento e acesso aos serviço de saúde da mulher na atenção primaria e mais especificamente no Município de Mossoró. </w:t>
      </w:r>
      <w:r>
        <w:rPr>
          <w:rFonts w:cs="Times New Roman" w:ascii="Times New Roman" w:hAnsi="Times New Roman"/>
          <w:sz w:val="24"/>
          <w:szCs w:val="24"/>
        </w:rPr>
        <w:t xml:space="preserve">O Programa Saúde da Família (PSF) surge no ano de 1994  no Brasil, baseada em experiência adotada de outros países como: Cuba, Inglaterra e Canadá. Já no Brasil podemos destacar algumas experiências consideradas positivas em diversos municípios tais como: Camunigip (PE) e Vitória da conquista (BA). O programa trata-se de uma nova estratégia de atenção à saúde e de reorientação de um modelo assistencial. Segundo Brasil, argumenta que: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Sob essa ótica, a estratégia utilizada pelo Programa Saúde da Família (PSF) visa a reversão do modelo assistencial vigente. Por isso, nesse, sua compreensão só é possível através da mudança do objeto de atenção, forma de atuação e organização geral dos serviços, reorganizando a prática assistencial em novas bases e critérios. ( 1997, p. 8).</w:t>
      </w:r>
    </w:p>
    <w:p>
      <w:pPr>
        <w:pStyle w:val="Normal"/>
        <w:autoSpaceDE w:val="false"/>
        <w:spacing w:lineRule="auto" w:line="240" w:before="0" w:after="0"/>
        <w:ind w:left="227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se novo modelo esta pautado em um novo contexto histórico, social e político, contexto das lutas pelo fim da ditadura militar, por democracia e por direitos de cidadania, ganha força a crítica ao modelo vigente, a qual se expressa fundamentalmente na VIII Conferência Nacional de Saúde e na promulgação da Constituição de 1988, culminando na conquista do SUS, em 1990. Brasil, afirma que:</w:t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 implantação do programa saúde da família se deu por necessidade de substituição do modelo assistencial historicamente centrado na doença e no cuidado médico individualizado pelo um novo modelo que tem foco principal á Universalidade, equidade e integralidade,ou seja o individuo não é mais visto como um ser isolado do seu contexto familiar ,social e de seus valores ,mas que seja valorizado  a partir de um um novo cenário a luz do PSF ,pois seria possível vislumbrar novas ações humanizadas tecnicamente,competente,intersetorialmente articulada e socialmente apropri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2000, p.9).</w:t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-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partir dos anos 90, surge o PSF como o novo modelo assistencial baseado nos princípios do Sistema Único de Saúde: Universalidade, Equidade e Integralidade da atenção à saúde,centrado no usuário (família) e na equipe,pois a assistência a saúde passa a ser ampliada com educação permanente e equipe multidisciplinar (médicos, enfermeiros, auxiliar de enfermagem, odontólogos, auxiliar de consultório dentário, agentes comunitários de saúde) ,tendo como ações  programadas no atendimento as diversas especialidades tais como:saúde Bucal,saúde do idoso,saúde da mulher,saúde mental e saúde da criança e adolescente.Essas ações na atenção primaria, tem como campo de intervenção o indivíduo, a família, o ambulatório, a comunidade e o meio ambiente, não se limita mais  somente o indivíduo doente,mas a promoção ,proteção e recuperação  a saúde de indivíduos e da família.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ntro dessa nova ótica assistencial na atenção primária, a saúde da mulher passa a ser tema de discussão no âmbito da assistência a saúde, com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implantação da política de saúde integral para mulheres contida no Programa de Assistência Integral à Saúde da Mulher, o Paism que em 1984 foi criado pelo ministério da saúde, tendo como princípios básicos a descentralização, hierarquização e regionalização dos serviços, a integralidade e a equidade da atenção a saúde.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 xml:space="preserve">De acordo com Brasil (1984, p ) o programa inclui ações em ações educativas, preventivas de diagnostico, tratamento e recuperação,abrangendo a assistência á mulher tanto no aspecto ginecológico,pré-natal,parto , puepério,climatério,planejamento familiar,DST,Câncer de colo de útero e mama,além de outra necessidades identificada a partir do perfil populacional  das mulheres.(BRASIL, 1984). 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 proposta de atenção a saúde da mulher esta pautada nas premissas sobre determinação social do processo saúde doença na perspectiva de gênero que dá suporte á desigualdade entre mulheres e homens, ou seja, o programa é uma tentativa de enfrentamento de problemas de saúde da mulher que vai além da questão meramente reprodutiva, mas que as mulheres possam ser compreendidas como sujeitos e não como objetos reprodutivos.           O programa saúde da família tem priorizado as ações voltadas para o atendimento às necessidades de saúde das mulheres, bem como na articulação entre os diferentes setores e níveis de assistência ao acesso aos serviços ofertados de forma integral.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município de Mossoró a realidade não é diferente, uma vez que as ações de atendimento integral a saúde da mulher tem sido prioridade nas ações das equipes da saúde de família através do atendimento nas unidades de saúde-UBS. Nessa perspectiva foi adotado como objeto de estudo a saúde das mulheres usuárias do SUS no </w:t>
      </w:r>
      <w:r>
        <w:rPr>
          <w:rFonts w:cs="Times New Roman" w:ascii="Times New Roman" w:hAnsi="Times New Roman"/>
          <w:sz w:val="24"/>
          <w:szCs w:val="24"/>
        </w:rPr>
        <w:t>acesso ao serviço de saúde no âmbito da unidade básica de saúde</w:t>
      </w:r>
      <w:r>
        <w:rPr>
          <w:rFonts w:cs="Times New Roman" w:ascii="Times New Roman" w:hAnsi="Times New Roman"/>
          <w:bCs/>
          <w:sz w:val="24"/>
          <w:szCs w:val="24"/>
        </w:rPr>
        <w:t xml:space="preserve"> Duclécio Antônio de Medeiros no Município de Mossoró-R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Isto, exposto. a presente pesquisa objetivou-se compreender como ocorre os cuidados da saúde da mulher no programa saúde da família .Entende-se que esta pesquisa contribuiu para compreender a realidade da saúde da mulher frente o programa saúde da família,buscando uma atenção integral a saúde da mulher que não prioriza a pratica de saúde a idéia de reprodução como dever ,ou destino feminino ,mas sim com um direito da mulher e um dever do Estado. </w:t>
      </w:r>
      <w:r>
        <w:rPr>
          <w:rFonts w:cs="Times New Roman" w:ascii="Times New Roman" w:hAnsi="Times New Roman"/>
          <w:b/>
          <w:sz w:val="24"/>
          <w:szCs w:val="24"/>
        </w:rPr>
        <w:t>Metodologi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pesquisa realizada é de caráter descritivo de abordagem qualitativa. Esse estudo foi realizado em 2006 na Unidade Básica Duclécio</w:t>
      </w:r>
      <w:r>
        <w:rPr>
          <w:rFonts w:cs="Times New Roman" w:ascii="Times New Roman" w:hAnsi="Times New Roman"/>
          <w:bCs/>
          <w:sz w:val="24"/>
          <w:szCs w:val="24"/>
        </w:rPr>
        <w:t xml:space="preserve"> Antônio de Medeiros, situada na zona urbana no bairro Dom Jaime no Município de Mossoró-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 unidade foi escolhida como local de pesquisa pela existência  do programa saúde da família já realizar ações voltada para a saúde da mulher, bem como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sibilidade as informações desejadas.</w:t>
      </w:r>
      <w:r>
        <w:rPr>
          <w:rFonts w:cs="Times New Roman" w:ascii="Times New Roman" w:hAnsi="Times New Roman"/>
          <w:sz w:val="24"/>
          <w:szCs w:val="24"/>
        </w:rPr>
        <w:t xml:space="preserve">  A Unidade de Saúde da Família é composta por uma equipe multiprofissional da Estratégia saúde da Família,sendo 01 médico,01 enfermeiro,01 técnico de enfermagem e 06 ACS.          O universo da pesquisa envolveu os 06  profissionais de saúde que atuam na Estratégia Saúde da Família que vivenciam na Atenção Básica a assistência à Saúde da mulher. O instrumento para coleta de dados foi norteado por uma entrevista semi-estruturada.      Os resultados da coleta de dados foram fundamentados em Análise de Conteúdo. </w:t>
        <w:tab/>
        <w:t>R</w:t>
      </w:r>
      <w:r>
        <w:rPr>
          <w:rFonts w:cs="Times New Roman" w:ascii="Times New Roman" w:hAnsi="Times New Roman"/>
          <w:b/>
          <w:sz w:val="24"/>
          <w:szCs w:val="24"/>
        </w:rPr>
        <w:t>esultado:</w:t>
      </w:r>
      <w:r>
        <w:rPr>
          <w:rFonts w:cs="Times New Roman" w:ascii="Times New Roman" w:hAnsi="Times New Roman"/>
          <w:sz w:val="24"/>
          <w:szCs w:val="24"/>
        </w:rPr>
        <w:t xml:space="preserve"> A análise possibilitou perceber que a política de saúde da mulher tem avançado na conquista de direito a saúde integral da mulher com a criação em 1983 do  Programa de Atenção Integral à Saúde da Mulher (PAISM) , fruto das conquist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movimento de  mulheres no Brasil .</w:t>
      </w:r>
      <w:r>
        <w:rPr>
          <w:rFonts w:cs="Times New Roman" w:ascii="Times New Roman" w:hAnsi="Times New Roman"/>
          <w:sz w:val="24"/>
          <w:szCs w:val="24"/>
        </w:rPr>
        <w:t>As ações de saúde da mulher não se  preocupa apenas com a função procriativa baseada na visão da mulher como mãe e no  modelo materno-infantil , pois passou a ser incluída ações educativas, preventivas, de diagnóstico, tratamento e recuperação, englobando a assistência  à mulher em clínica ginecológica, no pré-natal, parto e puerpério, no climatério, em planejamento familiar, DST,  câncer de colo de útero e de mama.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zendo para a realidade da Unida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básica de saúde </w:t>
      </w:r>
      <w:r>
        <w:rPr>
          <w:rFonts w:cs="Times New Roman" w:ascii="Times New Roman" w:hAnsi="Times New Roman"/>
          <w:bCs/>
          <w:sz w:val="24"/>
          <w:szCs w:val="24"/>
        </w:rPr>
        <w:t>Dulclécio Antônio de Medeiros no Município de Mossoró-RN,</w:t>
      </w:r>
      <w:r>
        <w:rPr>
          <w:rFonts w:cs="Times New Roman" w:ascii="Times New Roman" w:hAnsi="Times New Roman"/>
          <w:sz w:val="24"/>
          <w:szCs w:val="24"/>
        </w:rPr>
        <w:t xml:space="preserve"> percebe-se que a assistência a saúde da mulher ofertada a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 feminina é direcionada ao planejamento familiar, programa de DST/AIDS, prevenção do câncer do colo do útero e o Pré-Natal, sendo estas priorizadas no atendimento dos serviços de saúde do PSF. Segunda a E</w:t>
      </w:r>
      <w:r>
        <w:rPr>
          <w:rFonts w:cs="Times New Roman" w:ascii="Times New Roman" w:hAnsi="Times New Roman"/>
          <w:bCs/>
          <w:sz w:val="24"/>
          <w:szCs w:val="24"/>
        </w:rPr>
        <w:t>nfermeira da equipe diz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" w:righ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O atendimento a Saúde da mulher tem como foco os programas do ministério da saúde:  planejamento familiar  ,prevenção DST/AIDS ,pré-natal e a Prevenção.,porém a prevenção tem pouca procura. ficando as questões</w:t>
      </w:r>
      <w:r>
        <w:rPr>
          <w:rFonts w:cs="Arial" w:ascii="Arial" w:hAnsi="Arial"/>
          <w:sz w:val="20"/>
          <w:szCs w:val="20"/>
          <w:lang w:eastAsia="pt-BR"/>
        </w:rPr>
        <w:t xml:space="preserve">  de maior complexidade  encaminhada para o centro de referencia a saúde reprodutiva da mulher,ou seja as doenças sexualmente transmissível ,o câncer do colo de útero e câncer de mama.”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Na fala da entrevistada, percebe-se que as mulheres da comunidade comparecem mais na unidade para o planejamento familiar e o pré-natal pelo fato de a maioria ter pouca instrução, bem como a área de abrangência do programa saúde da família ser periférica. A pesar dos avanços nos programas de saúde da mulher, as condições socioeconômica  dessas  mulheres  tem limitado o acesso do serviço a saúde.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uanto ao Planejamento Familiar verificou-se ainda pouca organização e efetividade, onde o mesmo restringe-se à entrega do contraceptivo à mulher,e que o mesmo se dá de forma irregular.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rática, o planejamento familiar se restringe a ação contraceptiva, evidenciando uma política que expõe a mulher a uma função de objeto na sua vida sexual e reprodutiva. Além disso, os métodos anticoncepcionais estão disponíveis de forma irregular.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 que se refere a assistência ao Pré-Natal a profissional de saúde ACS,se expressa: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</w:t>
      </w:r>
      <w:r>
        <w:rPr/>
        <w:t>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ré-natal na maioria das vezes somos nós os  Agentes Comunitários de Saúde (ACS), que por meio das visitas domiciliares, as mulheres  relatam que estão gestantes e  agente   encaminham para a Unidade de Saúde..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questão do pré-natal se dá com a confirmação da gravidez e  a realização do cadastramento da gestante no programa para serem acompanhada através das consultas do enfermeiro e o médico da saúde de família. 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7" w:right="-11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Considerações Finais.</w:t>
      </w:r>
      <w:r>
        <w:rPr>
          <w:rFonts w:cs="Times New Roman" w:ascii="Times New Roman" w:hAnsi="Times New Roman"/>
          <w:sz w:val="24"/>
          <w:szCs w:val="24"/>
        </w:rPr>
        <w:t xml:space="preserve"> Apesar das conquistas obtidas nos últimos anos no que se refere ao  direito garantido na Constituição Federal e legitimado pela Lei Nº 9.263 de 12 de janeiro de 1996, a análise dos dados desta pesquisa revelou que as ações de Estratégia do programa saúde da família de enfrentamento a saúde da mulher na UBS</w:t>
      </w:r>
      <w:r>
        <w:rPr>
          <w:rFonts w:cs="Times New Roman" w:ascii="Times New Roman" w:hAnsi="Times New Roman"/>
          <w:bCs/>
          <w:sz w:val="24"/>
          <w:szCs w:val="24"/>
        </w:rPr>
        <w:t xml:space="preserve"> Dulclécio  Antõnio de Medeiros no Município -RN</w:t>
      </w:r>
      <w:r>
        <w:rPr>
          <w:rFonts w:cs="Times New Roman" w:ascii="Times New Roman" w:hAnsi="Times New Roman"/>
          <w:sz w:val="24"/>
          <w:szCs w:val="24"/>
        </w:rPr>
        <w:t xml:space="preserve"> , necessitam ser melhoradas na ampliação e acesso dos serviços as mulheres deste território,bem como  a estrutura física inadequada para o funcionamento de atividades que favoreçam a qualidade do serviço  . Espera-se que os resultados aqui apresentados sirvam de estímulo para que a gestão do município e a equipe de saúde  possam compreenderem o papel que cada um de nós desempenha no processo de construção da saúde, e a partir deste reconhecimento possamos assumir uma postura que crie condições objetivas para a transformação que se concretize em práticas humanizadas e comprometidas com a qualidade de vida e saúde da população e em especial as mulher inserida no território da UBS Dulclécio Antônio de Medeiros no Município de Mossoró-RN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.DESCRITORES: PSF;</w:t>
      </w:r>
      <w:r>
        <w:rPr>
          <w:bCs/>
          <w:color w:val="000000"/>
        </w:rPr>
        <w:t xml:space="preserve"> SAÚDE, </w:t>
      </w:r>
      <w:r>
        <w:rPr>
          <w:color w:val="000000"/>
        </w:rPr>
        <w:t>MULHER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FERENCIAS BIBLIOGRAFIC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aúde da Família: uma estratégia para a reorientação do modelo assistencial. Brasília. Ministério da Saúde, 1997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rasil. Ministério da saúde. Pré-natal e puerpério: atenção qualificada e humanizada: manual técnico. Brasília: Ministério da Saúde, 200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rasil. Ministério da saúde. Assistência integral à saúde da mulher: Bases de ação programática. Brasília: ministério da saúde, 198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rasil. Ministério da saúde. Política Nacional de Atenção à saúde da mulher: Princípios e diretrizes. Brasília: ministério da saúde. 2004. p. 82. 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rasalles2011@hotmail.com" TargetMode="External"/><Relationship Id="rId3" Type="http://schemas.openxmlformats.org/officeDocument/2006/relationships/hyperlink" Target="mailto:marciano76@hotmail.com;  aureli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9:00Z</dcterms:created>
  <dc:creator>Zenira</dc:creator>
  <dc:description/>
  <dc:language>en-US</dc:language>
  <cp:lastModifiedBy>Zenira</cp:lastModifiedBy>
  <dcterms:modified xsi:type="dcterms:W3CDTF">2016-07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8020867</vt:r8>
  </property>
</Properties>
</file>