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rPr>
      </w:pPr>
      <w:r>
        <w:rPr>
          <w:b/>
        </w:rPr>
        <w:t>PERFIL EPIDEMIOLÓGICO DE MULHERES ACERCA DOS FATORES DE RISCO PARA O DESENVOLVIMENTO DO CÂNCER DE COLO DO ÚTERO</w:t>
      </w:r>
    </w:p>
    <w:p>
      <w:pPr>
        <w:pStyle w:val="Normal"/>
        <w:tabs>
          <w:tab w:val="clear" w:pos="708"/>
          <w:tab w:val="left" w:pos="0" w:leader="none"/>
        </w:tabs>
        <w:jc w:val="center"/>
        <w:rPr>
          <w:b/>
          <w:b/>
        </w:rPr>
      </w:pPr>
      <w:r>
        <w:rPr>
          <w:b/>
        </w:rPr>
      </w:r>
    </w:p>
    <w:p>
      <w:pPr>
        <w:pStyle w:val="BCAuthorAddress"/>
        <w:spacing w:lineRule="auto" w:line="240" w:before="0" w:after="0"/>
        <w:ind w:right="0" w:hanging="0"/>
        <w:jc w:val="right"/>
        <w:rPr>
          <w:rFonts w:ascii="Times New Roman" w:hAnsi="Times New Roman" w:cs="Times New Roman"/>
          <w:sz w:val="24"/>
          <w:szCs w:val="24"/>
          <w:lang w:val="pt-BR"/>
        </w:rPr>
      </w:pPr>
      <w:bookmarkStart w:id="0" w:name="Texto2"/>
      <w:bookmarkEnd w:id="0"/>
      <w:r>
        <w:rPr>
          <w:rFonts w:cs="Times New Roman" w:ascii="Times New Roman" w:hAnsi="Times New Roman"/>
          <w:sz w:val="24"/>
          <w:szCs w:val="24"/>
          <w:lang w:val="pt-BR"/>
        </w:rPr>
        <w:t>Helanno Gomes Alexandre</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Vanda Célia Matos Meneses</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Helizângela Abreu Lira</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Isabella Lima Barbosa</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Anna Paula Sousa da Silva</w:t>
      </w:r>
    </w:p>
    <w:p>
      <w:pPr>
        <w:pStyle w:val="Normal"/>
        <w:rPr>
          <w:rFonts w:ascii="Times New Roman" w:hAnsi="Times New Roman" w:cs="Times New Roman"/>
          <w:sz w:val="24"/>
          <w:szCs w:val="24"/>
          <w:lang w:val="pt-BR" w:eastAsia="zh-CN"/>
        </w:rPr>
      </w:pPr>
      <w:r>
        <w:rPr>
          <w:rFonts w:cs="Times New Roman"/>
          <w:sz w:val="24"/>
          <w:szCs w:val="24"/>
          <w:lang w:val="pt-BR" w:eastAsia="zh-CN"/>
        </w:rPr>
      </w:r>
    </w:p>
    <w:p>
      <w:pPr>
        <w:pStyle w:val="Normal"/>
        <w:tabs>
          <w:tab w:val="clear" w:pos="708"/>
          <w:tab w:val="left" w:pos="0" w:leader="none"/>
        </w:tabs>
        <w:jc w:val="both"/>
        <w:rPr/>
      </w:pPr>
      <w:bookmarkStart w:id="1" w:name="Texto2"/>
      <w:bookmarkEnd w:id="1"/>
      <w:r>
        <w:rPr>
          <w:b/>
        </w:rPr>
        <w:t xml:space="preserve">INTRODUÇÃO: </w:t>
      </w:r>
      <w:r>
        <w:rPr/>
        <w:t xml:space="preserve">O câncer consiste no crescimento desordenado de células que invadem tecidos e órgãos, podendo se espalhar para outras regiões do corpo (SMELTZER; BARE, 2009). </w:t>
      </w:r>
      <w:r>
        <w:rPr>
          <w:rFonts w:eastAsia="TimesNewRomanPSMT;MS Mincho"/>
          <w:lang w:eastAsia="pt-BR"/>
        </w:rPr>
        <w:t xml:space="preserve">O câncer do colo do útero, também conhecido por câncer cervical, é muito frequente em todo o mundo, correspondendo a aproximadamente 10% das neoplasias malignas diagnosticadas em mulheres, sendo a segunda causa de morte por neoplasias nas mesmas, atrás apenas do câncer de mama. Sua incidência tem aumentado a cada ano, sendo que 80% dos novos casos ocorrem nos países em desenvolvimento </w:t>
      </w:r>
      <w:r>
        <w:rPr>
          <w:rFonts w:eastAsia="TimesNewRomanPSMT;MS Mincho"/>
        </w:rPr>
        <w:t>(</w:t>
      </w:r>
      <w:r>
        <w:rPr>
          <w:lang w:eastAsia="pt-BR"/>
        </w:rPr>
        <w:t xml:space="preserve">BECKER et al., 2011). </w:t>
      </w:r>
      <w:r>
        <w:rPr/>
        <w:t xml:space="preserve">O câncer de colo uterino (CCU) é a segunda neoplasia mais prevalente em mulheres, e a quarta causa de morte do sexo feminino por câncer no Brasil. Por ano, faz 4.800 vítimas fatais, sendo a estimativa para 2016 de 16.340 novos casos, </w:t>
      </w:r>
      <w:r>
        <w:rPr>
          <w:lang w:eastAsia="pt-BR"/>
        </w:rPr>
        <w:t>com um risco estimado de 16 casos a cada 100 mil mulheres</w:t>
      </w:r>
      <w:r>
        <w:rPr/>
        <w:t xml:space="preserve">. Sua maior incidência se dá em mulheres entre 45 e 49 anos de idade e estima-se que o diagnóstico precoce e sistemático e o tratamento de lesões precursoras possam reduzir a mortalidade pela doença em até 80% (INCA, 2016). Na rede de atenção à saúde, o exame Papanicolau é o meio mais utilizado de prevenção por ser indolor, de baixo custo e eficaz, devendo ser realizado por profissionais treinados e habilitados. Esse exame é oferecido gratuitamente em boa parte dos municípios da federação através do Ministério da Saúde (MS), tendo como objetivo a redução da morbimortalidade para o referido câncer (BEZERRA et al., 2005). A prevenção desse câncer é possível, pois sua evolução, em geral, ocorre de forma lenta com fases pré–clínicas detectáveis, exibindo expressivo potencial de cura dentre todos os tipos de câncer. Entretanto, no Brasil, uma grande parcela das mulheres já se encontra em fase avançada da doença na ocasião do diagnóstico, limitando a possibilidade de cura (RAMA et al., 2008). Diante do exposto e, assumindo a responsabilidade enquanto acadêmico, acerca do compromisso que a área da enfermagem possui diante da detecção precoce do câncer do colo uterino. Faz-se necessário o desenvolvimento de uma pesquisa voltada para um atendimento ideal, humanizado e integral à mulher na unidade básica de saúde, ou seja, na atenção primária. Sendo assim, o desenvolvimento deste estudo é justificado no contexto pessoal, profissional e acadêmico. No âmbito pessoal trata-se da oportunidade de desenvolver uma pesquisa em uma área temática na qual se pretende aprimorar conhecimentos, habilidades, atitudes e competências, a fim de conhecer melhor o assunto em questão. E quanto aos contextos profissional e acadêmico, estão relacionados à possibilidade de desenvolver e publicar uma pesquisa de qualidade, podendo contribuir para o crescimento da enfermagem na área da saúde da mulher. Portanto, percebeu-se a necessidade de analisar o perfil sociodemográfico das participantes, os fatores de risco para o câncer de colo do útero, bem como, a caracterização dos resultados de exames de prevenção ginecológica anteriores realizados por estas mulheres, criando dessa forma subsídios para a assistência de enfermagem na prevenção do câncer cérvico - uterino. </w:t>
      </w:r>
      <w:r>
        <w:rPr>
          <w:b/>
        </w:rPr>
        <w:t xml:space="preserve">OBJETIVO: </w:t>
      </w:r>
      <w:r>
        <w:rPr/>
        <w:t xml:space="preserve">O presente estudo tem como objetivo traçar o perfil epidemiológico de mulheres acerca dos fatores de risco para o desenvolvimento do câncer de colo do útero. </w:t>
      </w:r>
      <w:r>
        <w:rPr>
          <w:b/>
        </w:rPr>
        <w:t xml:space="preserve">METODOLOGIA: </w:t>
      </w:r>
      <w:r>
        <w:rPr/>
        <w:t>Estudo de natureza descritiva, com abordagem quantitativa, desenvolvida em um Centro de Saúde da Família (CSF), pertencente à Secretaria Executiva Regional I – SER I, localizado em Fortaleza-CE.</w:t>
      </w:r>
      <w:r>
        <w:rPr>
          <w:b/>
        </w:rPr>
        <w:t xml:space="preserve"> </w:t>
      </w:r>
      <w:r>
        <w:rPr/>
        <w:t>A amostra foi constituída por mulheres acima de 18 anos cadastradas no referido centro de saúde da família e que realizavam o exame ginecológico no período destinado a coleta de dados da pesquisa. Foram entrevistadas 125 mulheres que compareceram ao atendimento na unidade no período em que foi realizada a pesquisa. A coleta de dados ocorreu através de uma entrevista semi-estruturada, utilizando-se como instrumento de coleta um formulário</w:t>
      </w:r>
      <w:r>
        <w:rPr>
          <w:rStyle w:val="Refdecomentrio"/>
          <w:sz w:val="24"/>
          <w:szCs w:val="24"/>
        </w:rPr>
        <w:t xml:space="preserve"> es</w:t>
      </w:r>
      <w:r>
        <w:rPr/>
        <w:t>truturado com as mulheres que realizavam o exame Papanicolau. Este formulário contemplava dados de identificação (data de nascimento, renda familiar, situação conjugal, ocupação, religião e escolaridade); características gineco-obstétricas (idade da menarca e coitarca, frequência da prevenção ginecológica, número de gestações); fatores de risco associados ao câncer de colo uterino (número de parceiros sexuais, uso de contraceptivo oral, preservativo, fumo e álcool, antecedentes familiares) e resultados de exames ginecológicos anteriores (relato de DST, alterações no exame e tratamento).</w:t>
      </w:r>
      <w:r>
        <w:rPr>
          <w:b/>
        </w:rPr>
        <w:t xml:space="preserve"> </w:t>
      </w:r>
      <w:r>
        <w:rPr/>
        <w:t>As mulheres eram abordadas na sala de espera para a consulta ginecológica e após explicação da pesquisa e aceitação em participar da mesma, por meio da assinatura do termo de consentimento livre e pós – esclarecido (TCLPE), as usuárias participantes eram conduzidas pela pesquisadora a um local reservado, garantindo a privacidade e com o intuito de tentar uma abordagem individualizada. Posteriormente, era realizado o preenchimento do formulário de acordo com as respostas obtidas durante a entrevista. A organização da análise dos resultados foi feita através de tabelas. Os dados foram organizados mediante os formulários respondidos. O levantamento dos dados traçou o perfil das mulheres que realizaram consulta e/ou exame citológico.</w:t>
      </w:r>
      <w:r>
        <w:rPr>
          <w:position w:val="-4"/>
        </w:rPr>
        <w:t xml:space="preserve"> </w:t>
      </w:r>
      <w:r>
        <w:rPr>
          <w:bCs/>
        </w:rPr>
        <w:t xml:space="preserve">Os dados foram organizados e descritos em números absolutos e percentuais, a fim de se obter os resultados finais para discussões posteriores com base na literatura pertinente, sendo os mesmos </w:t>
      </w:r>
      <w:r>
        <w:rPr/>
        <w:t>tabulados, processados e analisados, em tabelas.</w:t>
      </w:r>
      <w:r>
        <w:rPr>
          <w:b/>
        </w:rPr>
        <w:t xml:space="preserve"> </w:t>
      </w:r>
      <w:r>
        <w:rPr>
          <w:lang w:val="pt-PT"/>
        </w:rPr>
        <w:t xml:space="preserve">Os dados foram tabulados em um banco de dados criado no </w:t>
      </w:r>
      <w:r>
        <w:rPr>
          <w:i/>
          <w:iCs/>
        </w:rPr>
        <w:t>software</w:t>
      </w:r>
      <w:r>
        <w:rPr/>
        <w:t xml:space="preserve"> IBM SPSS vers</w:t>
      </w:r>
      <w:r>
        <w:rPr>
          <w:lang w:val="pt-PT"/>
        </w:rPr>
        <w:t xml:space="preserve">ão 2.0. </w:t>
      </w:r>
      <w:r>
        <w:rPr/>
        <w:t>O projeto de pesquisa foi submetido ao Comitê de Ética em pesquisa da Academia Cearense de Odontologia (ACO), sendo aprovado, por estar de acordo com o que determina a Resolução CNS 196/96</w:t>
      </w:r>
      <w:r>
        <w:rPr>
          <w:b/>
        </w:rPr>
        <w:t xml:space="preserve"> </w:t>
      </w:r>
      <w:r>
        <w:rPr/>
        <w:t>sobre pesquisa envolvendo seres humanos</w:t>
      </w:r>
      <w:r>
        <w:rPr>
          <w:b/>
        </w:rPr>
        <w:t xml:space="preserve"> </w:t>
      </w:r>
      <w:r>
        <w:rPr/>
        <w:t xml:space="preserve">com o parecer final Nº 259. </w:t>
      </w:r>
      <w:r>
        <w:rPr>
          <w:b/>
        </w:rPr>
        <w:t xml:space="preserve">RESULTADOS: </w:t>
      </w:r>
      <w:r>
        <w:rPr/>
        <w:t>A partir da análise dos dados foram construídas tabelas, sendo essas organizadas seguindo os seguintes tópicos: características sociodemográficas; características gineco - obstétricas; fatores de risco; câncer de colo uterino e aspectos de exames ginecológicos anteriores.</w:t>
      </w:r>
      <w:r>
        <w:rPr>
          <w:b/>
        </w:rPr>
        <w:t xml:space="preserve"> </w:t>
      </w:r>
      <w:r>
        <w:rPr/>
        <w:t>Observa-se que a faixa etária mais prevalente foi de 18 a 39 anos, correspondendo a 81 mulheres (64,8%). Isso já era esperado devido à realidade da atividade sexual começar cada vez mais cedo nos dias atuais. Embora a pesquisa tenha sido realizada com poucas mulheres na faixa etária de 40-61 anos, isto é, 38 (30,4%) mulheres, estudos mostram que a faixa com maior risco para mortalidade por câncer do colo do útero é de 40 a 60 anos</w:t>
      </w:r>
      <w:r>
        <w:rPr>
          <w:rFonts w:eastAsia="TimesNewRomanPSMT;MS Mincho"/>
        </w:rPr>
        <w:t xml:space="preserve"> (</w:t>
      </w:r>
      <w:r>
        <w:rPr>
          <w:lang w:eastAsia="pt-BR"/>
        </w:rPr>
        <w:t>BECKER et al., 2011).</w:t>
      </w:r>
      <w:r>
        <w:rPr/>
        <w:t xml:space="preserve"> </w:t>
      </w:r>
      <w:r>
        <w:rPr>
          <w:rFonts w:eastAsia="TimesNewRomanPSMT;MS Mincho"/>
        </w:rPr>
        <w:t>Em relação à renda familiar, a desigualdade da renda é uma característica da população brasileira.</w:t>
      </w:r>
      <w:r>
        <w:rPr/>
        <w:t xml:space="preserve"> A maioria da população estudada apresentou renda familiar inserida de um a três salários mínimos, em um total de 110 pessoas, correspondendo a 88% das participantes, apenas 09 (7,2%) tem uma renda familiar inferior a um salário mínimo e 06 (4,8%) possuem renda superior a três salários mínimos. Isso tem interação com o fato das mulheres da pesquisa não estarem inseridas nas classes mais abastadas financeiramente, por isso estas procuram atendimento do sistema único de saúde (SUS), contempladas pela unidade na qual foi feita a pesquisa</w:t>
      </w:r>
      <w:r>
        <w:rPr>
          <w:rStyle w:val="Refdecomentrio"/>
          <w:sz w:val="24"/>
          <w:szCs w:val="24"/>
        </w:rPr>
        <w:t xml:space="preserve">. </w:t>
      </w:r>
      <w:r>
        <w:rPr/>
        <w:t>A expressão “com companheiro”, diz respeito ao fato da mulher se encontrar em uma união estável ou casada, onde se afirma haver um só parceiro sexual, condizente com a variável estado civil. Assim, 101 (80,8%)</w:t>
      </w:r>
      <w:r>
        <w:rPr>
          <w:rStyle w:val="Refdecomentrio"/>
          <w:sz w:val="24"/>
          <w:szCs w:val="24"/>
        </w:rPr>
        <w:t xml:space="preserve"> usuárias apresentavam-se com companheiro, e apenas 24 (19,2%) encontravam-se sem companheiro no período da pesquisa,</w:t>
      </w:r>
      <w:r>
        <w:rPr/>
        <w:t xml:space="preserve"> </w:t>
      </w:r>
      <w:r>
        <w:rPr>
          <w:lang w:eastAsia="pt-BR"/>
        </w:rPr>
        <w:t xml:space="preserve">observando-se que houve um expressivo número de mulheres em união consensual. Sendo assim, o fato de ter companheiro diminui o risco de se contrair alguma DST (como as lesões por HPV), mas não exime completamente o risco, em virtude da possibilidade do adultério a partir do qual a mulher pode adquirir uma lesão por HPV que, posteriormente, possa evoluir para um câncer de colo uterino. </w:t>
      </w:r>
      <w:r>
        <w:rPr/>
        <w:t xml:space="preserve">A respeito da ocupação das usuárias evidenciou-se que 77 (61,6%) tinham algum tipo de ocupação (doméstica, costureira, cabeleireira e auxiliar de produção industrial) e 48 (38,4%) se encontravam desempregada. Em relação à religião foi percebida a predominância do catolicismo com 76 usuárias (60,8%), além de 38 (30,4) evangélicos, e 2 (1,6%) espírita. Quanto à escolaridade constatou-se que 52 (41,6%) das usuárias concluíram o ensino fundamental; 58 (46,4%) concluíram o ensino médio, 10 (8,0%) concluíram o ensino superior e cinco (4,0%) são analfabetas, ou seja, não sabem ler nem escrever seu nome, portanto assinaram o termo de consentimento livre e pós-esclarecido com a digital. Quanto as características gineco-obstétricas das participantes, associadas ao câncer do colo uterino, a faixa etária prevalente da menarca das participantes foi entre 11 e 15 anos, 105 mulheres (84%); também se verificou que 10 mulheres tiveram menarca com idade inferior a 11 anos (8%). A maior parte das entrevistadas, 76 (60,8%), relatou idade da coitarca entre 14 e 18 anos. </w:t>
      </w:r>
      <w:r>
        <w:rPr>
          <w:rFonts w:eastAsia="TimesNewRomanPSMT;MS Mincho"/>
        </w:rPr>
        <w:t xml:space="preserve">O início precoce das atividades sexuais é um dos fatores para adquirir o papilomavírus humano, e em mulheres jovens este fato pode estar relacionado com o período pós-menarca, em que existem células indiferenciadas na superfície da cérvice, tendo um decréscimo de produção do muco cervical, e que este atua como barreira protetora de agentes infecciosos. Desta maneira, evidencia-se, principalmente entre as adolescentes, maior vulnerabilidade frente às DST e a possibilidade da ocorrência da gravidez indesejada. </w:t>
      </w:r>
      <w:r>
        <w:rPr/>
        <w:t xml:space="preserve">Na pesquisa, 103 (82,4%) usuárias já engravidaram e, dentre estas, 75 (72,8%) tiveram entre uma a três gestações (incluindo aborto) e 28 (27,2%) mais de três gestações. A idade prevalente da primeira gestação foi entre 16 e 22 anos, 56 (54,3%), a minoria das entrevistadas 11 (10,7%) relatou a primeira gestação com idade inferior a 16 anos. </w:t>
      </w:r>
      <w:r>
        <w:rPr>
          <w:rFonts w:eastAsia="TimesNewRomanPSMT;MS Mincho"/>
        </w:rPr>
        <w:t>Tal fato está evidenciado nos dias atuais, o que mostra que a tendência em ter menos filhos pode estar relacionado com o comportamento da mulher moderna, havendo necessidade ou vontade de estarem inseridas no mercado de trabalho. Há necessidade de evidenciar que a multiparidade é considerado um importante fator de risco para o desenvolvimento do câncer cervical.</w:t>
      </w:r>
      <w:r>
        <w:rPr/>
        <w:t xml:space="preserve"> Quanto à frequência de realização da prevenção ginecológica, 62 (49,6%) mulheres realizam o exame ginecológico entre seis meses e um ano, 52 (41,6%) realizam no período superior a um ano e 11 (8,8%) realizaram o exame pela primeira vez. Quanto à variável “número de parceiros nos últimos dois anos” a prevalência maior encontrada foi a de um parceiro, onde se verificou que 78 (62,4%) mulheres citaram essa condição, 20 (16,6%) possuíram dois parceiros e 13 (10,4%) tiveram entre três ou mais parceiros sexuais nos últimos dois anos. Se a paciente mostra ter vários parceiros em apenas dois anos, maior será a perspectiva a respeito de a mesma ter ou ainda vir a contrair o vírus HPV. </w:t>
      </w:r>
      <w:r>
        <w:rPr>
          <w:rFonts w:eastAsia="TimesNewRomanPSMT;MS Mincho"/>
        </w:rPr>
        <w:t>O presente estudo nos mostrou que 95 (76%) mulheres não faziam uso de preservativos, 28 (22,4%) usavam e 02 (1,6%) não aceitaram responder esse item, isso mostra que grande parte das mulheres não se protege contra as DST. Tal fato nos leva à observação da prática onde poucas usuárias utilizam este método de proteção durante as atividades sexuais como prevenção de doenças venéreas, cujo índice de uso ainda se encontra muito baixo.</w:t>
      </w:r>
      <w:r>
        <w:rPr/>
        <w:t xml:space="preserve"> Em relação ao uso de anticoncepcional oral, 57 (45,6%) mulheres entrevistadas afirmaram fazer uso do mesmo. Observou-se que 105 (84%) usuárias não tinham histórico familiar de câncer de colo uterino e, dentre as que já tiveram, 20 (16%) afirmaram que o grau de parentesco mais prevalente era o de tia com 35%. Já a faixa etária do diagnóstico da doença mais prevalente foi entre 25 a 45 anos apresentando 10 (50%) mulheres, seguida da faixa entre 46 e 66 anos, 7 (35%) mulheres. A pesquisa refere que 113 (90,4%) usuárias relataram não ser tabagista e apenas uma minoria de 12 (9,6%) afirmaram ser fumantes. Apenas 33 (26,4%) confirmaram ser etilista e 92 (73,6) delas afirmaram não consumir álcool. Com a pesquisa pode ser verificado que 94 mulheres nunca tiveram DST (75,2%). </w:t>
      </w:r>
      <w:r>
        <w:rPr>
          <w:rFonts w:eastAsia="TimesNewRomanPSMT;MS Mincho"/>
        </w:rPr>
        <w:t>Observa-se que 15 (12%) mulheres relataram já ter contraído algum tipo de DST, destas, 8 (53,3 %) contraíram vaginose bacteriana; 04 (26,7%) HPV; 02 (13,3 %); sífilis; 01 (6,7%) candidíase. Em relação ao tratamento foi visualizado que das 15, 10 (66,6 %) trataram a doença com creme vaginal / antibióticos; 04 (26,7%) fizeram uso da cauterização, que frequentemente é usada em situações onde estão presentes lesões por HPV; e 01 (6,7%) usou antifúngico no tratamento.</w:t>
      </w:r>
      <w:r>
        <w:rPr>
          <w:rStyle w:val="TextodenotaderodapChar"/>
          <w:rFonts w:cs="Times New Roman"/>
        </w:rPr>
        <w:t xml:space="preserve"> </w:t>
      </w:r>
      <w:r>
        <w:rPr>
          <w:rStyle w:val="TextodenotaderodapChar"/>
          <w:rFonts w:cs="Times New Roman"/>
          <w:lang w:eastAsia="ar-SA"/>
        </w:rPr>
        <w:t xml:space="preserve"> </w:t>
      </w:r>
      <w:r>
        <w:rPr>
          <w:rFonts w:eastAsia="TimesNewRomanPSMT;MS Mincho"/>
        </w:rPr>
        <w:t xml:space="preserve">Em relação à contaminação pelo vírus HPV 04 (26,7 %) usuárias afirmaram ter se contaminado pelo mesmo, e que a forma de tratamento foi a eletrocauterização. </w:t>
      </w:r>
      <w:r>
        <w:rPr>
          <w:iCs/>
        </w:rPr>
        <w:t>O estudo mostra que das 125 mulheres, 77 (61,6%) entrevistadas confirmaram algum tipo de alteração no resultado do exame ginecológico como, por exemplo, o corrimento, uma consequência da instalação do processo inflamatório.</w:t>
      </w:r>
      <w:r>
        <w:rPr/>
        <w:t xml:space="preserve"> O tipo de alteração prevalente no exame ginecológico foi o processo inflamatório em 54 (70,1%) usuárias, em seguida infecção bacteriana ou fúngica com 11 (14,3%), a raladura como é conhecido por elas com 09 (11,7%), 02 (2,6%) informaram ter apresentado nódulo, na qual realizaram o procedimento de histerectomia e 01 relatou ter apresentado DIP (doença inflamatória pélvica) na prevenção ginecológica. Em relação ao tratamento, 51 (66,3%) usuárias trataram suas afecções somente com creme vaginal disponível na unidade, enquanto 10 (13%) usuárias trataram com comprido e creme vaginal, 08 (10,3%) usaram cauterização, 05 (6,5 %) não lembravam se tinham realizado o tratamento e/ou qual tinha sido o solicitado, 02 (2,6%) realizaram procedimento cirúrgico (histerectomia) e 01 (1,3%) tratou com antifúngico. </w:t>
      </w:r>
      <w:r>
        <w:rPr>
          <w:b/>
        </w:rPr>
        <w:t xml:space="preserve">CONCLUSÃO: </w:t>
      </w:r>
      <w:r>
        <w:rPr>
          <w:rFonts w:eastAsia="TimesNewRomanPSMT;MS Mincho"/>
        </w:rPr>
        <w:t xml:space="preserve">Através desse estudo, evidenciou-se a necessidade de um conhecimento adequado da população feminina sobre o câncer do colo uterino e os outros fatores correlacionados. Assim haverá maior possibilidade de redução da exposição aos fatores de risco relacionados a este câncer, tais como a multiplicidade de parceiros, início precoce das atividades sexuais, multiparidade, uso prolongado de contraceptivos orais e doenças sexualmente transmissíveis. </w:t>
      </w:r>
      <w:r>
        <w:rPr/>
        <w:t>O estudo corrobora com dados presentes na literatura, contribuindo com o planejamento de ações a serem desenvolvidas nesse grupo populacional por toda a equipe de saúde.</w:t>
      </w:r>
      <w:r>
        <w:rPr>
          <w:b/>
        </w:rPr>
        <w:t xml:space="preserve"> </w:t>
      </w:r>
      <w:r>
        <w:rPr>
          <w:rFonts w:eastAsia="TimesNewRomanPSMT;MS Mincho"/>
        </w:rPr>
        <w:t>Deve-se levar em conta a elaboração de medidas estratégicas com o intuito de incentivar atitudes preventivas entre as mulheres, no tocante ao uso de preservativos mesmo em mulheres casadas. A pesquisa reforça a necessidade de programas de prevenção de DST, salientando a importância da realização rotineira do exame papanicolau, capaz de detectar alterações precoces, a fim de contribuir para a diminuição do número de casos de câncer de colo uterino.</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b/>
        </w:rPr>
        <w:t>Palavras-Chaves:</w:t>
      </w:r>
      <w:r>
        <w:rPr/>
        <w:t xml:space="preserve"> Prevenção; Saúde Pública; Câncer Uterino.</w:t>
      </w:r>
    </w:p>
    <w:p>
      <w:pPr>
        <w:pStyle w:val="Normal"/>
        <w:autoSpaceDE w:val="false"/>
        <w:spacing w:lineRule="auto" w:line="360"/>
        <w:jc w:val="both"/>
        <w:rPr/>
      </w:pPr>
      <w:r>
        <w:rPr/>
      </w:r>
    </w:p>
    <w:sectPr>
      <w:type w:val="nextPage"/>
      <w:pgSz w:w="11906" w:h="16838"/>
      <w:pgMar w:left="1701" w:right="1701" w:gutter="0" w:header="0" w:top="1417" w:footer="0" w:bottom="141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3 LT St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432" w:hanging="432"/>
      <w:outlineLvl w:val="0"/>
    </w:pPr>
    <w:rPr>
      <w:b/>
      <w:bCs/>
      <w:sz w:val="20"/>
      <w:szCs w:val="20"/>
    </w:rPr>
  </w:style>
  <w:style w:type="paragraph" w:styleId="Heading3">
    <w:name w:val="Heading 3"/>
    <w:basedOn w:val="Normal"/>
    <w:next w:val="Normal"/>
    <w:qFormat/>
    <w:pPr>
      <w:keepNext w:val="true"/>
      <w:numPr>
        <w:ilvl w:val="2"/>
        <w:numId w:val="1"/>
      </w:numPr>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Fontepargpadro1">
    <w:name w:val="Fonte parág. padrão1"/>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cxmsohyperlink">
    <w:name w:val="ecxmsohyperlink"/>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5">
    <w:name w:val="A5"/>
    <w:qFormat/>
    <w:rPr>
      <w:rFonts w:cs="NHPUJD+Myriad-Italic;Myriad"/>
      <w:color w:val="000000"/>
      <w:sz w:val="16"/>
      <w:szCs w:val="16"/>
    </w:rPr>
  </w:style>
  <w:style w:type="character" w:styleId="A6">
    <w:name w:val="A6"/>
    <w:qFormat/>
    <w:rPr>
      <w:rFonts w:cs="Adobe Garamond Pro;Adobe Garamond Pro"/>
      <w:color w:val="000000"/>
      <w:sz w:val="11"/>
      <w:szCs w:val="11"/>
    </w:rPr>
  </w:style>
  <w:style w:type="character" w:styleId="A10">
    <w:name w:val="A10"/>
    <w:qFormat/>
    <w:rPr>
      <w:rFonts w:cs="Garamond 3 LT Std;Garamond 3 LT Std"/>
      <w:color w:val="000000"/>
      <w:sz w:val="12"/>
      <w:szCs w:val="12"/>
    </w:rPr>
  </w:style>
  <w:style w:type="character" w:styleId="Ttulo1Char">
    <w:name w:val="Título 1 Char"/>
    <w:qFormat/>
    <w:rPr>
      <w:b/>
      <w:bCs/>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NfaseSutil">
    <w:name w:val="Ênfase Sutil"/>
    <w:qFormat/>
    <w:rPr>
      <w:rFonts w:eastAsia="Times New Roman" w:cs="Times New Roman"/>
      <w:bCs w:val="false"/>
      <w:i/>
      <w:iCs/>
      <w:color w:val="808080"/>
      <w:szCs w:val="22"/>
      <w:lang w:val="pt-BR"/>
    </w:rPr>
  </w:style>
  <w:style w:type="character" w:styleId="TextodenotaderodapChar">
    <w:name w:val="Texto de nota de rodapé Char"/>
    <w:qFormat/>
    <w:rPr>
      <w:rFonts w:ascii="Calibri" w:hAnsi="Calibri" w:eastAsia="Times New Roman" w:cs="Times New Roman"/>
    </w:rPr>
  </w:style>
  <w:style w:type="character" w:styleId="A1">
    <w:name w:val="A1"/>
    <w:qFormat/>
    <w:rPr>
      <w:rFonts w:cs="XWPCTJ+Myriad-Roman;Myriad"/>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1">
    <w:name w:val="Estilo1"/>
    <w:basedOn w:val="Normal"/>
    <w:qFormat/>
    <w:pPr>
      <w:ind w:left="5220" w:hanging="0"/>
      <w:jc w:val="both"/>
    </w:pPr>
    <w:rPr/>
  </w:style>
  <w:style w:type="paragraph" w:styleId="Estilo2">
    <w:name w:val="Estilo2"/>
    <w:basedOn w:val="Normal"/>
    <w:qFormat/>
    <w:pPr>
      <w:ind w:left="5220" w:hanging="0"/>
      <w:jc w:val="both"/>
    </w:pPr>
    <w:rPr/>
  </w:style>
  <w:style w:type="paragraph" w:styleId="Estilo3">
    <w:name w:val="Estilo3"/>
    <w:basedOn w:val="Normal"/>
    <w:qFormat/>
    <w:pPr>
      <w:ind w:left="5220" w:hanging="0"/>
      <w:jc w:val="both"/>
    </w:pPr>
    <w:rPr/>
  </w:style>
  <w:style w:type="paragraph" w:styleId="Estilo4">
    <w:name w:val="Estilo4"/>
    <w:basedOn w:val="Normal"/>
    <w:qFormat/>
    <w:pPr>
      <w:ind w:left="5220" w:hanging="0"/>
      <w:jc w:val="righ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nts1">
    <w:name w:val="TOC 1"/>
    <w:basedOn w:val="Normal"/>
    <w:next w:val="Normal"/>
    <w:pPr/>
    <w:rPr/>
  </w:style>
  <w:style w:type="paragraph" w:styleId="Ecxmsonormal">
    <w:name w:val="ecxmsonormal"/>
    <w:basedOn w:val="Normal"/>
    <w:qFormat/>
    <w:pPr>
      <w:suppressAutoHyphens w:val="false"/>
      <w:spacing w:before="0" w:after="324"/>
    </w:pPr>
    <w:rPr/>
  </w:style>
  <w:style w:type="paragraph" w:styleId="Ecxrecuodecorpodetexto22">
    <w:name w:val="ecxrecuodecorpodetexto22"/>
    <w:basedOn w:val="Normal"/>
    <w:qFormat/>
    <w:pPr>
      <w:suppressAutoHyphens w:val="false"/>
      <w:spacing w:before="0" w:after="324"/>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Normal1"/>
    <w:basedOn w:val="Normal"/>
    <w:qFormat/>
    <w:pPr>
      <w:suppressAutoHyphens w:val="false"/>
      <w:spacing w:before="280" w:after="280"/>
    </w:pPr>
    <w:rPr>
      <w:rFonts w:ascii="Verdana" w:hAnsi="Verdana" w:cs="Verdana"/>
      <w:color w:val="000051"/>
      <w:sz w:val="18"/>
      <w:szCs w:val="18"/>
    </w:rPr>
  </w:style>
  <w:style w:type="paragraph" w:styleId="Footnote">
    <w:name w:val="Footnote Text"/>
    <w:basedOn w:val="Normal"/>
    <w:pPr>
      <w:suppressAutoHyphens w:val="false"/>
    </w:pPr>
    <w:rPr>
      <w:rFonts w:ascii="Calibri" w:hAnsi="Calibri" w:cs="Calibri"/>
      <w:sz w:val="20"/>
      <w:szCs w:val="20"/>
    </w:rPr>
  </w:style>
  <w:style w:type="paragraph" w:styleId="Pa12">
    <w:name w:val="Pa12"/>
    <w:basedOn w:val="Normal"/>
    <w:next w:val="Normal"/>
    <w:qFormat/>
    <w:pPr>
      <w:suppressAutoHyphens w:val="false"/>
      <w:autoSpaceDE w:val="false"/>
      <w:spacing w:lineRule="atLeast" w:line="211"/>
    </w:pPr>
    <w:rPr>
      <w:rFonts w:ascii="Garamond 3 LT Std;Garamond 3 LT Std" w:hAnsi="Garamond 3 LT Std;Garamond 3 LT Std" w:cs="Garamond 3 LT Std;Garamond 3 LT Std"/>
    </w:rPr>
  </w:style>
  <w:style w:type="paragraph" w:styleId="DecimalAligned">
    <w:name w:val="Decimal Aligned"/>
    <w:basedOn w:val="Normal"/>
    <w:qFormat/>
    <w:pPr>
      <w:suppressAutoHyphens w:val="false"/>
      <w:spacing w:lineRule="auto" w:line="276" w:before="0" w:after="200"/>
    </w:pPr>
    <w:rPr>
      <w:rFonts w:ascii="Calibri" w:hAnsi="Calibri" w:eastAsia="Times New Roman"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baseline"/>
    </w:pPr>
    <w:rPr>
      <w:rFonts w:ascii="Times" w:hAnsi="Times" w:cs="Times"/>
      <w:i/>
      <w:iCs/>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35:00Z</dcterms:created>
  <dc:creator>usuario</dc:creator>
  <dc:description/>
  <cp:keywords/>
  <dc:language>en-US</dc:language>
  <cp:lastModifiedBy>Clevanir Gabriele Rodrigues Carvalho</cp:lastModifiedBy>
  <cp:lastPrinted>2011-06-08T08:11:00Z</cp:lastPrinted>
  <dcterms:modified xsi:type="dcterms:W3CDTF">2016-07-22T04:51:00Z</dcterms:modified>
  <cp:revision>7</cp:revision>
  <dc:subject/>
  <dc:title/>
</cp:coreProperties>
</file>