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rPr>
          <w:rFonts w:ascii="Times New Roman" w:hAnsi="Times New Roman" w:cs="Times New Roman"/>
          <w:sz w:val="24"/>
        </w:rPr>
      </w:pPr>
      <w:r>
        <w:rPr>
          <w:rFonts w:cs="Times New Roman" w:ascii="Times New Roman" w:hAnsi="Times New Roman"/>
          <w:sz w:val="24"/>
        </w:rPr>
        <w:t>Eixo temático: Rede de Atenção à Saúde</w:t>
      </w:r>
    </w:p>
    <w:p>
      <w:pPr>
        <w:pStyle w:val="Normal"/>
        <w:spacing w:before="0" w:after="0"/>
        <w:ind w:left="1134" w:hanging="0"/>
        <w:rPr>
          <w:rFonts w:ascii="Times New Roman" w:hAnsi="Times New Roman" w:cs="Times New Roman"/>
          <w:sz w:val="24"/>
        </w:rPr>
      </w:pPr>
      <w:r>
        <w:rPr>
          <w:rFonts w:cs="Times New Roman" w:ascii="Times New Roman" w:hAnsi="Times New Roman"/>
          <w:sz w:val="24"/>
        </w:rPr>
        <w:t>Tema: DA HISTÓRIA DA SAÚDE MENTAL NO BRASIL AOS CUIDADOS NA ATENÇÃO PRIMÁRIA EM SAÚDE</w:t>
      </w:r>
    </w:p>
    <w:p>
      <w:pPr>
        <w:pStyle w:val="Normal"/>
        <w:spacing w:before="0" w:after="0"/>
        <w:ind w:left="1134" w:hanging="0"/>
        <w:jc w:val="both"/>
        <w:rPr>
          <w:rFonts w:ascii="Times New Roman" w:hAnsi="Times New Roman" w:cs="Times New Roman"/>
          <w:sz w:val="24"/>
          <w:u w:val="single"/>
        </w:rPr>
      </w:pPr>
      <w:r>
        <w:rPr>
          <w:rFonts w:cs="Times New Roman" w:ascii="Times New Roman" w:hAnsi="Times New Roman"/>
          <w:sz w:val="24"/>
          <w:u w:val="single"/>
        </w:rPr>
        <w:t>Carlos André Silva do Vale (Centro Universitário Leão Sampaio. E-mail:carlosdovale7@gmail.com. CPF:03689011302).</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Raul Max Lucas da Costa (Centro Universitário Leão Sampaio. E-mail:</w:t>
      </w:r>
      <w:r>
        <w:rPr/>
        <w:t xml:space="preserve"> </w:t>
      </w:r>
      <w:r>
        <w:rPr>
          <w:rFonts w:cs="Times New Roman" w:ascii="Times New Roman" w:hAnsi="Times New Roman"/>
          <w:sz w:val="24"/>
        </w:rPr>
        <w:t>raulmaxpsi@yahoo.com.br. CPF:</w:t>
      </w:r>
      <w:r>
        <w:rPr/>
        <w:t xml:space="preserve"> </w:t>
      </w:r>
      <w:r>
        <w:rPr>
          <w:rFonts w:cs="Times New Roman" w:ascii="Times New Roman" w:hAnsi="Times New Roman"/>
          <w:sz w:val="24"/>
        </w:rPr>
        <w:t>8559470930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RODUÇÃO</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modelos de tratamento em saúde mental no Brasil do século XIX-XX são marcados pelo  estilo eurocêntrico de acolhimento aos loucos, no qual se baseia na exclusão do sujeito do seu convívio social, estando segregados dentro dos hospitais psiquiátricos (manicômios) por longos períodos de tempo, com estruturas físicas que remetem a um sistema carcerário e com tratamentos que buscam a cura acima de tudo, afastados das grandes  centros de geração de bens e consumo (AMARANTE, 2007).</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 fato torna-se entendível o modelo da arquitetura desses lugares, que através de um discurso eugênico conduzidos pela a atuação da psiquiatria em diversas modalidades sociais, fazendo parte do desenvolvimento do poder sobre a vida, os corpos e os espaços. Michel Foucault (2004) chamou esse controle das dimensões da existência humana por parte da ciência de biopolítica, pois seu objeto de estudo está pautado no interesse de conhecer, regular e controlar os nascimentos, a mortalidade, o nível de saúde, a duração da vida de determinadas populações e todas as condições que podem fazer esses processos variarem.</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té meados do século XIX, relatos apontam para um Brasil disperso diante do cenário que envolvia pessoas com algum tipo de desordem mental. Nessa época os loucos viviam a vagar pelas ruas sem tratamento especifico, restando-lhes o atendimento filantrópico nas Casas de Misericórdias, ou como ocorria em alguns estados que já possuíam hospitais psiquiátricos a internação para o seu reajuste social. O Estado se colocava inerte às participações diretas nos problemas da saúde mental. As estratégias higienistas presente nessa época visavam à restrição das pessoas socialmente consideradas alienadas dos espaços públicos (PORTOCARRERO, 200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políticas direcionadas às intervenções com  portadores de transtorno mental, só despertam o interesse da medicina através da psiquiatria, que adota um modelo tutelar curativo e de internação, em alguns casos, os manicômios eram laboratórios de experiência em prol das indústrias farmacologicas. O financiamento dessas práticas até a metade do século XX  se dava através do poder público, em menor colaboração, e grupos privados com a administração e gestão dos recursos financeiros das  Caixas de Aposentadorias e Pensões, e posteriormente o Instituto de Aposentadorias e Pensão e por último o Instituto Nacional de Previdência Social-INPS (PAIM et al, 2011).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transformações do tipo de financiamento a saúde trouxe mudanças dos paradigmas das práticas terapêuticas na assistência à saúde mental Essas mudanças atingem o tecido social, a partir das denuncias de desumanização dentro dos espaços asilares, provocando movimentos sociais com bandeiras pró-saúde em todos os âmbitos: biopsicossocial para pacientes e trabalhadores. Essas lutas no contexto da saúde mental deságuam na Reforma Psiquiátrica, iniciada por volta da década de 70, onde as formas de cuidado da saúde mental passa a subverter a proposta eugênica de cura (GUIMARÃES, 201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ssa agitação social através desses movimentos populares, que se deu início as práticas de saúde comunitária, pautadas no trabalho do psiquiatra, enfermeiro, psicólogo e assistentes sociais, enfatizando as problemáticas biopsicossociais, ampliando o paradigma biomédico vigente.  Segundo Freitas (1998), o interesse desses intelectuais e profissionais nestas questões sociais era devido a uma extrema miséria que a população brasileira estava vivendo, pois isso gerava um clima de pandemia de qualquer enfermidade, como também um verdadeiro holocausto dos brasileiros negros, pobres, de periferia e miseráveis.</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ravés do Movimento de Luta Antimanicomial, que tem início na Itália na década de 1960 no qual reflete no Brasil em meados da década de 80, foi possível a elaboração de uma Reforma Psiquiátrica amparada pelo Movimento dos Trabalhadores em Saúde Mental (MTSM). Destarte, tal reforma propôs superar o modelo hospitalocêntrico, buscando uma sociedade sem manicômios, onde seria possível construir um lugar social para as pessoas com transtornos mentais, ou seja, uma sociedade de inclusão (AMARANTE, 2007).</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m 1987, através da I Conferência Nacional de Saúde Mental fica estabelecido, um consenso mínimo entre os técnicos e profissionais de saúde pela necessidade de alteração do modelo da assistência psiquiátrica, pretendendo também envolver outros setores da sociedade civil na luta por melhorias no atendimento ao portador de transtornos mentais, setores da saúde, educação e assistência social são áreas que articulariam com a proposta de um modelo multidimensional no cuidado a saúde mental (AMARANTE, 2007).</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cenário internacional, em novembro de 1990, é realizada a Conferência Regional para a Reestruturação da Assistência Psiquiátrica dentro dos Sistemas Locais de Saúde (SILOS), na Venezuela (BRASIL, 2001). Nessa confreência fora elabora a Declaração de Caracas, documento que impacta as ações brasileiras de frente antipsiquiatria. Firmada por diversos países latino-americanos, devido ao quadro de desumanização para com os pacientes ditos portadores de transtorno mental e propõe a Assistência Psiquiátrica, prevendo “um atendimento comunitário, descentralizado, participativo, integral, contínuo e preventivo” (BRASIL, 2001, p.11) e propondo modelos alternativos de atendimentos.</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início da década de 90, com a promulgação da Lei do SUS (Lei 8080/90) legitima a saúde como direito com base na Constituição de 1988, a necessidade de um cuidado integral, universal e efetivo passam a fazer parte de todas as políticas de saúde para a população brasileira e estrangeir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utro marco na luta antimanicomail é a participação popular nas práticas do SUS com base na Lei 8142/90. Tem-se 1992 a II Conferência Nacional de Saúde Mental, sendo usuários dos serviços de saúde, trabalhadores em saúde mental e prestadores de serviços (donos de clínicas privadas conveniadas ao SUS) os pilares para se pensar um novo modelo de cuidado da pessoa com transtorno mental, tendo como foco a discussão da reestruturação da atenção à Saúde Mental no Brasil, dentro dos princípios da municipalização e da preservação da cidadania dos doentes mentais (BRASIL, 2004).</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m 10 de novembro de 1999 é promulgada a Lei Federa n° 9.867,  na qual estabelece a criação e o funcionamento de Cooperativas Sociais, permitindo o desenvolvimento de programas de suporte psicossocial para pacientes psiquiátricos, configurando-se em um valioso instrumento para viabilização dos programas de trabalho propondo a reinserção do portador de transtorno mental na vida diária, em seus aspectos econômicos e sociais (BRASIL,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Um dos marcos da luta nos trâmites da saúde mental foi a III Conferência Nacional de Saúde Mental que ocorreu em dezembro de 2001, apresentando a Lei nº 10.216 (Lei da Reforma Psiquiátrica) e portarias que promulgam e regulamentam a Assistência em Saúde Mental no Brasil, consolidando a estratégia dos serviços comunitários, organizados nos Centros de Atenção Psicossocial (CAPS), como dispositivos prioritários da atenção em saúde mental (AMARANTE; TORRE,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rente essa historicidade de se pensar mais a saúde mental do que a doença mental, que trazemos a discussão do espaço da saúde mental para além dos muros dos Centro de Atenção Psicossocial. A saúde mental está presente dentro dos três níveis de assistência à saúde: primário, secundário e terciário, tendo características interdimensional nessas frentes de organização do SUS, pois o cuidado em saúde mental percorrer tanto os serviços de prevenção, quanto de atenção e promoção, assim como o de reabilitação social, exigindo dos profissionais um trabalho intersetorial.</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se trabalho irá focar na porta de entrada do SUS, como é popularmente conhecida a Atenção Primária da Saúde (APS). É fundamental ressaltar a substancial responsabilidade do nível primário em saúde, pois é nesse que os profissionais estreitam os laços entre unidades de saúde, sujeitos e comunidad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roposta de Educação Popular em Saúde dentro da Atenção Primária funciona como um ponto reflexivo das práticas em saúde, bem como uma fonte de métodos que possam produzir profissionais que encarem a participação democrática da comunidade, e uma integridade do dispositivo, respeitando a diversidade dos modos de cuid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o sair dos processos de marginalização do tratamento da doença mental, para um trabalho territorial focado no sujeito-família-comunidade as políticas de atendimento a saúde, modificam as engrenagens sócio-históricas no que se pensava ser a cura dos alienados, conforme contextualizado anteriormente.</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000000"/>
          <w:sz w:val="24"/>
          <w:szCs w:val="24"/>
        </w:rPr>
        <w:tab/>
      </w:r>
      <w:r>
        <w:rPr>
          <w:rFonts w:cs="Times New Roman" w:ascii="Times New Roman" w:hAnsi="Times New Roman"/>
          <w:color w:val="000000"/>
          <w:sz w:val="24"/>
          <w:szCs w:val="24"/>
        </w:rPr>
        <w:t>Os serviços de saúde mental dentro da APS são localizados nas equipes de “atenção básica para populações específicas que são formadas pelas Equipes de Consultório na Rua e Equipes de apoio aos serviços do componente Atenção Residencial de Caráter Transitório; e Centros de Convivência” (BRASIL, 2015,  p. 8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alienta-se que dentro da Rede de Atenção Psicossocial, que é um dos sustentáculos da Rede de Atenção a Saúde, destaca-se o papel dos Centros de Atenção Psicossocial (CAPS), onde esses tem por objetivo:”</w:t>
      </w:r>
      <w:r>
        <w:rPr/>
        <w:t xml:space="preserve"> </w:t>
      </w:r>
      <w:r>
        <w:rPr>
          <w:rFonts w:cs="Times New Roman" w:ascii="Times New Roman" w:hAnsi="Times New Roman"/>
          <w:color w:val="000000"/>
          <w:sz w:val="24"/>
          <w:szCs w:val="24"/>
        </w:rPr>
        <w:t>de substituir o modelo hospitalocêntrico, evitando as internações e favorecendo o exercício da cidadania e da inclusão social dos usuários e de suas famílias” (BRASIL, 2004, p.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ssim, a entrada no cuido psicossocial pelos CAPS, não exime a atenção básica de um trabalho territorial que promova o cuidado psicossocial. Por isso é necessário uma coordenação e cooperação entre essas duas dimensões de atendimento à saúde: unidade básica e RASP, pois, mediante a entrada do cidadão na Rede de Atenção à Saúde, requer uma investigação sobre sua historicidade, o que pode envolver algum tipo de adoecimento psiquíco ou uso de substâncias psicoativ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ma das participações da Atenção Primário no cuidado é acompanhado pelo apoio matricial das equipes de saúde presentes </w:t>
      </w:r>
      <w:bookmarkStart w:id="0" w:name="_GoBack"/>
      <w:bookmarkEnd w:id="0"/>
      <w:r>
        <w:rPr>
          <w:rFonts w:cs="Times New Roman" w:ascii="Times New Roman" w:hAnsi="Times New Roman"/>
          <w:color w:val="000000"/>
          <w:sz w:val="24"/>
          <w:szCs w:val="24"/>
        </w:rPr>
        <w:t>na rede do município, nessa há especificidade de profissionais que tenham formação para se trabalhar com uma proposta ampliada de saúde. Pelos vieses políticos a atuação em saúde mental se direciona para um engajamento transdisciplinar dos dispositiv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É valido ressaltar o apoio matricial do NASF (Núcleo de Assistência à Saúde da Família), onde possibilita articular a rede de comunicação entre essa duas instâncias, já que ambas tem por finalidade um trabalho dentro do território do sujeito, integrando de certa forma a própria rotina da comunidade, confluindo nas suas propostas de um atendimento multidimensional e humanizado a popul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s articulações das equipes de referência em saúde mental com a atenção primária evitam a busca pelo trabalho desfocado e descentralizado, possibilitando a identificação das responsabilidades por parte dos profissionais, em virtude da proposta de um trabalho transdisciplinar é necessário uma sincronicidade na atenção à saúde, bem como trabalhos que envolvam a promoção a saú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s equipes de saúde mental encontram o desafio de promover uma educação permanente dentro dos dispositivos da atenção básica, pois os estigmas sociais que marcam a ideia mentalista do transtorno, em determinadas circunstância, pode gerar atendimentos desqualificado a popul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razendo essa discussão para o contexto de álcool e outras drogas, no imaginário popular existe a desqualificação dos chamados usuários, pois esse tendem a romper com os modelos sociais de trabalho, instituição familiar, social e religioso. A abordagem dos profissionais, podem reafirmar esse discurso social de exclusão sanitarista, acreditando que tais sujeitos são incapazes de serem reinseridos no tecido social, ou se desresponsabilizar  desse tipo de atendimento, por entender que a referência é do CAPS-AD (Centro de Atenção Psicossocial- Álcool e outras Drogas).</w:t>
      </w:r>
    </w:p>
    <w:p>
      <w:pPr>
        <w:pStyle w:val="Normal"/>
        <w:spacing w:before="0" w:after="0"/>
        <w:jc w:val="both"/>
        <w:rPr>
          <w:rFonts w:ascii="Times New Roman" w:hAnsi="Times New Roman" w:cs="Times New Roman"/>
          <w:sz w:val="24"/>
        </w:rPr>
      </w:pPr>
      <w:r>
        <w:rPr>
          <w:rFonts w:cs="Times New Roman" w:ascii="Times New Roman" w:hAnsi="Times New Roman"/>
          <w:color w:val="000000"/>
          <w:sz w:val="24"/>
          <w:szCs w:val="24"/>
        </w:rPr>
        <w:tab/>
      </w:r>
      <w:r>
        <w:rPr>
          <w:rFonts w:cs="Times New Roman" w:ascii="Times New Roman" w:hAnsi="Times New Roman"/>
          <w:sz w:val="24"/>
        </w:rPr>
        <w:tab/>
      </w:r>
    </w:p>
    <w:p>
      <w:pPr>
        <w:pStyle w:val="Normal"/>
        <w:spacing w:before="0" w:after="0"/>
        <w:rPr>
          <w:rFonts w:ascii="Times New Roman" w:hAnsi="Times New Roman" w:cs="Times New Roman"/>
          <w:sz w:val="24"/>
        </w:rPr>
      </w:pPr>
      <w:r>
        <w:rPr>
          <w:rFonts w:cs="Times New Roman" w:ascii="Times New Roman" w:hAnsi="Times New Roman"/>
          <w:sz w:val="24"/>
        </w:rPr>
        <w:t>OBJETIVO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O objetivo desse trabalhado é discutir a partir da historicidade da saúde mental brasileira como seus delineamentos de proposição ao cuidado em saúde implicam a Atenção Primária em Saúd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METODOLOG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O presente artigo é constituído por uma pesquisa qualitativa e de revisão bibliográfica. Segundo Lakatos &amp; Marconi (2009) a pesquisa qualitativa se propõe a explorar dados relevantes e de importância para a pesquisa, assim também como a complexidade do fenômeno. Uma outra definição para a pesquisa qualitativa consiste na exploração de informações relativas a meio social sem interferências pré-judicativas por parte do pesquisador (SILVEIRA &amp; CORDOVA, 2009).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Dessa forma, a pesquisa se deu com o método bibliográfico-exploratório. Segundo Gil (2007) o método exploratório se preocupa em explicitar ou conhecer melhor algum problema ou assunto para que a partir disso novos estudos possam ser desenvolvidos como construção de hipóteses. Este artigo é composto pela revisão bibliográfica em periódicos científicos impressos e online por busca em sites como Sciello e BVS Psi, livros e cartilhas.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RESULTADO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De fato, o percurso da saúde mental no Brasil está repleto de gargalos, no entanto, também de  conquistas significativas que envolvem a garantia de direitos para a pessoa em sofrimento psíquic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Com a Lei 8080/90 que institui o Sistema Único de Saúde, que com base nos seus princípios ideológicos norteadores foi exigido uma remodelação dos equipamentos de saúde para um atendimento integral, universal e democrático, mediante a responsabilização dos Estados e Municípios nessa taref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Com base na investigação teórica, é necessário destacar o valor social do transtorno mental dentro do sistema de saúde, pois no atendimento multiprofissional proposto pela atenção básica parte-se da doença psíquica para a construção de um saber interventivo em busca de uma reintegração social, mais especificadamente, dentro da comunida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través dos estudos teóricos, a ênfase na atuação política das equipes no contexto da saúde mental estava presente nas reivindicações por um cuidado humanizado, entretanto as temáticas que circundam as ideologias nesse campo ainda estão voltados para o critérios nosográficos do adoecimento psíquic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CLUSÃ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s políticas públicas em saúde mental sofreram uma metamorfose epistemológica nas proposta de reinserção social dos categorizados como doentes mentais.  Entretanto é necessário preponderar se as práticas locais que vislumbram uma promoção e atenção à saúde estão efetivamente respeitando a singularidade de cada pessoa, pois é sagaz que quando ao pensar em saúde mental é necessário destacar o caráter relacional que os sujeitos estabelecem com a sociedade, é também através dessa que há traços das expressões singulares de sua existênc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or isso, é fundamental destacar que a luta pela saúde mental foi em prol de escutar os que estavam silenciados, logo, apesar da resolutividade pelos atendimentos em saúde a atuação da atenção básica vai para além do acolhimento, requer uma disposição teórica e metodológicas dos profissionais para uma escuta singular e uma ética no cuidado, evitando o caráter homogeneizantes das políticas públic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IDERAÇÕES FINA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s conexões entre, atenção primária e saúde mental são destacadas pela possibilidade de uma eficiência nos trabalhos de atenção e promoção a saúde, bem como também o mapeamento dos gargalos que interpõem a atuação sistemáticas das Redes de Saúde e a Rede de Atenção Psicossoci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O levante político do eixo do campo da saúde que fomentam um cuidado humanizado para pessoas em sofrimentos psíquico requer superar o direcionamento axiomático dos manuais de classificação dos transtornos psíquico, ou seja, um enquadramento. Exige dos dispositivos ações heterogenias que promovam a integralidade das pessoas, pois focar em grupos marginalizados, apenas reforçará o estigma e a dificuldade de adesão aos cuidados por parte dos moradores da comunida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critores: História; Saúde Mental; Atenção Primár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FERENCIAL BIBLIOGRÁFICO</w:t>
      </w:r>
    </w:p>
    <w:p>
      <w:pPr>
        <w:pStyle w:val="Normal"/>
        <w:spacing w:lineRule="auto" w:line="240" w:before="0" w:after="0"/>
        <w:rPr>
          <w:rFonts w:ascii="Arial" w:hAnsi="Arial" w:cs="Arial"/>
          <w:sz w:val="24"/>
          <w:szCs w:val="23"/>
        </w:rPr>
      </w:pPr>
      <w:r>
        <w:rPr>
          <w:rFonts w:cs="Arial" w:ascii="Arial" w:hAnsi="Arial"/>
          <w:sz w:val="24"/>
          <w:szCs w:val="23"/>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MARANTE, P. </w:t>
      </w:r>
      <w:r>
        <w:rPr>
          <w:rFonts w:cs="Times New Roman" w:ascii="Times New Roman" w:hAnsi="Times New Roman"/>
          <w:b/>
          <w:color w:val="000000" w:themeColor="text1"/>
          <w:sz w:val="24"/>
          <w:szCs w:val="24"/>
        </w:rPr>
        <w:t>Saúde mental e atenção psicossocial</w:t>
      </w:r>
      <w:r>
        <w:rPr>
          <w:rFonts w:cs="Times New Roman" w:ascii="Times New Roman" w:hAnsi="Times New Roman"/>
          <w:color w:val="000000" w:themeColor="text1"/>
          <w:sz w:val="24"/>
          <w:szCs w:val="24"/>
        </w:rPr>
        <w:t>. Rio de Janeiro. Fiocruz, 2007</w:t>
      </w:r>
    </w:p>
    <w:p>
      <w:pPr>
        <w:pStyle w:val="Normal"/>
        <w:spacing w:lineRule="auto" w:line="240" w:before="0" w:after="0"/>
        <w:rPr>
          <w:rFonts w:ascii="Times New Roman" w:hAnsi="Times New Roman" w:cs="Times New Roman"/>
          <w:color w:val="000000" w:themeColor="text1"/>
          <w:sz w:val="24"/>
          <w:szCs w:val="23"/>
        </w:rPr>
      </w:pPr>
      <w:r>
        <w:rPr>
          <w:rFonts w:cs="Times New Roman" w:ascii="Times New Roman" w:hAnsi="Times New Roman"/>
          <w:color w:val="000000" w:themeColor="text1"/>
          <w:sz w:val="24"/>
          <w:szCs w:val="23"/>
        </w:rPr>
      </w:r>
    </w:p>
    <w:p>
      <w:pPr>
        <w:pStyle w:val="Normal"/>
        <w:spacing w:lineRule="auto" w:line="240" w:before="0" w:after="0"/>
        <w:rPr>
          <w:rFonts w:ascii="Times New Roman" w:hAnsi="Times New Roman" w:cs="Times New Roman"/>
          <w:color w:val="000000" w:themeColor="text1"/>
          <w:sz w:val="24"/>
          <w:szCs w:val="23"/>
        </w:rPr>
      </w:pPr>
      <w:r>
        <w:rPr>
          <w:rFonts w:cs="Times New Roman" w:ascii="Times New Roman" w:hAnsi="Times New Roman"/>
          <w:color w:val="000000" w:themeColor="text1"/>
          <w:sz w:val="24"/>
          <w:szCs w:val="23"/>
        </w:rPr>
        <w:t xml:space="preserve">BRASIL. Ministério da Saúde. Secretaria de Atenção a Saúde. </w:t>
      </w:r>
      <w:r>
        <w:rPr>
          <w:rFonts w:cs="Times New Roman" w:ascii="Times New Roman" w:hAnsi="Times New Roman"/>
          <w:b/>
          <w:bCs/>
          <w:color w:val="000000" w:themeColor="text1"/>
          <w:sz w:val="24"/>
          <w:szCs w:val="23"/>
        </w:rPr>
        <w:t>A Saúde Mental no SUS</w:t>
      </w:r>
      <w:r>
        <w:rPr>
          <w:rFonts w:cs="Times New Roman" w:ascii="Times New Roman" w:hAnsi="Times New Roman"/>
          <w:color w:val="000000" w:themeColor="text1"/>
          <w:sz w:val="24"/>
          <w:szCs w:val="23"/>
        </w:rPr>
        <w:t>: Os Centros de Atenção Psicossocial. 1. ed. Brasília, 2004.</w:t>
      </w:r>
    </w:p>
    <w:p>
      <w:pPr>
        <w:pStyle w:val="Normal"/>
        <w:spacing w:lineRule="auto" w:line="24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RASIL. Conselho Nacional de Secretários de Saúde. A Atenção Primária e as Redes de Atenção à Saúde / Conselho Nacional de Secretários de Saúde. – Brasília: CONASS, 2015</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3"/>
        </w:rPr>
      </w:pPr>
      <w:r>
        <w:rPr>
          <w:rFonts w:cs="Times New Roman" w:ascii="Times New Roman" w:hAnsi="Times New Roman"/>
          <w:color w:val="000000" w:themeColor="text1"/>
          <w:sz w:val="24"/>
          <w:szCs w:val="23"/>
        </w:rPr>
        <w:t xml:space="preserve">BRASIL. Constituição Federal. </w:t>
      </w:r>
      <w:r>
        <w:rPr>
          <w:rFonts w:cs="Times New Roman" w:ascii="Times New Roman" w:hAnsi="Times New Roman"/>
          <w:b/>
          <w:bCs/>
          <w:color w:val="000000" w:themeColor="text1"/>
          <w:sz w:val="24"/>
          <w:szCs w:val="23"/>
        </w:rPr>
        <w:t>Lei Federal 10.216 de 06 abr. 2001</w:t>
      </w:r>
      <w:r>
        <w:rPr>
          <w:rFonts w:cs="Times New Roman" w:ascii="Times New Roman" w:hAnsi="Times New Roman"/>
          <w:color w:val="000000" w:themeColor="text1"/>
          <w:sz w:val="24"/>
          <w:szCs w:val="23"/>
        </w:rPr>
        <w:t>: Dispõe sobre a proteção e os direitos dos portadores de transtorno mental. Brasília, 2001.</w:t>
      </w:r>
    </w:p>
    <w:p>
      <w:pPr>
        <w:pStyle w:val="Normal"/>
        <w:spacing w:lineRule="auto" w:line="240" w:before="0" w:after="0"/>
        <w:rPr>
          <w:rFonts w:ascii="Times New Roman" w:hAnsi="Times New Roman" w:cs="Times New Roman"/>
          <w:color w:val="000000" w:themeColor="text1"/>
          <w:sz w:val="24"/>
          <w:szCs w:val="23"/>
        </w:rPr>
      </w:pPr>
      <w:r>
        <w:rPr>
          <w:rFonts w:cs="Times New Roman" w:ascii="Times New Roman" w:hAnsi="Times New Roman"/>
          <w:color w:val="000000" w:themeColor="text1"/>
          <w:sz w:val="24"/>
          <w:szCs w:val="23"/>
        </w:rPr>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FOUCAULT, Michael. </w:t>
      </w:r>
      <w:r>
        <w:rPr>
          <w:rFonts w:cs="Times New Roman" w:ascii="Times New Roman" w:hAnsi="Times New Roman"/>
          <w:b/>
          <w:color w:val="000000" w:themeColor="text1"/>
          <w:sz w:val="24"/>
        </w:rPr>
        <w:t>A história da loucura.</w:t>
      </w:r>
      <w:r>
        <w:rPr>
          <w:rFonts w:cs="Times New Roman" w:ascii="Times New Roman" w:hAnsi="Times New Roman"/>
          <w:color w:val="000000" w:themeColor="text1"/>
          <w:sz w:val="24"/>
        </w:rPr>
        <w:t xml:space="preserve"> 7. ed. São Paulo: Perspectiva, 2004.</w:t>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before="0" w:after="0"/>
        <w:rPr>
          <w:rFonts w:ascii="Times New Roman" w:hAnsi="Times New Roman" w:cs="Times New Roman"/>
          <w:color w:val="000000" w:themeColor="text1"/>
          <w:sz w:val="24"/>
          <w:szCs w:val="20"/>
          <w:shd w:fill="FFFFFF" w:val="clear"/>
        </w:rPr>
      </w:pPr>
      <w:r>
        <w:rPr>
          <w:rFonts w:cs="Times New Roman" w:ascii="Times New Roman" w:hAnsi="Times New Roman"/>
          <w:color w:val="000000" w:themeColor="text1"/>
          <w:sz w:val="24"/>
          <w:szCs w:val="20"/>
          <w:shd w:fill="FFFFFF" w:val="clear"/>
        </w:rPr>
        <w:t>FREITAS, Maria de Fatima Quintal. Inserção na comunidade e análise de necessidades: reflexões sobre a prática do psicólogo.</w:t>
      </w:r>
      <w:r>
        <w:rPr>
          <w:rStyle w:val="Appleconvertedspace"/>
          <w:rFonts w:cs="Times New Roman" w:ascii="Times New Roman" w:hAnsi="Times New Roman"/>
          <w:color w:val="000000" w:themeColor="text1"/>
          <w:sz w:val="24"/>
          <w:szCs w:val="20"/>
          <w:shd w:fill="FFFFFF" w:val="clear"/>
        </w:rPr>
        <w:t> </w:t>
      </w:r>
      <w:r>
        <w:rPr>
          <w:rFonts w:cs="Times New Roman" w:ascii="Times New Roman" w:hAnsi="Times New Roman"/>
          <w:b/>
          <w:bCs/>
          <w:color w:val="000000" w:themeColor="text1"/>
          <w:sz w:val="24"/>
          <w:szCs w:val="20"/>
          <w:shd w:fill="FFFFFF" w:val="clear"/>
        </w:rPr>
        <w:t>Psicol. reflex. crit</w:t>
      </w:r>
      <w:r>
        <w:rPr>
          <w:rFonts w:cs="Times New Roman" w:ascii="Times New Roman" w:hAnsi="Times New Roman"/>
          <w:color w:val="000000" w:themeColor="text1"/>
          <w:sz w:val="24"/>
          <w:szCs w:val="20"/>
          <w:shd w:fill="FFFFFF" w:val="clear"/>
        </w:rPr>
        <w:t>, v. 11, n. 1, 1998.</w:t>
      </w:r>
    </w:p>
    <w:p>
      <w:pPr>
        <w:pStyle w:val="Normal"/>
        <w:spacing w:lineRule="auto" w:line="240" w:before="0" w:after="0"/>
        <w:rPr>
          <w:rFonts w:ascii="Times New Roman" w:hAnsi="Times New Roman" w:cs="Times New Roman"/>
          <w:color w:val="000000" w:themeColor="text1"/>
          <w:sz w:val="24"/>
          <w:szCs w:val="20"/>
          <w:shd w:fill="FFFFFF" w:val="clear"/>
        </w:rPr>
      </w:pPr>
      <w:r>
        <w:rPr>
          <w:rFonts w:cs="Times New Roman" w:ascii="Times New Roman" w:hAnsi="Times New Roman"/>
          <w:color w:val="000000" w:themeColor="text1"/>
          <w:sz w:val="24"/>
          <w:szCs w:val="20"/>
          <w:shd w:fill="FFFFFF" w:val="clear"/>
        </w:rPr>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GUIMARÃES, Andréa Noeremberg. </w:t>
      </w:r>
      <w:r>
        <w:rPr>
          <w:rFonts w:cs="Times New Roman" w:ascii="Times New Roman" w:hAnsi="Times New Roman"/>
          <w:b/>
          <w:color w:val="000000" w:themeColor="text1"/>
          <w:sz w:val="24"/>
        </w:rPr>
        <w:t>A prática em saúde mental do modelo manicomial ao psicossocial</w:t>
      </w:r>
      <w:r>
        <w:rPr>
          <w:rFonts w:cs="Times New Roman" w:ascii="Times New Roman" w:hAnsi="Times New Roman"/>
          <w:color w:val="000000" w:themeColor="text1"/>
          <w:sz w:val="24"/>
        </w:rPr>
        <w:t>: história contada por profissionais de enfermagem. 2011. Dissertação (Mestrado) – Universidade Federal do Paraná. Curitiba, 2011.</w:t>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before="0" w:after="0"/>
        <w:rPr>
          <w:rFonts w:ascii="Times New Roman" w:hAnsi="Times New Roman" w:cs="Times New Roman"/>
          <w:color w:val="000000" w:themeColor="text1"/>
          <w:sz w:val="24"/>
          <w:szCs w:val="20"/>
          <w:shd w:fill="FFFFFF" w:val="clear"/>
        </w:rPr>
      </w:pPr>
      <w:r>
        <w:rPr>
          <w:rFonts w:cs="Times New Roman" w:ascii="Times New Roman" w:hAnsi="Times New Roman"/>
          <w:color w:val="000000" w:themeColor="text1"/>
          <w:sz w:val="24"/>
          <w:szCs w:val="20"/>
          <w:shd w:fill="FFFFFF" w:val="clear"/>
        </w:rPr>
        <w:t>PAIM, Jairnilson et al. Saúde no Brasil . O sistema de saúde brasileiro: história, avanços e desafios.</w:t>
      </w:r>
      <w:r>
        <w:rPr>
          <w:rStyle w:val="Appleconvertedspace"/>
          <w:rFonts w:cs="Times New Roman" w:ascii="Times New Roman" w:hAnsi="Times New Roman"/>
          <w:color w:val="000000" w:themeColor="text1"/>
          <w:sz w:val="24"/>
          <w:szCs w:val="20"/>
          <w:shd w:fill="FFFFFF" w:val="clear"/>
        </w:rPr>
        <w:t> </w:t>
      </w:r>
      <w:r>
        <w:rPr>
          <w:rFonts w:cs="Times New Roman" w:ascii="Times New Roman" w:hAnsi="Times New Roman"/>
          <w:b/>
          <w:bCs/>
          <w:color w:val="000000" w:themeColor="text1"/>
          <w:sz w:val="24"/>
          <w:szCs w:val="20"/>
          <w:shd w:fill="FFFFFF" w:val="clear"/>
        </w:rPr>
        <w:t>Veja</w:t>
      </w:r>
      <w:r>
        <w:rPr>
          <w:rFonts w:cs="Times New Roman" w:ascii="Times New Roman" w:hAnsi="Times New Roman"/>
          <w:color w:val="000000" w:themeColor="text1"/>
          <w:sz w:val="24"/>
          <w:szCs w:val="20"/>
          <w:shd w:fill="FFFFFF" w:val="clear"/>
        </w:rPr>
        <w:t>, v. 6736, n. 11, p. 60054-8, 2012.</w:t>
      </w:r>
    </w:p>
    <w:p>
      <w:pPr>
        <w:pStyle w:val="Normal"/>
        <w:spacing w:lineRule="auto" w:line="240" w:before="0" w:after="0"/>
        <w:rPr>
          <w:rFonts w:ascii="Times New Roman" w:hAnsi="Times New Roman" w:cs="Times New Roman"/>
          <w:b/>
          <w:b/>
          <w:color w:val="000000" w:themeColor="text1"/>
          <w:sz w:val="32"/>
          <w:szCs w:val="24"/>
        </w:rPr>
      </w:pPr>
      <w:r>
        <w:rPr>
          <w:rFonts w:cs="Times New Roman" w:ascii="Times New Roman" w:hAnsi="Times New Roman"/>
          <w:b/>
          <w:color w:val="000000" w:themeColor="text1"/>
          <w:sz w:val="32"/>
          <w:szCs w:val="24"/>
        </w:rPr>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PORTOCARRERO, Vera.</w:t>
      </w:r>
      <w:r>
        <w:rPr>
          <w:rStyle w:val="Appleconvertedspace"/>
          <w:rFonts w:cs="Times New Roman" w:ascii="Times New Roman" w:hAnsi="Times New Roman"/>
          <w:color w:val="000000" w:themeColor="text1"/>
          <w:sz w:val="24"/>
        </w:rPr>
        <w:t> </w:t>
      </w:r>
      <w:r>
        <w:rPr>
          <w:rFonts w:cs="Times New Roman" w:ascii="Times New Roman" w:hAnsi="Times New Roman"/>
          <w:b/>
          <w:iCs/>
          <w:color w:val="000000" w:themeColor="text1"/>
          <w:sz w:val="24"/>
        </w:rPr>
        <w:t>Arquivos da loucura</w:t>
      </w:r>
      <w:r>
        <w:rPr>
          <w:rFonts w:cs="Times New Roman" w:ascii="Times New Roman" w:hAnsi="Times New Roman"/>
          <w:b/>
          <w:color w:val="000000" w:themeColor="text1"/>
          <w:sz w:val="24"/>
        </w:rPr>
        <w:t>:</w:t>
      </w:r>
      <w:r>
        <w:rPr>
          <w:rFonts w:cs="Times New Roman" w:ascii="Times New Roman" w:hAnsi="Times New Roman"/>
          <w:color w:val="000000" w:themeColor="text1"/>
          <w:sz w:val="24"/>
        </w:rPr>
        <w:t xml:space="preserve"> Juliano Moreira e a descontinuidade histórica da psiquiatria. Rio de Janeiro: Ed. Fiocruz. 2002.</w:t>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TORRE, Eduardo Henrique Guimarães; AMARANTE, Paulo. </w:t>
      </w:r>
      <w:r>
        <w:rPr>
          <w:rFonts w:cs="Times New Roman" w:ascii="Times New Roman" w:hAnsi="Times New Roman"/>
          <w:b/>
          <w:color w:val="000000" w:themeColor="text1"/>
          <w:sz w:val="24"/>
        </w:rPr>
        <w:t>Protagonismo e subjetividade</w:t>
      </w:r>
      <w:r>
        <w:rPr>
          <w:rFonts w:cs="Times New Roman" w:ascii="Times New Roman" w:hAnsi="Times New Roman"/>
          <w:color w:val="000000" w:themeColor="text1"/>
          <w:sz w:val="24"/>
        </w:rPr>
        <w:t>: a construção coletiva no campo da saúde mental. Ciência &amp; Saúde Coletiva, v. 6, n. 1, p. 73-85, 2001.</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pPr>
      <w:r>
        <w:rPr/>
      </w:r>
    </w:p>
    <w:sectPr>
      <w:type w:val="nextPage"/>
      <w:pgSz w:w="11906" w:h="16838"/>
      <w:pgMar w:left="1701" w:right="1134" w:gutter="0" w:header="0" w:top="1701"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830"/>
    <w:pPr>
      <w:widowControl/>
      <w:suppressAutoHyphens w:val="true"/>
      <w:bidi w:val="0"/>
      <w:spacing w:lineRule="auto" w:line="276" w:before="0" w:after="200"/>
      <w:jc w:val="left"/>
    </w:pPr>
    <w:rPr>
      <w:rFonts w:ascii="Calibri" w:hAnsi="Calibri" w:eastAsia="SimSun" w:cs="Calibr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853e6"/>
    <w:rPr>
      <w:sz w:val="16"/>
      <w:szCs w:val="16"/>
    </w:rPr>
  </w:style>
  <w:style w:type="character" w:styleId="TextodecomentrioChar" w:customStyle="1">
    <w:name w:val="Texto de comentário Char"/>
    <w:basedOn w:val="DefaultParagraphFont"/>
    <w:link w:val="Annotationtext"/>
    <w:uiPriority w:val="99"/>
    <w:semiHidden/>
    <w:qFormat/>
    <w:rsid w:val="00e853e6"/>
    <w:rPr>
      <w:sz w:val="20"/>
      <w:szCs w:val="20"/>
    </w:rPr>
  </w:style>
  <w:style w:type="character" w:styleId="AssuntodocomentrioChar" w:customStyle="1">
    <w:name w:val="Assunto do comentário Char"/>
    <w:basedOn w:val="TextodecomentrioChar"/>
    <w:link w:val="Annotationsubject"/>
    <w:uiPriority w:val="99"/>
    <w:semiHidden/>
    <w:qFormat/>
    <w:rsid w:val="00e853e6"/>
    <w:rPr>
      <w:b/>
      <w:bCs/>
      <w:sz w:val="20"/>
      <w:szCs w:val="20"/>
    </w:rPr>
  </w:style>
  <w:style w:type="character" w:styleId="TextodebaloChar" w:customStyle="1">
    <w:name w:val="Texto de balão Char"/>
    <w:basedOn w:val="DefaultParagraphFont"/>
    <w:link w:val="BalloonText"/>
    <w:uiPriority w:val="99"/>
    <w:semiHidden/>
    <w:qFormat/>
    <w:rsid w:val="00e853e6"/>
    <w:rPr>
      <w:rFonts w:ascii="Tahoma" w:hAnsi="Tahoma" w:cs="Tahoma"/>
      <w:sz w:val="16"/>
      <w:szCs w:val="16"/>
    </w:rPr>
  </w:style>
  <w:style w:type="character" w:styleId="Appleconvertedspace" w:customStyle="1">
    <w:name w:val="apple-converted-space"/>
    <w:basedOn w:val="DefaultParagraphFont"/>
    <w:qFormat/>
    <w:rsid w:val="006d1781"/>
    <w:rPr/>
  </w:style>
  <w:style w:type="character" w:styleId="InternetLink">
    <w:name w:val="Hyperlink"/>
    <w:basedOn w:val="DefaultParagraphFont"/>
    <w:uiPriority w:val="99"/>
    <w:unhideWhenUsed/>
    <w:rsid w:val="003c29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rsid w:val="004d31f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rsid w:val="004d31f4"/>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4d31f4"/>
    <w:pPr>
      <w:spacing w:lineRule="auto" w:line="288" w:before="0" w:after="140"/>
    </w:pPr>
    <w:rPr/>
  </w:style>
  <w:style w:type="paragraph" w:styleId="Caption1">
    <w:name w:val="caption"/>
    <w:basedOn w:val="Normal"/>
    <w:qFormat/>
    <w:rsid w:val="004d31f4"/>
    <w:pPr>
      <w:suppressLineNumbers/>
      <w:spacing w:before="120" w:after="120"/>
    </w:pPr>
    <w:rPr>
      <w:rFonts w:cs="Mangal"/>
      <w:i/>
      <w:iCs/>
      <w:sz w:val="24"/>
      <w:szCs w:val="24"/>
    </w:rPr>
  </w:style>
  <w:style w:type="paragraph" w:styleId="Ndice" w:customStyle="1">
    <w:name w:val="Índice"/>
    <w:basedOn w:val="Normal"/>
    <w:qFormat/>
    <w:rsid w:val="004d31f4"/>
    <w:pPr>
      <w:suppressLineNumbers/>
    </w:pPr>
    <w:rPr>
      <w:rFonts w:cs="Mangal"/>
    </w:rPr>
  </w:style>
  <w:style w:type="paragraph" w:styleId="Annotationtext">
    <w:name w:val="annotation text"/>
    <w:basedOn w:val="Normal"/>
    <w:link w:val="TextodecomentrioChar"/>
    <w:uiPriority w:val="99"/>
    <w:semiHidden/>
    <w:unhideWhenUsed/>
    <w:qFormat/>
    <w:rsid w:val="00e853e6"/>
    <w:pPr>
      <w:spacing w:lineRule="auto" w:line="240"/>
    </w:pPr>
    <w:rPr>
      <w:sz w:val="20"/>
      <w:szCs w:val="20"/>
    </w:rPr>
  </w:style>
  <w:style w:type="paragraph" w:styleId="Annotationsubject">
    <w:name w:val="annotation subject"/>
    <w:basedOn w:val="Annotationtext"/>
    <w:link w:val="AssuntodocomentrioChar"/>
    <w:uiPriority w:val="99"/>
    <w:semiHidden/>
    <w:unhideWhenUsed/>
    <w:qFormat/>
    <w:rsid w:val="00e853e6"/>
    <w:pPr/>
    <w:rPr>
      <w:b/>
      <w:bCs/>
    </w:rPr>
  </w:style>
  <w:style w:type="paragraph" w:styleId="BalloonText">
    <w:name w:val="Balloon Text"/>
    <w:basedOn w:val="Normal"/>
    <w:link w:val="TextodebaloChar"/>
    <w:uiPriority w:val="99"/>
    <w:semiHidden/>
    <w:unhideWhenUsed/>
    <w:qFormat/>
    <w:rsid w:val="00e853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760</Words>
  <Characters>14906</Characters>
  <CharactersWithSpaces>17631</CharactersWithSpaces>
  <Paragraphs>3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1:08:00Z</dcterms:created>
  <dc:creator>Dell</dc:creator>
  <dc:description/>
  <dc:language>pt-BR</dc:language>
  <cp:lastModifiedBy>Dell</cp:lastModifiedBy>
  <dcterms:modified xsi:type="dcterms:W3CDTF">2016-07-23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