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ascii="Times New Roman" w:hAnsi="Times New Roman" w:cs="Times New Roman"/>
          <w:sz w:val="24"/>
          <w:szCs w:val="24"/>
          <w:shd w:fill="F9F5EC" w:val="clear"/>
        </w:rPr>
      </w:pPr>
      <w:r>
        <w:rPr>
          <w:rFonts w:cs="Times New Roman" w:ascii="Times New Roman" w:hAnsi="Times New Roman"/>
          <w:sz w:val="24"/>
          <w:szCs w:val="24"/>
          <w:shd w:fill="F9F5EC" w:val="clear"/>
        </w:rPr>
        <w:t>EIXO TEMÁTICO 1: FORMAÇÃO E UNIVERSALIZAÇÃO DO CONHECIMENTO EM SAÚDE COLETIVA COM EIXO NA ATENÇÃO PRIMÁRIA À SAÚDE.</w:t>
      </w:r>
    </w:p>
    <w:p>
      <w:pPr>
        <w:pStyle w:val="Normal"/>
        <w:spacing w:lineRule="auto" w:line="360" w:before="240" w:after="0"/>
        <w:rPr>
          <w:rFonts w:ascii="Times New Roman" w:hAnsi="Times New Roman" w:cs="Times New Roman"/>
          <w:b/>
          <w:b/>
          <w:sz w:val="24"/>
          <w:szCs w:val="24"/>
        </w:rPr>
      </w:pPr>
      <w:r>
        <w:rPr>
          <w:rFonts w:cs="Times New Roman" w:ascii="Times New Roman" w:hAnsi="Times New Roman"/>
          <w:sz w:val="24"/>
          <w:szCs w:val="24"/>
          <w:shd w:fill="F9F5EC" w:val="clear"/>
        </w:rPr>
        <w:t>TITULO DA EXPERIÊNCIA</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EXPERIÊNCIA EM EDUCAÇÃO POPULAR EM SAÚDE EM ESPAÇOS RELIGIOSOS: ENCONTROS E ENCANTOS EM TERREIROS DE MATRIZ AFRICANA</w:t>
      </w:r>
    </w:p>
    <w:p>
      <w:pPr>
        <w:pStyle w:val="Normal"/>
        <w:spacing w:lineRule="auto" w:line="240" w:before="240" w:after="0"/>
        <w:jc w:val="right"/>
        <w:rPr>
          <w:rFonts w:ascii="Times New Roman" w:hAnsi="Times New Roman" w:cs="Times New Roman"/>
          <w:sz w:val="24"/>
          <w:szCs w:val="24"/>
          <w:u w:val="single"/>
        </w:rPr>
      </w:pPr>
      <w:r>
        <w:rPr>
          <w:rFonts w:cs="Times New Roman" w:ascii="Times New Roman" w:hAnsi="Times New Roman"/>
          <w:sz w:val="24"/>
          <w:szCs w:val="24"/>
          <w:u w:val="single"/>
        </w:rPr>
        <w:t>CARLOS ANDRÉ SILVA DO VALE (Centro Universitário Leão Sampaio. E-mail: carlosdovale7@gmail.com)</w:t>
      </w:r>
    </w:p>
    <w:p>
      <w:pPr>
        <w:pStyle w:val="Normal"/>
        <w:spacing w:lineRule="auto" w:line="240" w:before="240" w:after="0"/>
        <w:jc w:val="right"/>
        <w:rPr>
          <w:rFonts w:ascii="Times New Roman" w:hAnsi="Times New Roman" w:cs="Times New Roman"/>
          <w:sz w:val="24"/>
          <w:szCs w:val="24"/>
        </w:rPr>
      </w:pPr>
      <w:r>
        <w:rPr>
          <w:rFonts w:cs="Times New Roman" w:ascii="Times New Roman" w:hAnsi="Times New Roman"/>
          <w:sz w:val="24"/>
          <w:szCs w:val="24"/>
        </w:rPr>
        <w:t>MOEMA ALVES MACEDO (Centro Universitário Leão Sampaio e Universidade Federal de Alagoas)</w:t>
      </w:r>
    </w:p>
    <w:p>
      <w:pPr>
        <w:pStyle w:val="Normal"/>
        <w:spacing w:lineRule="auto" w:line="240" w:before="240" w:after="0"/>
        <w:jc w:val="right"/>
        <w:rPr>
          <w:rFonts w:ascii="Times New Roman" w:hAnsi="Times New Roman" w:cs="Times New Roman"/>
          <w:sz w:val="24"/>
          <w:szCs w:val="24"/>
        </w:rPr>
      </w:pPr>
      <w:r>
        <w:rPr>
          <w:rFonts w:cs="Times New Roman" w:ascii="Times New Roman" w:hAnsi="Times New Roman"/>
          <w:sz w:val="24"/>
          <w:szCs w:val="24"/>
        </w:rPr>
        <w:t>MARCOS TELES DO NASCIMENTO (Centro Universitário Leão Sampaio)</w:t>
      </w:r>
    </w:p>
    <w:p>
      <w:pPr>
        <w:pStyle w:val="Normal"/>
        <w:spacing w:lineRule="auto" w:line="240" w:before="240" w:after="0"/>
        <w:jc w:val="right"/>
        <w:rPr>
          <w:rFonts w:ascii="Times New Roman" w:hAnsi="Times New Roman" w:cs="Times New Roman"/>
          <w:sz w:val="24"/>
          <w:szCs w:val="24"/>
        </w:rPr>
      </w:pPr>
      <w:r>
        <w:rPr>
          <w:rFonts w:cs="Times New Roman" w:ascii="Times New Roman" w:hAnsi="Times New Roman"/>
          <w:sz w:val="24"/>
          <w:szCs w:val="24"/>
        </w:rPr>
        <w:t>JEFFERSON DE SOUZA BERNARDES (Universidade Federal de Alagoas)</w:t>
      </w:r>
    </w:p>
    <w:p>
      <w:pPr>
        <w:pStyle w:val="Normal"/>
        <w:spacing w:lineRule="auto" w:line="240" w:before="24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INTRODUÇÃ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firstLine="360"/>
        <w:jc w:val="both"/>
        <w:rPr>
          <w:rFonts w:ascii="Times New Roman" w:hAnsi="Times New Roman" w:cs="Times New Roman"/>
          <w:sz w:val="24"/>
          <w:szCs w:val="24"/>
        </w:rPr>
      </w:pPr>
      <w:r>
        <w:rPr>
          <w:rFonts w:cs="Times New Roman" w:ascii="Times New Roman" w:hAnsi="Times New Roman"/>
          <w:sz w:val="24"/>
          <w:szCs w:val="24"/>
        </w:rPr>
        <w:t>A experiência no projeto de extensão intitulado Encontros e Encantos: Educação Popular em Saúde com o Povo de Terreiro em Juazeiro do Norte – CE, o qual integra Programa de Extensão de Educação Popular em Ações Afirmativas do Centro Universitário Leão Sampaio, tem promovido reflexões e (co)construção de conhecimentos  no sentido da integração ensino-serviço-comunidade. Pretende-se, então, por meio de um relato dessa experiência, discutir a conexão que pode haver entre espaços religiosos e o fortalecimento do SUS na Atenção Primária à Saúde.</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sz w:val="24"/>
          <w:szCs w:val="24"/>
        </w:rPr>
        <w:t>O projeto é guiado pelos princípios teóricos metodológicos da Política Nacional de Educação Popular em Saúde a saber: Diálogo (</w:t>
      </w:r>
      <w:r>
        <w:rPr>
          <w:rFonts w:cs="Times New Roman" w:ascii="Times New Roman" w:hAnsi="Times New Roman"/>
          <w:bCs/>
          <w:sz w:val="24"/>
          <w:szCs w:val="24"/>
        </w:rPr>
        <w:t>encontro intersubjetivo sujeitos e dos conhecimentos construídos histórica e culturalmente por estes); Amorosidade (</w:t>
      </w:r>
      <w:r>
        <w:rPr>
          <w:rFonts w:eastAsia="Calibri" w:cs="Times New Roman" w:ascii="Times New Roman" w:hAnsi="Times New Roman"/>
          <w:color w:val="000000"/>
          <w:kern w:val="2"/>
          <w:sz w:val="24"/>
          <w:szCs w:val="24"/>
        </w:rPr>
        <w:t>ampliação do diálogo no cuidado e nas práticas educativas incorporando trocas emocionais que vão além do conhecimento e da argumentações lógica, ou seja, o afeto é estruturante na produção de saúde);  Problematização (</w:t>
      </w:r>
      <w:r>
        <w:rPr>
          <w:rFonts w:cs="Times New Roman" w:ascii="Times New Roman" w:hAnsi="Times New Roman"/>
          <w:bCs/>
          <w:sz w:val="24"/>
          <w:szCs w:val="24"/>
        </w:rPr>
        <w:t>construção de práticas em saúde embasadas na análise crítica da realidade, assim, a experiência anterior dos sujeitos é imprescindível para essa  co-constução de ações e diagnósticos situacionais); Construção compartilhada do conhecimento ( envolve a dimensão dialógica, o protagonismo e a criatividade na construção de conhecimentos co-produzidos de modo a integrar saberes, vivências, práticas, sentidos na promoção do cuidado, da saúde, dos processos educativos e de gestão.); Emancipação ( diz respeito ao processo de compartilhamento de conquistas para libertação de todas as formas de violência que muitas vezes se manifestam pela opressão, exploração e discriminação, ou seja caracteriza-se pela busca da superação dos determinantes sociais do adoecimento); Compromisso com a Construção do Projeto Democrático e Popular (embasa-se nos princípios da valorização do ser humano de modo integral, assim, pauta-se no respeito as questões étnicos-culturais, religiosas, de gênero e sexual, além de acesso e garantia dos direitos universais e desenvolvimento sustentável). Todos esses princípios reafirmam o SUS como constituinte desse projeto e busca fortalece-lo no atendimento as demandas sociais no que concerne a saúde (</w:t>
      </w:r>
      <w:r>
        <w:rPr>
          <w:rFonts w:cs="Times New Roman" w:ascii="Times New Roman" w:hAnsi="Times New Roman"/>
          <w:sz w:val="24"/>
          <w:szCs w:val="24"/>
        </w:rPr>
        <w:t>BRASIl, 2012)</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sz w:val="24"/>
          <w:szCs w:val="24"/>
        </w:rPr>
        <w:t xml:space="preserve">A saúde como agente produtor das subjetividades está presente nas dimensões interrelacionais do ser humano, perpassando o sujeito pelas esferas: biológica, sociológica, psicológico. Na atualidade admite-se nas ciências biomédicas que a vivência espiritual faz parte da complexidade das experiências humanas entre a saúde e a doença.  Nessa perspectiva a Política Nacional de Atenção Integral à Saúde da População Negra (Brasil, 2009) corrobora com a afirmação de que religiosidades expressas nas vivências das religiões de matriz africana precisam ser respeitadas no cuidado e na promoção da saúde das populações, o que demanda, portanto, um olhar ampliado dos profissionais de saúd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Desse modo, denota-se que a dimensão religiosa está presente na relação do sujeito consigo e com o mundo, a partir das suas práticas, onde esse é guiado pela sua crença e o seu bem-estar pode ser definido mediante a multiplicidade de modos de se viver estabelecido por ele para manter-se dentro das normalidades sociais (ALVES; SEMINOTTI, 2009). Em acordo com isso</w:t>
      </w:r>
      <w:r>
        <w:rPr>
          <w:rFonts w:cs="Times New Roman" w:ascii="Times New Roman" w:hAnsi="Times New Roman"/>
          <w:color w:val="000000" w:themeColor="text1"/>
          <w:sz w:val="24"/>
          <w:szCs w:val="24"/>
        </w:rPr>
        <w:t xml:space="preserve"> Scliar (2007, p. 30)</w:t>
      </w:r>
      <w:r>
        <w:rPr>
          <w:rFonts w:cs="Times New Roman" w:ascii="Times New Roman" w:hAnsi="Times New Roman"/>
          <w:sz w:val="24"/>
          <w:szCs w:val="24"/>
        </w:rPr>
        <w:t xml:space="preserve"> propõe a vinculação do conceito de saúde à organização “social, econômica, política e cultural”. De fato, isso representa os aspectos individuais da saúde, considerando-a a partir das relações existentes entre as pessoas e o seu mundo, onde essas são marcadas por “valores individuais, concepções científicas, religiosas e filosófic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dimensão espiritual na saúde que por séculos fora trabalhada com base nas tradições, mitos e rituais, que conforme Arantes et al (2008) fora denegada a partir do paradigma biomédico, onde a resolução de toda enfermidade do sujeito se daria na manutenção do funcionamento natural dos seus órgã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tretanto, esse reducionismo logo fora questionado frente às experiências que fugiam a regra de tal modelo centrado em um corpo funcional, pois houve uma ampliação das práticas em “saúde que variavam conforme as diferentes compreensões sobre o aparecimento e desaparecimento das doenças, sua maior ou menor intensidade e a maior ou menor importância que adquiriam em diferentes formas de organização social” (MERHY; FEUERWERKER, 2009, p.14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religiosidade aparece como prática social, e a visão de saúde dentro do espaço espiritual é considerada mediante as referencias tradicionais de acordo com a ontologia da crença. As ações religiosas estão integradas ao território a qual pertence, fazendo parte da historicidade local, à medida que a práxis espiritual afeta o seu território, indissociavelmente também é afetad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ssa possibilidade de se pensar saúde na dimensão social, psíquica, biológica e espiritual dentro do espaço sagrado pode ser um desafio para os membros que integram a Rede de Atenção a Saúde (RAS), em virtude de cada espaço religioso possui especificidades quando ao seu modo de se relacionar com o sagrado. Esse desafio precisa ser superado especialmente pelas equipes das Estratégias de Saúde da Família, haja vista a diretriz de trabalho com base em territórios adscritos, de vinculação e longitudinalidade. Pois os territórios enquanto espaços vivos e em constante transformação abrigam as diversidades culturais, étnicas e religiosas, as quais precisam ser olhadas, cuidadas e atendidas em suas singularidades e especificidades, tal qual preconiza o viés da ampliação da clinica e o papel da Atenção Básica enquanto ordenadora da Rede (BRASIL, 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ssa forma é notório a necessidade do reconhecimento integral do território por parte das equipes multiprofissionais da AP(Atenção Primária), pois as demandas biopsicossociais que surgem dentro dos espaços de saúde, também fazem parte da sua vivência transcedental singular.  Dentro dessa perspectiva a AP se dispõe do recurso do mapeamento das instituições responsáveis pela assistência e atenção a saúde dentro da sua amplitude, por isso considera-se necessária nessa localização pontuar os espaços religiosos, para que haja um estreitamento entre os saberes da saúde e religiosos em prol da resolutividade das demandas locais. Destaca-se que a busca pelo estreitamento entre o conhecimento da ciência e o da religião, nessas circunstâncias, só se dará mediante o diálogo, podendo resultar na concessão das partes para que as demandas coletivas ou individuais sejam atendid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ma das formas de se estabelecer o diálogo é através dos ensinamentos da Educação Popular em Saúde, onde direciona para um trabalho integralizado entre profissionais e comunidade. Nesse sentido, pode-se afirmar que a transversalidade na amplitude da multidisciplinaridade e interdisciplinaridade nas linhas do cuidado em saúde não deve excluir nem instituir o credo nos dispositivos religiosos que fazem parte da territorialidade das instituições da saúde. O que deve ser respeitado é o representante afetivo que é dado pelas pessoas na comunidade para a expressão do seu sentimento religioso. Nesses termos, os processos educativos vão para além dos muros das instituições em saúde,  pois a compreensão e acompanhamento transversal  da saúde  perpassa a própria historicidade do território, a sua constituição como espaço existencial.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pontamos a idéia de território não apenas a delimitação geográfica, mas que esse é dinâmico e relacional, sendo parte da existência das pessoas (BRUCE; HAESBAERT, 2009). Por isso é prudente analisar desde a roupagem da formação dos sujeitos da/na saúde como profissionais, se estão tendo essa experiência sócio-comunitária, para que se afirmem as colocações de que a realidade é construída no cotidiano (BERGER ; LUCKMANN, 1974). É importante que essa experiência seja vivenciada pelos profissionais de saúde ainda em formaçã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ediante a essa explanação a experiência do projeto de extensão encontros e encantos: educação popular em saúde com povos de terreiros em Juazeiro do Norte-CE, que vem acontecendo desde o início desse ano em Terreiros de Candomblé, localizados nos bairros Pedrinhas e João Cabral, especificam as demandas para grupos convencionalmente segregados, pois como religião de matriz africana possui ensinamentos próprios da sua identidade religiosa para o cuidado de si, tais como: fitoterapia, banhos, e a própria alimentação quanto aos rituais da crenç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m a experiência dentro dos terreiros tem apontado para a percepção que é estabelecida entre mães, pais, filhos e filhas de santo de que o estar saudável parte da sensação de bem-estar presente na sua “carcaça” (corpo orgânico) e com o sentimento transcendental devido o contato com o divino.  Essa percepção corrobora com a perspectiva de Alves (2012) quando destaca que ter uma qualidade de vida com o povo de terreiro está representado na idéia de processos de saúde e doença estarem vinculados a relação mítica a nível subjetivo, dito de outra forma, a energia espiritual do membro religioso, a conexão com o modo ancestral de se viver junto a sua divindade, bem como a sua identidade como povo de matriz africana que os integrantes fazem dentro do seu Candomblé.</w:t>
      </w:r>
    </w:p>
    <w:p>
      <w:pPr>
        <w:pStyle w:val="Normal"/>
        <w:spacing w:lineRule="auto" w:line="240" w:before="0" w:after="0"/>
        <w:ind w:firstLine="709"/>
        <w:jc w:val="both"/>
        <w:rPr>
          <w:rStyle w:val="Strong"/>
          <w:rFonts w:ascii="Times New Roman" w:hAnsi="Times New Roman" w:cs="Times New Roman"/>
          <w:b w:val="false"/>
          <w:b w:val="false"/>
          <w:color w:val="000000" w:themeColor="text1"/>
          <w:sz w:val="24"/>
          <w:szCs w:val="24"/>
        </w:rPr>
      </w:pPr>
      <w:r>
        <w:rPr>
          <w:rFonts w:cs="Times New Roman" w:ascii="Times New Roman" w:hAnsi="Times New Roman"/>
          <w:sz w:val="24"/>
          <w:szCs w:val="24"/>
        </w:rPr>
        <w:t xml:space="preserve">Nessa experiência acadêmica é possível produzir novos saberes acerca da saúde dentro dos espaços religiosos, pois o processo educativo é dado dentro da realidade cotidiana do sujeito, sendo possível através da relação dialógica e dialética, concretizando a perspectiva </w:t>
      </w:r>
      <w:r>
        <w:rPr>
          <w:rFonts w:cs="Times New Roman" w:ascii="Times New Roman" w:hAnsi="Times New Roman"/>
          <w:color w:val="000000" w:themeColor="text1"/>
          <w:sz w:val="24"/>
          <w:szCs w:val="24"/>
        </w:rPr>
        <w:t>freiriana de que</w:t>
      </w:r>
      <w:r>
        <w:rPr>
          <w:rFonts w:cs="Times New Roman" w:ascii="Times New Roman" w:hAnsi="Times New Roman"/>
          <w:b/>
          <w:color w:val="000000" w:themeColor="text1"/>
          <w:sz w:val="24"/>
          <w:szCs w:val="24"/>
        </w:rPr>
        <w:t xml:space="preserve"> </w:t>
      </w:r>
      <w:r>
        <w:rPr>
          <w:rStyle w:val="Strong"/>
          <w:rFonts w:cs="Times New Roman" w:ascii="Times New Roman" w:hAnsi="Times New Roman"/>
          <w:b w:val="false"/>
          <w:color w:val="000000" w:themeColor="text1"/>
          <w:sz w:val="24"/>
          <w:szCs w:val="24"/>
        </w:rPr>
        <w:t>“o conhecimento do mundo é também feito através das práticas do mundo” (FREIRE; NOGUEIRA, 1993, p. 20).</w:t>
      </w:r>
    </w:p>
    <w:p>
      <w:pPr>
        <w:pStyle w:val="Normal"/>
        <w:spacing w:lineRule="auto" w:line="240" w:before="0" w:after="0"/>
        <w:ind w:firstLine="709"/>
        <w:jc w:val="both"/>
        <w:rPr>
          <w:rStyle w:val="Strong"/>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PERÍODO DE REALIZAÇÃO</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cronograma estabelecido para esta capacitação de médio e longo prazo foi o de 12 (doze) meses, tendo início em fevereiro de 2016, sendo que os encontros acontecerão uma vez mensalmente, de forma alternada nos terreiros de matriz africana localizados nos bairros Pedrinhas e João Cabral na cidade de Juazeiro do Norte-CE. </w:t>
      </w:r>
    </w:p>
    <w:p>
      <w:pPr>
        <w:pStyle w:val="Normal"/>
        <w:spacing w:lineRule="auto" w:line="240" w:before="24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center" w:pos="4252"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t>OBJETO DA INTERVENÇÃO</w:t>
      </w:r>
    </w:p>
    <w:p>
      <w:pPr>
        <w:pStyle w:val="Normal"/>
        <w:tabs>
          <w:tab w:val="clear" w:pos="708"/>
          <w:tab w:val="center" w:pos="4252"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População de terreiros de matriz africana </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OBJETIVOS</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firstLine="360"/>
        <w:jc w:val="both"/>
        <w:rPr>
          <w:rFonts w:ascii="Times New Roman" w:hAnsi="Times New Roman" w:cs="Times New Roman"/>
          <w:sz w:val="24"/>
          <w:szCs w:val="24"/>
        </w:rPr>
      </w:pPr>
      <w:r>
        <w:rPr>
          <w:rFonts w:cs="Times New Roman" w:ascii="Times New Roman" w:hAnsi="Times New Roman"/>
          <w:sz w:val="24"/>
          <w:szCs w:val="24"/>
        </w:rPr>
        <w:t>Discutir a conexão que pode haver entre espaços religiosos e o fortalecimento do SUS na Atenção primária à Saúde com base nas experiências do projeto de extensão encontros e encantos: educação popular em saúde com povos de terreiros de matriz africana em Juazeiro do Norte-CE.</w:t>
      </w:r>
    </w:p>
    <w:p>
      <w:pPr>
        <w:pStyle w:val="Normal"/>
        <w:spacing w:lineRule="auto" w:line="240" w:before="24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RESULTADOS</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apontamentos iniciais desse projeto direcionam para a problematização das bases epistemológicos da formação dos profissionais em saúde, pois de certa forma, conhecimentos adquirido dentro dos espaços universitários muitas vezes tem: cor, ideologia, geografia, credo ligando a uma postura eurocêntrica, inclusive no cuidado prestado a população demandante. </w:t>
      </w:r>
    </w:p>
    <w:p>
      <w:pPr>
        <w:pStyle w:val="Normal"/>
        <w:spacing w:lineRule="auto" w:line="240" w:before="0" w:after="0"/>
        <w:jc w:val="both"/>
        <w:rPr>
          <w:rStyle w:val="Strong"/>
          <w:rFonts w:ascii="Times New Roman" w:hAnsi="Times New Roman" w:cs="Times New Roman"/>
          <w:b w:val="false"/>
          <w:b w:val="false"/>
          <w:color w:val="000000"/>
          <w:sz w:val="24"/>
          <w:szCs w:val="24"/>
        </w:rPr>
      </w:pPr>
      <w:r>
        <w:rPr>
          <w:rFonts w:cs="Times New Roman" w:ascii="Times New Roman" w:hAnsi="Times New Roman"/>
          <w:sz w:val="24"/>
          <w:szCs w:val="24"/>
        </w:rPr>
        <w:t xml:space="preserve">Essa reflexão remete a necessidade da Atenção Primária a Saúde se perceber como atuantes em uma prática dialética e pessoal, os direcionamentos sobre nossa práxis a partir dos Processos de Educação em Saúde fomenta acreditar que para sua efetivação é necessário acontecer </w:t>
      </w:r>
      <w:r>
        <w:rPr>
          <w:rStyle w:val="Strong"/>
          <w:rFonts w:cs="Times New Roman" w:ascii="Times New Roman" w:hAnsi="Times New Roman"/>
          <w:b w:val="false"/>
          <w:color w:val="000000"/>
          <w:sz w:val="24"/>
          <w:szCs w:val="24"/>
        </w:rPr>
        <w:t>por meio da educação permanente para os profissionais em serviço, pela mudança no processo formativo dos graduandos e nas práticas de educação popular em saúde junto à população assistida</w:t>
      </w:r>
      <w:r>
        <w:rPr>
          <w:rFonts w:cs="Times New Roman" w:ascii="Times New Roman" w:hAnsi="Times New Roman"/>
          <w:sz w:val="24"/>
          <w:szCs w:val="24"/>
        </w:rPr>
        <w:t xml:space="preserve"> </w:t>
      </w:r>
      <w:r>
        <w:rPr>
          <w:rStyle w:val="Strong"/>
          <w:rFonts w:cs="Times New Roman" w:ascii="Times New Roman" w:hAnsi="Times New Roman"/>
          <w:b w:val="false"/>
          <w:color w:val="000000"/>
          <w:sz w:val="24"/>
          <w:szCs w:val="24"/>
        </w:rPr>
        <w:t xml:space="preserve"> (BRASIL, 2009).</w:t>
      </w:r>
    </w:p>
    <w:p>
      <w:pPr>
        <w:pStyle w:val="Normal"/>
        <w:spacing w:lineRule="auto" w:line="240" w:before="0" w:after="0"/>
        <w:jc w:val="both"/>
        <w:rPr>
          <w:rFonts w:ascii="Times New Roman" w:hAnsi="Times New Roman" w:cs="Times New Roman"/>
          <w:sz w:val="24"/>
          <w:szCs w:val="24"/>
        </w:rPr>
      </w:pPr>
      <w:r>
        <w:rPr>
          <w:rStyle w:val="Strong"/>
          <w:rFonts w:cs="Times New Roman" w:ascii="Times New Roman" w:hAnsi="Times New Roman"/>
          <w:b w:val="false"/>
          <w:color w:val="000000"/>
          <w:sz w:val="24"/>
          <w:szCs w:val="24"/>
        </w:rPr>
        <w:tab/>
        <w:t xml:space="preserve">Percebe-se isso em virtude do projeto “Encontro e Encantos”, o qual corrobora com entrelaçamento entre saberes, pois mediante aos estudos teóricos, supervisões de campo e as práticas, os saberes acerca da relação universidade e comunidade vão sendo reconstruído a partir </w:t>
      </w:r>
      <w:r>
        <w:rPr>
          <w:rFonts w:cs="Times New Roman" w:ascii="Times New Roman" w:hAnsi="Times New Roman"/>
          <w:sz w:val="24"/>
          <w:szCs w:val="24"/>
        </w:rPr>
        <w:t xml:space="preserve">participação e a adesão de diversos atores sociais: estudantes de graduação, profissionais de saúde, educação e assistência social, lideranças comunitárias e conselheiros de saúde. Todos esses reunidos numa perspectiva de Educação popular em Saúde como provocadores das mudanças no sentido da humanização capaz de diminuir as desigualdades no cuidado. Esse entrelaçamento favorece um crescimento para além do saber fazer, envolve toda uma dimensão de sentidos e vínculos que acrescem ao saber conviver e ser, ou seja, acresce a uma dimensão pessoal na formação com perspectivas humanistas e de coprodução de saberes pautados nas diretrizes da política nacional de educação popular em saú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essa forma, a partir das experiências no projeto percebe-se a urgência de se estabelecer um compromisso ético com a profissão desde a graduação, pois o nosso compromisso ético extrapola uma conceituação filosófica, dando-se na realidade que circunscreve as singularidades das pessoas dentro dos seus territórios existenciais. Especificando a formação em psicologia, temos um compromisso ético com “sociedade, a profissão, as entidades profissionais e a ciência, pois esses eixos atravessam todas as práticas e estas demandam uma contínua reflexão sobre o contexto social e institucional” (CFP,2015, p.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afirmação desse compromisso torna-se mais gritante quando o psicólogo foi inserido no eixo da APS através especificadamente do NASF (Núcleo de Apoio a Saúde da Família), pois isso requer um olhar ampliado dos territórios de atuação e das especificidades da população assistida de modo a subsidiar as ações das equipes de saúde da família no que concerne ao cuidado e a educação permanente das mesmas. Assim, destaca-se que transpor os muros das academias e entrar em contato com o cotidiano da população é imprescindível para o graduando, o que nesse caso está sendo favorecido via projeto de extens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CONCLUSÕES E/OU RECOMENDAÇÕES</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terreiro de Candomblé ao longo da história brasileira foi representado na sociedade com um lugar segregado das práticas sociais, em virtude da prevalência de um modelo de matriz cristã que guia os modos de se viver, e de forma sobremane</w:t>
      </w:r>
      <w:bookmarkStart w:id="0" w:name="_GoBack"/>
      <w:bookmarkEnd w:id="0"/>
      <w:r>
        <w:rPr>
          <w:rFonts w:cs="Times New Roman" w:ascii="Times New Roman" w:hAnsi="Times New Roman"/>
          <w:sz w:val="24"/>
          <w:szCs w:val="24"/>
        </w:rPr>
        <w:t>ira, de cuidar da saúde. Entretanto, mediante a esse projeto inovador com povos de terreiro no Cariri, pode-se perceber que os terreiros vêem desmistificando o lugar do oprimido, por estarem engajados na sua comunidade nas reivindicações dos seus direitos, incluindo o da saúde. Tal espaço promove uma abertura para realização de promoção a saúde, de acolhimento as demandas espirituais e psicossociais dos seus membros e dos moradores ao seu redor age como agente político dentro da região. Essas características denotam a subversão aos modos de dominação sociais, ideológicos e religiosos, apresentando-se para a sociedade que é possível um trabalho transdisciplinar e sem o teor doutrinário dentro dos espaços religios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endo em vista essa relação entre saberes sagrados e saberes profanos a realidade dentro dos terreiros de Candomblé vem construindo um novo percurso para a construção de saberes, desde os primórdios da ascensão acadêmica abre espaços para se discutir e problematizar a saúde dentro do próprio espaço comunitário, não precisando desterritorializar a população para dentro dos recintos universitários. A Politica Nacional de Educação Popular em Saúde e de Atenção Integral à Saúde da População Negra vem apontando amplamente essas questões. Nesse sentido, incluir a vivência do encontro entre população negra e educação popular em saúde desde a graduação torna-se urgente, não só no que concerne a projetos de extensão, como é o caso dessa experiência aqui relatada, mas, sobretudo, dentro das matrizes curriculares e projetos políticos pedagógicos dos cursos de graduação em saú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ito isto, acredita-se que a busca pelo fortalecimento do SUS, com base na APS enquanto ordenadora da rede requer um trabalho inovador dos profissionais, que deve ser incentivado desde a sua formação acadêmica, de modo na sua prática posterior enquanto graduado, poder proporcionar a superação de desafios cotidianos nos seus processos de trabalho, a exemplo a ausência de recursos financeiros e físicos. Aponta-se, aqui, que o estreitamento da relação com a comunidade, considerando as suas peculiaridades, pode possibilitar que as equipes da Atenção Básica conheçam a complexidade e os atravessamentos dos seus territórios de saúde e possam promover ações de cuidado cada vez mais efetivas e resolutivas, não só no âmbito do cuidado do sujeito individual, mas do sujeito coletivo, do projeto de saúde do território como um todo. Isso requer que no mapeamento dos territórios, os espações religiosos sejam considerados e percebidos enquanto protagonistas de mudanças necessárias nos determinantes de saúde das comunidades assistid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Descritores: Saúde; Espiritualidade; Atenção Primár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FERENCIAL TEÓR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VES, Míriam Cristiane. Desde dentro: Processos de Produção de Saúde em uma Comunidade Tradicional de Terreiro de Matriz Africana. Tese de Doutorado apresentada ao Programa de Pós-Graduação em Psicologia, da Faculdade de Psicologia, da Pontifícia Universidade Católica do Rio Grande do Sul. Porto Alegre/RS, 2012</w:t>
      </w:r>
    </w:p>
    <w:p>
      <w:pPr>
        <w:pStyle w:val="Normal"/>
        <w:jc w:val="both"/>
        <w:rPr>
          <w:rFonts w:ascii="Times New Roman" w:hAnsi="Times New Roman" w:cs="Times New Roman"/>
          <w:sz w:val="24"/>
          <w:szCs w:val="24"/>
        </w:rPr>
      </w:pPr>
      <w:r>
        <w:rPr>
          <w:rFonts w:cs="Times New Roman" w:ascii="Times New Roman" w:hAnsi="Times New Roman"/>
          <w:sz w:val="24"/>
          <w:szCs w:val="24"/>
        </w:rPr>
        <w:t>ALVES, Miriam Cristiane; SEMINOTTI, Nedio. Atenção à saúde em uma comunidade tradicional de terreiro. Revista de Saúde Pública, v. 43, p. 85-91, 2009.</w:t>
      </w:r>
    </w:p>
    <w:p>
      <w:pPr>
        <w:pStyle w:val="Normal"/>
        <w:jc w:val="both"/>
        <w:rPr>
          <w:rFonts w:ascii="Times New Roman" w:hAnsi="Times New Roman" w:cs="Times New Roman"/>
          <w:sz w:val="24"/>
          <w:szCs w:val="24"/>
        </w:rPr>
      </w:pPr>
      <w:r>
        <w:rPr>
          <w:rFonts w:cs="Times New Roman" w:ascii="Times New Roman" w:hAnsi="Times New Roman"/>
          <w:sz w:val="24"/>
          <w:szCs w:val="24"/>
        </w:rPr>
        <w:t>ARANTES, Rosalba Cassuci et al. Processo saúde-doença e promoção da saúde: aspectos históricos e conceituais. Rev APS, v. 11, n. 2, p. 189-98, 2008.</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BERGER, Peter L.; LUCKMANN, Thomas. </w:t>
      </w:r>
      <w:r>
        <w:rPr>
          <w:rFonts w:cs="Times New Roman" w:ascii="Times New Roman" w:hAnsi="Times New Roman"/>
          <w:sz w:val="24"/>
          <w:szCs w:val="24"/>
        </w:rPr>
        <w:t>A construção social da realidade: tratado de sociologia do conhecimento. Petrópolis: Vozes, 1974.</w:t>
      </w:r>
    </w:p>
    <w:p>
      <w:pPr>
        <w:pStyle w:val="Normal"/>
        <w:jc w:val="both"/>
        <w:rPr>
          <w:rFonts w:ascii="Times New Roman" w:hAnsi="Times New Roman" w:cs="Times New Roman"/>
          <w:sz w:val="24"/>
          <w:szCs w:val="24"/>
        </w:rPr>
      </w:pPr>
      <w:r>
        <w:rPr>
          <w:rFonts w:cs="Times New Roman" w:ascii="Times New Roman" w:hAnsi="Times New Roman"/>
          <w:sz w:val="24"/>
          <w:szCs w:val="24"/>
        </w:rPr>
        <w:t>BRASIL. Conselho Nacional de Secretários de Saúde. A Atenção Primária e as Redes de Atenção à Saúde / Conselho Nacional de Secretários de Saúde. – Brasília: CONASS, 2015.</w:t>
      </w:r>
    </w:p>
    <w:p>
      <w:pPr>
        <w:pStyle w:val="Normal"/>
        <w:jc w:val="both"/>
        <w:rPr>
          <w:rFonts w:ascii="Times New Roman" w:hAnsi="Times New Roman" w:cs="Times New Roman"/>
          <w:sz w:val="24"/>
          <w:szCs w:val="24"/>
        </w:rPr>
      </w:pPr>
      <w:r>
        <w:rPr>
          <w:rFonts w:cs="Times New Roman" w:ascii="Times New Roman" w:hAnsi="Times New Roman"/>
          <w:sz w:val="24"/>
          <w:szCs w:val="24"/>
        </w:rPr>
        <w:t>BRASIL. Ministério da Saúde. Secretaria de Atenção à Saúde. Departamento de Atenção Básica. Programa Nacional de Melhoria do Acesso e da Qualidade da Atenção Básica (PMAQ): manual instrutivo. Brasília, DF: 2011d. Disponível em:  &lt;http://www.saude.mt.gov.br/upload/documento/165/pmaq-manual-instrutivo-%5B165- 040412-SES-MT%5D.pdf&gt;. Acesso em 14 de jul de 2016</w:t>
        <w:b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ASIL. Ministério da Saúde. Secretaria de Gestão do Trabalho e da Educação na Saúde. Departamento de Gestão da Educação em Saúde. Política Nacional de Educação Permanente em Saúde. Brasília: Ministério da Saúde, 2009. </w:t>
      </w:r>
    </w:p>
    <w:p>
      <w:pPr>
        <w:pStyle w:val="Normal"/>
        <w:jc w:val="both"/>
        <w:rPr>
          <w:rFonts w:ascii="Times New Roman" w:hAnsi="Times New Roman" w:cs="Times New Roman"/>
          <w:sz w:val="24"/>
          <w:szCs w:val="24"/>
        </w:rPr>
      </w:pPr>
      <w:r>
        <w:rPr>
          <w:rFonts w:cs="Times New Roman" w:ascii="Times New Roman" w:hAnsi="Times New Roman"/>
          <w:sz w:val="24"/>
          <w:szCs w:val="24"/>
        </w:rPr>
        <w:t>BRASIL. Parecer CNE/CES 1.314/2001. Diretrizes Curriculares para os cursos de graduação em Psicologia. Brasília, DF: Conselho Nacional de Educação, 2001. Disponível em &lt;http://portal.mec.gov.br/cne/arquivos/pdf/CES1314.pdf&gt; . Acesso em 12 de jul de 2016</w:t>
      </w:r>
    </w:p>
    <w:p>
      <w:pPr>
        <w:pStyle w:val="Normal"/>
        <w:jc w:val="both"/>
        <w:rPr>
          <w:rFonts w:ascii="Times New Roman" w:hAnsi="Times New Roman" w:cs="Times New Roman"/>
          <w:sz w:val="24"/>
          <w:szCs w:val="24"/>
        </w:rPr>
      </w:pPr>
      <w:r>
        <w:rPr>
          <w:rFonts w:cs="Times New Roman" w:ascii="Times New Roman" w:hAnsi="Times New Roman"/>
          <w:sz w:val="24"/>
          <w:szCs w:val="24"/>
        </w:rPr>
        <w:t>BRUCE, G.,HAESBAERT, R . A desterritorialização na obra de Deleuze e Guattari. Geographia, v. 4, n. 7, p. 7-22, 2009.</w:t>
      </w:r>
    </w:p>
    <w:p>
      <w:pPr>
        <w:pStyle w:val="Normal"/>
        <w:jc w:val="both"/>
        <w:rPr>
          <w:rFonts w:ascii="Times New Roman" w:hAnsi="Times New Roman" w:cs="Times New Roman"/>
          <w:sz w:val="24"/>
          <w:szCs w:val="24"/>
        </w:rPr>
      </w:pPr>
      <w:r>
        <w:rPr>
          <w:rFonts w:cs="Times New Roman" w:ascii="Times New Roman" w:hAnsi="Times New Roman"/>
          <w:sz w:val="24"/>
          <w:szCs w:val="24"/>
        </w:rPr>
        <w:t>CFP. Conselho Federal de Psicologia. Resolução nº 010/2005 de 27 de agosto de 2005 Aprova o Código de Ética Profissional do Psicólogo. Disponível em http://site.cfp.org.br/wp-content/uploads/2012/07/codigo-de-etica-psicologia.pdf. Acesso em : 12 de jul de 2016</w:t>
      </w:r>
    </w:p>
    <w:p>
      <w:pPr>
        <w:pStyle w:val="Normal"/>
        <w:jc w:val="both"/>
        <w:rPr>
          <w:rFonts w:ascii="Times New Roman" w:hAnsi="Times New Roman" w:cs="Times New Roman"/>
          <w:sz w:val="24"/>
          <w:szCs w:val="24"/>
        </w:rPr>
      </w:pPr>
      <w:r>
        <w:rPr>
          <w:rFonts w:cs="Times New Roman" w:ascii="Times New Roman" w:hAnsi="Times New Roman"/>
          <w:sz w:val="24"/>
          <w:szCs w:val="24"/>
        </w:rPr>
        <w:t>FERNANDEZ, Juan Carlos Aneiros. Determinantes culturais da saúde: uma abordagem para a promoção de equidade. Saúde e Sociedade, v. 23, n. 1, p. 167-179, 2014.</w:t>
      </w:r>
    </w:p>
    <w:p>
      <w:pPr>
        <w:pStyle w:val="Normal"/>
        <w:jc w:val="both"/>
        <w:rPr>
          <w:rFonts w:ascii="Times New Roman" w:hAnsi="Times New Roman" w:cs="Times New Roman"/>
          <w:sz w:val="24"/>
          <w:szCs w:val="24"/>
        </w:rPr>
      </w:pPr>
      <w:r>
        <w:rPr>
          <w:rFonts w:cs="Times New Roman" w:ascii="Times New Roman" w:hAnsi="Times New Roman"/>
          <w:sz w:val="24"/>
          <w:szCs w:val="24"/>
        </w:rPr>
        <w:t>FREIRE, P.  Pedagogia da Autonomia: Saberes necessários à prática educativa. 6 ed. Rio de Janeiro: Paz e Terra. 199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REIRE, P.; NOGUEIRA, A. Que fazer: teoria e prática em educação popular. Petrópolis, 1993. </w:t>
      </w:r>
    </w:p>
    <w:p>
      <w:pPr>
        <w:pStyle w:val="Normal"/>
        <w:jc w:val="both"/>
        <w:rPr>
          <w:rFonts w:ascii="Times New Roman" w:hAnsi="Times New Roman" w:cs="Times New Roman"/>
          <w:sz w:val="24"/>
          <w:szCs w:val="24"/>
        </w:rPr>
      </w:pPr>
      <w:r>
        <w:rPr>
          <w:rFonts w:cs="Times New Roman" w:ascii="Times New Roman" w:hAnsi="Times New Roman"/>
          <w:sz w:val="24"/>
          <w:szCs w:val="24"/>
        </w:rPr>
        <w:t>FERREIRA NETO, João L. Psicologia, políticas públicas e o SUS. São Paulo: Escuta, 2011.</w:t>
      </w:r>
    </w:p>
    <w:p>
      <w:pPr>
        <w:pStyle w:val="Normal"/>
        <w:jc w:val="both"/>
        <w:rPr>
          <w:rFonts w:ascii="Times New Roman" w:hAnsi="Times New Roman" w:cs="Times New Roman"/>
          <w:sz w:val="24"/>
          <w:szCs w:val="24"/>
        </w:rPr>
      </w:pPr>
      <w:r>
        <w:rPr>
          <w:rFonts w:cs="Times New Roman" w:ascii="Times New Roman" w:hAnsi="Times New Roman"/>
          <w:sz w:val="24"/>
          <w:szCs w:val="24"/>
        </w:rPr>
        <w:t>GOMES, Luciano Bezerra; MERHY, Emerson Elias. Compreendendo a Educação Popular em Saúde: um estudo na literatura brasileira Understanding Popular Health Education: a review of the Brazilian literature. Cad. Saude Publica, v. 27, n. 1, p. 7-18, 2011.</w:t>
      </w:r>
    </w:p>
    <w:p>
      <w:pPr>
        <w:pStyle w:val="Normal"/>
        <w:jc w:val="both"/>
        <w:rPr>
          <w:rFonts w:ascii="Times New Roman" w:hAnsi="Times New Roman" w:cs="Times New Roman"/>
          <w:sz w:val="24"/>
          <w:szCs w:val="24"/>
        </w:rPr>
      </w:pPr>
      <w:r>
        <w:rPr>
          <w:rFonts w:cs="Times New Roman" w:ascii="Times New Roman" w:hAnsi="Times New Roman"/>
          <w:sz w:val="24"/>
          <w:szCs w:val="24"/>
        </w:rPr>
        <w:t>MERHY, Emerson Elias; FEUERWERKER, Laura C. Macruz. Novo olhar sobre as tecnologias de saúde: uma necessidade contemporânea. Mandarino ACS, Gomberg E, organizadores. Leituras de Novas Tecnologias e Saúde. São Cristóvão: Editora UFS, p. 29-56, 2009.</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CLIAR, Moacyr. História do conceito de saúde. Physis, v. 17, n. 1, p. 29-41, 2007.</w:t>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5130"/>
    <w:pPr>
      <w:widowControl/>
      <w:bidi w:val="0"/>
      <w:spacing w:lineRule="auto" w:line="276" w:before="0" w:after="200"/>
      <w:jc w:val="left"/>
    </w:pPr>
    <w:rPr>
      <w:rFonts w:eastAsia="" w:eastAsiaTheme="minorEastAsia" w:ascii="Calibri" w:hAnsi="Calibri" w:cs=""/>
      <w:color w:val="auto"/>
      <w:kern w:val="0"/>
      <w:sz w:val="22"/>
      <w:szCs w:val="22"/>
      <w:lang w:eastAsia="pt-BR" w:val="pt-BR" w:bidi="ar-SA"/>
    </w:rPr>
  </w:style>
  <w:style w:type="character" w:styleId="DefaultParagraphFont" w:default="1">
    <w:name w:val="Default Paragraph Font"/>
    <w:uiPriority w:val="1"/>
    <w:semiHidden/>
    <w:unhideWhenUsed/>
    <w:qFormat/>
    <w:rPr/>
  </w:style>
  <w:style w:type="character" w:styleId="Strong">
    <w:name w:val="Strong"/>
    <w:uiPriority w:val="22"/>
    <w:qFormat/>
    <w:rsid w:val="00ba5130"/>
    <w:rPr>
      <w:b/>
      <w:bCs/>
    </w:rPr>
  </w:style>
  <w:style w:type="character" w:styleId="Annotationreference">
    <w:name w:val="annotation reference"/>
    <w:basedOn w:val="DefaultParagraphFont"/>
    <w:uiPriority w:val="99"/>
    <w:semiHidden/>
    <w:unhideWhenUsed/>
    <w:qFormat/>
    <w:rsid w:val="00ba5130"/>
    <w:rPr>
      <w:sz w:val="16"/>
      <w:szCs w:val="16"/>
    </w:rPr>
  </w:style>
  <w:style w:type="character" w:styleId="TextodecomentrioChar" w:customStyle="1">
    <w:name w:val="Texto de comentário Char"/>
    <w:basedOn w:val="DefaultParagraphFont"/>
    <w:link w:val="Annotationtext"/>
    <w:uiPriority w:val="99"/>
    <w:qFormat/>
    <w:rsid w:val="00ba5130"/>
    <w:rPr>
      <w:rFonts w:eastAsia="" w:eastAsiaTheme="minorEastAsia"/>
      <w:sz w:val="20"/>
      <w:szCs w:val="20"/>
      <w:lang w:eastAsia="pt-BR"/>
    </w:rPr>
  </w:style>
  <w:style w:type="character" w:styleId="TextodebaloChar" w:customStyle="1">
    <w:name w:val="Texto de balão Char"/>
    <w:basedOn w:val="DefaultParagraphFont"/>
    <w:link w:val="BalloonText"/>
    <w:uiPriority w:val="99"/>
    <w:semiHidden/>
    <w:qFormat/>
    <w:rsid w:val="00ba5130"/>
    <w:rPr>
      <w:rFonts w:ascii="Tahoma" w:hAnsi="Tahoma" w:eastAsia="" w:cs="Tahoma" w:eastAsiaTheme="minorEastAsia"/>
      <w:sz w:val="16"/>
      <w:szCs w:val="16"/>
      <w:lang w:eastAsia="pt-BR"/>
    </w:rPr>
  </w:style>
  <w:style w:type="character" w:styleId="AssuntodocomentrioChar" w:customStyle="1">
    <w:name w:val="Assunto do comentário Char"/>
    <w:basedOn w:val="TextodecomentrioChar"/>
    <w:link w:val="Annotationsubject"/>
    <w:uiPriority w:val="99"/>
    <w:semiHidden/>
    <w:qFormat/>
    <w:rsid w:val="006d74d6"/>
    <w:rPr>
      <w:rFonts w:eastAsia="" w:eastAsiaTheme="minorEastAsia"/>
      <w:b/>
      <w:bCs/>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99"/>
    <w:unhideWhenUsed/>
    <w:qFormat/>
    <w:rsid w:val="00ba5130"/>
    <w:pPr>
      <w:spacing w:lineRule="auto" w:line="240"/>
    </w:pPr>
    <w:rPr>
      <w:sz w:val="20"/>
      <w:szCs w:val="20"/>
    </w:rPr>
  </w:style>
  <w:style w:type="paragraph" w:styleId="BalloonText">
    <w:name w:val="Balloon Text"/>
    <w:basedOn w:val="Normal"/>
    <w:link w:val="TextodebaloChar"/>
    <w:uiPriority w:val="99"/>
    <w:semiHidden/>
    <w:unhideWhenUsed/>
    <w:qFormat/>
    <w:rsid w:val="00ba5130"/>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AssuntodocomentrioChar"/>
    <w:uiPriority w:val="99"/>
    <w:semiHidden/>
    <w:unhideWhenUsed/>
    <w:qFormat/>
    <w:rsid w:val="006d74d6"/>
    <w:pPr/>
    <w:rPr>
      <w:b/>
      <w:bCs/>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7</Pages>
  <Words>3135</Words>
  <Characters>16935</Characters>
  <CharactersWithSpaces>20030</CharactersWithSpaces>
  <Paragraphs>4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20:48:00Z</dcterms:created>
  <dc:creator>Moema PC</dc:creator>
  <dc:description/>
  <dc:language>en-US</dc:language>
  <cp:lastModifiedBy>Dell</cp:lastModifiedBy>
  <dcterms:modified xsi:type="dcterms:W3CDTF">2016-07-16T21: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