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TECNOLOGIAS LEVES NO C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ONTEXTO DO ACOLHIMENTO DE USUÁRIOS DO SUS: EXPERIÊNCIA DAS EQUIPES DE APOIO À ESTRATÉGIA SAÚDE DA FAMÍLIA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Francisco Timbó de Paiva Neto</w:t>
      </w:r>
      <w:r>
        <w:rPr>
          <w:rStyle w:val="FootnoteAnchor"/>
          <w:rFonts w:cs="Times New Roman" w:ascii="Times New Roman" w:hAnsi="Times New Roman"/>
          <w:sz w:val="20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0"/>
          <w:szCs w:val="24"/>
        </w:rPr>
        <w:t>, Bérgson Nogueira de Oliveira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3"/>
      </w:r>
      <w:r>
        <w:rPr>
          <w:rFonts w:cs="Times New Roman" w:ascii="Times New Roman" w:hAnsi="Times New Roman"/>
          <w:sz w:val="20"/>
          <w:szCs w:val="24"/>
        </w:rPr>
        <w:t>, Francisco Thiago Paiva Monte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4"/>
      </w:r>
      <w:r>
        <w:rPr>
          <w:rFonts w:cs="Times New Roman" w:ascii="Times New Roman" w:hAnsi="Times New Roman"/>
          <w:sz w:val="20"/>
          <w:szCs w:val="24"/>
        </w:rPr>
        <w:t>, Kellinson Campos Catunda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5"/>
      </w:r>
      <w:r>
        <w:rPr>
          <w:rFonts w:cs="Times New Roman" w:ascii="Times New Roman" w:hAnsi="Times New Roman"/>
          <w:sz w:val="20"/>
          <w:szCs w:val="24"/>
        </w:rPr>
        <w:t>, Milena Bezerra de Oliveira</w:t>
      </w:r>
      <w:r>
        <w:rPr>
          <w:rStyle w:val="FootnoteAnchor"/>
          <w:rFonts w:cs="Times New Roman" w:ascii="Times New Roman" w:hAnsi="Times New Roman"/>
          <w:sz w:val="20"/>
          <w:szCs w:val="24"/>
        </w:rPr>
        <w:footnoteReference w:id="6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xo Temático:</w:t>
      </w:r>
      <w:r>
        <w:rPr>
          <w:rFonts w:cs="Times New Roman" w:ascii="Times New Roman" w:hAnsi="Times New Roman"/>
          <w:sz w:val="24"/>
          <w:szCs w:val="24"/>
        </w:rPr>
        <w:t xml:space="preserve"> Processo de Trabalho na Atenção à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ilva (2004), em questões de apoio ao planejamento e gerenciamento de cultivo ao cuidado, as tecnologias em saúde tornaram-se ferramentas importantes, pois contribuem na crítica em relação a evidências para a construção de diretrizes clínicas e padrões de qualidade dos processos, que enfim, culmina na ampliação efetiva da atenção nos sistemas de saúd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a tecnologia se dá em três tipos: tecnologias duras, leve-suras e leves. As tecnologias duras seriam os equipamentos, máquinas que encerram o trabalho morto; conformam em si saberes e fazeres bem estruturados e materializados. As tecnologias leve-duras seriam aquelas referentes aos saberes agrupados que direcionam o trabalho, constituindo-se pelas normas, protocolos e pelos conhecimentos produzido nas diversas áreas do saber, como a clínica, enfermagem, psicologia; apesar de terem o trabalho já capturado, possuem a possibilidade de expressar trabalho vivo. As tecnologias leves são produzidas no trabalho vivo em ato, compreendendo as relações de interação e subjetividade, possibilitando produzir acolhimento, vínculo e responsabilização (CARLOS, 2009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põe-se então, que o vinculo não pode restringir-se a simples adscrição da clientela formalmente prevista nas diretrizes organizativas e operacionais da Estratégia da Saúde da Família (ESF). E a autonomia abrange um significado maior que simploriamente transferir responsabilidades para que o usuário tome para si e em sua vida as prescrições realizadas pelos profissionais da saúde (MERHY, 2014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del w:id="0" w:author="Timbó Neto ." w:date="2016-07-18T16:34:00Z"/>
        </w:rPr>
      </w:pPr>
      <w:r>
        <w:rPr>
          <w:rFonts w:cs="Times New Roman" w:ascii="Times New Roman" w:hAnsi="Times New Roman"/>
          <w:sz w:val="24"/>
          <w:szCs w:val="24"/>
        </w:rPr>
        <w:t>Indo ao encontro da opinião expressa pelo senso comum, a Atenção Primária à Saúde  (APS) não possui menor complexidade tecnológica, mas sim menor densidade tecnológica, configurando-se com alta complexidade de ações nos remetendo ao uso constante de tecnologias leves para operacionalização dos serviços ofertad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o acolhimento trabalha como um próprio dispositivo tecnológico capaz de provocar sonoridades sobre os momentos nos quais o serviço de saúde constrói seus mecanismos de recepção aos usuários.  É nessa etapa que se inicia o processo de produção de saúde.  Destacamos que o acolhimento se identifica na estrutura da ESF como importante ferramenta na operacionalização das tecnologias leves, se apresentando como uma relação de aproximação entre as pessoas de modo humanizado, valorizando a fala e a escuta do sujeito na perspectiva do desenvolvimento da autonom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dida em que, a hegemonia pujante do atual modelo assistencial, que acomoda a maneira do médico atuar, perpassa por uma crise imbricada pelo dis</w:t>
        <w:softHyphen/>
        <w:t>tanciamento dos interesses dos usuários; isola</w:t>
        <w:softHyphen/>
        <w:t>mento nas relações com outros profissionais de saúde e desconhecimento do valor de suas práticas; predominando de ações intervencionistas centradas em tecnologias duras (de equipamentos e máquinas), a partir de um saber compactado, reducionista e incorporado aos procedimentos (SANTOS et al., 2014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o objetivo desse trabalho é relatar uma experiência do trabalho da equipe multiprofissional que apoia a ESF (Núcleo de Apoio a Saúde da Família – NASF e Residência Multiprofissional em Saúde da Família- RMSF) no processo de acolhimento dos usuários do Centro de Saúde da Família (CSF) Inácio Rodrigues Lima, do bairro Cohab III, no município de Sobral, 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E REALIZAÇÃ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eriência foi realizada em CSF no município de Sobral, Ceará. Este contempla uma população média de nove mil habitantes, conta com três Equipes de Saúde da Família (ESFs) e os profissionais que atuam neste cenários são compostos pela seguinte distribuição de categorias e quantidade profissionais: uma gerente, um tutor de território, onze agentes comunitários de saúde (ACS), uma equipe  de saúde bucal composta por um dentista e uma auxiliar de saúde bucal, três enfermeiros, dois médicos, três técnicos de enfermagem, quatro agentes administrativos, uma atendente de farmácia, duas auxiliares de serviços gerais e três vigilantes, além da equipe de apoio composta por NASF e RMSF.  A iniciativa surgiu da necessidade de organizar os processos de trabalho do CSF, buscando a lógica da integralidade, como principio doutrinário do SU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pós pactuar em espaços de cogestão, a roda de CSF, definiu-se que os profissionais das equipes multiprofissionais (NASF e RMSF) seriam, a partir de então, atores participantes do acolhimento na perspectiva de apoiar os ACS, em relação a aprimorar e organizar o serviço, além de assegurar a integralidade da assistência. A experiência iniciou sua implementação em março de 2016 e permanece em andamento até os dias atuais. Definiu-se também uma avaliação da experiência, em espaço de roda, após seis meses de implantação</w:t>
      </w:r>
      <w:del w:id="1" w:author="ASUS" w:date="2016-07-18T00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u antes, de acordo com a necessidade da equip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A INTERVENÇÃ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 estudo descritivo qualitativo. O desenho descritivo promove um delineamento da realidade uma vez que esta descreve, registra, analisa e interpreta a natureza atual ou processos dos fenômenos. Afirmam os autores o enfoque deste método sobre as condições dominantes da realidade, ou como uma pessoa, grupo ou coisa se conduz ou funciona no presente, empregando para este fim a comparação e o contraste. Para Gauthier </w:t>
      </w:r>
      <w:r>
        <w:rPr>
          <w:rFonts w:cs="Times New Roman" w:ascii="Times New Roman" w:hAnsi="Times New Roman"/>
          <w:i/>
          <w:sz w:val="24"/>
          <w:szCs w:val="24"/>
        </w:rPr>
        <w:t xml:space="preserve">et. al. </w:t>
      </w:r>
      <w:r>
        <w:rPr>
          <w:rFonts w:cs="Times New Roman" w:ascii="Times New Roman" w:hAnsi="Times New Roman"/>
          <w:sz w:val="24"/>
          <w:szCs w:val="24"/>
        </w:rPr>
        <w:t xml:space="preserve">(1990), é possível destacar informações sobre as condições atuais, necessidades e como alcançar os objetivos, isto na resolução de problemas. </w:t>
      </w:r>
      <w:r>
        <w:rPr>
          <w:rFonts w:eastAsia="SimSun" w:cs="Times New Roman" w:ascii="Times New Roman" w:hAnsi="Times New Roman"/>
          <w:sz w:val="24"/>
          <w:szCs w:val="24"/>
          <w:lang w:eastAsia="zh-CN" w:bidi="hi-IN"/>
        </w:rPr>
        <w:t xml:space="preserve">Já </w:t>
      </w:r>
      <w:r>
        <w:rPr>
          <w:rFonts w:cs="Times New Roman" w:ascii="Times New Roman" w:hAnsi="Times New Roman"/>
          <w:sz w:val="24"/>
          <w:szCs w:val="24"/>
        </w:rPr>
        <w:t xml:space="preserve">as abordagens qualitativas se conformam melhor a investigações de grupos e segmentos delimitados e focalizados, de histórias sociais sob a ótica dos atores, de relações e para análise de discussão e de documentos (MINAYO, 2014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deia foi colocar em prática não só o uso das tecnologias leves imbricadas nas relações, mas compreender o acolhimento como a própria tecnologia capaz de produzir afetos, desafetos que causam impacto no serviço. Foi elaborado um cronograma semanal, no qual cinco profissionais participam do acolhimento, sendo dois ACS´s e três das equipes multiprofissionais,  composta por oito categorias profissionais (educação física, enfermagem, farmácia, fisioterapia, nutrição, psicologia, serviço social e terapia ocupacional). Além da organização dos usuários quanto ao serviço os quais são encaminhados após a triagem, função exercida pelo ACS, também se define diante das queixas relatadas e de sua veridicidade apresentada é definido se o atendimento será do médico ou do profissional de enfermagem. A equipe multiprofissional foi para, além disso, no emaranhado de perguntas, sussurros, reclamações e silêncios... a equipe se dispôs a ouvir esses ruídos! Nesse momento foi traçado o </w:t>
      </w:r>
      <w:r>
        <w:rPr>
          <w:rFonts w:cs="Times New Roman" w:ascii="Times New Roman" w:hAnsi="Times New Roman"/>
          <w:i/>
          <w:sz w:val="24"/>
          <w:szCs w:val="24"/>
        </w:rPr>
        <w:t>encontro intercessor</w:t>
      </w:r>
      <w:r>
        <w:rPr>
          <w:rFonts w:cs="Times New Roman" w:ascii="Times New Roman" w:hAnsi="Times New Roman"/>
          <w:sz w:val="24"/>
          <w:szCs w:val="24"/>
        </w:rPr>
        <w:t xml:space="preserve"> entre profissional de saúde e usuário, encontros marcados pela experimentação em exercício de alteridade (DELEUZE, 1992).  E quais foram as vantagens de escutar esses ruídos? Quando o ouvir se transformou em escutar, as modificações nos processos de trabalhos tornaram-se mais comprometidas, percebeu-se maior engajamento da equipe o que propiciou ampla resolutividade das demand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poio na organização dos processos de trabalho do CSF Inácio Rodrigues Lima, no contexto do acolhimento a partir da perspectiva das tecnologias leves em saúd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o acesso aos serviços de saúde mais utilizados pelos usuários do Sistema Único de Saúde (SUS);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a prática e a utilização da estratégia de escuta qualificada aos usuários que procuram o serviço;</w:t>
      </w:r>
    </w:p>
    <w:p>
      <w:pPr>
        <w:pStyle w:val="ListParagraph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o fortalecimento dos princípios doutrinários do S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aminho percorrido pela equipe foi o de articular novas possibilidades, novo arranjos que ampliaram o campo do acolher, fizeram emergir a intensidade de aspectos relacionados à acessibilidade, equidade, universalidade, integralidade, confiança e o mais significante, o vínculo.  Percebeu-se que acolher não era simplesmente uma verificação de pressão arterial, temperatura e peso.Esse vínculo potencializado entre trabalhador e comunidade opera em direção à integralidade da prática, uma vez que os trabalhadores se abrem às novas possibilidades cuidadoras e pautam seu saber-fazer, também, em tecnologias leves (SANTOS; ASSIS, 2014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 acolhimento a garantia da acessibilidade foi emblemática, a escuta qualificada e compartilhada com equipe proporcionou o ordenamento dos encaminhamentos a outros serviços saúde. Assegurando ESF como coordenadora e ordenadora das Redes de Atenção a Saúde (RAS).  A ESF no contexto das RAS, aquela possui destaque por ser o centro de comunicação e ordenadora de toda a RAS e suas múltiplas linhas de cuidado. Com isso, de acordo com a Política Nacional de Atenção Básica (BRASIL, 2012), a ESF deve cumprir basicamente quatro funções: Ser base – apresentar-se como o mais descentralizado e de maior acesso, levando em conta a necessidade de promover a participação no cuidado; ser resolutiva – construir vínculos e intervenções clínica e sanitariamente efetiva por meio de uma clínica ampliada, no sentido de contemplar as necessidades de saúde e ampliar a autonomia; coordenar o cuidado – desenvolver a gestão do cuidado compartilhada e se posicionar como o centro de comunicação entre os pontos de atenção das RASs, organizando o fluxo dos usuários, por meio das práticas de regulação, além de articular outras estruturas das redes de saúde e intersetoriais, públicas, comunitárias e sociais; ordenar as redes – reconhecer as necessidades de saúde da população sob sua corresponsabilidade, para que possa programar os serviços de saúde com base na equidade e articular os outros pontos da atenção de todas as redes de aten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ritório de afetos, a autonomia e o vínculo como conceitos que estão imersos no discurso dialógico da integralidade em saúde que considera produzir cuidado como uma construção subjetiva e polissêmica permitindo a ressignificação novos modos e arranjos de cuidar (SILV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eriência do acolhimento ampliou a sintonia do CSF com os problemas sócio, afetivos e epidemiológicos da comunidade adscrita, embora que minimamente, contribuiu para a participação e controle social. Embora não tenha tido adesão integral da equipe (alguns profissionais tinham receio da novidade, não participavam efetivamente, porém não interferiam no encaminhamento dos processos gerados a partir do acolhimento). Os resultados apontam para uma evolução positiva da experiência, embora alguns obstáculos necessitem ser superados, durante a construção da pratica foi necessário um momento de avaliação anterior ao combinado, pois a equipe sentiu a necessidade da participação dos enfermeiros e médicos do CSF, sendo contemplada com a presença dos enfermei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 E RECOMENDAÇÕE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mento de co-gestão , no qual profissionais tiveram oportunidade de elencar possibilidades de mudanças no processo do acolhimento foi um ponto crucial para que a experiência fosse colocada em prática. O apoio dos gestores foi de fundamental importância. Embora sendo caracterizada uma experiência exitosa ainda há desafios em torno dessa prática, a não adesão de todos os profissionais, em decorrência do “medo” do novo, a dificuldade de incorporação do profissional médico á esse modo de cuidar divergente do modelo biologicista. Além de</w:t>
      </w:r>
      <w:del w:id="2" w:author="ASUS" w:date="2016-07-18T00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equena valorização social dos trabalhadores, vínculos empregatícios deficitários e infraestrutura inadequada pra trabalh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 ainda que de modo tímido a experiência empoderou os trabalhadores de um modo de cuidar centrado na defesa do cidadão, do compromisso com ética, com (co)responsabilidade, com integralidade e com a vida. A experiência passará por um processo de avaliação e será compartilhado com outras unidades de saúde com o intuito de sistematizar um processo que contempla inúmeros benéficos aos usuários do sistema de saúde e tem suas balizas nos princípios doutrinários do SUS.  Recomenda-se também a busca para superação dos obstáculos na perspectiva do fortalecimento do vinculo, tanto usuário/profissional quanto usuário/sistema de saúde, pois é uma diretriz capaz de garantir o acolhimento e reordenar os processos de trabalho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ta forma, percebe-se que o acolhimento, mesmo que entendido nas mais variadas interpretações – atenção, carinho, amor, respeito, relações de escuta e responsabilização, constituição de vínculos e compromissos, solidariedade, humanização da assistência, postura/atitude diferenciada frente ao usuário, espaço de troca – é peça fundamental presente no conceito de tecnologias leves para a garantia da expansão e concretização da APS. Ainda é um desafio sua real efetivação, mas inegavelmente inúmeros avanços estão sendo feitos para que esta meta seja alcançada. Destaca-se que estes conceitos são extremamentes apropriados para o saber dos profissionais da ESF, pois promovem sua autonomia, se estabelecem como ciência e arte específica e valorizam os diferentes sujeitos implicados no processo de produção de saúde, tornando-os protagonistas do cuid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i/>
          <w:sz w:val="24"/>
          <w:szCs w:val="24"/>
        </w:rPr>
        <w:t>Acolhimento; Organização; Demand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IM, A.C.C.L.A. ASSIS, M.M.A. SANTOS, A.M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ínculo e responsabilização como dispositivos para produção do cuidado na estratégia saúde da famíli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Baiana de Saúde Pública, </w:t>
      </w:r>
      <w:r>
        <w:rPr>
          <w:rFonts w:cs="Times New Roman" w:ascii="Times New Roman" w:hAnsi="Times New Roman"/>
          <w:sz w:val="24"/>
          <w:szCs w:val="24"/>
        </w:rPr>
        <w:t xml:space="preserve">Bahia, </w:t>
      </w:r>
      <w:r>
        <w:rPr>
          <w:rFonts w:cs="Times New Roman" w:ascii="Times New Roman" w:hAnsi="Times New Roman"/>
          <w:bCs/>
          <w:iCs/>
          <w:sz w:val="24"/>
          <w:szCs w:val="24"/>
        </w:rPr>
        <w:t>v.38, n.3, p.539-554</w:t>
      </w:r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ARLOS, M.D. </w:t>
      </w:r>
      <w:r>
        <w:rPr>
          <w:rFonts w:eastAsia="Times New Roman" w:cs="Times New Roman" w:ascii="Times New Roman" w:hAnsi="Times New Roman"/>
          <w:sz w:val="24"/>
          <w:szCs w:val="26"/>
          <w:lang w:eastAsia="pt-BR"/>
        </w:rPr>
        <w:t xml:space="preserve">As Tecnologias Leves no Contexto da Estratégia Saúde da Família: (re)Organização do Trabalho e das Relações Interpessoais. </w:t>
      </w:r>
      <w:r>
        <w:rPr>
          <w:rFonts w:eastAsia="Times New Roman" w:cs="Times New Roman" w:ascii="Times New Roman" w:hAnsi="Times New Roman"/>
          <w:i/>
          <w:sz w:val="24"/>
          <w:szCs w:val="26"/>
          <w:lang w:eastAsia="pt-BR"/>
        </w:rPr>
        <w:t>Anais</w:t>
      </w:r>
      <w:r>
        <w:rPr>
          <w:rFonts w:eastAsia="Times New Roman" w:cs="Times New Roman" w:ascii="Times New Roman" w:hAnsi="Times New Roman"/>
          <w:sz w:val="24"/>
          <w:szCs w:val="26"/>
          <w:lang w:eastAsia="pt-BR"/>
        </w:rPr>
        <w:t xml:space="preserve"> CONGRESSO BRASILEIRO DE ENFERMAGEM, 61., 2009. Centro de Convenções do Ceará, Fortaleza, p. 8552-8555, 2009.</w:t>
      </w:r>
    </w:p>
    <w:p>
      <w:pPr>
        <w:pStyle w:val="Normal"/>
        <w:spacing w:lineRule="auto" w:line="240"/>
        <w:jc w:val="both"/>
        <w:rPr>
          <w:rFonts w:ascii="MaiandraGD-Regular" w:hAnsi="MaiandraGD-Regular" w:cs="MaiandraGD-Regular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. Ministério da Saúde. Secretaria de Atenção à Saúde. Departamento de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. Política Nacional de Atenção Básica. </w:t>
      </w:r>
      <w:r>
        <w:rPr>
          <w:rFonts w:cs="Times New Roman" w:ascii="Times New Roman" w:hAnsi="Times New Roman"/>
          <w:sz w:val="24"/>
          <w:szCs w:val="24"/>
        </w:rPr>
        <w:t>Brasília-DF: Ministério da Saúde, 2012a.</w:t>
      </w:r>
      <w:r>
        <w:rPr>
          <w:rFonts w:cs="MaiandraGD-Regular" w:ascii="MaiandraGD-Regular" w:hAnsi="MaiandraGD-Regular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UZE, G. O atual e o virtual. In: ALLIEZ, E. (Org). </w:t>
      </w:r>
      <w:r>
        <w:rPr>
          <w:rFonts w:cs="Times New Roman" w:ascii="Times New Roman" w:hAnsi="Times New Roman"/>
          <w:i/>
          <w:iCs/>
          <w:sz w:val="24"/>
          <w:szCs w:val="24"/>
        </w:rPr>
        <w:t>Deleuze: filosofia virtual</w:t>
      </w:r>
      <w:r>
        <w:rPr>
          <w:rFonts w:cs="Times New Roman" w:ascii="Times New Roman" w:hAnsi="Times New Roman"/>
          <w:sz w:val="24"/>
          <w:szCs w:val="24"/>
        </w:rPr>
        <w:t>. São paulo: Ed. 34,1992.</w:t>
      </w:r>
    </w:p>
    <w:p>
      <w:pPr>
        <w:pStyle w:val="Normal"/>
        <w:spacing w:lineRule="auto" w:line="240"/>
        <w:jc w:val="both"/>
        <w:rPr>
          <w:rFonts w:ascii="Times New Roman" w:hAnsi="Times New Roman" w:eastAsia="font291" w:cs="Times New Roman"/>
          <w:bCs/>
          <w:color w:val="00000A"/>
          <w:sz w:val="24"/>
          <w:szCs w:val="24"/>
        </w:rPr>
      </w:pPr>
      <w:r>
        <w:rPr>
          <w:rFonts w:eastAsia="font291" w:cs="Times New Roman" w:ascii="Times New Roman" w:hAnsi="Times New Roman"/>
          <w:bCs/>
          <w:color w:val="00000A"/>
          <w:sz w:val="24"/>
          <w:szCs w:val="24"/>
        </w:rPr>
        <w:t>GAUTHIER, JHM, Cabral IE; SANTOS, I; TAVARES. CMM. Pesquisa em enfermagem: novas metodologias aplicadas. Rio de Janeiro (RJ): Guanabara-Koogan; 1998.</w:t>
      </w:r>
    </w:p>
    <w:p>
      <w:pPr>
        <w:pStyle w:val="Normal"/>
        <w:spacing w:lineRule="auto" w:line="240"/>
        <w:jc w:val="both"/>
        <w:rPr>
          <w:rFonts w:ascii="Times New Roman" w:hAnsi="Times New Roman" w:eastAsia="font291" w:cs="Times New Roman"/>
          <w:bCs/>
          <w:color w:val="00000A"/>
          <w:sz w:val="24"/>
          <w:szCs w:val="24"/>
        </w:rPr>
      </w:pPr>
      <w:r>
        <w:rPr/>
        <w:t xml:space="preserve"> </w:t>
      </w:r>
      <w:r>
        <w:rPr>
          <w:rFonts w:eastAsia="font291" w:cs="Times New Roman" w:ascii="Times New Roman" w:hAnsi="Times New Roman"/>
          <w:bCs/>
          <w:color w:val="00000A"/>
          <w:sz w:val="24"/>
          <w:szCs w:val="24"/>
        </w:rPr>
        <w:t xml:space="preserve">MERHY, E. E., 1997a. Em busca do tempo perdido: a micropolítica do trabalho vivo em saúde. In: Agir em Saúde. Um Desafio para o Público (E. E. Merhy &amp; R. Onocko, org.), pp. 71-112, São Paulo: Editora Hucitec. </w:t>
      </w:r>
    </w:p>
    <w:p>
      <w:pPr>
        <w:pStyle w:val="Normal"/>
        <w:spacing w:lineRule="auto" w:line="240"/>
        <w:jc w:val="both"/>
        <w:rPr>
          <w:rFonts w:ascii="Times New Roman" w:hAnsi="Times New Roman" w:eastAsia="font291" w:cs="Times New Roman"/>
          <w:bCs/>
          <w:color w:val="00000A"/>
          <w:sz w:val="24"/>
          <w:szCs w:val="24"/>
        </w:rPr>
      </w:pPr>
      <w:r>
        <w:rPr>
          <w:rFonts w:eastAsia="font291" w:cs="Times New Roman" w:ascii="Times New Roman" w:hAnsi="Times New Roman"/>
          <w:bCs/>
          <w:color w:val="00000A"/>
          <w:sz w:val="24"/>
          <w:szCs w:val="24"/>
        </w:rPr>
        <w:t>MERHY, E. E., 1997b. A rede básica como uma construção da saúde pública e seus dilemas. In: Agir em Saúde. Um Desafio para o Público (E. E. Merhy &amp; R. Onocko, org.), pp. 197-228, São Paulo: Editora Hucit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HY, E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úde: </w:t>
      </w:r>
      <w:r>
        <w:rPr>
          <w:rFonts w:cs="Times New Roman" w:ascii="Times New Roman" w:hAnsi="Times New Roman"/>
          <w:iCs/>
          <w:sz w:val="24"/>
          <w:szCs w:val="24"/>
        </w:rPr>
        <w:t>a cartografia do trabalho vivo</w:t>
      </w:r>
      <w:r>
        <w:rPr>
          <w:rFonts w:cs="Times New Roman" w:ascii="Times New Roman" w:hAnsi="Times New Roman"/>
          <w:sz w:val="24"/>
          <w:szCs w:val="24"/>
        </w:rPr>
        <w:t>. São Paulo: Hucitec;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AYO, M.C.S. O Desafio do Conhecimento. São Paulo: HUCITEC, 2014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TOS, </w:t>
      </w:r>
      <w:r>
        <w:rPr>
          <w:rFonts w:cs="Times New Roman" w:ascii="Times New Roman" w:hAnsi="Times New Roman"/>
          <w:bCs/>
          <w:sz w:val="24"/>
          <w:szCs w:val="24"/>
        </w:rPr>
        <w:t>T V C. Acesso aos serviços de saúde: perspectivas de profissionais e usuários. 2012. 151 f. Tese( Doutorado em Enfermagem) – Universidade Federal de Minas Gerais, Monas Gerais, 2012.</w:t>
      </w:r>
      <w:r>
        <w:rPr>
          <w:rFonts w:eastAsia="" w:cs="Arial" w:ascii="Arial" w:hAnsi="Arial" w:eastAsiaTheme="minorEastAsia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LVA LK. Avaliação tecnológica em saúde: questões metodológicas e operaciona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ad Saude Publi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4; 20(Supl. 2):S199-S2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Maria Rocineide Ferreira; SILVEIRA ;Lia Carneiro; PONTES ,Ricardo José Soares; VIEIRA, Alcivan Nunes. O cuidado além da saúde: cartografia do vínculo, autonomia e Território afetivo na saúde da família. </w:t>
      </w:r>
      <w:r>
        <w:rPr>
          <w:rFonts w:cs="Times New Roman" w:ascii="Times New Roman" w:hAnsi="Times New Roman"/>
          <w:b/>
          <w:sz w:val="24"/>
          <w:szCs w:val="24"/>
        </w:rPr>
        <w:t>Rev Min Enferm</w:t>
      </w:r>
      <w:r>
        <w:rPr>
          <w:rFonts w:cs="Times New Roman" w:ascii="Times New Roman" w:hAnsi="Times New Roman"/>
          <w:sz w:val="24"/>
          <w:szCs w:val="24"/>
        </w:rPr>
        <w:t>. V. 19 n.1, p. 249-254, 201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iandraGD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ofissional de Educação Física, Residente Multiprofissional em Saúde da Família pela Escola de Formação em Saúde da Família Visconde de Sabóia – EFSFVS | CPF: 044435163-95 | e-mail: timbonetto@gmail.com;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de Educação Física, Universidade Regional do Cariri – URCA| CPF: 048348663-94 | e-mail: bergson.nogueira@hotmail.com;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curso de Psicologia, estagiário na Atenção Básica do Município de Sobral, Faculdade Luciano Feijão – FLF | CPF: 062407333-50 | e-mail: fthiagopm25@gmail.com;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apeuta Ocupacional, Núcleo de Apoio à Saúde da Família de Sobral – NASF Sobral | CPF: 935701803-44 | e-mail: kellinsoncatunda25@gmail.com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Social, Residente Multiprofissional em Saúde da Família pela Escola de Formação em Saúde da Família Visconde de Sabóia – EFSFVS | CPF: 050432473-05 | e-mail: milena_bo@hotmail.com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018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f018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f0186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0186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170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7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f01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f018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0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170f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82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2702D-841E-4089-A0CF-E18F1745F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6</Pages>
  <Words>2404</Words>
  <Characters>12983</Characters>
  <CharactersWithSpaces>15357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0:00Z</dcterms:created>
  <dc:creator>User</dc:creator>
  <dc:description/>
  <dc:language>en-US</dc:language>
  <cp:lastModifiedBy>Timbó Neto .</cp:lastModifiedBy>
  <dcterms:modified xsi:type="dcterms:W3CDTF">2016-07-23T0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