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ELHECIMENTO ATIVO E O REFLEXO DA EFETIVAÇÃO DE POLÍTICAS PÚBLICAS</w:t>
      </w:r>
      <w:bookmarkStart w:id="0" w:name="_Toc450653608"/>
    </w:p>
    <w:p>
      <w:pPr>
        <w:pStyle w:val="Normal"/>
        <w:spacing w:lineRule="auto" w:line="360" w:beforeAutospacing="1" w:afterAutospacing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osé Arnon Silva Santos¹; </w:t>
      </w:r>
      <w:r>
        <w:rPr>
          <w:rFonts w:cs="Times New Roman" w:ascii="Times New Roman" w:hAnsi="Times New Roman"/>
          <w:sz w:val="24"/>
          <w:szCs w:val="24"/>
          <w:u w:val="single"/>
        </w:rPr>
        <w:t>Antônia Adonis Callou Sampaio²</w:t>
      </w:r>
      <w:r>
        <w:rPr>
          <w:rFonts w:cs="Times New Roman" w:ascii="Times New Roman" w:hAnsi="Times New Roman"/>
          <w:sz w:val="24"/>
          <w:szCs w:val="24"/>
        </w:rPr>
        <w:t>; Silvana Gomes Nunes Piva³; Shirley Carneiro de Souza Callo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  <w:bookmarkEnd w:id="0"/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nvelhecimento humano é hoje um fenômeno global, que estabelece um crescimento mais elevado da terceira idade em comparação aos demais grupos etários. De acordo com a Organização das Nações Unidas (ONU), mesmo o Brasil mantendo um percentual de envelhecimento mais reduzido do que a maioria dos países desenvolvidos e em desenvolvimento, a quantidade de brasileiros na terceira idade vem aumentando a cada ano, ocorrendo de forma acelerada e exacerbada. Envelhecer tornou-se reflexo do aumento da expectativa de vida; ao mesmo tempo, concretiza-se como desafio que deve ser superado com a criação e efetivação de políticas públicas que possam reestruturar a forma como se produz e distribui bens sociais (PEREGRINO et al, 2012).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fesa de que vivemos em uma sociedade em vias de envelhecimento, em que a proporção de pessoas com 65 anos ou mais está em constante crescimento (GIDDENS, 2005, p. 144), apresenta-se hoje como um dos maiores triunfos da humanidade e também um dos grandes desafios (WHO, 2005, p. 8). É de fundamental importância estimular a formação de políticas efetivas para agir diretamente na carência populacional, sanando suas necessidades rumo à construção de uma sociedade mais digna e inclusiva (PEDRO, 2013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 acesso aos serviços de promoção, proteção e recuperação da saúde é constituído através de determinações legais, como o Estatuto do Idoso o qual, atua apontando medidas específicas como instituir condições para que seja promovida a autonomia e a inserção social da terceira idade. O Estatuto do Idoso garante a pessoa idosa proteção à vida, segurança, assistência e saúde mediante a efetivação de políticas públicas que permitam um envelhecimento saudável em condições de dignidade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não reconhecimento do mesmo por parte da maioria dos idosos e da população em geral se deve a insuficiente disponibilização de material informativo pelos órgãos públicos, como acontece com o Estatuto da Criança e do Adolescente, onde há maiores isentivos a sua distribuição </w:t>
      </w:r>
      <w:r>
        <w:rPr>
          <w:rFonts w:cs="Times New Roman" w:ascii="Times New Roman" w:hAnsi="Times New Roman"/>
          <w:sz w:val="24"/>
          <w:szCs w:val="24"/>
        </w:rPr>
        <w:t>(PEREGRINO et al, 2012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 xml:space="preserve">A falta </w:t>
      </w:r>
      <w:r>
        <w:rPr>
          <w:rFonts w:cs="Times New Roman" w:ascii="Times New Roman" w:hAnsi="Times New Roman"/>
          <w:sz w:val="24"/>
          <w:szCs w:val="24"/>
          <w:lang w:val="pt-PT"/>
        </w:rPr>
        <w:t>de percepção a cerca da importância da criação de políticas públicas interfere diretamente no que é ser cidadão e na cobrança pela resolução de problemas de responsabilidade do Estado. Além de tudo, a falta de informação e de se sentir tendo poder e responsabilidade sobre a criação e a efetivação de políticas públicas, agrava ainda mais os problemas sociais. Refletindo na precarização da resolução de suas dificuldades.</w:t>
      </w:r>
    </w:p>
    <w:p>
      <w:pPr>
        <w:pStyle w:val="Normal1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Toc450653610"/>
      <w:r>
        <w:rPr>
          <w:rFonts w:cs="Times New Roman" w:ascii="Times New Roman" w:hAnsi="Times New Roman"/>
          <w:b/>
          <w:sz w:val="24"/>
          <w:szCs w:val="24"/>
        </w:rPr>
        <w:t>OBJETIVOS</w:t>
      </w:r>
      <w:bookmarkEnd w:id="1"/>
    </w:p>
    <w:p>
      <w:pPr>
        <w:pStyle w:val="Normal1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videnciar a importância da criação de políticas públicas como garantia do desenvolvimento de uma população idosa ativa e saudável; </w:t>
      </w:r>
      <w:r>
        <w:rPr>
          <w:rFonts w:cs="Times New Roman" w:ascii="Times New Roman" w:hAnsi="Times New Roman"/>
          <w:sz w:val="24"/>
          <w:szCs w:val="24"/>
        </w:rPr>
        <w:t>Expor a importância da criação de políticas públicas como método de assegurar a liberdade, a autonomia e a saúde da pessoa idosa;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utir qual o papel populacional e de governo na construção e aplicação de políticas que sanem </w:t>
      </w:r>
      <w:bookmarkStart w:id="2" w:name="_Toc450653614"/>
      <w:r>
        <w:rPr>
          <w:rFonts w:cs="Times New Roman" w:ascii="Times New Roman" w:hAnsi="Times New Roman"/>
          <w:sz w:val="24"/>
          <w:szCs w:val="24"/>
        </w:rPr>
        <w:t>suas necessidades.</w:t>
      </w:r>
      <w:bookmarkEnd w:id="2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visão da literatura é integrativa e inclui a análise de pesquisas relevantes que dão suporte para a tomada de decisão e a melhoria da prática clínica, possibilitando a síntese do estado do conhecimento de um determinado assunto, além de apontar lacunas do conhecimento que precisam ser preenchidas com a realização de novos estudos. Permitindo conclusões gerais a respeito de uma particular área de estudo (MENDES; SILVEIRA; GALVÃO, 2008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stão norteadora da pesquisa foi o que a literatura nos traz sobre a importância da criação de políticas públicas como forma de garantir um envelhecimento ativo? O período de ocorrência da busca nas bases de dados ocorreu no mês de fevereiro de 2016. As bases de dados utilizadas para a busca foram a LILACS, e a SCIELO; utilizando-se do descritor controlado: políticas públicas, saúde e idos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base de dados LILACS foram encontrados 90 artigos, sendo selecionados para análise 46 artigos e utilizados 9 artigos de idioma português brasileiro. Na base de dados SCIELO foram encontrados 48 artigos, sendo selecionados para análise 3 artigos e utilizados 3 artigos de idioma português brasileiro. Dando um total de 11 artigos incluídos. Além do conteúdo encontrado nas bases eletrônicas, recorremos a livros que contribuíram positivamente para o desenvolvimento do estudo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adotados como critérios de seleção o resumo, o tema e o direcionamento político; foram selecionados artigos publicados de 2012 a 2016 abordando a temática e excluídos todos os outros que não se enquadravam nos critérios de seleção. Também foram descartados artigos que não apresentavam objetivos ou que impossibilitavam a identificação do tipo de estudo ou abordagem realizada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ÃO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 estudo, utiliza-se da expressão envelhecimento ativo na mesma perspectiva da Organização Mundial de Saúde (OMS): “um processo de otimização das oportunidades de saúde, participação e segurança, com o objetivo de melhorar a qualidade de vida à medida que as pessoas ficam mais velhas” (WHO, 2005). </w:t>
      </w:r>
    </w:p>
    <w:p>
      <w:pPr>
        <w:pStyle w:val="Normal1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outra perspectiva, CAMARANO e PASINATO (2004) mencionam que a construção de políticas públicas para a pessoa idosa era pouco priorizada por governos ou organizações nacionais e internacionais. Órgãos como a Organização Mundial de Saúde (OMS), e a Organização Internacional do Trabalho (OIT), tratavam até pouco tempo o envelhecimento como tema de marginalização, sem dar-lhe a importância apropriada. No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âmbito das Nações Unidas, a preocupação com a criação de políticas públicas para a terceira idade culminou na primeira Assembleia Mundial sobre o Envelhecimento realizada em Viena, no ano de 1982. Agenda seguida pela segunda Assembleia Mundial sobre o Envelhecimento realizada em Madrid, no ano de 2002. </w:t>
      </w:r>
    </w:p>
    <w:p>
      <w:pPr>
        <w:pStyle w:val="Normal1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Parte das recomendações do Plano de Viena visava promover a independência do idoso, dotá-lo de meios físicos ou financeiros para a sua autonomia. </w:t>
      </w:r>
      <w:r>
        <w:rPr>
          <w:rFonts w:cs="Times New Roman" w:ascii="Times New Roman" w:hAnsi="Times New Roman"/>
          <w:sz w:val="24"/>
          <w:szCs w:val="24"/>
        </w:rPr>
        <w:t>Quando em Madrid foi analisado os resultados do Plano de Viena que trouxe o enfoque em um envelhecimento ativo, saudável e sustentável. A partir de então, muitos países tem se empenhado em formular uma nova dinâmica política que contemple a conscientização a cerca da importância da autonomia da pessoa idosa e sua inserção ativa tanto em seus mercados de trabalho quanto em suas estruturas sociais (CAMARANO, PASINATO; 2004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ocupação com as questões sociais, mais estritamente sanitárias, se deu com as grandes transformações sofridas pela humanidade através de conflitos em sociedade que mudaram a forma humana de ver e sentir o mundo. À medida que as grandes aglomerações e seus problemas sanitários cresciam impulsionadas pela crescente oferta de trabalho, as políticas púbicas despontaram com o objetivo de controle de massa, havia uma preocupação sanitária com fins capitalistas pela necessidade de que os trabalhadores se mantivessem saudáveis para suprir a demanda por serviços e produtos, além da proteção epidemiológica das classes dominantes (VITORINO; MIRANDA; WITTER, 2012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OLIVEIRA (2010) pontua que se observarmos bem, os direitos que foram constituídos com muitas lutas nos cenários políticos nacional e internacional não mudam e não tem por finalidade mudar a produção de misérias como formas de vida, eles garantem a oportunidade de lutar por formas mínimas de viver. Em condições mínimas vive-se atualizando a miséria produzida pela lógica política capitalista.</w:t>
      </w:r>
    </w:p>
    <w:p>
      <w:pPr>
        <w:pStyle w:val="Normal1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aumento da expectativa de vida é um reflexo de melhores condições sociais, de acesso a sistemas de saúde e processos tecnológicos. A construção e a efetivação de políticas públicas são importantes na garantia de uma sociedade mais igualitária, com boa distribuição educacional, de saúde, de condições econômicas e moradias equilibradas e agindo na redução de danos crônicos degenerativos na população idosa. As políticas apresentam-se </w:t>
      </w:r>
      <w:r>
        <w:rPr>
          <w:rFonts w:cs="Times New Roman" w:ascii="Times New Roman" w:hAnsi="Times New Roman"/>
          <w:sz w:val="24"/>
          <w:szCs w:val="24"/>
        </w:rPr>
        <w:t>como instrumentos determinantes para evitar o surgimento de doenças crônicas, a utilização constante de medicamentos, a crescente necessidade de utilizar os serviços de saúde, a má organização e atendimento em instituições públicas ou privadas, a idade como um empecilho para enfrentar filas e longos períodos de tempo para marcar consultas ou ser atendido gratuitamente; agindo nesses fatores, reduz agravantes da saúde dos idosos. Tornando-os mais ativos e preparados para enfrentar as adversidades do dia-a-dia (</w:t>
      </w:r>
      <w:r>
        <w:rPr>
          <w:rFonts w:cs="Times New Roman" w:ascii="Times New Roman" w:hAnsi="Times New Roman"/>
          <w:sz w:val="24"/>
          <w:szCs w:val="24"/>
          <w:lang w:val="pt-PT"/>
        </w:rPr>
        <w:t>PEREGRINO et al 2012).</w:t>
      </w:r>
    </w:p>
    <w:p>
      <w:pPr>
        <w:pStyle w:val="Normal1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Segundo CROSS e SCHWANKE (2012) a população brasileira até os anos 60, mostrava-se quase estável. Tratava-se de uma população jovem, sendo que, no censo demográfico de 1970, 42% da população tinha menos de 15 anos e 5% tinha mais de 60 anos. Entre os anos 1940 e 1960, o Brasil experimentou uma significativa diminuição da mortalidade, mantendo a fecundidade em níveis elevados, o que gerou uma população jovem quase estável e com rápido crescimento. A esperança de vida ao nascer passou de aproximadamente 41 anos, na década de 30, para 55,7 anos, na década de 60 e a taxa de fecundidade total teria passado de 6,2 filhos por mulher, nos anos 40, para 5,8, em 1970. A participação social do grupo etário jovem diminuiu de 41,8%, em 1950, para 28,6% em 2000, tendendo depois a estabilizar-se numericamente. Em contraposição, a população idosa mais do que duplicou sua quantidade, passando de 2,4%, em 1950, para 5,4%, em 2000.</w:t>
      </w:r>
    </w:p>
    <w:p>
      <w:pPr>
        <w:pStyle w:val="Normal1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uma estimativa atualizada, PEDRO (2013) relata que de acordo com o Instituto Brasileiro de Geografia e Estatística (IBGE), em 2013 a população estimada do Brasil foi de 201.032.714 habitantes (BRASIL, 2013). Desta, 22.077.318 de pessoas possui mais de 60 anos de idade, ou seja, corresponde a 10,98% da população do país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nvelhecimento populacional não é um processo homogêneo entre as nações; possui grandes distinções entre países mais e menos desenvolvidos; embora, ambos necessitem constantemente ampliar mudanças políticas em suas estruturais. Nos países em desenvolvimento, percebemos algumas dificuldades para a efetivação do acolhimento e entendimento dessa nova ordem social que é o alto nível de envelhecimento da população por seu caráter imediatista. A criação e aplicação de políticas públicas eficazes estão atreladas fundamentalmente a percepção social, das pessoas e dos poderes políticos diante da necessidade de adaptar seu país e implantar o grande desafio que é o ativismo na terceira idade (KALACHE, VERAS, RAMOS, 1987, p. 209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 a visão de que o idoso, bem como o envelhecimento populacional simboliza perigo, o medo é destacado, cada vez mais, pois o idoso é visto como grupo segmentado e diferenciado da sociedade. Esta parcela da população se torna alvo, tornando-se relevantes, passando a estar no foco das análises e das intervenções, assumindo modos de vida diferentes de nossos padrões estéticos, higiênicos e produtivistas (REIS, HECKERT, 2012).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UMACHER, PUTTINI, NOJIMOTO (2013) ressaltam que nossa própria constituição social composta de aposentadorias precoces, legitimação de baixas rendas, doenças crônicas e a construção de instituições exclusivas para o abandono de idosos induz ao conceito de que envelhecimento é atrelado à fragilidade, dependência e gastos excessivos e desnecessários. Assim, o idoso sempre tenderá a estar em uma posição de degradação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ociedade capitalista, embora muito do que se produz e distribui seja função do mercado, uma grade parcela da produção social ainda é papel do Estado. Diante disso, a formação e aplicação de políticas públicas são de responsabilidade do Estado e seus cidadãos e o Estado deve se apoiar nas mesmas como guia para as ações de governo (SANTOS, RIBEIRO, GOMES, 2007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GRINO et al (2012) nos apresenta sugestões para o papel do Estado nesse processo. Enfatiza que o mesmo precisa fornecer métodos educativos como aprimoramento do conhecimento e constante profissionalização para que os idosos continuem inseridos ou sejam reinseridos no mercado de trabalho e tenham importância nas ações econômicas; visto que o trabalho, a participação econômica são fundamentais para o desenvolvimento pessoal e reconhecimento social, apresentando-se como determinantes para a qualidade de vida (PEREGRINO et al, 2012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DON (2003), seguindo COHEN, MAHCH e OlSEN (1972), propõe que o processo de tomada de decisão nas políticas públicas pode ser representado por três grandes correntes dinâmicas: a corrente dos problemas, a das propostas ou alternativas e a da política. Assim, a agenda governamental segue um processo não intencional que se caracteriza por: 1) surgimento ou reconhecimento de um problema pela sociedade em geral; 2) existência de ideias e alternativas para conceituá-lo – originadas de especialistas, investigadores, políticos e atores sociais, dentre outros; 3) contexto político, administrativo e legislativo favorável ao desenvolvimento da ação (KINGDON, 2003; BONAFONT, 2004; FERRAREZI, 2007; ZAHARIADIS, 2007; CAPELLA, 2007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LE JUNIOR et al (2013) complementa que um governo comprometido e consciente deve submeter suas políticas às ações avaliativas estabelecias ou pré-estabelecidas. É necessário mensurar até quando deve investir nesse projeto com base na resolutividade que ele fornece aos seus problemas. Para tanto, deve ser avaliada à eficácia com objetivos de tanto fornecer políticas efetivas quanto ter a certeza do destino adequado das verbas públicas, evitando o desperdício orçamentário.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comprometimento social e governamental também é ressaltado por CASTIEL e DIAZ (2007) quando afirmam que a saúde de uma população é o reflexo de uma série de fatores e ações coletivas e individuais, que não se tem saúde sem responsabilidade social; não podemos diminuir o índice de agravo de determinada patologia se a população e o governo se omitem em suas causas e ações. HONÓRIO et al, (2013) enfatiza que para que as políticas possam atingir seu objetivo de um envelhecimento ativo, é preciso que contemplem características sociais, econômicas, condições de saúde, doença, funcionalidade e motivação. Os idosos devem ser encorajados a realizarem atividade física, de interação social e intelectual, permitindo assim a possibilidade de uma vida ativa e satisfatória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AHASHI e ALVES (2015) relatam que essas características de cunho social, geográfico, educacional e econômico possuem um caráter determinante tanto para a tomada de decisão como para a concretização das políticas de saúde. A eficácia de uma política é altamente prejudicada se a população não teve acesso à educação de qualidade, se os idosos são vítimas de um sistema político que jamais forneceu a eles os meios dignos de sobrevivência. E essas determinantes devem ser levadas a sério no processo de construção ou reconstrução social. A falta de entendimento a cerca do que é uma política pública também tem grande impacto sobre a aplicação das políticas, uma vez que não se pode intervir em algo que não se consegue identificar como problema ou solução.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EREGRINO et al (2012)  evidencia que essa dificuldade no conhecimento não somente dos idosos, mas da população  sobre o Estatuto do Idoso que ampara a pessoa idosa e afirma seu direito à vida, à saúde, as condições dignas de sobrevivência e aí se inclui o envelhecimento ativo, ao recebimento de medicamentos, próteses, órteses e outros recusos agrava profundamente a garantia dessas políticas e sua cobertura assistencial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entende-se que a educação, a promoção em saúde são medidas fundamentais para prevenir agravamentos. Tendo consciência de que a partir das identificações dos fatores de risco no presente pode-se mensurar e evitar danos no futuro (VITORINO; MIRANDA e WITTER, 2012).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uma sociedade mais igualitária depende unicamente e totalmente da educação, do respeito, compromisso social e sensibilidade das sociedades e seus governos. Priorizar o desenvolvimento de políticas que previnam o adoecimento, pautadas na educação e na inserção social dos mais necessitados é o caminho a ser seguido para um envelhecimento ativo. Viver deve ser além de satisfazer necessidades fisiológicas, mas fundamentalmente um bem comum, pautado na dignidade e oportunidades cabíveis a todo ser humano (NALLE JUNIOR et al, 2013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ÇÕES FINAIS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evidente a pouca disponibilidade e diversidade de material científico que aborde de forma satisfatória o Envelhecimento Ativo. Demonstrando a carência no desenvolvimento de estudos que justifiquem e apoiem o uso das políticas públicas como meio de reformular padrões sociais na busca da igualdade, aproveitamento e saúde da pessoa idosa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a primeira Assembleia Mundial sobre o Envelhecimento, as evidências do aumento das populações idosas têm impulsionado os países em uma constante corrida pelo desenvolvimento de políticas de aproveitamento e firmação da dignidade do idoso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umento do número de idosos no Brasil tem sido notável; passando de 2,4% em 1950 para 10,98% da população geral do país de acordo o senso de 2013 realizado pelo Instituto Brasileiro de Geografia e Estatística (IBGE). Evidenciando o aumento da expectativa de vida em território nacional.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plicações de políticas públicas eficazes estão atreladas fundamentalmente à educação, a percepção social, das pessoas e dos poderes políticos diante da necessidade de adaptar seu país e implantar o grande desafio que é o ativismo na terceira idade. A responsabilidade de criar e efetivar as políticas são do Estado, de um Estado consciente de seu papel de diminuir as disparidades sociais. Que priorize a assistência de seus cidadãos como amparo e proteção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ores sociais, geográficos, educacionais e econômicos possuem um caráter determinante tanto para a tomada de decisão como para a concretização das políticas de saúde. A eficácia de uma política é altamente prejudicada se a população é insensível às suas próprias necessidades, se não teve acesso à educação de qualidade e se os idosos são vítimas de um sistema político que pouco forneceu a eles os meios dignos de sobrevivência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alta de entendimento sobre política pública também tem grande impacto na construção das políticas, pois não se consegue resolver problemas sem conhecimento que leve a identificação. E essas determinantes devem ser levadas a sério no processo de modelamento social. U4tilizar a educação como meio eficaz contra a ignorância, a miséria e a ampliação das desigualdades deve ser a prioridade da agenda de governo e das cobranças dos cidadãos.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a saúde de uma população é determinada por ações individuais e coletivas. O envolvimento populacional, sua preocupação com os idosos, sobre o seu próprio futuro e interesse por resolver problemas sociais são fatores determinantes para a efetivação de qualquer política pública. Uma distribuição correta de educação, saúde, renda e a união coletiva apresentam-se como fatores fundamentais para a construção de uma sociedade mais digna e igualitária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TORES: </w:t>
      </w:r>
      <w:r>
        <w:rPr>
          <w:rFonts w:cs="Times New Roman" w:ascii="Times New Roman" w:hAnsi="Times New Roman"/>
          <w:sz w:val="24"/>
          <w:szCs w:val="24"/>
        </w:rPr>
        <w:t>Envelhecimen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líticas Públicas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Eixo Temático</w:t>
      </w:r>
      <w:r>
        <w:rPr>
          <w:rFonts w:cs="Times New Roman" w:ascii="Times New Roman" w:hAnsi="Times New Roman"/>
          <w:sz w:val="24"/>
          <w:szCs w:val="24"/>
        </w:rPr>
        <w:br/>
        <w:t>1. Formação e Universalização do conhecimento em Saúde Coletiva com eixo na Atenção Primária à Saúd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¹ CPF:060.359.405-01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osearnonsantos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Universidade do Estado da Bahia- UNEB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²CPF:003.989.743-57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_adoniscallou@hot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Universidade do Estado da Bahia-UNEB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³CPF:780.736.425-49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ilvanagnunes@hot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Universidade do Estado da Bahia-UNEB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CPF: 811.117.973-15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hirleycarneirodesouza@hot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Universidade Regional do Cariri-URC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6"/>
      <w:footerReference w:type="first" r:id="rId7"/>
      <w:type w:val="nextPage"/>
      <w:pgSz w:w="11906" w:h="16838"/>
      <w:pgMar w:left="1701" w:right="1133" w:gutter="0" w:header="709" w:top="1702" w:footer="709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0775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030143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1"/>
    <w:next w:val="Normal1"/>
    <w:link w:val="Ttulo1Char"/>
    <w:qFormat/>
    <w:rsid w:val="0062261f"/>
    <w:pPr>
      <w:keepNext w:val="true"/>
      <w:keepLines/>
      <w:spacing w:before="200" w:after="12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a1a2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847d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hide4" w:customStyle="1">
    <w:name w:val="text_exposed_hide4"/>
    <w:basedOn w:val="DefaultParagraphFont"/>
    <w:qFormat/>
    <w:rsid w:val="008d617e"/>
    <w:rPr/>
  </w:style>
  <w:style w:type="character" w:styleId="Textexposedshow2" w:customStyle="1">
    <w:name w:val="text_exposed_show2"/>
    <w:basedOn w:val="DefaultParagraphFont"/>
    <w:qFormat/>
    <w:rsid w:val="008d617e"/>
    <w:rPr>
      <w:vanish w:val="false"/>
    </w:rPr>
  </w:style>
  <w:style w:type="character" w:styleId="InternetLink">
    <w:name w:val="Hyperlink"/>
    <w:basedOn w:val="DefaultParagraphFont"/>
    <w:uiPriority w:val="99"/>
    <w:unhideWhenUsed/>
    <w:rsid w:val="0047739a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c5f3e"/>
    <w:rPr>
      <w:rFonts w:ascii="Tahoma" w:hAnsi="Tahoma" w:cs="Tahoma"/>
      <w:sz w:val="16"/>
      <w:szCs w:val="16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1847d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1847d4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c460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c4601"/>
    <w:rPr/>
  </w:style>
  <w:style w:type="character" w:styleId="Ttulo1Char" w:customStyle="1">
    <w:name w:val="Título 1 Char"/>
    <w:basedOn w:val="DefaultParagraphFont"/>
    <w:link w:val="Heading1"/>
    <w:qFormat/>
    <w:rsid w:val="0062261f"/>
    <w:rPr>
      <w:rFonts w:ascii="Trebuchet MS" w:hAnsi="Trebuchet MS" w:eastAsia="Trebuchet MS" w:cs="Trebuchet MS"/>
      <w:color w:val="000000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62261f"/>
    <w:rPr>
      <w:rFonts w:ascii="Arial" w:hAnsi="Arial" w:eastAsia="Times New Roman" w:cs="Times New Roman"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a1a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text" w:customStyle="1">
    <w:name w:val="header-text"/>
    <w:basedOn w:val="DefaultParagraphFont"/>
    <w:qFormat/>
    <w:rsid w:val="005d46f8"/>
    <w:rPr/>
  </w:style>
  <w:style w:type="character" w:styleId="Phonetext" w:customStyle="1">
    <w:name w:val="phone-text"/>
    <w:basedOn w:val="DefaultParagraphFont"/>
    <w:qFormat/>
    <w:rsid w:val="005d46f8"/>
    <w:rPr/>
  </w:style>
  <w:style w:type="character" w:styleId="Strong">
    <w:name w:val="Strong"/>
    <w:basedOn w:val="DefaultParagraphFont"/>
    <w:uiPriority w:val="22"/>
    <w:qFormat/>
    <w:rsid w:val="005d46f8"/>
    <w:rPr>
      <w:b/>
      <w:bCs/>
    </w:rPr>
  </w:style>
  <w:style w:type="character" w:styleId="Emphasis">
    <w:name w:val="Emphasis"/>
    <w:basedOn w:val="DefaultParagraphFont"/>
    <w:uiPriority w:val="20"/>
    <w:qFormat/>
    <w:rsid w:val="00bb55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fc5f3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c5f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023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c460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c460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2261f"/>
    <w:pPr>
      <w:spacing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62261f"/>
    <w:pPr>
      <w:spacing w:before="0" w:after="100"/>
    </w:pPr>
    <w:rPr>
      <w:rFonts w:ascii="Arial" w:hAnsi="Arial" w:eastAsia="Arial" w:cs="Arial"/>
      <w:color w:val="000000"/>
      <w:szCs w:val="20"/>
      <w:lang w:eastAsia="pt-BR"/>
    </w:rPr>
  </w:style>
  <w:style w:type="paragraph" w:styleId="Contents2">
    <w:name w:val="TOC 2"/>
    <w:basedOn w:val="Normal"/>
    <w:next w:val="Normal"/>
    <w:autoRedefine/>
    <w:uiPriority w:val="39"/>
    <w:unhideWhenUsed/>
    <w:rsid w:val="0062261f"/>
    <w:pPr>
      <w:spacing w:before="0" w:after="100"/>
      <w:ind w:left="220" w:hanging="0"/>
    </w:pPr>
    <w:rPr>
      <w:rFonts w:ascii="Arial" w:hAnsi="Arial" w:eastAsia="Arial" w:cs="Arial"/>
      <w:color w:val="000000"/>
      <w:szCs w:val="20"/>
      <w:lang w:eastAsia="pt-BR"/>
    </w:rPr>
  </w:style>
  <w:style w:type="paragraph" w:styleId="Contents3">
    <w:name w:val="TOC 3"/>
    <w:basedOn w:val="Normal"/>
    <w:next w:val="Normal"/>
    <w:autoRedefine/>
    <w:uiPriority w:val="39"/>
    <w:unhideWhenUsed/>
    <w:rsid w:val="0062261f"/>
    <w:pPr>
      <w:spacing w:before="0" w:after="100"/>
      <w:ind w:left="440" w:hanging="0"/>
    </w:pPr>
    <w:rPr>
      <w:rFonts w:ascii="Arial" w:hAnsi="Arial" w:eastAsia="Arial" w:cs="Arial"/>
      <w:color w:val="000000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62261f"/>
    <w:pPr>
      <w:spacing w:lineRule="auto" w:line="360" w:before="0" w:after="0"/>
      <w:ind w:firstLine="1701"/>
      <w:jc w:val="both"/>
    </w:pPr>
    <w:rPr>
      <w:rFonts w:ascii="Arial" w:hAnsi="Arial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5d46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84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arnonsantos@gmail.com" TargetMode="External"/><Relationship Id="rId3" Type="http://schemas.openxmlformats.org/officeDocument/2006/relationships/hyperlink" Target="mailto:a_adoniscallou@hotmail.com" TargetMode="External"/><Relationship Id="rId4" Type="http://schemas.openxmlformats.org/officeDocument/2006/relationships/hyperlink" Target="mailto:silvanagnunes@hotmail.com" TargetMode="External"/><Relationship Id="rId5" Type="http://schemas.openxmlformats.org/officeDocument/2006/relationships/hyperlink" Target="mailto:shirleycarneirodesouza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570EC-DFA3-42A3-942B-2CEC4EA13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3055</Words>
  <Characters>16502</Characters>
  <CharactersWithSpaces>1951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05:00Z</dcterms:created>
  <dc:creator>Jose</dc:creator>
  <dc:description/>
  <dc:language>en-US</dc:language>
  <cp:lastModifiedBy>antonia adonis callou sampaio</cp:lastModifiedBy>
  <dcterms:modified xsi:type="dcterms:W3CDTF">2016-07-19T1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