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olor w:val="9A4702"/>
          <w:szCs w:val="24"/>
        </w:rPr>
      </w:pPr>
      <w:r>
        <w:rPr>
          <w:rFonts w:ascii="Times New Roman" w:hAnsi="Times New Roman"/>
          <w:color w:val="9A4702"/>
          <w:szCs w:val="24"/>
        </w:rPr>
        <w:t>Tema 2. Sistemas de Saúde: compartilhando experiências.</w:t>
      </w:r>
    </w:p>
    <w:p>
      <w:pPr>
        <w:pStyle w:val="Normal"/>
        <w:jc w:val="both"/>
        <w:rPr>
          <w:rFonts w:ascii="Times New Roman" w:hAnsi="Times New Roman"/>
          <w:szCs w:val="24"/>
        </w:rPr>
      </w:pPr>
      <w:r>
        <w:rPr>
          <w:rFonts w:ascii="Times New Roman" w:hAnsi="Times New Roman"/>
          <w:color w:val="9A4702"/>
          <w:szCs w:val="24"/>
        </w:rPr>
        <w:t>SUZIANA MARTINS DE VASCONCELOS – suziaugusto@yahoo.com.br</w:t>
        <w:br/>
      </w:r>
      <w:r>
        <w:rPr>
          <w:rFonts w:ascii="Times New Roman" w:hAnsi="Times New Roman"/>
          <w:szCs w:val="24"/>
        </w:rPr>
        <w:t xml:space="preserve">RELATO DE EXPERIÊNCIA </w:t>
      </w:r>
    </w:p>
    <w:p>
      <w:pPr>
        <w:pStyle w:val="Normal"/>
        <w:jc w:val="both"/>
        <w:rPr>
          <w:rFonts w:ascii="Times New Roman" w:hAnsi="Times New Roman"/>
          <w:szCs w:val="24"/>
        </w:rPr>
      </w:pPr>
      <w:r>
        <w:rPr>
          <w:rFonts w:ascii="Times New Roman" w:hAnsi="Times New Roman"/>
          <w:szCs w:val="24"/>
        </w:rPr>
      </w:r>
    </w:p>
    <w:p>
      <w:pPr>
        <w:pStyle w:val="Normal"/>
        <w:jc w:val="left"/>
        <w:rPr>
          <w:rFonts w:ascii="Times New Roman" w:hAnsi="Times New Roman"/>
          <w:szCs w:val="24"/>
        </w:rPr>
      </w:pPr>
      <w:r>
        <w:rPr>
          <w:rFonts w:ascii="Times New Roman" w:hAnsi="Times New Roman"/>
          <w:szCs w:val="24"/>
        </w:rPr>
        <w:t>INTERAÇÕES SOCIAIS NA ATENÇÃO PRIMÁRIA À SAÚDE: PONTO CHAVE PARA ACESSAR A REALIDADE DE VIDA DAS PESSOAS</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u w:val="single"/>
        </w:rPr>
        <w:t>Suziana Martins de Vasconcelos</w:t>
      </w:r>
      <w:r>
        <w:rPr>
          <w:rFonts w:ascii="Times New Roman" w:hAnsi="Times New Roman"/>
          <w:szCs w:val="24"/>
          <w:u w:val="single"/>
          <w:vertAlign w:val="superscript"/>
        </w:rPr>
        <w:t>1</w:t>
      </w:r>
      <w:r>
        <w:rPr>
          <w:rFonts w:ascii="Times New Roman" w:hAnsi="Times New Roman"/>
          <w:szCs w:val="24"/>
        </w:rPr>
        <w:t>; Maria Soraia Pinto</w:t>
      </w:r>
      <w:r>
        <w:rPr>
          <w:rFonts w:ascii="Times New Roman" w:hAnsi="Times New Roman"/>
          <w:szCs w:val="24"/>
          <w:vertAlign w:val="superscript"/>
        </w:rPr>
        <w:t>1</w:t>
      </w:r>
      <w:r>
        <w:rPr>
          <w:rFonts w:ascii="Times New Roman" w:hAnsi="Times New Roman"/>
          <w:szCs w:val="24"/>
        </w:rPr>
        <w:t>; Álvaro Magalhães Cavalcante Pereira</w:t>
      </w:r>
      <w:r>
        <w:rPr>
          <w:rFonts w:ascii="Times New Roman" w:hAnsi="Times New Roman"/>
          <w:szCs w:val="24"/>
          <w:vertAlign w:val="superscript"/>
        </w:rPr>
        <w:t>1</w:t>
      </w:r>
      <w:r>
        <w:rPr>
          <w:rFonts w:ascii="Times New Roman" w:hAnsi="Times New Roman"/>
          <w:szCs w:val="24"/>
        </w:rPr>
        <w:t>; Natália Sales de Carvalho</w:t>
      </w:r>
      <w:r>
        <w:rPr>
          <w:rFonts w:ascii="Times New Roman" w:hAnsi="Times New Roman"/>
          <w:szCs w:val="24"/>
          <w:vertAlign w:val="superscript"/>
        </w:rPr>
        <w:t>1</w:t>
      </w:r>
      <w:r>
        <w:rPr>
          <w:rFonts w:ascii="Times New Roman" w:hAnsi="Times New Roman"/>
          <w:szCs w:val="24"/>
        </w:rPr>
        <w:t>; Caroline Moreira Arruda</w:t>
      </w:r>
      <w:r>
        <w:rPr>
          <w:rFonts w:ascii="Times New Roman" w:hAnsi="Times New Roman"/>
          <w:szCs w:val="24"/>
          <w:vertAlign w:val="superscript"/>
        </w:rPr>
        <w:t>1</w:t>
      </w:r>
      <w:r>
        <w:rPr>
          <w:rFonts w:ascii="Times New Roman" w:hAnsi="Times New Roman"/>
          <w:szCs w:val="24"/>
        </w:rPr>
        <w:t>; Jamile Carvalho Tahim</w:t>
      </w:r>
      <w:r>
        <w:rPr>
          <w:rFonts w:ascii="Times New Roman" w:hAnsi="Times New Roman"/>
          <w:szCs w:val="24"/>
          <w:vertAlign w:val="superscript"/>
        </w:rPr>
        <w:t>2</w:t>
      </w:r>
      <w:r>
        <w:rPr>
          <w:rFonts w:ascii="Times New Roman" w:hAnsi="Times New Roman"/>
          <w:szCs w:val="24"/>
        </w:rPr>
        <w:t>; Ricardo José Soares Pontes</w:t>
      </w:r>
      <w:r>
        <w:rPr>
          <w:rFonts w:ascii="Times New Roman" w:hAnsi="Times New Roman"/>
          <w:szCs w:val="24"/>
          <w:vertAlign w:val="superscript"/>
        </w:rPr>
        <w:t>3</w:t>
      </w:r>
    </w:p>
    <w:p>
      <w:pPr>
        <w:pStyle w:val="Normal"/>
        <w:shd w:val="clear" w:color="auto" w:fill="FFFFFF"/>
        <w:spacing w:lineRule="auto" w:line="240"/>
        <w:jc w:val="both"/>
        <w:rPr>
          <w:rFonts w:ascii="Times New Roman" w:hAnsi="Times New Roman"/>
          <w:sz w:val="16"/>
          <w:szCs w:val="16"/>
        </w:rPr>
      </w:pPr>
      <w:r>
        <w:rPr>
          <w:rFonts w:ascii="Times New Roman" w:hAnsi="Times New Roman"/>
          <w:sz w:val="16"/>
          <w:szCs w:val="16"/>
        </w:rPr>
        <w:t>1-DOCENTE - UNIVERSIDADE DE FORTALEZA (UNIFOR); 2-DISCENTE – UNIVERSIDADE DE FORTALEZA (UNIFOR); 3-DOCENTE – UNIVERSIDADE FEDERAL DO CEARÁ – (UFC)</w:t>
      </w:r>
    </w:p>
    <w:p>
      <w:pPr>
        <w:pStyle w:val="Normal"/>
        <w:jc w:val="both"/>
        <w:rPr>
          <w:rFonts w:ascii="Times New Roman" w:hAnsi="Times New Roman"/>
          <w:color w:val="9A4702"/>
          <w:sz w:val="16"/>
          <w:szCs w:val="16"/>
        </w:rPr>
      </w:pPr>
      <w:r>
        <w:rPr>
          <w:rFonts w:ascii="Times New Roman" w:hAnsi="Times New Roman"/>
          <w:color w:val="9A4702"/>
          <w:sz w:val="16"/>
          <w:szCs w:val="16"/>
        </w:rPr>
      </w:r>
    </w:p>
    <w:p>
      <w:pPr>
        <w:pStyle w:val="Normal"/>
        <w:jc w:val="both"/>
        <w:rPr>
          <w:rFonts w:ascii="Times New Roman" w:hAnsi="Times New Roman"/>
          <w:szCs w:val="24"/>
        </w:rPr>
      </w:pPr>
      <w:r>
        <w:rPr>
          <w:rFonts w:ascii="Times New Roman" w:hAnsi="Times New Roman"/>
          <w:szCs w:val="24"/>
        </w:rPr>
      </w:r>
    </w:p>
    <w:p>
      <w:pPr>
        <w:pStyle w:val="Normal"/>
        <w:spacing w:lineRule="auto" w:line="240"/>
        <w:jc w:val="both"/>
        <w:rPr>
          <w:rFonts w:ascii="Times New Roman" w:hAnsi="Times New Roman"/>
          <w:szCs w:val="24"/>
        </w:rPr>
      </w:pPr>
      <w:r>
        <w:rPr>
          <w:rFonts w:ascii="Times New Roman" w:hAnsi="Times New Roman"/>
          <w:szCs w:val="24"/>
        </w:rPr>
        <w:t xml:space="preserve">INTRODUÇÃO: O Sistema Único de Saúde (SUS) assume o desafio da universalidade, da equidade e da integralidade da atenção. Trata-se de fundamentos que personificam o conceito de saúde ampliada e o princípio do direito à saúde. Esse desafio assume uma magnitude particular por tratar-se de um país com dimensões e características continentais como o Brasil. No qual a operacionalização da política de saúde incorpora aspectos populacionais e individuais de distintas ordens. Além da saúde, categorias como educação, moradia, renda, segurança e lazer congregam-se em prol da qualidade de vida das pessoas usuárias do referido sistema.   Nesse contexto, agregar o eixo pobreza à discussão significa ampliar a discussão de saúde e desmistificar a relação causa efeito de pobreza e baixa renda. Lopes, 2002 define pobreza como uma síndrome multidimensional de carências, no contexto das políticas sociais. Tais dimensões são econômicas, sociais e políticas. A inserção das dimensões sociais e políticas na discussão da pobreza tem o intuito de incorporar novas formas de análises que vão além do histórico fator “renda”. Uma política anti pobreza com foco apenas na insuficiência de renda tende a reforçar a dicotomia entre as ações de assistência social e os programas de transferência direta de renda. Segundo o IBGE, 2010 a cidade de Fortaleza tem uma população de 2.452.185 habitantes, </w:t>
      </w:r>
      <w:r>
        <w:rPr>
          <w:rFonts w:ascii="Times New Roman" w:hAnsi="Times New Roman"/>
          <w:szCs w:val="24"/>
          <w:lang w:eastAsia="pt-BR"/>
        </w:rPr>
        <w:t xml:space="preserve">além de ser a segunda capital mais desigual do Brasil. Observa-se que, em apenas dez bairros, estão concentrados 20% da população de Fortaleza. Estes mesmos dez bairros, de todos os 119, aglomeram 46,9 mil pessoas classificadas na faixa da extrema pobreza. Há uma concentração de extremamente pobres em dez bairros da periferia, que estão inseridos nas SERs V e VI. Estas são as maiores Regionais em área geográfica e em população de extremamente pobres. Os dados destacam o grave problema das desigualdades sociais e econômicas, que, conforme Marmot, 2007, é o principal responsável por perpetuar a pobreza no mundo. </w:t>
      </w:r>
      <w:r>
        <w:rPr>
          <w:rFonts w:ascii="Times New Roman" w:hAnsi="Times New Roman"/>
          <w:szCs w:val="24"/>
        </w:rPr>
        <w:t>Quanto às políticas sociais de combate à pobreza, o Programa Bolsa Família (PBF) é um programa que está dentro da política do Programa Fome Zero, atualmente traçado pelo Programa Brasil sem Miséria. O PBF é resultante da unificação de diversas iniciativas dos Programas de Transferência de Renda no Brasil criadas a partir de 1995, tem o objetivo de proteger o grupo familiar e contribuir para o seu desenvolvimento, além de assegurar o direito à alimentação e preservar vínculos e valores familiares, além de superar a fome e a pobreza (BRASIL, 2008). O ponto de encontro entre a política de saúde, com base no SUS e a política social, com base no PBF é o aspecto prático da experiência de vida das pessoas na periferia de Fortaleza. PERÍODO DE REALIZAÇÃO: setembro de 2011 a maio de 2013. OBJETO DE INTERVENÇÃO: realização de um projeto de doutoramento no qual o trabalho de campo consta de entrevistas em profundidade com pessoas usuárias do programa Bolsa Família e pessoas em situação de pobreza que não são usuárias do referido programa. Foram realizadas dez entrevistas em duas comunidades da periferia de Fortaleza. OBJETIVOS: o estudo tem o objetivo geral de compreender as experiências de vida de sujeitos em situação de pobreza e extrema pobreza. Os objetivos específicos são a tentativa de compreender o sentido que os sujeitos dão às experiências de pobreza e a busca por (des)velar a história de vida dos indivíduos excluídos dos programas governamentais de combate à pobreza. RESULTADOS: Todas esses sujeitos empreendem uma batalha, a cada dia da vida, na luta pelo básico e na defesa de si mesmo contra as diversas formas de privações e violências. Fato este que retira todas essas pessoas da posição de invisíveis ou comuns e as coloca</w:t>
      </w:r>
      <w:r>
        <w:rPr>
          <w:rFonts w:ascii="Times New Roman" w:hAnsi="Times New Roman"/>
          <w:bCs/>
          <w:iCs/>
          <w:color w:val="000000"/>
          <w:szCs w:val="24"/>
          <w:shd w:fill="FFFFFF" w:val="clear"/>
        </w:rPr>
        <w:t xml:space="preserve"> no rol de sujeitos “extraordinários”</w:t>
      </w:r>
      <w:r>
        <w:rPr>
          <w:rFonts w:ascii="Times New Roman" w:hAnsi="Times New Roman"/>
          <w:szCs w:val="24"/>
        </w:rPr>
        <w:t>. No cotidiano da vida das pessoas, na esfera prática, os vários adjetivos observados na literatura para a definição da pobreza – como, por exemplo, complexo, multidimensional, multifatorial, heterogêneo – ainda não alcançam a compreensão de pobreza quando observada a perspectiva de quem experimentou (ou experimenta na vida) o referido fenômeno. Um desdobramento imediato da discussão sobre a pobreza é o surgimento da “miséria”. Pois, quando observado o contexto social no qual as pessoas se relacionam, trabalham e desenvolvem a sua vida social, configura-se o mundo social. E é nesse mundo onde se dá a participação do ser humano. Ser privado deste direito leva o homem a ter uma experiência de dor e de sofrimento. Assim, a privação deixa de ser pobreza e assume a característica de miséria, ou uma “miséria de posição”, segundo Bourdieu, 2012.</w:t>
      </w:r>
      <w:r>
        <w:rPr>
          <w:rFonts w:ascii="Times New Roman" w:hAnsi="Times New Roman"/>
          <w:i/>
          <w:szCs w:val="24"/>
        </w:rPr>
        <w:t xml:space="preserve"> </w:t>
      </w:r>
      <w:r>
        <w:rPr>
          <w:rFonts w:ascii="Times New Roman" w:hAnsi="Times New Roman"/>
          <w:szCs w:val="24"/>
        </w:rPr>
        <w:t>As pessoas narram</w:t>
      </w:r>
      <w:r>
        <w:rPr>
          <w:rFonts w:ascii="Times New Roman" w:hAnsi="Times New Roman"/>
          <w:i/>
          <w:szCs w:val="24"/>
        </w:rPr>
        <w:t xml:space="preserve"> </w:t>
      </w:r>
      <w:r>
        <w:rPr>
          <w:rFonts w:ascii="Times New Roman" w:hAnsi="Times New Roman"/>
          <w:szCs w:val="24"/>
        </w:rPr>
        <w:t>experiências de vida marcadas pelos diferentes tipos de sofrimentos, característicos da categoria social “pobre”: fome, miséria e exclusão social. Algumas são lembranças do passado, mas, em alguns casos, tal situação ainda faz parte do tempo presente da vida. Neste trabalho, o critério de classificação para definir essa situação não é o fator “renda” e, sim, as condições próprias do indivíduo, uma vez que este é considerado como um agente da sua própria história. ANÁLISE CRÍTICA: A base da reflexão deste estudo está na interpretação das experiências de vida e dos pontos de vista sobre diversos temas, os quais nos foram concedidos pelos informantes com o intuito de realizarmos uma pesquisa científica. Destaco o aspecto prático da relação de comunicação que se deu entre os informantes e a pesquisadora desse estudo. O aspecto chave do objeto de investigação foi desvelado, pois, na relação de comunicação entre os envolvidos. Os problemas enfrentados, tanto práticos como teóricos, decorreram da interação entre a pesquisadora e os sujeitos interrogados. A referida interação é caso particular de comunicação, visto que os diferentes sujeitos envolvidos têm pressupostos próprios, assim como singularidades, Bourdieu (2012). Na primeira abordagem, feita com os usuários do Programa Bolsa Família na Unidade Básica de Saúde, objetivando realizar um grupo focal a partir de um roteiro semiestruturado, não houve interação entre a pesquisadora e os pesquisados. As tentativas de convidar os usuários e envolvê-los na dinâmica da pesquisa, conforme já descrito anteriormente, não atingiram o objetivo buscado, que era o de proporcionar comunicação sobre o referido programa social de combate à pobreza. Entretanto, a impossibilidade de comunicação com o público no referido local demonstrou a “desconfiança” que as pessoas têm de falar sobre as suas experiências, notadamente sobre o Programa Bolsa Família. De fato, a literatura discute os limites das pesquisas sobre o PBF, referentes às dificuldades que os pesquisadores encontram na abordagem dos usuários sobre o benefício. Uma realidade, por exemplo, é o medo que os usuários têm de falar sobre o programa e, assim, chegarem a perder o benefício. Assim, outra forma de comunicação estabeleceu-se nos corredores da UBS, realizada com os funcionários do serviço de saúde, residentes no bairro, os quais fazem parte do mesmo ciclo social no cotidiano da comunidade. Portanto, a conclusão sacada a partir dos vários diálogos foi a de que o debate sobre o tema “Bolsa Família” configurou-se, na verdade, em uma espécie de “invasão” na vida das pessoas. Sobre essa questão, Cohn (2012), debate que o modo de executar as Políticas e os Programas Sociais</w:t>
      </w:r>
      <w:r>
        <w:rPr>
          <w:rStyle w:val="FootnoteAnchor"/>
          <w:rFonts w:ascii="Times New Roman" w:hAnsi="Times New Roman"/>
          <w:szCs w:val="24"/>
        </w:rPr>
        <w:footnoteReference w:id="2"/>
      </w:r>
      <w:r>
        <w:rPr>
          <w:rFonts w:ascii="Times New Roman" w:hAnsi="Times New Roman"/>
          <w:szCs w:val="24"/>
        </w:rPr>
        <w:t xml:space="preserve">, ao mesmo tempo em que ampliam o acesso dos pobres aos serviços básicos como saúde e educação, beneficiam o Estado com o domínio das informações acerca da esfera privada da vida das pessoas. Consequentemente, tal potestade traz consigo a possibilidade de normatizar o comportamento dos pobres. Entretanto, a prática do trabalho de campo fez-nos concluir que o contexto das condições de vida dos informantes é muito mais complexo do que uma suposta “violência simbólica”, resultante do fato de elas terem sua vida particular exposta à sociedade. Em meio às diferentes experiências de aproximação com as pessoas em situação de pobreza e extrema pobreza, o tema estudado foi modificado – do programa de combate à pobreza para o próprio fenômeno da pobreza – assim como as formas possíveis de entrevistas e os locais de encontro com os informantes, alterados em função das características sociais dos potenciais pesquisados. Pela escuta atenta das pessoas, pela observação livre do contexto da vida dos pobres e da sua situação de vida, foi-nos possível perceber que um programa de combate à pobreza “acontece”, na prática, a  partir das experiências de vida dos sujeitos nessa situação. E as nuances da política e do programa encontram-se no cotidiano dos pobres, ou seja, no contexto em que eles moram, trabalham, divertem-se, rezam, vivem, enfim. Dessa forma, o método foi sendo configurado, na prática, tendo como base o exercício do trabalho de campo. Com base na reflexão sobre as narrativas, oriundas dos contrastes, das diferenças e das semelhanças entre as experiências dos informantes. Consoante Bourdieu (2012) “é na confrontação contínua das experiências e das reflexões dos participantes que o método foi pouco a pouco aparecendo, pela explicitação e a codificação progressivas das providências tomadas”. É mais comum que, nas discussões sobre uma pesquisa em curso, o objeto de pesquisa siga a orientação do maior para o menor, porque, uma vez que esteja mais restrito, é possível refletir sobre diferentes questões que fortalecem e caracterizam melhor aquele. Entretanto, nesse estudo, por meio do que Bourdieu </w:t>
      </w:r>
      <w:r>
        <w:rPr>
          <w:rFonts w:ascii="Times New Roman" w:hAnsi="Times New Roman"/>
          <w:color w:val="000000"/>
          <w:szCs w:val="24"/>
        </w:rPr>
        <w:t>(2012)</w:t>
      </w:r>
      <w:r>
        <w:rPr>
          <w:rFonts w:ascii="Times New Roman" w:hAnsi="Times New Roman"/>
          <w:color w:val="FF0000"/>
          <w:szCs w:val="24"/>
        </w:rPr>
        <w:t xml:space="preserve"> </w:t>
      </w:r>
      <w:r>
        <w:rPr>
          <w:rFonts w:ascii="Times New Roman" w:hAnsi="Times New Roman"/>
          <w:szCs w:val="24"/>
        </w:rPr>
        <w:t xml:space="preserve">chama de </w:t>
      </w:r>
      <w:r>
        <w:rPr>
          <w:rFonts w:ascii="Times New Roman" w:hAnsi="Times New Roman"/>
          <w:i/>
          <w:szCs w:val="24"/>
        </w:rPr>
        <w:t xml:space="preserve">Reflexividade Reflexa, </w:t>
      </w:r>
      <w:r>
        <w:rPr>
          <w:rFonts w:ascii="Times New Roman" w:hAnsi="Times New Roman"/>
          <w:szCs w:val="24"/>
        </w:rPr>
        <w:t xml:space="preserve">“foi possível perceber e controlar no campo, na própria condução da entrevista, os efeitos da estrutura social” sobre o objeto inicial do estudo. Assim, os “efeitos da estrutura social” – como, por exemplo, a assimetria entre pesquisado e pesquisador na UBS – levou-nos a reverter a “ordem natural” da forma de apreender “a qualidade” do objeto. Nesse contexto, o objeto do trabalho partiu de um programa social de combate à pobreza para o fenômeno “complexo” pobreza, como já mencionado.Nesse sentido, as interações sociais entre a pesquisadora e os sujeitos informantes foram a base do método. Da mesma forma como ocorreu na UBS, a pesquisadora estava inserida em uma estrutura social institucional, a qual, dentre vários outros aspectos, impediu que ocorresse a necessária inter-relação social com um público específico, que possibilitaria o diálogo a respeito de um determinado assunto. Para compreender melhor o que são essas interações sociais, é importante sublinhar que, embora a “relação de pesquisa” não seja uma “relação de trocas de existência”, e sim uma relação com o concreto objetivo de conhecimento, esta é definida como um vínculo social que acarreta mudanças ou conseqüências sobre os resultados da pesquisa. Bourdieu conclui que a própria estrutura da “relação de pesquisa” é carregada de “distorções”. Por exemplo: ainda que uma pergunta científica não tenha o intuito de promover nenhuma forma de violência sobre os sujeitos, é possível que essa “distorção” ocorra. Nesse trabalho, essas “distorções” poderiam ter sido classificadas simplesmente como um limite do trabalho, inclusive sob o respaldo da literatura consultada. Nesta, destaca-se a dificuldade dos sujeitos falarem sobre o programa social de combate à pobreza. Entretanto, elas foram reconhecidas e dominadas. Dessa forma, no cotidiano da vida, a pesquisadora reconheceu as comunidades onde vivam pessoas em situação de extrema pobreza. Nos dois locais onde foram realizadas as entrevistas, e no contexto delas, estabeleceu-se uma relação social completamente singular com cada informante, por meio da qual eles se sentiam compreendidos e aceitos e, assim, confiavam ao pesquisador as suas “verdades possíveis”, não obstante os efeitos que a presença da marcante violência da comunidade tivesse sobre os seus relatos. Era visível o medo ao narrar os fatos sobre o tráfico de drogas por conta da repressão que poderia ocorrer na vida de suas famílias, ensejadora da espiral da violência na comunidade, o que é um fator fortemente presente. Alguns até encontravam-se em situação de isolamento domiciliar, e mostravam-se surpresos com a presença da pesquisadora em um contexto que mais se assemelhava com um “campo de guerra”. Em alguns casos, a entrevista chegou a criar uma “situação de exceção”, visto que aqueles eram lugares em que não havia qualquer presença de agentes governamentais – nem mesmo os da segurança pública e os da saúde – porque “a polícia só invadia a favela para pegar bandido” e “médico aqui não vem porque quem manda na favela são os bandidos”. Nessas situações de entrevista, os sujeitos não se sentiram censurados, mas, ao contrário, excitaram-se ao expressar seus pontos de vista e revelar a própria história. E que é a história da pobreza e da miséria. CONCLUSÕES: Conclui-se que a política social de combate à pobreza não foi debatida ao falarmos sobre os programas e, sim, quando houve o debate acerca das experiências de vida dos beneficiários do programa e dos sujeitos excluídos do PBF. Portanto, trata-se, não apenas de uma questão de método, mas de uma desconexão da lógica dessa política social frente ao cotidiano da vida dessas pessoas. Cotidiano marcado pela carência absoluta de tudo que é até mesmo básico. Assim,  o estudo retrata que a vida das pessoas está, diretamente, inserida em um complexo contexto de vulnerabilidades. Contexto este composto por elementos como, violência, alcoolismo, drogadição, tabagismo, informalidade do trabalho, difícil acesso a bens como saúde e educação, entre outros. Assim, não há como garantir que as políticas promovam desenvolvimento social e humano sem considerar a forte interferência de tais elementos no cotidiano da vida dessas pessoas.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ESCRITORES: Pesquisa Qualitativa; Atenção Primária à Saúde; Interações sociais.</w:t>
      </w:r>
    </w:p>
    <w:p>
      <w:pPr>
        <w:pStyle w:val="Normal"/>
        <w:shd w:val="clear" w:color="auto" w:fill="FFFFFF"/>
        <w:spacing w:lineRule="auto" w:line="240"/>
        <w:jc w:val="left"/>
        <w:rPr>
          <w:rFonts w:ascii="Times New Roman" w:hAnsi="Times New Roman"/>
          <w:sz w:val="20"/>
          <w:szCs w:val="20"/>
        </w:rPr>
      </w:pPr>
      <w:r>
        <w:rPr>
          <w:rFonts w:ascii="Times New Roman" w:hAnsi="Times New Roman"/>
          <w:sz w:val="20"/>
          <w:szCs w:val="20"/>
        </w:rPr>
        <w:t xml:space="preserve">CPF: Suziana Martins de Vasconcelos: 546.086.003-20 </w:t>
      </w:r>
    </w:p>
    <w:p>
      <w:pPr>
        <w:pStyle w:val="Normal"/>
        <w:shd w:val="clear" w:color="auto" w:fill="FFFFFF"/>
        <w:spacing w:lineRule="auto" w:line="240"/>
        <w:jc w:val="lef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Maria Soraia Pinto: </w:t>
      </w:r>
      <w:r>
        <w:rPr>
          <w:rFonts w:ascii="Times New Roman" w:hAnsi="Times New Roman"/>
          <w:color w:val="000000"/>
          <w:sz w:val="20"/>
          <w:szCs w:val="20"/>
          <w:shd w:fill="FFFFFF" w:val="clear"/>
        </w:rPr>
        <w:t>727.386.003-44</w:t>
      </w:r>
    </w:p>
    <w:p>
      <w:pPr>
        <w:pStyle w:val="Normal"/>
        <w:shd w:val="clear" w:color="auto" w:fill="FFFFFF"/>
        <w:jc w:val="lef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Álvaro Magalhães Cavalcante Pereira: 019.013.163-27 </w:t>
      </w:r>
    </w:p>
    <w:p>
      <w:pPr>
        <w:pStyle w:val="Normal"/>
        <w:shd w:val="clear" w:color="auto" w:fill="FFFFFF"/>
        <w:jc w:val="left"/>
        <w:rPr>
          <w:rFonts w:ascii="Times New Roman" w:hAnsi="Times New Roman" w:eastAsia="Times New Roman"/>
          <w:color w:val="000000"/>
          <w:sz w:val="20"/>
          <w:szCs w:val="20"/>
          <w:lang w:eastAsia="pt-BR"/>
        </w:rPr>
      </w:pPr>
      <w:r>
        <w:rPr>
          <w:rFonts w:ascii="Times New Roman" w:hAnsi="Times New Roman"/>
          <w:sz w:val="20"/>
          <w:szCs w:val="20"/>
        </w:rPr>
        <w:t xml:space="preserve">        </w:t>
      </w:r>
      <w:r>
        <w:rPr>
          <w:rFonts w:ascii="Times New Roman" w:hAnsi="Times New Roman"/>
          <w:sz w:val="20"/>
          <w:szCs w:val="20"/>
        </w:rPr>
        <w:t>Natália Sales de Carvalho</w:t>
      </w:r>
      <w:r>
        <w:rPr>
          <w:rFonts w:ascii="Times New Roman" w:hAnsi="Times New Roman"/>
          <w:sz w:val="20"/>
          <w:szCs w:val="20"/>
          <w:vertAlign w:val="superscript"/>
        </w:rPr>
        <w:t xml:space="preserve"> </w:t>
      </w:r>
      <w:r>
        <w:rPr>
          <w:rFonts w:eastAsia="Times New Roman" w:ascii="Times New Roman" w:hAnsi="Times New Roman"/>
          <w:color w:val="000000"/>
          <w:sz w:val="20"/>
          <w:szCs w:val="20"/>
          <w:lang w:eastAsia="pt-BR"/>
        </w:rPr>
        <w:t>034.574.683-03</w:t>
      </w:r>
    </w:p>
    <w:p>
      <w:pPr>
        <w:pStyle w:val="Normal"/>
        <w:shd w:val="clear" w:color="auto" w:fill="FFFFFF"/>
        <w:jc w:val="lef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aroline Moreira Arruda 027.202.363-90</w:t>
      </w:r>
    </w:p>
    <w:p>
      <w:pPr>
        <w:pStyle w:val="Normal"/>
        <w:shd w:val="clear" w:color="auto" w:fill="FFFFFF"/>
        <w:jc w:val="left"/>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 xml:space="preserve">        </w:t>
      </w:r>
      <w:r>
        <w:rPr>
          <w:rFonts w:eastAsia="Times New Roman" w:ascii="Times New Roman" w:hAnsi="Times New Roman"/>
          <w:color w:val="000000"/>
          <w:sz w:val="20"/>
          <w:szCs w:val="20"/>
          <w:lang w:eastAsia="pt-BR"/>
        </w:rPr>
        <w:t>Jamile Carvalho Tahim: 051.074.453-22</w:t>
      </w:r>
    </w:p>
    <w:p>
      <w:pPr>
        <w:pStyle w:val="Normal"/>
        <w:jc w:val="both"/>
        <w:rPr>
          <w:rFonts w:ascii="Times New Roman" w:hAnsi="Times New Roman"/>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Fonts w:ascii="Times New Roman" w:hAnsi="Times New Roman"/>
        </w:rPr>
      </w:pPr>
      <w:r>
        <w:rPr>
          <w:rStyle w:val="FootnoteCharacters"/>
        </w:rPr>
        <w:footnoteRef/>
      </w:r>
      <w:r>
        <w:rPr/>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ba"/>
    <w:pPr>
      <w:widowControl/>
      <w:bidi w:val="0"/>
      <w:spacing w:lineRule="auto" w:line="360" w:before="0" w:after="0"/>
      <w:jc w:val="center"/>
    </w:pPr>
    <w:rPr>
      <w:rFonts w:ascii="Arial" w:hAnsi="Arial" w:eastAsia="Calibri" w:cs="Times New Roman"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8a11ba"/>
    <w:rPr>
      <w:rFonts w:ascii="Arial" w:hAnsi="Arial" w:eastAsia="Calibri" w:cs="Times New Roman"/>
      <w:sz w:val="20"/>
      <w:szCs w:val="20"/>
    </w:rPr>
  </w:style>
  <w:style w:type="character" w:styleId="FootnoteCharacters">
    <w:name w:val="Footnote Characters"/>
    <w:uiPriority w:val="99"/>
    <w:semiHidden/>
    <w:unhideWhenUsed/>
    <w:qFormat/>
    <w:rsid w:val="008a11b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a11ba"/>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2298</Words>
  <Characters>12411</Characters>
  <CharactersWithSpaces>146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6:00Z</dcterms:created>
  <dc:creator>Peregrine</dc:creator>
  <dc:description/>
  <dc:language>en-US</dc:language>
  <cp:lastModifiedBy>Peregrine</cp:lastModifiedBy>
  <dcterms:modified xsi:type="dcterms:W3CDTF">2016-07-22T1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