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9A4702"/>
          <w:sz w:val="24"/>
          <w:szCs w:val="24"/>
        </w:rPr>
      </w:pPr>
      <w:r>
        <w:rPr>
          <w:rFonts w:cs="Times New Roman" w:ascii="Times New Roman" w:hAnsi="Times New Roman"/>
          <w:color w:val="9A4702"/>
          <w:sz w:val="24"/>
          <w:szCs w:val="24"/>
        </w:rPr>
        <w:t>Tema 2. Sistemas de Saúde: compartilhando experiências.</w:t>
      </w:r>
    </w:p>
    <w:p>
      <w:pPr>
        <w:pStyle w:val="Normal"/>
        <w:rPr>
          <w:rFonts w:ascii="Times New Roman" w:hAnsi="Times New Roman" w:cs="Times New Roman"/>
          <w:sz w:val="24"/>
          <w:szCs w:val="24"/>
        </w:rPr>
      </w:pPr>
      <w:r>
        <w:rPr>
          <w:rFonts w:cs="Times New Roman" w:ascii="Times New Roman" w:hAnsi="Times New Roman"/>
          <w:color w:val="9A4702"/>
          <w:sz w:val="24"/>
          <w:szCs w:val="24"/>
        </w:rPr>
        <w:t>SUZIANA MARTINS DE VASCONCELOS – suziaugusto@yahoo.com.br</w:t>
        <w:br/>
      </w:r>
    </w:p>
    <w:p>
      <w:pPr>
        <w:pStyle w:val="Normal"/>
        <w:rPr/>
      </w:pPr>
      <w:r>
        <w:rPr>
          <w:rFonts w:cs="Times New Roman" w:ascii="Times New Roman" w:hAnsi="Times New Roman"/>
          <w:sz w:val="24"/>
          <w:szCs w:val="24"/>
        </w:rPr>
        <w:t>OS SISTEMAS DE SAÚDE E A FACE INVISÍVEL DA EXTREMA POBREZA: “aqui na favela quem manda é o band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uziana Martins de Vasconcelos</w:t>
      </w:r>
      <w:r>
        <w:rPr>
          <w:rFonts w:cs="Times New Roman" w:ascii="Times New Roman" w:hAnsi="Times New Roman"/>
          <w:sz w:val="24"/>
          <w:szCs w:val="24"/>
          <w:u w:val="single"/>
          <w:vertAlign w:val="superscript"/>
        </w:rPr>
        <w:t>1</w:t>
      </w:r>
      <w:r>
        <w:rPr>
          <w:rFonts w:cs="Times New Roman" w:ascii="Times New Roman" w:hAnsi="Times New Roman"/>
          <w:sz w:val="24"/>
          <w:szCs w:val="24"/>
        </w:rPr>
        <w:t>; Maria Soraia Pinto</w:t>
      </w:r>
      <w:r>
        <w:rPr>
          <w:rFonts w:cs="Times New Roman" w:ascii="Times New Roman" w:hAnsi="Times New Roman"/>
          <w:sz w:val="24"/>
          <w:szCs w:val="24"/>
          <w:vertAlign w:val="superscript"/>
        </w:rPr>
        <w:t>1</w:t>
      </w:r>
      <w:r>
        <w:rPr>
          <w:rFonts w:cs="Times New Roman" w:ascii="Times New Roman" w:hAnsi="Times New Roman"/>
          <w:sz w:val="24"/>
          <w:szCs w:val="24"/>
        </w:rPr>
        <w:t>; Álvaro Magalhães Cavalcante Pereira</w:t>
      </w:r>
      <w:r>
        <w:rPr>
          <w:rFonts w:cs="Times New Roman" w:ascii="Times New Roman" w:hAnsi="Times New Roman"/>
          <w:sz w:val="24"/>
          <w:szCs w:val="24"/>
          <w:vertAlign w:val="superscript"/>
        </w:rPr>
        <w:t>1</w:t>
      </w:r>
      <w:r>
        <w:rPr>
          <w:rFonts w:cs="Times New Roman" w:ascii="Times New Roman" w:hAnsi="Times New Roman"/>
          <w:sz w:val="24"/>
          <w:szCs w:val="24"/>
        </w:rPr>
        <w:t>; Natália Sales de Carvalho</w:t>
      </w:r>
      <w:r>
        <w:rPr>
          <w:rFonts w:cs="Times New Roman" w:ascii="Times New Roman" w:hAnsi="Times New Roman"/>
          <w:sz w:val="24"/>
          <w:szCs w:val="24"/>
          <w:vertAlign w:val="superscript"/>
        </w:rPr>
        <w:t>1</w:t>
      </w:r>
      <w:r>
        <w:rPr>
          <w:rFonts w:cs="Times New Roman" w:ascii="Times New Roman" w:hAnsi="Times New Roman"/>
          <w:sz w:val="24"/>
          <w:szCs w:val="24"/>
        </w:rPr>
        <w:t>; Caroline Moreira Arruda</w:t>
      </w:r>
      <w:r>
        <w:rPr>
          <w:rFonts w:cs="Times New Roman" w:ascii="Times New Roman" w:hAnsi="Times New Roman"/>
          <w:sz w:val="24"/>
          <w:szCs w:val="24"/>
          <w:vertAlign w:val="superscript"/>
        </w:rPr>
        <w:t>1</w:t>
      </w:r>
      <w:r>
        <w:rPr>
          <w:rFonts w:cs="Times New Roman" w:ascii="Times New Roman" w:hAnsi="Times New Roman"/>
          <w:sz w:val="24"/>
          <w:szCs w:val="24"/>
        </w:rPr>
        <w:t>; Jamile Carvalho Tahim</w:t>
      </w:r>
      <w:r>
        <w:rPr>
          <w:rFonts w:cs="Times New Roman" w:ascii="Times New Roman" w:hAnsi="Times New Roman"/>
          <w:sz w:val="24"/>
          <w:szCs w:val="24"/>
          <w:vertAlign w:val="superscript"/>
        </w:rPr>
        <w:t>2</w:t>
      </w:r>
      <w:r>
        <w:rPr>
          <w:rFonts w:cs="Times New Roman" w:ascii="Times New Roman" w:hAnsi="Times New Roman"/>
          <w:sz w:val="24"/>
          <w:szCs w:val="24"/>
        </w:rPr>
        <w:t>; Ricardo José Soares Pontes</w:t>
      </w:r>
      <w:r>
        <w:rPr>
          <w:rFonts w:cs="Times New Roman" w:ascii="Times New Roman" w:hAnsi="Times New Roman"/>
          <w:sz w:val="24"/>
          <w:szCs w:val="24"/>
          <w:vertAlign w:val="superscript"/>
        </w:rPr>
        <w:t>3</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1-DOCENTE - UNIVERSIDADE DE FORTALEZA (UNIFOR); 2-DISCENTE – UNIVERSIDADE DE FORTALEZA (UNIFOR); 3-DOCENTE – UNIVERSIDADE FEDERAL DO CEARÁ – (UFC)</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RODUÇÃO: O Sistema Único de Saúde (SUS) assume o desafio da universalidade, da equidade e da integralidade da atenção. Trata-se de fundamentos que personificam o conceito de saúde ampliada e o princípio do direito à saúde. Esse desafio assume uma magnitude particular por tratar-se de um país com dimensões e características continentais como o Brasil. No qual a operacionalização da política de saúde incorpora aspectos populacionais e individuais de distintas ordens. Além da saúde, categorias como educação, moradia, renda, segurança e lazer congregam-se em prol da qualidade de vida das pessoas usuárias do referido sistema.   Nesse contexto, agregar o eixo pobreza à discussão significa ampliar a discussão de saúde e desmistificar a relação causa efeito de pobreza e baixa renda. Lopes, 2002 define pobreza como uma síndrome multidimensional de carências, no contexto das políticas sociais. Tais dimensões são econômicas, sociais e políticas. A inserção das dimensões sociais e políticas na discussão da pobreza tem o intuito de incorporar novas formas de análises que vão além do histórico fator “renda”. Uma política anti pobreza com foco apenas na insuficiência de renda tende a reforçar a dicotomia entre as ações de assistência social e os programas de transferência direta de renda. Segundo o IBGE, 2010 a cidade de Fortaleza tem uma população de 2.452.185 habitantes, </w:t>
      </w:r>
      <w:r>
        <w:rPr>
          <w:rFonts w:cs="Times New Roman" w:ascii="Times New Roman" w:hAnsi="Times New Roman"/>
          <w:sz w:val="24"/>
          <w:szCs w:val="24"/>
          <w:lang w:eastAsia="pt-BR"/>
        </w:rPr>
        <w:t xml:space="preserve">além de ser a segunda capital mais desigual do Brasil. Observa-se que, em apenas dez bairros, estão concentrados 20% da população de Fortaleza. Estes mesmos dez bairros, de todos os 119, aglomeram 46,9 mil pessoas classificadas na faixa da extrema pobreza. Há uma concentração de extremamente pobres em dez bairros da periferia, que estão inseridos nas SERs V e VI. Estas são as maiores Regionais em área geográfica e em população de extremamente pobres. Os dados destacam o grave problema das desigualdades sociais e econômicas, que, conforme Marmot, 2007, é o principal responsável por perpetuar a pobreza no mundo. </w:t>
      </w:r>
      <w:r>
        <w:rPr>
          <w:rFonts w:cs="Times New Roman" w:ascii="Times New Roman" w:hAnsi="Times New Roman"/>
          <w:sz w:val="24"/>
          <w:szCs w:val="24"/>
        </w:rPr>
        <w:t>Quanto às políticas sociais de combate à pobreza, o Programa Bolsa Família (PBF) é um programa que está dentro da política do Programa Fome Zero, atualmente traçado pelo Programa Brasil sem Miséria. O PBF é resultante da unificação de diversas iniciativas dos Programas de Transferência de Renda no Brasil criadas a partir de 1995, tem o objetivo de proteger o grupo familiar e contribuir para o seu desenvolvimento, além de assegurar o direito à alimentação e preservar vínculos e valores familiares, além de superar a fome e a pobreza (BRASIL, 2008). O ponto de encontro entre a política de saúde, com base no SUS e a política social, com base no PBF é o aspecto prático da experiência de vida das pessoas na periferia de Fortaleza. OBJETIVOS: Nesse contexto, o estudo tem o objetivo geral de compreender as experiências de vida de sujeitos em situação de pobreza e extrema pobreza. Os objetivos específicos são a tentativa de compreender o sentido que os sujeitos dão às experiências de pobreza e a busca por (des)velar a história de vida dos indivíduos excluídos dos programas governamentais de combate à pobreza. MATODOLOGIA: É uma pesquisa ancorada no paradigma qualitativo-interpretativo segundo a hermenêutica de Paul Ricoeur. Foram realizadas entrevistas em profundidade com dez sujeitos nos seus domicílios – cujas famílias estão em situação de pobreza e pobreza extrema – em duas comunidades de elevada vulnerabilidade social da periferia de Fortaleza, Ceará. Também foi utilizado o diário de campo como instrumento de registro de todas as percepções da autora do trabalho. O trabalho de campo ocorreu de setembro de 2011 a maio de 2013. O material empírico foi submetido às etapas de transcrição, textualização e transcriação, dando origem a dez textos. Todas essas etapas foram realizadas pela pesquisadora principal. As narrativas são apresentadas em forma de textos, os quais se iniciam com um breve comentário sobre o contexto e a caracterização da entrevista. Todos eles trazem o subtítulo “experiência de vida dos sujeitos” e seguem com outras marcas textuais que merecem diferentes interpretações nas distintas narrativas, embora com o mesmo nome. Cada texto apresenta em si a singularidade de uma história particular dos diferentes sujeitos. RESULTADOS:Título dos 10 textos: 1-</w:t>
      </w:r>
      <w:r>
        <w:rPr>
          <w:rFonts w:cs="Times New Roman" w:ascii="Times New Roman" w:hAnsi="Times New Roman"/>
          <w:i/>
          <w:sz w:val="24"/>
          <w:szCs w:val="24"/>
        </w:rPr>
        <w:t xml:space="preserve">“A pobreza que se precisa acabar nesse país é a pobreza cultural, não é a pobreza da comida.”2-“Eu sei o que é fome e sei o que é pobreza!(...)”. 3-“(...) Não gosto nem de me lembrar do sofrimento que eu já passei.”. 4-“ (...) A gente ia catar as coisas (...) nessas lixeiras, e sempre tinha alguma coisa, assim, de comida separada no lixo (...).”. 5-“(...) Eu fui uma pessoa que morou no lixão, comia e vivia do lixo! (...) Uma situação [por] que você passa e não tem nem palavras.”6-“Olhe, eu ganho uma base de 6 reais por dia, eu já fiz as contas (...). Se não fosse a bodega da minha mulher, a gente passava necessidade aqui em casa.”7-“Hoje eu estou trabalhando menos porque a minha saúde não é mais aquela saúde (...). Eu já tenho 68 anos e sou muito sofrido do trabalho (...).”8- “(...) A gente precisa de tudo aqui nesse lugar. Não tem condições! (...)”.9-“(...) Assim é a vida, eu estou é com uma gripe medonha; eu era bem gordona, porque, trabalhando no sol, eu peguei gripe, peguei tudo, estou lascadinha vivendo no lixo </w:t>
      </w:r>
      <w:r>
        <w:rPr>
          <w:rFonts w:cs="Times New Roman" w:ascii="Times New Roman" w:hAnsi="Times New Roman"/>
          <w:sz w:val="24"/>
          <w:szCs w:val="24"/>
        </w:rPr>
        <w:t>(...).</w:t>
      </w:r>
      <w:r>
        <w:rPr>
          <w:rFonts w:cs="Times New Roman" w:ascii="Times New Roman" w:hAnsi="Times New Roman"/>
          <w:i/>
          <w:sz w:val="24"/>
          <w:szCs w:val="24"/>
        </w:rPr>
        <w:t xml:space="preserve">”. 10-“Eu acordo [às] quatro horas da manhã; se tiver o café, eu faço e fico aqui esperando o dia amanhecer, dobro o saquinho preto e me mando e, aí, só volto às nove horas da manhã (...).” </w:t>
      </w:r>
      <w:r>
        <w:rPr>
          <w:rFonts w:cs="Times New Roman" w:ascii="Times New Roman" w:hAnsi="Times New Roman"/>
          <w:sz w:val="24"/>
          <w:szCs w:val="24"/>
        </w:rPr>
        <w:t>Todas esses sujeitos empreendem uma batalha, a cada dia da vida, na luta pelo básico e na defesa de si mesmo contra as diversas formas de privações e violências. Fato este que retira todas essas pessoas da posição de invisíveis ou comuns e as coloca</w:t>
      </w:r>
      <w:r>
        <w:rPr>
          <w:rFonts w:cs="Times New Roman" w:ascii="Times New Roman" w:hAnsi="Times New Roman"/>
          <w:bCs/>
          <w:iCs/>
          <w:color w:val="000000"/>
          <w:sz w:val="24"/>
          <w:szCs w:val="24"/>
          <w:shd w:fill="FFFFFF" w:val="clear"/>
        </w:rPr>
        <w:t xml:space="preserve"> no rol de sujeitos “extraordinários”</w:t>
      </w:r>
      <w:r>
        <w:rPr>
          <w:rFonts w:cs="Times New Roman" w:ascii="Times New Roman" w:hAnsi="Times New Roman"/>
          <w:sz w:val="24"/>
          <w:szCs w:val="24"/>
        </w:rPr>
        <w:t>. No cotidiano da vida das pessoas, na esfera prática, os vários adjetivos observados na literatura para a definição da pobreza – como, por exemplo, complexo, multidimensional, multifatorial, heterogêneo – ainda não alcançam a compreensão de pobreza quando observada a perspectiva de quem experimentou (ou experimenta na vida) o referido fenômeno. Um desdobramento imediato da discussão sobre a pobreza é o surgimento da “miséria”. Pois, quando observado o contexto social no qual as pessoas se relacionam, trabalham e desenvolvem a sua vida social, configura-se o mundo social. E é nesse mundo onde se dá a participação do ser humano. Ser privado deste direito leva o homem a ter uma experiência de dor e de sofrimento. Assim, a privação deixa de ser pobreza e assume a característica de miséria, ou uma “miséria de posição”, segundo Bourdieu, 2012.</w:t>
      </w:r>
      <w:r>
        <w:rPr>
          <w:rFonts w:cs="Times New Roman" w:ascii="Times New Roman" w:hAnsi="Times New Roman"/>
          <w:i/>
          <w:sz w:val="24"/>
          <w:szCs w:val="24"/>
        </w:rPr>
        <w:t xml:space="preserve"> </w:t>
      </w:r>
      <w:r>
        <w:rPr>
          <w:rFonts w:cs="Times New Roman" w:ascii="Times New Roman" w:hAnsi="Times New Roman"/>
          <w:sz w:val="24"/>
          <w:szCs w:val="24"/>
        </w:rPr>
        <w:t>As pessoas narram</w:t>
      </w:r>
      <w:r>
        <w:rPr>
          <w:rFonts w:cs="Times New Roman" w:ascii="Times New Roman" w:hAnsi="Times New Roman"/>
          <w:i/>
          <w:sz w:val="24"/>
          <w:szCs w:val="24"/>
        </w:rPr>
        <w:t xml:space="preserve"> </w:t>
      </w:r>
      <w:r>
        <w:rPr>
          <w:rFonts w:cs="Times New Roman" w:ascii="Times New Roman" w:hAnsi="Times New Roman"/>
          <w:sz w:val="24"/>
          <w:szCs w:val="24"/>
        </w:rPr>
        <w:t xml:space="preserve">experiências de vida marcadas pelos diferentes tipos de sofrimentos, característicos da categoria social “pobre”: fome, miséria e exclusão social. Algumas são lembranças do passado, mas, em alguns casos, tal situação ainda faz parte do tempo presente da vida. Neste trabalho, o critério de classificação para definir essa situação não é o fator “renda” e, sim, as condições próprias do indivíduo, uma vez que este é considerado como um agente da sua própria história. CONSIDERAÇÕES FINAIS: Uma consideração importante é que o debate sobre o tema “Bolsa Família” configurou-se, na verdade, em uma espécie de “invasão” na vida das pessoas. Sobre essa questão, Cohn, 2012 debate que o modo de executar as Políticas e os Programas Sociais, ao mesmo tempo em que ampliam o acesso dos pobres aos serviços básicos como saúde e educação, beneficiam o Estado com o domínio das informações acerca da esfera privada da vida das pessoas. Apesar disso, nos dois locais onde foram realizadas as entrevistas, e no contexto delas, estabeleceu-se uma relação social completamente singular com cada informante, por meio da qual eles se sentiam compreendidos e aceitos e, assim, confiavam ao pesquisador as suas “verdades possíveis”, não obstante os efeitos que a presença da marcante violência da comunidade tivesse sobre os seus relatos. Era visível o medo ao narrar os fatos sobre o tráfico de drogas por conta da repressão que poderia ocorrer na vida de suas famílias. Visto que a violência na comunidade é um fator fortemente presente. Alguns até encontravam-se em situação de isolamento domiciliar, e mostravam-se surpresos com a presença da pesquisadora em um contexto que mais se assemelhava com um “campo de guerra”. Em alguns casos, a entrevista chegou a criar uma “situação de exceção”, visto que aqueles eram lugares em que não havia qualquer presença de agentes governamentais – nem mesmo os da segurança pública e os da saúde – porque “a polícia só invadia a favela para pegar bandido” e “médico aqui não vem porque quem manda na favela são os bandidos”. Nessas situações de entrevista, os sujeitos não se sentiram censurados, mas, ao contrário, excitaram-se ao expressar seus pontos de vista e revelar a própria história. E que é a história da pobreza e da miséria. Assim, são essas as histórias de vida das pessoas que necessitam dos diferentes serviços de saúde que compõem o SUS. Ao passo que, se os princípios e diretrizes do SUS apontam para a democratização nas ações de saúde, organiza-se de forma descentralizada de modo a facilitar a participação dos sujeitos nas decisões da política de saúde esse mesmo SUS assume também o desafio de intermediar o processo de inclusão dos sujeitos em situação de vulnerabilidade social. </w:t>
      </w:r>
    </w:p>
    <w:p>
      <w:pPr>
        <w:pStyle w:val="Normal"/>
        <w:shd w:fill="FFFFFF" w:val="clear"/>
        <w:spacing w:lineRule="auto" w:line="240"/>
        <w:jc w:val="both"/>
        <w:rPr/>
      </w:pPr>
      <w:r>
        <w:rPr>
          <w:rFonts w:cs="Times New Roman" w:ascii="Times New Roman" w:hAnsi="Times New Roman"/>
          <w:sz w:val="24"/>
          <w:szCs w:val="24"/>
        </w:rPr>
        <w:t>DESCRITORES:Narrativa; Programa Bolsa Família; Pobreza.</w:t>
      </w:r>
    </w:p>
    <w:p>
      <w:pPr>
        <w:pStyle w:val="Normal"/>
        <w:shd w:fill="FFFFFF" w:val="clear"/>
        <w:spacing w:lineRule="auto" w:line="240"/>
        <w:jc w:val="both"/>
        <w:rPr/>
      </w:pPr>
      <w:r>
        <w:rPr>
          <w:rFonts w:cs="Times New Roman" w:ascii="Times New Roman" w:hAnsi="Times New Roman"/>
          <w:sz w:val="20"/>
          <w:szCs w:val="20"/>
        </w:rPr>
        <w:t xml:space="preserve">CPF: Suziana Martins de Vasconcelos: 546.086.003-20 </w:t>
      </w:r>
    </w:p>
    <w:p>
      <w:pPr>
        <w:pStyle w:val="Normal"/>
        <w:shd w:fill="FFFFFF" w:val="clea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ria Soraia Pinto: </w:t>
      </w:r>
      <w:r>
        <w:rPr>
          <w:rFonts w:cs="Times New Roman" w:ascii="Times New Roman" w:hAnsi="Times New Roman"/>
          <w:color w:val="000000"/>
          <w:sz w:val="20"/>
          <w:szCs w:val="20"/>
          <w:shd w:fill="FFFFFF" w:val="clear"/>
        </w:rPr>
        <w:t>727.386.003-44</w:t>
      </w:r>
    </w:p>
    <w:p>
      <w:pPr>
        <w:pStyle w:val="Normal"/>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Álvaro Magalhães Cavalcante Pereira: 019.013.163-27 </w:t>
      </w:r>
    </w:p>
    <w:p>
      <w:pPr>
        <w:pStyle w:val="Normal"/>
        <w:shd w:fill="FFFFFF" w:val="clea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tália Sales de Carvalho</w:t>
      </w:r>
      <w:r>
        <w:rPr>
          <w:rFonts w:cs="Times New Roman" w:ascii="Times New Roman" w:hAnsi="Times New Roman"/>
          <w:sz w:val="20"/>
          <w:szCs w:val="20"/>
          <w:vertAlign w:val="superscript"/>
        </w:rPr>
        <w:t xml:space="preserve"> </w:t>
      </w:r>
      <w:r>
        <w:rPr>
          <w:rFonts w:eastAsia="Times New Roman" w:cs="Times New Roman" w:ascii="Times New Roman" w:hAnsi="Times New Roman"/>
          <w:color w:val="000000"/>
          <w:sz w:val="20"/>
          <w:szCs w:val="20"/>
          <w:lang w:eastAsia="pt-BR"/>
        </w:rPr>
        <w:t>034.574.683-03</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oline Moreira Arruda 027.202.363-90</w:t>
      </w:r>
    </w:p>
    <w:p>
      <w:pPr>
        <w:pStyle w:val="Normal"/>
        <w:shd w:fill="FFFFFF" w:val="clea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Jamile Carvalho Tahim: 051.074.453-22</w:t>
      </w:r>
    </w:p>
    <w:p>
      <w:pPr>
        <w:pStyle w:val="Normal"/>
        <w:shd w:fill="FFFFFF" w:val="clear"/>
        <w:spacing w:lineRule="auto" w:line="24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36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ResumoTexto"/>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color w:val="9A4702"/>
          <w:sz w:val="24"/>
          <w:szCs w:val="24"/>
        </w:rPr>
      </w:pPr>
      <w:r>
        <w:rPr>
          <w:rFonts w:cs="Times New Roman" w:ascii="Times New Roman" w:hAnsi="Times New Roman"/>
          <w:color w:val="9A4702"/>
          <w:sz w:val="24"/>
          <w:szCs w:val="24"/>
        </w:rPr>
      </w:r>
    </w:p>
    <w:p>
      <w:pPr>
        <w:pStyle w:val="Normal"/>
        <w:spacing w:before="0" w:after="200"/>
        <w:rPr>
          <w:rFonts w:ascii="Times New Roman" w:hAnsi="Times New Roman" w:cs="Times New Roman"/>
          <w:color w:val="9A4702"/>
          <w:sz w:val="24"/>
          <w:szCs w:val="24"/>
        </w:rPr>
      </w:pPr>
      <w:r>
        <w:rPr>
          <w:rFonts w:cs="Times New Roman" w:ascii="Times New Roman" w:hAnsi="Times New Roman"/>
          <w:color w:val="9A4702"/>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Texto">
    <w:name w:val="Resumo-Texto"/>
    <w:basedOn w:val="Normal"/>
    <w:qFormat/>
    <w:pPr>
      <w:spacing w:lineRule="auto" w:line="240" w:before="0" w:after="0"/>
      <w:jc w:val="both"/>
    </w:pPr>
    <w:rPr>
      <w:rFonts w:ascii="Arial" w:hAnsi="Arial" w:eastAsia="Calibri" w:cs="Times New Roman"/>
      <w:sz w:val="24"/>
    </w:rPr>
  </w:style>
  <w:style w:type="paragraph" w:styleId="PargrafodaLista">
    <w:name w:val="Parágrafo da Lista"/>
    <w:basedOn w:val="Normal"/>
    <w:qFormat/>
    <w:pPr>
      <w:spacing w:before="0" w:after="200"/>
      <w:ind w:left="720" w:hanging="0"/>
      <w:contextualSpacing/>
    </w:pPr>
    <w:rPr>
      <w:rFonts w:eastAsia="Times New Roman"/>
    </w:rPr>
  </w:style>
  <w:style w:type="paragraph" w:styleId="Footnote">
    <w:name w:val="Footnote Text"/>
    <w:basedOn w:val="Normal"/>
    <w:pPr>
      <w:spacing w:lineRule="auto" w:line="360" w:before="0" w:after="0"/>
      <w:jc w:val="center"/>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31:00Z</dcterms:created>
  <dc:creator>Peregrine</dc:creator>
  <dc:description/>
  <cp:keywords/>
  <dc:language>en-US</dc:language>
  <cp:lastModifiedBy>Peregrine</cp:lastModifiedBy>
  <dcterms:modified xsi:type="dcterms:W3CDTF">2016-07-22T17:14:00Z</dcterms:modified>
  <cp:revision>8</cp:revision>
  <dc:subject/>
  <dc:title/>
</cp:coreProperties>
</file>