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134" w:hanging="0"/>
        <w:jc w:val="center"/>
        <w:rPr>
          <w:rFonts w:ascii="Times New Roman" w:hAnsi="Times New Roman" w:cs="Times New Roman"/>
          <w:b/>
          <w:b/>
          <w:sz w:val="24"/>
          <w:szCs w:val="24"/>
        </w:rPr>
      </w:pPr>
      <w:r>
        <w:rPr>
          <w:rFonts w:cs="Times New Roman" w:ascii="Times New Roman" w:hAnsi="Times New Roman"/>
          <w:b/>
          <w:sz w:val="24"/>
          <w:szCs w:val="24"/>
        </w:rPr>
        <w:t>COORDENAÇÃO DA REDE CEGONHA PELA ATENÇÃO PRIMÁRIA: ESTUDO AVALIATIVO À LUZ DE DONABEDI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u w:val="single"/>
        </w:rPr>
        <w:t xml:space="preserve">Flávia Pinheiro da Costa, </w:t>
      </w:r>
      <w:r>
        <w:rPr>
          <w:rFonts w:cs="Times New Roman" w:ascii="Times New Roman" w:hAnsi="Times New Roman"/>
          <w:sz w:val="24"/>
          <w:szCs w:val="24"/>
        </w:rPr>
        <w:t>Mestranda em Saúde da Família – UFC/Sobral, email: flaviap_costa@hotmail.com</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Anderson Correia Fernandes, Secretaria Municipal de Saúde de Ibiapina, ander.correia@hotmail.co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12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INTRODUÇÃO</w:t>
      </w:r>
    </w:p>
    <w:p>
      <w:pPr>
        <w:pStyle w:val="ListParagraph"/>
        <w:spacing w:lineRule="auto" w:line="240" w:before="12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mallCaps/>
          <w:sz w:val="24"/>
          <w:szCs w:val="24"/>
        </w:rPr>
        <w:tab/>
      </w:r>
      <w:r>
        <w:rPr>
          <w:rFonts w:cs="Times New Roman" w:ascii="Times New Roman" w:hAnsi="Times New Roman"/>
          <w:sz w:val="24"/>
          <w:szCs w:val="24"/>
        </w:rPr>
        <w:t xml:space="preserve">A literatura científica compreende a nova realidade que o sistema de saúde enfrenta a partir do aumento das doenças crônico-degenerativas como principal demanda da população brasileira, em detrimento das infectocontagiosas vistas a algumas décadas atrás.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Silva (2011) corrobora esse fato explicando a coexistência de uma tripla carga de doenças – crônicas, infecciosas e da violência – exigindo mais respostas do sistema de saúde, que precisam estabelecer vínculos mais estáveis e duradouros com os usuários e instituir mecanismos que assegurem longitudinalidade e orientação dos usuários no seu caminhar no sistema. Com essa nova realidade, é consenso que os serviços de saúde devem oferecer a capacidade de cuidado continuado e não mais unicamente a cur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 fragmentação vista hoje no SUS dificulta o acesso, gera descontinuidade assistencial e compromete a integralidade da atenção ofertada; apesar desse quadro, a APS apresenta atributos que podem contribuir para o fortalecimento do sistema, conforme Lavras (2011): primeiro contato, longitudinalidade, integralidade e coordenação.</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Rodrigues et al (2014, p. 344) refere coordenação como “a capacidade de garantir a continuidade da atenção, de um modo integrado com os diferentes pontos de atenção e compreendida nas dimensões vertical e horizontal”. A dimensão vertical relaciona a APS e os demais níveis do sistema, ponderando a APS como porta de entrada; e horizontal, que envolveria a articulação entre a equipe de APS e os serviços de saúde e equipamentos sociais que garantam a continuidade do cuidado. O autor descreve que, para a APS ser coordenadora, tornam-se necessários investimentos em tecnologia nas unidades de saúde, adequação da infraestrutura física, introdução de sistemas logísticos e de apoio, fluxos para acesso aos serviços de saúde, entre outr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s RAS foram implementadas pela Portaria Nº 4279, do Ministério da Saúde, de 30 de Dezembro de 2010, sendo aí definidas como “arranjos organizativos de ações e serviços de saúde, de diferentes densidades tecnológicas que, integradas por meio de sistemas de apoio técnico, logístico e de gestão, buscam garantir a integralidade do cuidado” (BRASIL, 2010). A gestora federal desse arranjo é a Secretaria de Atenção à Saúde (S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Instituída no âmbito do SUS pela Portaria Nº 1459, de 24 de Junho de 2011, a Rede Cegonha consiste numa rede de cuidados que “visa assegurar à mulher o direito ao planejamento reprodutivo e à atenção humanizada à gravidez, parto e puerpério, bem como à criança o direito ao nascimento seguro e ao crescimento e desenvolvimento saudáveis” (BRASIL, 2011a). Organizada nos seguintes componentes, a saber: Pré-Natal, Parto e Nascimento, Puerpério e Atenção Integral à Saúde da Criança e Sistema Logístico: Transporte Sanitário e Regulação, onde cada um tem uma série de ações a serem realizadas por todos os pontos da rede. </w:t>
      </w:r>
    </w:p>
    <w:p>
      <w:pPr>
        <w:pStyle w:val="Normal"/>
        <w:spacing w:lineRule="auto" w:line="240" w:before="12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 xml:space="preserve">No Ceará, a Rede de Atenção Materno-infantil, também chamada Rede Cegonha, tem os serviços integrados em 17 redes nas 22 regiões de saúde (CEARÁ, 2016). Dados divulgados ainda no ano passado no último boletim da Secretaria da Saúde do Estado mostram sensível redução da mortalidade materna no Ceará em 2014. A Razão de Mortalidade Materna (RMM) diminuiu em 25,6%, com redução de 82,5 óbitos por 100 mil nascidos vivos em 2013 para 61,2 em 2014. </w:t>
      </w:r>
    </w:p>
    <w:p>
      <w:pPr>
        <w:pStyle w:val="Normal"/>
        <w:spacing w:lineRule="auto" w:line="240" w:before="12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12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2 OBJETIVOS </w:t>
      </w:r>
    </w:p>
    <w:p>
      <w:pPr>
        <w:pStyle w:val="Normal"/>
        <w:spacing w:lineRule="auto" w:line="240" w:before="12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1 Objetivo Gera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valiar a coordenação da Rede Cegonha pela Atenção Primária à Saúde de Ibiapina/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2 Objetivos Específicos</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Identificar a estrutura disponível para realização da coordenação do cuidado da Rede Cegonha pela APS;</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Compreender o processo de trabalho dos profissionais na coordenação do cuidado à saúde das gestantes;</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Analisar os resultados obtidos dessa coordenação em níveis de indicadores de saúde e econômicos e pela satisfação dos usuári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1 Tipo e Abordagem do Estudo</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Trata-se de um estudo com abordagem qualitativa, do tipo avaliativo, com objetivo proporcionar maior familiaridade com o problema, torná-lo mais explícito ou a construir hipóteses (GIL, 2007).</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valiação da qualidade da saúde pode ser realizada através da teoria de Donabedian (2003), calcada na tríade estrutura, processo e resultados, e norteará esse estudo para o alcance dos objetivos.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As reflexões deste estudo partirão da identificação da “estrutura” disponível para a realização da coordenação do cuidado – ou seja, todos os atributos encontrados na APS de Ibiapina relacionados a disponibilidade de recursos organizacionais, materiais e humanos da APS necessários à coordenação; em seguida, o “processo“ será compreendido pelo trabalho que os profissionais são capazes de fazer na coordenação das usuárias dentro da Rede Cegonha e, os “resultados”, por fim, analisados pelos indicadores dos níveis econômicos e de saúde.</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2</w:t>
        <w:tab/>
        <w:t xml:space="preserve"> Local de Estudo</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será desenvolvida no município de Ibiapina, localizada na Região Noroeste do Estado do Ceará, e possui uma população de 24.446 habitantes (IBGE, 2014).  Distancia-se 320 km da capital cearense.  Pertence à 13ª Micorregião de Saúde de Tianguá, município a 26km, e a Macrorregião de Sobral, distante 120km. Sua modalidade de gestão é Plena – 100%  de gerência administrativa de caráter municipal – e tem a Atenção Primária como estratégia estruturante de sua organização da saúde.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Dispõe de 12 equipes de Saúde da Família, das quais 4 estão localizadas na sede e as demais na zona rural, com igual número de Saúde Bucal e uma equipe de NASF (Núcleo de Apoio à Saúde da Família).  Dessas 12 equipes, 8 atualmente contam com profissional médico cadastrados no Programa Mais Médicos. No município há ainda 1 estabelecimento de saúde hospitalar com 36 leitos cadastrados. Todos esses equipamentos estão habilitados a realizar os pré-natais de risco habitual.</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município assegura a realização de exames e consultas dentro da micro e macrorregião pela Central de Regulação Municipal. Especificamente para as gestantes que necessitam de parto e nascimento de alto risco, a microrregião de saúde possui uma unidade ambulatorial de referência denomina de Policlínica Dr. Francisco Edvaldo Coelho Mota e uma unidade hospitalar de referência </w:t>
      </w:r>
      <w:r>
        <w:rPr>
          <w:rStyle w:val="Emphasis"/>
          <w:rFonts w:cs="Times New Roman" w:ascii="Times New Roman" w:hAnsi="Times New Roman"/>
          <w:sz w:val="24"/>
          <w:szCs w:val="24"/>
        </w:rPr>
        <w:t>Hospital</w:t>
      </w:r>
      <w:r>
        <w:rPr>
          <w:rStyle w:val="St"/>
          <w:rFonts w:cs="Times New Roman" w:ascii="Times New Roman" w:hAnsi="Times New Roman"/>
          <w:sz w:val="24"/>
          <w:szCs w:val="24"/>
        </w:rPr>
        <w:t xml:space="preserve"> e Maternidade Madalena Nunes</w:t>
      </w:r>
      <w:r>
        <w:rPr>
          <w:rFonts w:cs="Times New Roman" w:ascii="Times New Roman" w:hAnsi="Times New Roman"/>
          <w:sz w:val="24"/>
          <w:szCs w:val="24"/>
        </w:rPr>
        <w:t xml:space="preserve">, ambos situados em Tianguá. Pela Macrorregião, o atendimento é garantido pela Santa Casa de Misericórdia de Sobral, unidade hospitalar filantrópica, também nos casos de parto e nascimento de alto risco.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3 Métodos e Procedimentos para Coleta dos Dados</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im de se identificar a estrutura disponível para que haja coordenação do cuidado pela APS, adaptou-se um instrumento de Rodrigues (2013), no qual, seguindo os referenciais de </w:t>
      </w:r>
      <w:r>
        <w:rPr>
          <w:rFonts w:cs="Times New Roman" w:ascii="Times New Roman" w:hAnsi="Times New Roman"/>
          <w:i/>
          <w:sz w:val="24"/>
          <w:szCs w:val="24"/>
        </w:rPr>
        <w:t>check list</w:t>
      </w:r>
      <w:r>
        <w:rPr>
          <w:rFonts w:cs="Times New Roman" w:ascii="Times New Roman" w:hAnsi="Times New Roman"/>
          <w:sz w:val="24"/>
          <w:szCs w:val="24"/>
        </w:rPr>
        <w:t xml:space="preserve"> validaram-se quatro dimensões integrantes que possuem a capacidade de avaliar a coordenação das RAS pela APS. Tal ferramenta denomina-se COPAS – Instrumento de Avaliação da Coordenação das Redes de Atenção à Saúde pela Atenção Primária, e possibilita a avaliação das seguintes dimensões: População, APS, Sistemas de Apoio e Sistemas Logísticos. Foram contemplados itens de recursos organizacionais, materiais e humanos para a identificação da estrutura.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mpreensão do processo de trabalho se dará por entrevistas semiestruturadas cujos questionamentos também girarão em torno das quatro dimensões explicitadas anteriormente, buscando apontar as potencialidades, fragilidades e desafios da coordenação da Rede Cegonha da qual o município é integrante.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dos resultados acontecerá através de entrevistas semiestruturadas sobre a satisfação dos usuários do serviço de saúde em termos das percepções sobre o que se espera e o que foi encontrado na assistência dentro da RAS em estudo. Ademais, a análise será complementada pelo conhecimento de indicadores econômicos e de saúde relacionados aos componentes da Rede Cegonha.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Durante a fase de preparo do campo, realizarão-se testes-pilotos, a fim de verificar se os instrumentos construídos são claros e favorecem respostas significativas, e feitas adequações no instrumento conforme for necessário. As entrevistas serão gravadas para posteriores transcrições.</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4 Sujeitos do Estudo</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Objetivando a verificação da estrutura nas 5 dimensões relatadas, serão convidados a participar dessa coleta de dados os Coordenadores da Atenção Primária, Farmácia, Central de Regulação, e Coordenador de Transporte, além do Secretário Municipal de Saúde. O critério de inclusão desses sujeitos deveu-se ao seu papel de liderança realizado dentro das dimensões a serem identificadas.</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entrevistas semiestruturadas serão realizadas com enfermeiros e médicos que compões as EABs do município e aceitarem participar do estudo, sendo estes os critérios de inclusão do grupo.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s usuárias serão selecionadas a partir da identificação de gestantes e puérperas que tiveram atendimentos dentro da Rede Cegonha, seja em consultas de pré-natal de alto risco, parto e nascimento de alto risco ou que utilizaram a UTI/UCI Adulta ou Neonatal.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5 Análise dos resultados</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tratamento dos dados quantitativos se realizará por epidemiologia descritiva, entendida como o estudo da variabilidade da freqüência das doenças ao nível coletivo, em função de variáveis ligadas ao tempo, ao espaço, e à pessoa.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Para os dados qualitativos, tal análise, como encontrado em Gomes (2007), não têm como finalidade contar pessoas ou opiniões e sim, explorar o conjunto dessas opiniões e representações sociais sobre o tema que se pretende investiga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Devemos considerar que sempre haverá diversidade de opiniões e crenças dentro de um mesmo segmento social, e a análise qualitativa deve dar conta dessa diferença interna aos grupos, caminhando tanto na direção do que é homogêneo quanto no que se diferencia dentro de um mesmo meio social [GOMES, 2007, p.88].</w:t>
      </w:r>
    </w:p>
    <w:p>
      <w:pPr>
        <w:pStyle w:val="Normal"/>
        <w:spacing w:lineRule="auto" w:line="240" w:before="120" w:after="0"/>
        <w:ind w:left="170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expressão mais comumente usada para representar o tratamento dos dados de uma pesquisa qualitativa é a Análise de Conteúdo (MINAYO, 2012), onde parte-se de uma literatura de primeiro plano para atingir um nível mais aprofundado, aquele que ultrapassa os significados manifestos. </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Determinou-se que a técnica utilizada será a análise temática, onde o conceito central é representado pelo tema, isto é, as afirmações sobre as questões em avaliação. Serão identificados os núcleos estruturadores recorrentes nos discursos e nos dados, cuja freqüência tenha relevância para os objetivos almejados, buscando a explicitação do sentido presentes nos conteúdos. </w:t>
      </w:r>
      <w:r>
        <w:rPr>
          <w:rFonts w:cs="Times New Roman" w:ascii="Times New Roman" w:hAnsi="Times New Roman"/>
          <w:sz w:val="24"/>
          <w:szCs w:val="24"/>
        </w:rPr>
        <w:t>Os procedimentos metodológicos nos levarão a categorização, inferência, descrição e interpretação dos dado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6 Aspectos Éticos e Legais Da Pesquisa</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O estudo será regido pela Resolução 466/2012 do Conselho Nacional de Saúde, que regulamenta as diretrizes e normas para pesquisa envolvendo seres humanos (BRASIL, 2012). A realização desta pesquisa, portanto, implicará em quesitos de autonomia, beneficência, não-maleficência e justiça e equidade.</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 autonomia será atingida através do termo de consentimento livre e esclarecido (TCLE) assinado pelos sujeitos da pesquisa, comprovando sua livre escolha para participar da pesquisa e garantindo sua saída no momento que desejar.  Serão utilizados 3 TCLEs, configurados de acordo com o grupo a que o sujeito pertence: Secretário Municipal de saúde e coordenadores, Médicos e enfermeiros das EABs e usuários do serviço de saú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RESULTADOS PRELIMINARES</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ou-se uma revisão integrativa através da busca de quatro termos relacionados ao tema da pesquisa que será desenvolvida, através do cruzamento das palavras em banco de dados Scielo (Scientific Electronic Library Online). Foram encontrados 28 artigos científicos, e após a análise através da leitura do resumo, restaram 8 artigos que basearam o desenvolvimento deste resultado inicial.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A portaria nº 4279, definifora das RAS, traz a reflexão sobre a função da ESF dentro desse processo de construção e andamentos da RAS, fortalecendo essa como a base das redes de atenção por seu aspecto de descentralização e capacidade de corresponsabilização com os indivíduos ao construir vínculos e intervenções efetivas que outro nível de atenção não é capaz. Ademais, a ESF possui o lugar de coordenação do cuidado, produzindo gestão compartilhada da atenção integrada, com a elaboração e acompanhamento do itinerário do individuo que adentra a rede.</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As redes de atenção devem priorizar as necessidades de enfrentamento dos riscos à saúde da população. A partir de tal constatação, em 2011, a CIT definiu cinco redes prioritárias, e dentre elas, a Rede Cegonha, que objetiva a atenção à gestante e crianças até 24 meses.</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Para delimitar seu campo de atuação prioritário, a Rede Cegonha parte do diagnóstico de que as mortalidades materna e infantil permanecem elevadas, prevalecendo uma intensa medicalização do nascimento e um uso de tecnologias sem evidências científicas (cesáreas e intervenções desnecessárias no parto).</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A fim de implantar e definir especificamente o papel de cada setor no arranjo da rede, assim como nortear o repasse dos recursos, o monitoramento e a avaliação da Rede Cegonha, a Portaria Nº 650, de 5 de Outubro de 2011 (BRASIL, 2011b), orientou a criação dos Planos de Ação Regional a serem pactuados por cada município e sua respectiva região de saúde.</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is planos abordam a identificação da população geral e das mulheres em idade fértil dos municípios, tão como dos nascidos vivos no ano anterior, a programação física e financeira da atenção integral à saúde materna e infantil e por último, a responsabilidade de cada ente federativ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Os artigos encontrados nas bases científicas relatam principalmente a contextualização das contendas em relação ao processo histórico das redes de atenção, sua interface com a ampliação do perfil epidemiológico das doenças crônico-degenerativas vistas nos últimos anos, os conceitos relacionados às RAS, potencialidades, fragilidades e desafios desse rearranjo do modelo assistencia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As redes regionalizadas tiveram suas discussões iniciadas pelo Relatório Dawson, em 1920, elaborado pelo Ministério da Saúde do Reino Unido após as mudanças do modelo de proteção social após a I Guerra Mundial. A intenção era a de organizar em uma região a provisão de serviços de saúde, trazendo consigo a ideia de coordenação entre a medicina preventiva e a curativa (KUSCHNIR, 2010).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Considera-se esse relatório avançado para o debate à época que foi escrito. Segundo Lavras (2011, p. 868) o documento “é considerado um dos primeiros a utilizar o conceito de APS em uma perspectiva de organização sistêmica regionalizada e hierarquizada de serviços de saúde, por nível de complexidade e sob uma base geográfica definid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No SUS, a modelagem de redes regionais de atenção à saúde é favorecida atualmente pelo Pacto de Gestão e pelo Contrato Organizativo de Ação Pública (COAP) que constituem em estratégias de regionalização, exigindo a cooperação solidária entre os municípios de determinada região de saúde e a qualificação da APS como organizadora e coordenadora do cuidado (BRASIL,2011c).</w:t>
      </w:r>
    </w:p>
    <w:p>
      <w:pPr>
        <w:pStyle w:val="Normal"/>
        <w:spacing w:lineRule="auto" w:line="240" w:before="120" w:after="0"/>
        <w:ind w:firstLine="709"/>
        <w:jc w:val="both"/>
        <w:rPr>
          <w:rFonts w:ascii="Times New Roman" w:hAnsi="Times New Roman" w:cs="Times New Roman"/>
          <w:color w:val="231F20"/>
          <w:sz w:val="24"/>
          <w:szCs w:val="24"/>
        </w:rPr>
      </w:pPr>
      <w:r>
        <w:rPr>
          <w:rFonts w:cs="Times New Roman" w:ascii="Times New Roman" w:hAnsi="Times New Roman"/>
          <w:color w:val="000000"/>
          <w:sz w:val="24"/>
          <w:szCs w:val="24"/>
        </w:rPr>
        <w:t>Dentre os desafios a serem superados na construção das RAS, a produção científica coloca a cons</w:t>
        <w:softHyphen/>
        <w:t>trução de um sistema que respeite a autonomia de gestão de cada município e articule suas práticas em âmbito regional (LAVRAS, 2011), tendo ainda assim</w:t>
      </w:r>
      <w:r>
        <w:rPr>
          <w:rFonts w:cs="Times New Roman" w:ascii="Times New Roman" w:hAnsi="Times New Roman"/>
          <w:color w:val="231F20"/>
          <w:sz w:val="24"/>
          <w:szCs w:val="24"/>
        </w:rPr>
        <w:t xml:space="preserve"> comprometimento político e arcabouço jurídico com a APS (SILVA, 2011). Ainda há que se superar o modelo voltado às condições agudas e agudização das doenças crônicas, alcançando uma assistência que procure cuidar disparando reflexões e sentidos para o ser que a recebe.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otencialidades dos arranjos em redes, entretanto, se sobrepõem às fragilidades e aos desafios, destacando-se, em Rodrigues (2014), aumento da oferta desta modalidade de APS e a institucionalização de novas práticas na atenção voltada para a integração assistencial (programas de educação permanente). Ademais, a expansão da cobertura da ESF atrelada a uma política permanente de formação de recursos humanos tem garantido a articulação/integração para um trabalho em rede.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bordou-se esse tema pela necessidade de reflexão crítica dos profissionais de saúde e por ter poucas discussões na literatura sobre tal questionamento, encontrando-se somente discussões a cerca da base teórica da coordenação do cuidado da ESF.</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inda assim, ao acessar a literatura científica sobre o tema, depara-se produções voltadas às discussões teóricas e epistemiológicas sobre o tema, havendo poucas referências avaliativas dentro dessa nova conformação de cuidados às gestant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Atenção Primária à Saúde, Coordenação, Avaliação em Saú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LMEIDA, GIOVANELA e NUNAN. Coordenação dos cuidados em saúde pela atenção primária à saúde e suas implicações para a satisfação dos usuários. </w:t>
      </w:r>
      <w:r>
        <w:rPr>
          <w:rFonts w:cs="Times New Roman" w:ascii="Times New Roman" w:hAnsi="Times New Roman"/>
          <w:b/>
          <w:sz w:val="24"/>
          <w:szCs w:val="24"/>
        </w:rPr>
        <w:t>Saúde em Debate</w:t>
      </w:r>
      <w:r>
        <w:rPr>
          <w:rFonts w:cs="Times New Roman" w:ascii="Times New Roman" w:hAnsi="Times New Roman"/>
          <w:sz w:val="24"/>
          <w:szCs w:val="24"/>
        </w:rPr>
        <w:t>. Rio de Janeiro, v. 36, n. 94, p. 375-391, jul./set. 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ções Programáticas Estratégicas. Portaria nº 4279, 30 de dezembro de 2010. Institui, no âmbito do Sistema Único de Saúde, as Redes de Atenção à Saúde. Diário Oficial da União, Brasília,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ções Programáticas Estratégicas. Portaria nº 1.459, 24 de junho de 2011. Institui, no âmbito do Sistema Único de Saúde, a Rede Cegonha. Diário Oficial da União, Brasília, 2011ª.</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RASIL. Ministério da Saúde. Portaria nº 650, de 5 de outubro de 2011. Dispõe sobre o os Planos de Ação regional e municipal da Rede Cegonha. Diário Oficial da União, Brasília, 2011b.</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RASIL. Ministério da Saúde. Decreto nª 7508, de Junho de 2011. Dispõe sobre o Contrato Organizativo das Ações Públicas de Saúde. Diário Oficial da União, Brasília, 2011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RASIL. Conselho Nacional de Saúde. Resolução Nº 466/2012. Estabelece critérios sobre a pesquisa envolvendo seres humanos. Brasília (DF): Ministério da Saúde, 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 xml:space="preserve">DONABEDIAN,  A.  </w:t>
      </w:r>
      <w:r>
        <w:rPr>
          <w:rFonts w:cs="Times New Roman" w:ascii="Times New Roman" w:hAnsi="Times New Roman"/>
          <w:b/>
          <w:sz w:val="24"/>
          <w:szCs w:val="24"/>
          <w:lang w:val="en-US"/>
        </w:rPr>
        <w:t>An  introduction  to  quality  assurance  in  health  care</w:t>
      </w:r>
      <w:r>
        <w:rPr>
          <w:rFonts w:cs="Times New Roman" w:ascii="Times New Roman" w:hAnsi="Times New Roman"/>
          <w:sz w:val="24"/>
          <w:szCs w:val="24"/>
          <w:lang w:val="en-US"/>
        </w:rPr>
        <w:t xml:space="preserve">.  </w:t>
      </w:r>
      <w:r>
        <w:rPr>
          <w:rFonts w:cs="Times New Roman" w:ascii="Times New Roman" w:hAnsi="Times New Roman"/>
          <w:sz w:val="24"/>
          <w:szCs w:val="24"/>
        </w:rPr>
        <w:t>New  York: Oxford; 200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xml:space="preserve"> 4. ed. São Paulo: Atlas, 200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OMES, R. Análise e interpretação de dados de pesquisa qualitativa. In: MINAYO, M.C.S. (Org.). </w:t>
      </w:r>
      <w:r>
        <w:rPr>
          <w:rFonts w:eastAsia="Times New Roman" w:cs="Times New Roman" w:ascii="Times New Roman" w:hAnsi="Times New Roman"/>
          <w:b/>
          <w:sz w:val="24"/>
          <w:szCs w:val="24"/>
          <w:lang w:eastAsia="pt-BR"/>
        </w:rPr>
        <w:t>Pesquisa social: teoria, método e criatividade.</w:t>
      </w:r>
      <w:r>
        <w:rPr>
          <w:rFonts w:eastAsia="Times New Roman" w:cs="Times New Roman" w:ascii="Times New Roman" w:hAnsi="Times New Roman"/>
          <w:sz w:val="24"/>
          <w:szCs w:val="24"/>
          <w:lang w:eastAsia="pt-BR"/>
        </w:rPr>
        <w:t xml:space="preserve"> Petrópolis: Editora Vozes, 2007. p. 79-108.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USCHNIR, Rosana; CHORNY, Adolfo Horácio. Redes de atenção à saúde: contextualizando o debate. </w:t>
      </w:r>
      <w:r>
        <w:rPr>
          <w:rFonts w:cs="Times New Roman" w:ascii="Times New Roman" w:hAnsi="Times New Roman"/>
          <w:b/>
          <w:sz w:val="24"/>
          <w:szCs w:val="24"/>
        </w:rPr>
        <w:t>Ciênc. saúde coletiva,</w:t>
      </w:r>
      <w:r>
        <w:rPr>
          <w:rFonts w:cs="Times New Roman" w:ascii="Times New Roman" w:hAnsi="Times New Roman"/>
          <w:sz w:val="24"/>
          <w:szCs w:val="24"/>
        </w:rPr>
        <w:t xml:space="preserve">  Rio de Janeiro ,  v. 15, n. 5, p. 2307-2316, Aug.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IBGE. Contagem da População 2010. Disponível em: &lt;http://www.ibge.gov.br&gt;. Acesso em: 03 dez 2014.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AVRAS, Carmen. Atenção primária à saúde e a organização de redes regionais de atenção à saúde no Brasil. </w:t>
      </w:r>
      <w:r>
        <w:rPr>
          <w:rFonts w:cs="Times New Roman" w:ascii="Times New Roman" w:hAnsi="Times New Roman"/>
          <w:b/>
          <w:sz w:val="24"/>
          <w:szCs w:val="24"/>
        </w:rPr>
        <w:t>Saude soc</w:t>
      </w:r>
      <w:r>
        <w:rPr>
          <w:rFonts w:cs="Times New Roman" w:ascii="Times New Roman" w:hAnsi="Times New Roman"/>
          <w:sz w:val="24"/>
          <w:szCs w:val="24"/>
        </w:rPr>
        <w:t>., São Paulo, v. 20, n. 4, p. 867-874, Dec. 20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AYO, M.C. de S; GOMES, F.D. Pesquisa social, teoria, método e criatividade. 31ª ed. Petrópolis: Vozes; 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ODRIGUES, Ludmila Barbosa Bandeira et al . A atenção primária à saúde na coordenação das redes de atenção: uma revisão integrativa. </w:t>
      </w:r>
      <w:r>
        <w:rPr>
          <w:rFonts w:cs="Times New Roman" w:ascii="Times New Roman" w:hAnsi="Times New Roman"/>
          <w:b/>
          <w:sz w:val="24"/>
          <w:szCs w:val="24"/>
        </w:rPr>
        <w:t>Ciênc. saúde coletiva,</w:t>
      </w:r>
      <w:r>
        <w:rPr>
          <w:rFonts w:cs="Times New Roman" w:ascii="Times New Roman" w:hAnsi="Times New Roman"/>
          <w:sz w:val="24"/>
          <w:szCs w:val="24"/>
        </w:rPr>
        <w:t xml:space="preserve">  Rio de Janeiro ,  v. 19, n. 2, p. 343-352, Feb.  201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ILVA, Silvio Fernandes da. Organização de redes regionalizadas e integradas de atenção à saúde: desafios do Sistema Único de Saúde (Brasil). </w:t>
      </w:r>
      <w:r>
        <w:rPr>
          <w:rFonts w:cs="Times New Roman" w:ascii="Times New Roman" w:hAnsi="Times New Roman"/>
          <w:b/>
          <w:sz w:val="24"/>
          <w:szCs w:val="24"/>
        </w:rPr>
        <w:t>Ciênc. saúde coletiva</w:t>
      </w:r>
      <w:r>
        <w:rPr>
          <w:rFonts w:cs="Times New Roman" w:ascii="Times New Roman" w:hAnsi="Times New Roman"/>
          <w:sz w:val="24"/>
          <w:szCs w:val="24"/>
        </w:rPr>
        <w:t>,  Rio de Janeiro ,  v. 16, n. 6, p. 2753-2762, June  20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315364"/>
    <w:rPr/>
  </w:style>
  <w:style w:type="character" w:styleId="Emphasis">
    <w:name w:val="Emphasis"/>
    <w:basedOn w:val="DefaultParagraphFont"/>
    <w:uiPriority w:val="20"/>
    <w:qFormat/>
    <w:rsid w:val="003153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364"/>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153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61</Words>
  <Characters>17740</Characters>
  <CharactersWithSpaces>1935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08:00Z</dcterms:created>
  <dc:creator>Flávia Costa</dc:creator>
  <dc:description/>
  <dc:language>en-US</dc:language>
  <cp:lastModifiedBy>Flávia Costa</cp:lastModifiedBy>
  <dcterms:modified xsi:type="dcterms:W3CDTF">2016-07-2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