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AME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O DOS INDICADORES DO PMAQ NO MUNICÍPIO DE JAGUARIBARA-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nuza Cosme Rodrigues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Ianny de Assis Dant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ariana de Morais Fortuna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Felipe Nunes de Miran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Maria Helena Lima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; Cristianne Soares Chav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Helmo Nogueira de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; Adriano de Moura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 Sistemas de Saúde: compartilhando experiências</w:t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Nacional de Melhoria do Acesso e da Qualidade da Atenção Básica- PMAQ tem como principal objetivo induzir a ampliação do acesso e a melhoria da qualidade da Atenção Básica em Saúde, com garantia de um padrão de qualidade comparável nacional, regional e localmente de maneira a permitir maior transparência e efetividade das ações governamentais direcionadas à Atenção Primária à Saúde - APS. Parte-se do princípio que, para o bom funcionamento de qualquer sistema de saúde é imprescindível que as ações e as atividades de sejam resolutivas, visando assegurar a redução das iniquidades e garantir um cuidado em saúde de qualidade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ograma v</w:t>
      </w:r>
      <w:r>
        <w:rPr>
          <w:rFonts w:cs="Times New Roman" w:ascii="Times New Roman" w:hAnsi="Times New Roman"/>
          <w:sz w:val="24"/>
          <w:szCs w:val="24"/>
        </w:rPr>
        <w:t>em sendo desenvolvido desde 2011 com o lançamento do 1º ciclo do PMAQ pelo Ministério da Saúde. No ano de 2013, os municípios tiveram a oportunidade de aderir ao 2º ciclo e em 2015 ao 3° ciclo.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á organizado em três fases e um eixo estratégico transversal de desenvolvimento que compõem um ciclo contínuo de melhoria do acesso e da qualidade da AB: Adesão e Contratualização; Certificação e Recontratualização. O eixo Estratégico Transversal de Desenvolvimento do PMAQ consiste em um conjunto de ações que serão empreendidas pelas equipes, gestões municipais e estaduais e pelo Ministério da Saúde, com o intuito de promover os movimentos de mudança da gestão, do cuidado e da gestão do cuidado que produzirão a melhoria do acesso e da qualidade da Atenção Básica. O eixo de desenvolvimento está organizado em cinco dimensões: Autoavaliação; Monitoramento; Educação Permanente; Apoio Institucional e Cooperação Horizontal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PMAQ </w:t>
      </w:r>
      <w:r>
        <w:rPr>
          <w:rFonts w:cs="Times New Roman" w:ascii="Times New Roman" w:hAnsi="Times New Roman"/>
          <w:sz w:val="24"/>
          <w:szCs w:val="24"/>
        </w:rPr>
        <w:t xml:space="preserve">promoveu uma mudança profunda no financiamento da APS vinculando o repasse de recursos do programa à implantação dos padrões que o programa objetiva, promovendo a ampliação do acesso aos serviços à população, à melhoria das condições de trabalho e investimento no desenvolvimento dos profissionais da Atenção Básica, e não o bastante, a efetiva qualidade da atenção à saúde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uaribara, a primeira cidade planejada do estado do Ceará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tem uma população estimada segundo o IBGE (2015) de 11.102 habitantes. 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ta atualmente com quatro equipes de Estratégia Saúde da Família - ESF, três equipes de Saúde Bucal-eSB e uma equipe NASF, modalidade 2. N</w:t>
      </w:r>
      <w:r>
        <w:rPr>
          <w:rFonts w:cs="Times New Roman" w:ascii="Times New Roman" w:hAnsi="Times New Roman"/>
          <w:sz w:val="24"/>
          <w:szCs w:val="24"/>
        </w:rPr>
        <w:t xml:space="preserve">o primeiro ciclo do PMAQ, o município fez adesão de apenas uma equipe ESF e uma eSB, já no segundo e terceiro ciclos, todas as equipes aderiram ao PMAQ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stão municipal, entendendo a importância do monitoramento dos indicadores em saúde para a melhoria da qualidade de vida e saúde da população em geral, e comprometida com os princípios universais do SUS, aprovou a Lei municipal Nº 873/2015, a qual dispõe sobre a instituição</w:t>
      </w:r>
      <w:r>
        <w:rPr>
          <w:rFonts w:cs="Times New Roman" w:ascii="Times New Roman" w:hAnsi="Times New Roman"/>
          <w:color w:val="000000"/>
          <w:sz w:val="24"/>
          <w:szCs w:val="24"/>
        </w:rPr>
        <w:t>de incentivo financeiro variável por desempenho de metas aos servidores municipais de saúde das equipes de ESF e eSB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i municipal supramencionada legaliza que os valores pagos aos profissionais são exclusivamente do recurso do incentivo Financeiro do PMAQ-AB, transferido fundo a fundo pelo Ministério da Saúde, denominado componente de qualidade do Piso de Atenção Básica Variável, instituído pela Portaria n° 1.654, de 19 de julho de 2011, definido através da Portaria n° 1.089, de 28 de maio de 2012, ambas do Ministério da Saúde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á legalizado que 50% dos recursos financeiros recebidos do PMAQ deverão ser aplicados na melhoria da estruturação da Atenção Básica municipal e 50% devem ser pagos aos trabalhadores municipais lotados nas equipes de ESF e eSB, com adesão ao PMAQ, sob a forma de incentivo financeiro de desempenho, de acordo </w:t>
      </w:r>
      <w:r>
        <w:rPr>
          <w:rFonts w:cs="Times New Roman" w:ascii="Times New Roman" w:hAnsi="Times New Roman"/>
          <w:sz w:val="24"/>
          <w:szCs w:val="24"/>
        </w:rPr>
        <w:t>com cada categoria, disposto no Anexo II da Lei municipal citada acima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a realização da avaliação de desempenho das equipes passou-se a fazer o monitoramento sistemático e continuo das equipes de ESF e eSB integrantes do PMAQ.</w:t>
      </w:r>
      <w:r>
        <w:rPr>
          <w:rFonts w:cs="Times New Roman" w:ascii="Times New Roman" w:hAnsi="Times New Roman"/>
          <w:sz w:val="24"/>
          <w:szCs w:val="24"/>
        </w:rPr>
        <w:t xml:space="preserve"> Essa legislação estabelece metas institucionais mensais, de acordo com indicadores do PMAQ e do Contrato Organizativo de Ação Pública – COA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comissão foi formada para organizar e atuar junto à gestão na busca pela legalização do repasse financeiro, além de atuar no monitoramento mensal dos indicadores e ações especificadas na Lei municipal Nº 873/2015. A comissão tem em sua composição representante de cada categoria profissional das equipes da ESF e eSB. Essa comissão foi instituída como Associação dos Trabalhadores da Estratégia de Saúde da Família - ATESF do PMAQ/AB, composta por: presidente, tesoureiro e todos os funcionários que estão lotados na ESF e eSB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estão municipal faz o repasse dos recursos para a ATESF de acordo com os indicadores atingidos pelas equipes e acompanhados também pela coordenação municipal da Atenção Primária. Dessa forma, os recursos que são transferidos para a ATESF, são repassados para os profissionais, onde mensalmente é prestado contas desses recursos com a gestão municipal, sem ônus aos cofres públicos para o exercício da função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dicadores de saúde são distribuídos de acordo com a classe profissional, dentes elas: médico e enfermeiro que devem atingir os parâmetros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das gestantes cadastradas pela equipe de Atenção Básica; 70 % das gestantes com pré-natal iniciado no 1° trimestre; 90% das gestantes com consultas de pré-natal realizadas todo mês; 100% das gestantes com as vacinas em dia; visita puerperal em 80% das puérperas e RN's na primeira semana pós-parto; razão de exames citopatológicos de colo do útero em mulheres de 25 a 64 anos e a população feminina na mesma faixa etária; proporção de exame anti-HIV realizados entre os casos novos de tuberculose; realizar pelo menos uma atividade educativa ao mês; solicitar exames complementares às gestantes no 1° e 3° trimestre; 20% das puericulturas realizadas nas crianças menores de dois anos cadastradas na unidade; manter cobertura vacinal de no mínimo 95% das vacinas das crianças de zero a quatro anos; incentivar o aleitamento materno nas crianças de até quatro meses, aumentando gradativamente o percentual de crianças com aleitamento exclusivo; 100% dos diabéticos e hipertensos cadastrados; acompanhar pelo menos 30% dos hipertensos e diabéticos durante um mês; </w:t>
      </w:r>
      <w:r>
        <w:rPr>
          <w:rFonts w:cs="Times New Roman" w:ascii="Times New Roman" w:hAnsi="Times New Roman"/>
          <w:sz w:val="24"/>
          <w:szCs w:val="24"/>
        </w:rPr>
        <w:t xml:space="preserve">acompanhamento mensal de 100% dos casos de tuberculose e hipertensão; solicitação de baciloscopias para tuberculose, controle e diagnóstico, de acordo com a meta ministerial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dicadores de saúde do técnico de enfermagem são: solicitar ao almoxarifado insumos e instrumentais para reposição; organizar materiais e ambientes na sala da enfermeira e da enfermaria; esterilizar materiais e instrumentais necessários às atividades da equipe de atenção básica; preenchimento das fichas do e-SUS e atender as solicitações da equipe a qual está vinculada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ente comunitário de Saúde – ACS deverá: estar presente nas reuniões de equipe; manter a caderneta de vacinação espelho atualizada; atualizar mensal do SIAB e e-SUS; 100% das famílias cadastradas; 100% de acompanhamento das famílias com grupos de risco (CA, gestantes, hipertensos, diabéticos, TB, deficientes, entre outros) e informar mensalmente todos os nascidos vivos e óbitos de sua área. O </w:t>
      </w:r>
      <w:r>
        <w:rPr>
          <w:rFonts w:cs="Times New Roman" w:ascii="Times New Roman" w:hAnsi="Times New Roman"/>
          <w:sz w:val="24"/>
          <w:szCs w:val="24"/>
        </w:rPr>
        <w:t xml:space="preserve">motorista: realizar </w:t>
      </w:r>
      <w:r>
        <w:rPr>
          <w:rFonts w:cs="Times New Roman" w:ascii="Times New Roman" w:hAnsi="Times New Roman"/>
          <w:color w:val="000000"/>
          <w:sz w:val="24"/>
          <w:szCs w:val="24"/>
        </w:rPr>
        <w:t>limpeza e vistoria do carro, e atender as solicitações da equipe a qual está vinculada. O auxiliar de serviços gerais: cuidar da limpeza e organização do ambiente de trabalho em todos os setores, e atender as solicitações da equipe a qual está vinculada. O auxiliar administrativo: solicitar a coordenação insumos gráficos necessários ao funcionamento da unidade (prontuários, fichas de referência, receituário, guia de exames, entre outros); organização dos prontuários; organizar atendimento da demanda agendada; preencher das fichas do e-SUS, conforme protocolos e marcar os exames de acordo com a demanda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 ao cirurgião-dentista: cumprir a </w:t>
      </w:r>
      <w:r>
        <w:rPr>
          <w:rFonts w:cs="Times New Roman" w:ascii="Times New Roman" w:hAnsi="Times New Roman"/>
          <w:sz w:val="24"/>
          <w:szCs w:val="24"/>
        </w:rPr>
        <w:t>média da ação coletiva de escovação dental supervisionada de acordo com meta pactuada pelo município no Contrato Organizativo de Ação Pública- COAP; proporção de exodontia em relação aos procedimentos de acordo com a meta do COAP; realizar 1ª consulta odontológica em 100% das gestantes cadastradas; realizar tratamento de urgência de acordo com a necessidade; realizar visitas domiciliar em puérpera, RN e crianças menores de dois anos de acordo com a necessidade da área; constar na produção a realização de tratamentos concluídos; realizar ao menos uma atividade educativa ao mês e possuir registro; registrar as referências e as contrarreferências do Centro de Especialidades Odontológicas e registrar o atendimento a crianças menores de cinco an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 técnico/auxiliar de Saúde Bucal: </w:t>
      </w:r>
      <w:r>
        <w:rPr>
          <w:rFonts w:cs="Times New Roman" w:ascii="Times New Roman" w:hAnsi="Times New Roman"/>
          <w:sz w:val="24"/>
          <w:szCs w:val="24"/>
        </w:rPr>
        <w:t>solicitar ao almoxarifado insumos e instrumentais para reposição; organizar materiais e ambiente para o funcionamento no consultório odontológico; esterilizar insumos e instrumentais necessários às atividades em seu setor; organização dos prontuários; marcação de consultas/atendimentos e o preenchimento das fichas do e-SUS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-se que todos os profissionais mencionados serão avaliados igualmente os indicadores: pontualidade; atendimento/acolhimento ao usuário e relações interpessoais entre funcionários e estes com os usuários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da profissional deve atender no mínimo a 75% dos indicadores mencionados para receber o incentivo de 100% preconizado para cada categoria. Caso o profissional tenha atingido abaixo de 75% dos indicadores, o incentivo será proporcional ao percentual alcançad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experiência com o monitoramento dos indicadores do PMAQ contribui para um monitoramento mais eficaz das ações e atividades desenvolvidas pelos profissionais, além de ser uma possibilidade dos gestores contribuírem com a valorização profissional, gerando estímulo e ânimo entre a equip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es de saúde estabelecidos no PMAQ e no COAP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r a experiência de monitoramento e avaliação dos indicadores pactuados no PMAQ e no COAP para a melhoria da assistência prestada pela Atenção Primária à Saúde, no município de Jaguaribara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 a relevância do monitoramento dos indicadores para elaboração de estratégias de intervenção na ESF e eSB; descrever a importância da premiação garantida aos profissionais como incentivo a alcançar os indicadores pactuados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a criação da lei municipal Nº 873/2015 de 21 de julho de 2015, os indicadores são monitorados mensalmente pela coordenação da Atenção Primária e ATESF, o que determinará a premiação para cada equipe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onitoramento mensal dos indicadores de saúde revelou que </w:t>
      </w:r>
      <w:r>
        <w:rPr>
          <w:rFonts w:cs="Times New Roman" w:ascii="Times New Roman" w:hAnsi="Times New Roman"/>
          <w:b/>
          <w:sz w:val="24"/>
          <w:szCs w:val="24"/>
        </w:rPr>
        <w:t>os profissionais estão trabalhando integrado</w:t>
      </w:r>
      <w:r>
        <w:rPr>
          <w:rFonts w:cs="Times New Roman" w:ascii="Times New Roman" w:hAnsi="Times New Roman"/>
          <w:sz w:val="24"/>
          <w:szCs w:val="24"/>
        </w:rPr>
        <w:t xml:space="preserve">s, primando em realizar as ações e atingir os indicadores pactuados, pois as </w:t>
      </w:r>
      <w:r>
        <w:rPr>
          <w:rFonts w:cs="Times New Roman" w:ascii="Times New Roman" w:hAnsi="Times New Roman"/>
          <w:b/>
          <w:sz w:val="24"/>
          <w:szCs w:val="24"/>
        </w:rPr>
        <w:t>avaliações trazem resultados positivos</w:t>
      </w:r>
      <w:r>
        <w:rPr>
          <w:rFonts w:cs="Times New Roman" w:ascii="Times New Roman" w:hAnsi="Times New Roman"/>
          <w:sz w:val="24"/>
          <w:szCs w:val="24"/>
        </w:rPr>
        <w:t xml:space="preserve"> e demonstram </w:t>
      </w:r>
      <w:r>
        <w:rPr>
          <w:rFonts w:cs="Times New Roman" w:ascii="Times New Roman" w:hAnsi="Times New Roman"/>
          <w:b/>
          <w:sz w:val="24"/>
          <w:szCs w:val="24"/>
        </w:rPr>
        <w:t>evoluções nos resultados dos indicadores</w:t>
      </w:r>
      <w:r>
        <w:rPr>
          <w:rFonts w:cs="Times New Roman" w:ascii="Times New Roman" w:hAnsi="Times New Roman"/>
          <w:sz w:val="24"/>
          <w:szCs w:val="24"/>
        </w:rPr>
        <w:t xml:space="preserve"> em relação aos anos anteriores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ordenação municipal da Atenção Primária à Saúde está realizando uma rotina sistemática de análise dos indicadores, identificando as fragilidades, em tempo hábil, e propondo estratégias, juntamente com equipe de saúde e a comissão do PMAQ, para adequar os processos de trabalho das equipes e, dessa forma, atender as necessidades de vida e saúde da população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a-se ainda que </w:t>
      </w:r>
      <w:r>
        <w:rPr>
          <w:rFonts w:cs="Times New Roman" w:ascii="Times New Roman" w:hAnsi="Times New Roman"/>
          <w:b/>
          <w:sz w:val="24"/>
          <w:szCs w:val="24"/>
        </w:rPr>
        <w:t>as equipes estão ascendendo mensalmente</w:t>
      </w:r>
      <w:r>
        <w:rPr>
          <w:rFonts w:cs="Times New Roman" w:ascii="Times New Roman" w:hAnsi="Times New Roman"/>
          <w:sz w:val="24"/>
          <w:szCs w:val="24"/>
        </w:rPr>
        <w:t xml:space="preserve"> nos resultados dos indicadores pactuados o que vem gerando bons resultados em outros indicadores, como o Contrato Organizativo de Ação Pública – COAP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MAQ trouxe a possibilidade dos gestores trabalharem de forma coparticipe com suas equipes de saúde, através do reconhecimento da análise situacional, identificando nesse processo as fragilidades e as potencialidades em saúde; planejamento das atividades e definição de metas a serem cumpridos, processo de monitoramento e avaliação conjunto dos avanços alcançados e das ações em desenvolvimento, gestão e equipe, das conquistas e pactuaçõesde novas metas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MAQ traz assim, a valorização da Atenção Primária á Saúde, a qual passa a está em constante desenvolvimento e avaliação, para que as ESF e as ESB possam ser aprovadas pela avaliação a nível nacional, garantindo o repasse dos recursos que contribuem significativamente para a qualidade da assistência, através da aquisição e manutenção da estrutura física, materiais e equipamentos e por meio do incentivo financeiro que pode ser disponibilizado a todos os profissionais em tela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MAQ tornou-se um instrumento de gestão que corrobora, de forma real e efetiva, com a avaliação da qualidade da atenção à saúde ofertada à população, bem como possibilita um olhar aos resultados das ações desenvolvidas para o atendimento das necessidades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os municípios passam a desfrutar de um programa que vem colaborando para o processo de efetivação do SUS, tanto na perspectiva de assistência e de gestão em saúde, visando sempre sua excelência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rma-se que o município de Jaguaribara vem conseguindo, mediante uma gestão estratégica e participativa, efetivar com êxito a proposta do PMAQe que avançou ao apoiar os profissionais de saúde na criação da lei municipal que estabelece metas institucionais mensais a serem cumpridas pelos profissionais, de acordo com indicadores do PMAQ, garantindo em contrapartida o repasse do incentivo financeiro de acordo com o nível da classe trabalhadora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experiênciaé percebida como de grande destaque para o município e, portanto, avaliada como positiva, ao representar a união da equipe de profissionais da saúde com a gestão municipal em prol da melhoria do acesso e da qualidade da atenção, corroborando com a efetivação do Sistema único de Saúde a nível local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 E/OU RECOMENDAÇÕES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MAQ apresenta indicadores de saúde que irão apontar para o reconhecimento das fragilidades e deficiências a serem analisadas e superadas nos espaços de trabalho, e para os avanços que também devem ser discutidos e aprimorados por todos os atores envolvidos na assistência em saúde. Nessa experiência acompanha-se a ascensão do trabalho das equipes de saúde bem como da coordenação da Atenção Primária, através do monitoramento mensal dos indicadores pactuados. Percebe-se que esse programa possibilitou, através da legislação municipal, a premiação dos trabalhadores, o que gerou incentivo para atingir com êxito os indicadores, contribuindo com a melhoria do acesso e da qualidade na atenção básica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ecomenda-se que o processo de monitoramento dos indicadores de saúde estabelecidos no PMAQ e no COAP também possa ser realizado em outras localidades, tendo em vista ser um instrumento de trabalho gerencial que auxilia no reconhecimento da situação geral de saúde e do processo de tomada de decisões, logo, nada mais oportuno para os gerentes e gestores de saúde se utilizar dos indicadores do PMAQ, aqui em destaque também, os indicadores do COAP para nortearem as ações e estratégias em saúde, com foco central a atenção básica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Indicadores de saúde. Atenção Básica. PMAQ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718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jc w:val="both"/>
      <w:rPr>
        <w:rFonts w:ascii="Arial" w:hAnsi="Arial" w:eastAsia="Book Antiqua" w:cs="Arial"/>
        <w:bCs/>
        <w:sz w:val="18"/>
      </w:rPr>
    </w:pPr>
    <w:r>
      <w:rPr>
        <w:rFonts w:eastAsia="Book Antiqua" w:cs="Arial" w:ascii="Arial" w:hAnsi="Arial"/>
        <w:bCs/>
        <w:sz w:val="18"/>
        <w:vertAlign w:val="superscript"/>
      </w:rPr>
      <w:t>1</w:t>
    </w:r>
    <w:r>
      <w:rPr>
        <w:rFonts w:eastAsia="Book Antiqua" w:cs="Arial" w:ascii="Arial" w:hAnsi="Arial"/>
        <w:bCs/>
        <w:sz w:val="18"/>
      </w:rPr>
      <w:t xml:space="preserve">Enfermeira, do Município de Jaguaribara-CE.Especialista em Gestão em Saúde e em Enfermagem do Trabalho. Mestranda em Gestão e Saúde pela Universidade Estadual do Ceará – UECE. E-mail: vanusacosme@gmail.com </w:t>
    </w:r>
  </w:p>
  <w:p>
    <w:pPr>
      <w:pStyle w:val="Footnote"/>
      <w:ind w:left="0" w:hanging="0"/>
      <w:jc w:val="both"/>
      <w:rPr>
        <w:rFonts w:ascii="Arial" w:hAnsi="Arial" w:eastAsia="Book Antiqua" w:cs="Arial"/>
        <w:bCs/>
        <w:sz w:val="18"/>
      </w:rPr>
    </w:pPr>
    <w:r>
      <w:rPr>
        <w:rFonts w:eastAsia="Book Antiqua" w:cs="Arial" w:ascii="Arial" w:hAnsi="Arial"/>
        <w:bCs/>
        <w:sz w:val="18"/>
        <w:vertAlign w:val="superscript"/>
      </w:rPr>
      <w:t>2</w:t>
    </w:r>
    <w:r>
      <w:rPr>
        <w:rFonts w:eastAsia="Book Antiqua" w:cs="Arial" w:ascii="Arial" w:hAnsi="Arial"/>
        <w:bCs/>
        <w:sz w:val="18"/>
      </w:rPr>
      <w:t>Enfermeira do Município de Jaguaribara-CE.Especialista em Saúde Pública. Mestranda em Gestão e Saúde pela Universidade Estadual do Ceará – UECE. E-mail: ianny_dantas@hotmail.com</w:t>
    </w:r>
  </w:p>
  <w:p>
    <w:pPr>
      <w:pStyle w:val="Footnote"/>
      <w:ind w:left="0" w:hanging="0"/>
      <w:jc w:val="both"/>
      <w:rPr>
        <w:rFonts w:ascii="Arial" w:hAnsi="Arial" w:eastAsia="Book Antiqua" w:cs="Arial"/>
        <w:bCs/>
        <w:sz w:val="18"/>
      </w:rPr>
    </w:pPr>
    <w:r>
      <w:rPr>
        <w:rFonts w:eastAsia="Calibri" w:cs="Arial" w:ascii="Arial" w:hAnsi="Arial"/>
        <w:kern w:val="0"/>
        <w:sz w:val="18"/>
        <w:vertAlign w:val="superscript"/>
        <w:lang w:eastAsia="en-US" w:bidi="ar-SA"/>
      </w:rPr>
      <w:t>3</w:t>
    </w:r>
    <w:r>
      <w:rPr>
        <w:rFonts w:cs="Arial" w:ascii="Arial" w:hAnsi="Arial"/>
        <w:sz w:val="18"/>
      </w:rPr>
      <w:t>Enfermeira do Município de Jaguaribara-CE. Especialista em Saúde Pública. Mestranda em Enfermagem pela Universidade Regional do Cariri – URCA/CE. E-mail: morais_mary@hotmail.com.</w:t>
    </w:r>
  </w:p>
  <w:p>
    <w:pPr>
      <w:pStyle w:val="Footnote"/>
      <w:ind w:left="0" w:hanging="0"/>
      <w:jc w:val="both"/>
      <w:rPr>
        <w:rFonts w:ascii="Arial" w:hAnsi="Arial" w:eastAsia="Book Antiqua" w:cs="Arial"/>
        <w:bCs/>
        <w:spacing w:val="-9"/>
        <w:sz w:val="18"/>
      </w:rPr>
    </w:pPr>
    <w:r>
      <w:rPr>
        <w:rFonts w:eastAsia="Book Antiqua" w:cs="Arial" w:ascii="Arial" w:hAnsi="Arial"/>
        <w:bCs/>
        <w:spacing w:val="-9"/>
        <w:sz w:val="18"/>
        <w:vertAlign w:val="superscript"/>
      </w:rPr>
      <w:t>4</w:t>
    </w:r>
    <w:r>
      <w:rPr>
        <w:rFonts w:eastAsia="Book Antiqua" w:cs="Arial" w:ascii="Arial" w:hAnsi="Arial"/>
        <w:bCs/>
        <w:spacing w:val="-9"/>
        <w:sz w:val="18"/>
      </w:rPr>
      <w:t xml:space="preserve">. Médico do Município de Jaguaribara. E-mail: </w:t>
    </w:r>
    <w:hyperlink r:id="rId1">
      <w:r>
        <w:rPr>
          <w:rStyle w:val="InternetLink"/>
          <w:rFonts w:eastAsia="Book Antiqua" w:cs="Arial" w:ascii="Arial" w:hAnsi="Arial"/>
          <w:bCs/>
          <w:spacing w:val="-9"/>
          <w:sz w:val="18"/>
        </w:rPr>
        <w:t>felipe.nunes.miranda@hotmail.com</w:t>
      </w:r>
    </w:hyperlink>
  </w:p>
  <w:p>
    <w:pPr>
      <w:pStyle w:val="Footnote"/>
      <w:ind w:left="0" w:hanging="0"/>
      <w:jc w:val="both"/>
      <w:rPr>
        <w:rFonts w:ascii="Arial" w:hAnsi="Arial" w:eastAsia="Book Antiqua" w:cs="Arial"/>
        <w:bCs/>
        <w:spacing w:val="-9"/>
        <w:sz w:val="18"/>
      </w:rPr>
    </w:pPr>
    <w:r>
      <w:rPr>
        <w:rFonts w:eastAsia="Book Antiqua" w:cs="Arial" w:ascii="Arial" w:hAnsi="Arial"/>
        <w:bCs/>
        <w:spacing w:val="-9"/>
        <w:sz w:val="18"/>
        <w:vertAlign w:val="superscript"/>
      </w:rPr>
      <w:t xml:space="preserve">5 </w:t>
    </w:r>
    <w:r>
      <w:rPr>
        <w:rFonts w:eastAsia="Book Antiqua" w:cs="Arial" w:ascii="Arial" w:hAnsi="Arial"/>
        <w:bCs/>
        <w:spacing w:val="-9"/>
        <w:sz w:val="18"/>
      </w:rPr>
      <w:t xml:space="preserve">Econimista, Mestre em Saúde Pública, Doutoura em Saúde Coletiva na área de Concentração em Economia da Saúde. Professora do Curso de Mestrado em Gestão em Saúde da UECE. Email: </w:t>
    </w:r>
    <w:hyperlink r:id="rId2">
      <w:r>
        <w:rPr>
          <w:rStyle w:val="InternetLink"/>
          <w:rFonts w:eastAsia="Book Antiqua" w:cs="Arial" w:ascii="Arial" w:hAnsi="Arial"/>
          <w:bCs/>
          <w:spacing w:val="-9"/>
          <w:sz w:val="18"/>
        </w:rPr>
        <w:t>helena.is68@gmail.com</w:t>
      </w:r>
    </w:hyperlink>
  </w:p>
  <w:p>
    <w:pPr>
      <w:pStyle w:val="Footnote"/>
      <w:ind w:left="0" w:hanging="0"/>
      <w:jc w:val="both"/>
      <w:rPr>
        <w:rFonts w:ascii="Arial" w:hAnsi="Arial" w:eastAsia="Book Antiqua" w:cs="Arial"/>
        <w:bCs/>
        <w:spacing w:val="-9"/>
        <w:sz w:val="18"/>
      </w:rPr>
    </w:pPr>
    <w:r>
      <w:rPr>
        <w:rFonts w:eastAsia="Book Antiqua" w:cs="Arial" w:ascii="Arial" w:hAnsi="Arial"/>
        <w:bCs/>
        <w:spacing w:val="-9"/>
        <w:sz w:val="18"/>
        <w:vertAlign w:val="superscript"/>
      </w:rPr>
      <w:t xml:space="preserve">6 </w:t>
    </w:r>
    <w:r>
      <w:rPr>
        <w:rFonts w:eastAsia="Book Antiqua" w:cs="Arial" w:ascii="Arial" w:hAnsi="Arial"/>
        <w:bCs/>
        <w:spacing w:val="-9"/>
        <w:sz w:val="18"/>
      </w:rPr>
      <w:t xml:space="preserve">Enfermeira, </w:t>
    </w:r>
    <w:r>
      <w:rPr>
        <w:rFonts w:eastAsia="Book Antiqua" w:cs="Arial" w:ascii="Arial" w:hAnsi="Arial"/>
        <w:bCs/>
        <w:sz w:val="18"/>
      </w:rPr>
      <w:t>Técnica da 10ª CRES, Mestre em Saúde da Criança e do Adolescente – UECE</w:t>
    </w:r>
    <w:r>
      <w:rPr>
        <w:rFonts w:eastAsia="Book Antiqua" w:cs="Arial" w:ascii="Arial" w:hAnsi="Arial"/>
        <w:bCs/>
        <w:sz w:val="18"/>
        <w:vertAlign w:val="superscript"/>
      </w:rPr>
      <w:t>.</w:t>
    </w:r>
    <w:r>
      <w:rPr>
        <w:rFonts w:eastAsia="Book Antiqua" w:cs="Arial" w:ascii="Arial" w:hAnsi="Arial"/>
        <w:bCs/>
        <w:sz w:val="18"/>
      </w:rPr>
      <w:t>. Email: cristiane.chaves@saude.ce.gov.br</w:t>
    </w:r>
  </w:p>
  <w:p>
    <w:pPr>
      <w:pStyle w:val="Footnote"/>
      <w:ind w:left="0" w:hanging="0"/>
      <w:jc w:val="both"/>
      <w:rPr>
        <w:rFonts w:ascii="Arial" w:hAnsi="Arial" w:cs="Arial"/>
        <w:sz w:val="18"/>
      </w:rPr>
    </w:pPr>
    <w:r>
      <w:rPr>
        <w:rFonts w:eastAsia="Book Antiqua" w:cs="Arial" w:ascii="Arial" w:hAnsi="Arial"/>
        <w:bCs/>
        <w:spacing w:val="-9"/>
        <w:sz w:val="18"/>
        <w:vertAlign w:val="superscript"/>
      </w:rPr>
      <w:t xml:space="preserve">7 </w:t>
    </w:r>
    <w:r>
      <w:rPr>
        <w:rFonts w:eastAsia="Book Antiqua" w:cs="Arial" w:ascii="Arial" w:hAnsi="Arial"/>
        <w:bCs/>
        <w:spacing w:val="-9"/>
        <w:sz w:val="18"/>
      </w:rPr>
      <w:t xml:space="preserve">Tecnólogo em Saneamento, Coordenador da 10ª Coordenadoria Regional de Saúde- CRES; Especialista em Planejamento em Saúde, </w:t>
    </w:r>
    <w:r>
      <w:rPr>
        <w:rFonts w:eastAsia="Book Antiqua" w:cs="Arial" w:ascii="Arial" w:hAnsi="Arial"/>
        <w:bCs/>
        <w:sz w:val="18"/>
      </w:rPr>
      <w:t>Mestrando em Gestão e Saúde pela Universidade Estadual do Ceará – UECE. E-mail: helmonogueira@hotmail.com</w:t>
    </w:r>
  </w:p>
  <w:p>
    <w:pPr>
      <w:pStyle w:val="Footnote"/>
      <w:ind w:left="142" w:hanging="142"/>
      <w:jc w:val="both"/>
      <w:rPr>
        <w:rFonts w:ascii="Arial" w:hAnsi="Arial" w:eastAsia="Book Antiqua" w:cs="Arial"/>
        <w:bCs/>
        <w:sz w:val="18"/>
      </w:rPr>
    </w:pPr>
    <w:r>
      <w:rPr>
        <w:rFonts w:cs="Arial" w:ascii="Arial" w:hAnsi="Arial"/>
        <w:sz w:val="18"/>
        <w:vertAlign w:val="superscript"/>
      </w:rPr>
      <w:t xml:space="preserve"> </w:t>
    </w:r>
    <w:r>
      <w:rPr>
        <w:rFonts w:cs="Arial" w:ascii="Arial" w:hAnsi="Arial"/>
        <w:sz w:val="18"/>
        <w:vertAlign w:val="superscript"/>
      </w:rPr>
      <w:t>8</w:t>
    </w:r>
    <w:r>
      <w:rPr>
        <w:rFonts w:cs="Arial" w:ascii="Arial" w:hAnsi="Arial"/>
        <w:sz w:val="18"/>
      </w:rPr>
      <w:t>Enfermeiro.Especialista em Gestão e Saúde.</w:t>
    </w:r>
    <w:r>
      <w:rPr>
        <w:rFonts w:eastAsia="Book Antiqua" w:cs="Arial" w:ascii="Arial" w:hAnsi="Arial"/>
        <w:bCs/>
        <w:sz w:val="18"/>
      </w:rPr>
      <w:t xml:space="preserve"> Mestrando em Gestão e Saúde pela Universidade Estadual do Ceará – UECE. E-mail: </w:t>
    </w:r>
    <w:hyperlink r:id="rId3">
      <w:r>
        <w:rPr>
          <w:rStyle w:val="InternetLink"/>
          <w:rFonts w:eastAsia="Book Antiqua" w:cs="Arial" w:ascii="Arial" w:hAnsi="Arial"/>
          <w:bCs/>
          <w:sz w:val="18"/>
        </w:rPr>
        <w:t>adrianofip@hotmail.com</w:t>
      </w:r>
    </w:hyperlink>
  </w:p>
  <w:p>
    <w:pPr>
      <w:pStyle w:val="Footnote"/>
      <w:ind w:left="142" w:hanging="142"/>
      <w:jc w:val="both"/>
      <w:rPr>
        <w:rFonts w:ascii="Arial" w:hAnsi="Arial" w:eastAsia="Book Antiqua" w:cs="Arial"/>
        <w:bCs/>
        <w:vertAlign w:val="superscript"/>
      </w:rPr>
    </w:pPr>
    <w:r>
      <w:rPr>
        <w:rFonts w:eastAsia="Book Antiqua" w:cs="Arial" w:ascii="Arial" w:hAnsi="Arial"/>
        <w:bCs/>
        <w:vertAlign w:val="superscript"/>
      </w:rPr>
    </w:r>
  </w:p>
  <w:p>
    <w:pPr>
      <w:pStyle w:val="Footnote"/>
      <w:ind w:left="142" w:hanging="142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b4763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tulo2Char"/>
    <w:uiPriority w:val="9"/>
    <w:qFormat/>
    <w:rsid w:val="00b4763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6410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b4763f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b4763f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b4763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4763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017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017f1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1017f1"/>
    <w:rPr>
      <w:rFonts w:ascii="Liberation Serif" w:hAnsi="Liberation Serif" w:eastAsia="Droid Sans Fallback" w:cs="Lohit Marathi"/>
      <w:kern w:val="2"/>
      <w:sz w:val="20"/>
      <w:szCs w:val="20"/>
      <w:lang w:eastAsia="zh-CN" w:bidi="hi-IN"/>
    </w:rPr>
  </w:style>
  <w:style w:type="character" w:styleId="Appleconvertedspace" w:customStyle="1">
    <w:name w:val="apple-converted-space"/>
    <w:qFormat/>
    <w:rsid w:val="001017f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4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c64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c64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64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f13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1d26ff"/>
    <w:pPr>
      <w:suppressAutoHyphens w:val="true"/>
      <w:spacing w:lineRule="auto" w:line="360" w:before="0" w:after="0"/>
      <w:ind w:firstLine="709"/>
      <w:jc w:val="both"/>
      <w:textAlignment w:val="baseline"/>
    </w:pPr>
    <w:rPr>
      <w:rFonts w:ascii="Calibri" w:hAnsi="Calibri" w:eastAsia="Lucida Sans Unicode" w:cs="F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017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017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rsid w:val="001017f1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Droid Sans Fallback" w:cs="Lohit Marathi"/>
      <w:kern w:val="2"/>
      <w:sz w:val="20"/>
      <w:szCs w:val="20"/>
      <w:lang w:eastAsia="zh-CN" w:bidi="hi-I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c64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c64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43c2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lipe.nunes.miranda@hotmail.com" TargetMode="External"/><Relationship Id="rId2" Type="http://schemas.openxmlformats.org/officeDocument/2006/relationships/hyperlink" Target="mailto:helena.is68@gmail.com" TargetMode="External"/><Relationship Id="rId3" Type="http://schemas.openxmlformats.org/officeDocument/2006/relationships/hyperlink" Target="mailto:adrianofip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359</Words>
  <Characters>12741</Characters>
  <CharactersWithSpaces>1507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2:00Z</dcterms:created>
  <dc:creator>SecSaude</dc:creator>
  <dc:description/>
  <dc:language>en-US</dc:language>
  <cp:lastModifiedBy>Saúde</cp:lastModifiedBy>
  <dcterms:modified xsi:type="dcterms:W3CDTF">2016-07-22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