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49" w:hanging="215"/>
        <w:jc w:val="center"/>
        <w:rPr>
          <w:rFonts w:ascii="Times New Roman" w:hAnsi="Times New Roman"/>
          <w:color w:val="000000"/>
          <w:sz w:val="24"/>
          <w:szCs w:val="24"/>
        </w:rPr>
      </w:pPr>
      <w:r>
        <w:rPr>
          <w:rFonts w:ascii="Times New Roman" w:hAnsi="Times New Roman"/>
          <w:color w:val="000000"/>
          <w:sz w:val="24"/>
          <w:szCs w:val="24"/>
        </w:rPr>
        <w:t xml:space="preserve">TEMA 2. SISTEMA DE SAÚDE: COMPARTILHANDO EXPERIÊNCIAS </w:t>
      </w:r>
    </w:p>
    <w:p>
      <w:pPr>
        <w:pStyle w:val="Normal"/>
        <w:spacing w:lineRule="auto" w:line="240" w:before="0" w:after="0"/>
        <w:ind w:left="1349" w:hanging="215"/>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1349" w:hanging="215"/>
        <w:jc w:val="center"/>
        <w:rPr>
          <w:rFonts w:ascii="Times New Roman" w:hAnsi="Times New Roman"/>
          <w:color w:val="000000"/>
          <w:sz w:val="24"/>
          <w:szCs w:val="24"/>
        </w:rPr>
      </w:pPr>
      <w:r>
        <w:rPr>
          <w:rFonts w:ascii="Times New Roman" w:hAnsi="Times New Roman"/>
          <w:color w:val="000000"/>
          <w:sz w:val="24"/>
          <w:szCs w:val="24"/>
        </w:rPr>
        <w:t>SABER DOS PAIS SOBRE A SITUAÇÃO VACINAL DOS FILHOS: UM ESTUDO AVALIATIVO</w:t>
      </w:r>
    </w:p>
    <w:p>
      <w:pPr>
        <w:pStyle w:val="Normal"/>
        <w:spacing w:lineRule="auto" w:line="240" w:before="0" w:after="0"/>
        <w:ind w:left="215" w:hanging="215"/>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82" w:hanging="215"/>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u w:val="single"/>
        </w:rPr>
        <w:t>Jamilly Coelho Teixeira Braga</w:t>
      </w:r>
      <w:r>
        <w:rPr>
          <w:rStyle w:val="FootnoteAnchor"/>
          <w:rFonts w:ascii="Times New Roman" w:hAnsi="Times New Roman"/>
          <w:sz w:val="24"/>
          <w:szCs w:val="24"/>
          <w:u w:val="single"/>
        </w:rPr>
        <w:footnoteReference w:id="2"/>
      </w:r>
      <w:r>
        <w:rPr>
          <w:rFonts w:ascii="Times New Roman" w:hAnsi="Times New Roman"/>
          <w:sz w:val="24"/>
          <w:szCs w:val="24"/>
        </w:rPr>
        <w:t>, Amanda Maria Braga Vasconcelos², Marcos Aguiar Ribeiro³, Geovania Vieira de Brito</w:t>
      </w:r>
      <w:r>
        <w:rPr>
          <w:rFonts w:ascii="Times New Roman" w:hAnsi="Times New Roman"/>
          <w:sz w:val="24"/>
          <w:szCs w:val="24"/>
          <w:vertAlign w:val="superscript"/>
        </w:rPr>
        <w:t>4</w:t>
      </w:r>
      <w:r>
        <w:rPr>
          <w:rFonts w:ascii="Times New Roman" w:hAnsi="Times New Roman"/>
          <w:sz w:val="24"/>
          <w:szCs w:val="24"/>
        </w:rPr>
        <w:t>, Izabelle Mont’Alverne Napoleão Albuquerque</w:t>
      </w:r>
      <w:r>
        <w:rPr>
          <w:rFonts w:ascii="Times New Roman" w:hAnsi="Times New Roman"/>
          <w:sz w:val="24"/>
          <w:szCs w:val="24"/>
          <w:vertAlign w:val="superscript"/>
        </w:rPr>
        <w:t>5</w:t>
      </w:r>
    </w:p>
    <w:p>
      <w:pPr>
        <w:pStyle w:val="Normal"/>
        <w:spacing w:lineRule="auto" w:line="240" w:before="0" w:after="0"/>
        <w:ind w:left="217" w:hanging="21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INTRODUÇÃO: O Sistema Único de Saúde (SUS) tem aperfeiçoado o acesso na Atenção Primária à Saúde, contribuindo para o Brasil atingir o quarto objetivo da primeira Meta de Desenvolvimento do Milênio, que é a redução da mortalidade infantil, portanto à despeito da importante melhoria do acesso aos serviços de saúde no Brasil, a imunização tem favorecido a redução de enfermidades infecciosas e contagiosas (KLEINERT, 2011). Um importante meio de atuação no que se refere à atenção primária à saúde é a Estratégia Saúde da Família (ESF), do governo federal do Brasil, a qual visa contribuir para o controle ou erradicação de doenças infectocontagiosas e imunopreviníveis. Neste contexto, o cumprimento do calendário de vacinação infantil é essencial frente às inúmeras enfermidades imunopreveníveis e contagiosas diminuindo assim a mortalidade infantil, e, por esse motivo, a falta de cuidado com o cumprimento do calendário de vacinação poderá trazer sérios problemas de saúde para a criança. Descuidar-se do calendário básico de vacinação de crianças pode causar diversos agravos, que podem resultar em graves problemas de saúde pública. Podem trazer consequências e aumentar o risco tanto dos infantes quanto os das famílias, de adquirir doenças imunopreviníveis, tornando real o risco de surgirem epidemias na comunidade. De acordo com dados fornecidos pela Organização Mundial de Saúde (OMS), cerca de 4 a 5 milhões de morte poderiam ser evitadas por ano, se fossem aplicados os devidos esforços de vacinação. Tendo em vista esses fatores alarmantes, os pais tornam-se os principais responsáveis pelo cumprimento do calendário vacinal infantil e é importante que eles tenham conhecimento acerca da vacinação, posologia, idade para administração da vacina, que doenças a criança está sendo protegida e quais os efeitos colaterais, para que não ocorram medicações desnecessárias e com todas estas orientações possam contribuir com os serviços de saúde cumprindo o calendário vacinal, o Brasil a cumprir a quarta meta de Desenvolvimento do Milênio e a prevenção e promoção da saúde dos seus filhos. Desta forma, a orientação aos pais e responsáveis pelas crianças sobre tal evento é fundamental tendo em vista que eles são os protagonistas na vida dessas crianças e que depende deles a saúde das mesmas. Ressaltando a necessidade de orientar os pais e/ou responsáveis desde o pré-natal para o cumprimento do calendário vacinal da criança. Estes fatos tornam a pesquisa de grande relevância, na busca dos motivos que levam o cumprimento e o não cumprimento do calendário, através da avaliação do saber dos pais. OBJETIVO:</w:t>
      </w:r>
      <w:r>
        <w:rPr>
          <w:rFonts w:ascii="Times New Roman" w:hAnsi="Times New Roman"/>
          <w:color w:val="000000"/>
          <w:sz w:val="24"/>
          <w:szCs w:val="24"/>
        </w:rPr>
        <w:t xml:space="preserve"> </w:t>
      </w:r>
      <w:r>
        <w:rPr>
          <w:rFonts w:ascii="Times New Roman" w:hAnsi="Times New Roman"/>
          <w:sz w:val="24"/>
          <w:szCs w:val="24"/>
        </w:rPr>
        <w:t>Avaliar o saber dos pais quanto à prática de imunização infantil dos filhos. METODOLOGIA</w:t>
      </w:r>
      <w:r>
        <w:rPr>
          <w:rFonts w:ascii="Times New Roman" w:hAnsi="Times New Roman"/>
          <w:color w:val="000000"/>
          <w:sz w:val="24"/>
          <w:szCs w:val="24"/>
        </w:rPr>
        <w:t xml:space="preserve">: </w:t>
      </w:r>
      <w:r>
        <w:rPr>
          <w:rFonts w:ascii="Times New Roman" w:hAnsi="Times New Roman"/>
          <w:sz w:val="24"/>
          <w:szCs w:val="24"/>
        </w:rPr>
        <w:t xml:space="preserve">Trata-se de um estudo avaliativo, com abordagem qualitativa, do tipo descritiva, realizado com dez mães usuárias do serviço de imunização de uma equipe da Estratégia de Saúde da Família do município de Parnaíba, Piauí que estavam presentes em uma determinada Unidade Básica de Saúde (UBS) local para realização da consulta de puericultura de rotina e vacinação dos filhos. A pesquisa ocorreu no dia nove de setembro de dois mil e quinze, na sala de espera para a consulta e/ou vacinação. Todos os sujeitos convidados foram orientados sobre o objetivo da pesquisa, bem como a autonomia em aceitar ou não participar da mesma e a garantia de sigilo das informações dadas. Foram respeitados os princípios da autonomia, beneficência e não maleficência em todo o processo de coleta de dados, deixando clara a possibilidade de desistência das mães em qualquer momento, sem sofrer qualquer dano por isso. Dessa forma, todas as mães aceitaram participar da pesquisa sem apresentar impedimentos. Com isso, foi realizada uma roda de conversa dinâmica, onde, de início, foi esclarecido aos pesquisados o propósito da pesquisa e a forma como seria conduzida a roda. Os dados foram coletados utilizando questionário contendo cinco perguntas, com respostas de múltipla escolha, contendo questões norteadoras que visaram avaliar o saber dos pais acerca da situação vacinal dos filhos e identificar o nível de conhecimento dos pais sobre vacinas. Para a análise dos dados, foram utilizados para consolidações das respostas o programa </w:t>
      </w:r>
      <w:r>
        <w:rPr>
          <w:rFonts w:ascii="Times New Roman" w:hAnsi="Times New Roman"/>
          <w:i/>
          <w:sz w:val="24"/>
          <w:szCs w:val="24"/>
        </w:rPr>
        <w:t xml:space="preserve">Microsoft Excel. </w:t>
      </w:r>
      <w:r>
        <w:rPr>
          <w:rFonts w:ascii="Times New Roman" w:hAnsi="Times New Roman"/>
          <w:sz w:val="24"/>
          <w:szCs w:val="24"/>
        </w:rPr>
        <w:t xml:space="preserve">A descrição dos resultados foi sistematizada segundo as categorias de perguntas realizadas no questionário. RESULTADOS E DISCUSSÃO: Com o auxilio da roda de conversa tendo como norte o questionário, todas as mães puderam compartilhar experiências, esclarecer dúvidas e mitos sobre a vacinação dos filhos e, ainda, levantar novos questionamentos e estratégias para melhoria da comunicação entre os profissionais da Unidade Básica de Saúde e as famílias. A maioria das mães </w:t>
      </w:r>
      <w:r>
        <w:rPr>
          <w:rFonts w:ascii="Times New Roman" w:hAnsi="Times New Roman"/>
          <w:sz w:val="24"/>
          <w:szCs w:val="24"/>
          <w:lang w:eastAsia="pt-BR"/>
        </w:rPr>
        <w:t>responderam que é importante vacinar o filho para que o mesmo não adoeça, demonstrando compreenderem a real finalidade da imunização e apenas dez por cento relataram que era para cumprir com as obrigações de mãe. Segundo Silveira</w:t>
      </w:r>
      <w:r>
        <w:rPr>
          <w:rFonts w:ascii="Times New Roman" w:hAnsi="Times New Roman"/>
          <w:sz w:val="24"/>
          <w:szCs w:val="24"/>
        </w:rPr>
        <w:t xml:space="preserve"> (2007), a literatura tem nos apontado que a vacinação é uma das formas mais eficazes para a prevenção das doenças imunopreveníveis, proporcionando um grande avanço na redução da morbi-mortalidade infantil, já que através da vacinação consegue-se uma acentuada redução no quadro de doenças infecciosas. Com relação a segunda pergunta sobre o atraso vacinal os entrevistados responderam que o calendário vacinal do filho atrasou e que o motivo era proveniente da falta de vacinas no serviço de saúde e apenas vinte por cento relatou que foi porque o Agente Comunitária de Saúde (ACS) não informou que era dia de vacinação para o seu filho. De acordo com a Portaria nº 597/GM, em oito de abril de dois mil e quatro do Ministério da Saúde, que dispõe sobre o calendário básico de imunização, os serviços de saúde devem oferecer na rotina todas as vacinas estabelecidas pelo Ministério da Saúde (BRASIL,2004). Portanto foi importante observar que muitas mães procuram deixar a vacina dos filhos sempre em dias. E, que mesmo sendo preconizado que as vacinas estejam disponíveis no serviço, muitas vezes ainda ocorrem indisponibilidade, prejudicando o cumprimento do calendário vacinal infantil. No que se refere quando deve se tomar a </w:t>
      </w:r>
      <w:r>
        <w:rPr>
          <w:rStyle w:val="Strong"/>
          <w:rFonts w:ascii="Times New Roman" w:hAnsi="Times New Roman"/>
          <w:b w:val="false"/>
          <w:sz w:val="24"/>
          <w:szCs w:val="24"/>
        </w:rPr>
        <w:t>Bacillus Calmette-Guérin</w:t>
      </w:r>
      <w:r>
        <w:rPr>
          <w:rFonts w:ascii="Times New Roman" w:hAnsi="Times New Roman"/>
          <w:sz w:val="24"/>
          <w:szCs w:val="24"/>
        </w:rPr>
        <w:t xml:space="preserve"> (BCG), </w:t>
      </w:r>
      <w:r>
        <w:rPr>
          <w:rFonts w:ascii="Times New Roman" w:hAnsi="Times New Roman"/>
          <w:sz w:val="24"/>
          <w:szCs w:val="24"/>
          <w:lang w:eastAsia="pt-BR"/>
        </w:rPr>
        <w:t>observamos que a maioria das entrevistadas (80%) relataram que a vacina BCG deverá ser tomada ao nascer na maternidade e apenas dez por cento disse ser no posto de saúde, quando a criança completar um mês e os outros dez por cento relataram ser com dois meses, sendo que a maioria estavam corretas, conforme o calendário nacional de vacinação. O esquema de vacinação com a vacina BCG corresponde à dose única o mais precocemente possível, preferencialmente nas primeiras doze horas após o nascimento, ainda na maternidade (BRASIL, 2014). Ao serem questionadas, para que serve a vacina BCG, cinquenta por cento das mães afirmaram que a BCG serve para coqueluche, apenas vinte por cento relataram que a vacina servia para tuberculose, os outros trinta por cento ficaram divididos entre, diarréia, tétano e difteria. Isto mostra a importância das orientações e informações antes de qualquer procedimento. Exemplificando tal utilidade que os pais no momento da vacinação dos filhos, devem ser informados para qual doença a vacina está protegendo. Conforme  (BRASIL,2014), a vacina é indicada para prevenir as formas graves da tuberculose (miliar e meníngea). Na quarta pergunta, que se refere a vacinação contra febre amarela, as entrevistadas foram questionadas sobre quantos anos a criança deverá tomar a vacina contra febre amarela, quarenta por cento responderam que era com seis meses e apenas dez por cento das mães responderam que a vacina é aplicada com nove meses, as demais ficaram bastante divididas em  um ano, um ano e três meses e ao nascer. Esta vacina está indicada para prevenir  a febre amarela em residentes ou viajantes que se deslocam para as áreas com recomendação de vacinação e países com risco para a doença, a partir dos nove meses de idade, conforme Calendário Nacional de Vacinação ( BRASIL,2014). Pelo local da pesquisa não ser um local endêmico, foi a vacina em que os pesquisados mostraram menos conhecimento. Pois como não é de rotina a sua administrção, não existe um conheciemnto sastifatório. É importante observar que as informaçõe sobre a vacinação contra febre amarela devem ser explicadas as mães, pois muito delas viajam para areas endêmicas sem a vacinação a sua vacinação e a de seus filhos. As resposatas dos entrevisatdos fazem refletir qua uitas vezes o Cartão da Criança náo é dado a sua real atenção, pois todas informações necessária aos pais para o acompanhamento saudavel de seus filhos estão contidas no cartão, recomendar a leitura do mesmo aos pais é um fator contibuinte para o cumprimento do calendário vacinal, para a promoção da saúde e os direitos da criança. CONSIDERAÇÕES FINAIS: Pudemos observar  que o nível de conhecimento das mães não é tão ruim, considerando-se suficiente e que talvez possa refletir na qualidade da pesquisa, pois mais da metade das perguntas tiveram resposta satisfatória, conforme o preconizado pelo Manual de Vacinação do Ministério da Saúde. Isto mostra que muitas mães tem um nível educacional razoável, pois responderam o questionário sem nenhuma ajuda na leitura e/ou interpretação das perguntas. A pesquisa mostrou ainda que muitas mães sabem da importância da vacina e são responsáveis por não deixar o cartão da criança atrasar, porém não sabem a real idade de aplicação de algumas vacinas e para qual doenças elas protegem. Foi possível, ainda, notar que em grande maioria o desejo de concluir o calendário vacinal é positivo, mas inúmeros fatores interferem no não cumprimento do calendário vacinal ou no atraso da administração das vacinas, como os afazeres domésticos, a distância da Unidade Básica de Saúde das residências, o esquecimento dos horários preconizados pela UBS local e o medo dos efeitos colterais na criança que por vezes apresentam febre e mal  estar, tornando o nosso estudo de grande importância e o momento muito válido para uma orientação clara, concisa e coerente das mã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lang w:eastAsia="pt-BR"/>
        </w:rPr>
      </w:pPr>
      <w:r>
        <w:rPr>
          <w:rFonts w:ascii="Times New Roman" w:hAnsi="Times New Roman"/>
          <w:sz w:val="24"/>
          <w:szCs w:val="24"/>
          <w:lang w:eastAsia="pt-BR"/>
        </w:rPr>
        <w:t>DESCRITORES: estratégia saúde da família, programas de imunização, cobertura vacin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217" w:hanging="217"/>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ind w:left="217" w:hanging="217"/>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160"/>
        <w:jc w:val="both"/>
        <w:rPr>
          <w:rFonts w:ascii="Times New Roman" w:hAnsi="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Style w:val="InternetLink"/>
          <w:rFonts w:ascii="Times New Roman" w:hAnsi="Times New Roman"/>
          <w:color w:val="auto"/>
          <w:u w:val="none"/>
        </w:rPr>
      </w:pPr>
      <w:r>
        <w:rPr>
          <w:rStyle w:val="FootnoteCharacters"/>
        </w:rPr>
        <w:footnoteRef/>
      </w:r>
      <w:r>
        <w:rPr>
          <w:rFonts w:ascii="Times New Roman" w:hAnsi="Times New Roman"/>
        </w:rPr>
        <w:t xml:space="preserve">¹Acadêmica de Enfermagem da Universidade Estadual Vale do Acaraú (UVA), CPF: 062.836.063-00, </w:t>
      </w:r>
      <w:hyperlink r:id="rId1">
        <w:r>
          <w:rPr>
            <w:rStyle w:val="InternetLink"/>
            <w:rFonts w:ascii="Times New Roman" w:hAnsi="Times New Roman"/>
            <w:color w:val="auto"/>
            <w:u w:val="none"/>
          </w:rPr>
          <w:t>jamillyct@hotmail.com</w:t>
        </w:r>
      </w:hyperlink>
    </w:p>
    <w:p>
      <w:pPr>
        <w:pStyle w:val="Footer"/>
        <w:rPr>
          <w:rFonts w:ascii="Times New Roman" w:hAnsi="Times New Roman"/>
        </w:rPr>
      </w:pPr>
      <w:r>
        <w:rPr>
          <w:rFonts w:ascii="Times New Roman" w:hAnsi="Times New Roman"/>
        </w:rPr>
        <w:t xml:space="preserve">²Acadêmica de Enfermagem da Universidade Estadual Vale do Acaraú (UVA), CPF: 055.560.173-01, </w:t>
      </w:r>
      <w:hyperlink r:id="rId2">
        <w:r>
          <w:rPr>
            <w:rStyle w:val="InternetLink"/>
            <w:rFonts w:ascii="Times New Roman" w:hAnsi="Times New Roman"/>
            <w:color w:val="auto"/>
            <w:u w:val="none"/>
          </w:rPr>
          <w:t>amandabragav@gmail.com</w:t>
        </w:r>
      </w:hyperlink>
      <w:r>
        <w:rPr>
          <w:rFonts w:ascii="Times New Roman" w:hAnsi="Times New Roman"/>
        </w:rPr>
        <w:t xml:space="preserve"> </w:t>
      </w:r>
    </w:p>
    <w:p>
      <w:pPr>
        <w:pStyle w:val="Footer"/>
        <w:rPr>
          <w:rFonts w:ascii="Times New Roman" w:hAnsi="Times New Roman"/>
        </w:rPr>
      </w:pPr>
      <w:r>
        <w:rPr>
          <w:rFonts w:ascii="Times New Roman" w:hAnsi="Times New Roman"/>
        </w:rPr>
        <w:t xml:space="preserve">³Enfermeiro, Docente da Universidade Estadual Vale do Acaraú (UVA) - Orientador, </w:t>
      </w:r>
    </w:p>
    <w:p>
      <w:pPr>
        <w:pStyle w:val="Footer"/>
        <w:rPr>
          <w:rFonts w:ascii="Times New Roman" w:hAnsi="Times New Roman"/>
        </w:rPr>
      </w:pPr>
      <w:r>
        <w:rPr>
          <w:rFonts w:ascii="Times New Roman" w:hAnsi="Times New Roman"/>
        </w:rPr>
        <w:t xml:space="preserve">CPF: 052.169.273-36, </w:t>
      </w:r>
      <w:hyperlink r:id="rId3">
        <w:r>
          <w:rPr>
            <w:rStyle w:val="InternetLink"/>
            <w:rFonts w:ascii="Times New Roman" w:hAnsi="Times New Roman"/>
            <w:color w:val="auto"/>
            <w:u w:val="none"/>
          </w:rPr>
          <w:t>marcosaguiar61@hotmail.com</w:t>
        </w:r>
      </w:hyperlink>
    </w:p>
    <w:p>
      <w:pPr>
        <w:pStyle w:val="Footer"/>
        <w:rPr>
          <w:rFonts w:ascii="Times New Roman" w:hAnsi="Times New Roman"/>
        </w:rPr>
      </w:pPr>
      <w:r>
        <w:rPr>
          <w:rFonts w:ascii="Times New Roman" w:hAnsi="Times New Roman"/>
          <w:vertAlign w:val="superscript"/>
        </w:rPr>
        <w:t>4</w:t>
      </w:r>
      <w:r>
        <w:rPr>
          <w:rFonts w:ascii="Times New Roman" w:hAnsi="Times New Roman"/>
        </w:rPr>
        <w:t xml:space="preserve">Enfermeira, Mestranda em Saúde da Família pela Rede Nordeste de Formação em Saúde da Família/UVA. CPF:707.137.403-10, </w:t>
      </w:r>
      <w:hyperlink r:id="rId4">
        <w:r>
          <w:rPr>
            <w:rStyle w:val="InternetLink"/>
            <w:rFonts w:ascii="Times New Roman" w:hAnsi="Times New Roman"/>
            <w:color w:val="auto"/>
            <w:u w:val="none"/>
          </w:rPr>
          <w:t>barjoamel@hotmail.com</w:t>
        </w:r>
      </w:hyperlink>
      <w:r>
        <w:rPr>
          <w:rFonts w:ascii="Times New Roman" w:hAnsi="Times New Roman"/>
        </w:rPr>
        <w:t>.</w:t>
      </w:r>
    </w:p>
    <w:p>
      <w:pPr>
        <w:pStyle w:val="Footer"/>
        <w:rPr>
          <w:rFonts w:ascii="Times New Roman" w:hAnsi="Times New Roman"/>
        </w:rPr>
      </w:pPr>
      <w:r>
        <w:rPr>
          <w:rFonts w:ascii="Times New Roman" w:hAnsi="Times New Roman"/>
          <w:vertAlign w:val="superscript"/>
        </w:rPr>
        <w:t>5</w:t>
      </w:r>
      <w:r>
        <w:rPr>
          <w:rFonts w:ascii="Times New Roman" w:hAnsi="Times New Roman"/>
        </w:rPr>
        <w:t>Doutora em Enfermagem, Docente da Universidade Estadual Vale do Acaraú. CPF: 739.361.033-72, izabellemontalverne@gmail.com</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52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d55"/>
    <w:rPr>
      <w:color w:val="0563C1" w:themeColor="hyperlink"/>
      <w:u w:val="single"/>
    </w:rPr>
  </w:style>
  <w:style w:type="character" w:styleId="CabealhoChar" w:customStyle="1">
    <w:name w:val="Cabeçalho Char"/>
    <w:basedOn w:val="DefaultParagraphFont"/>
    <w:link w:val="Header"/>
    <w:uiPriority w:val="99"/>
    <w:qFormat/>
    <w:rsid w:val="00670d55"/>
    <w:rPr>
      <w:rFonts w:ascii="Calibri" w:hAnsi="Calibri" w:eastAsia="Calibri" w:cs="Times New Roman"/>
    </w:rPr>
  </w:style>
  <w:style w:type="character" w:styleId="RodapChar" w:customStyle="1">
    <w:name w:val="Rodapé Char"/>
    <w:basedOn w:val="DefaultParagraphFont"/>
    <w:link w:val="Footer"/>
    <w:uiPriority w:val="99"/>
    <w:qFormat/>
    <w:rsid w:val="00670d55"/>
    <w:rPr>
      <w:rFonts w:ascii="Calibri" w:hAnsi="Calibri" w:eastAsia="Calibri" w:cs="Times New Roman"/>
    </w:rPr>
  </w:style>
  <w:style w:type="character" w:styleId="Strong">
    <w:name w:val="Strong"/>
    <w:basedOn w:val="DefaultParagraphFont"/>
    <w:uiPriority w:val="22"/>
    <w:qFormat/>
    <w:rsid w:val="00b55139"/>
    <w:rPr>
      <w:b/>
      <w:bCs/>
    </w:rPr>
  </w:style>
  <w:style w:type="character" w:styleId="TextodenotaderodapChar" w:customStyle="1">
    <w:name w:val="Texto de nota de rodapé Char"/>
    <w:basedOn w:val="DefaultParagraphFont"/>
    <w:link w:val="Footnote"/>
    <w:uiPriority w:val="99"/>
    <w:semiHidden/>
    <w:qFormat/>
    <w:rsid w:val="00dc529e"/>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dc529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d5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d55"/>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dc529e"/>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jamillyct@hotmail.com" TargetMode="External"/><Relationship Id="rId2" Type="http://schemas.openxmlformats.org/officeDocument/2006/relationships/hyperlink" Target="mailto:amandabragav@gmail.com" TargetMode="External"/><Relationship Id="rId3" Type="http://schemas.openxmlformats.org/officeDocument/2006/relationships/hyperlink" Target="mailto:marcosaguiar61@hotmail.com" TargetMode="External"/><Relationship Id="rId4" Type="http://schemas.openxmlformats.org/officeDocument/2006/relationships/hyperlink" Target="mailto:barjoamel@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72159-1B51-40AF-83EF-421310373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3</Pages>
  <Words>1637</Words>
  <Characters>8846</Characters>
  <CharactersWithSpaces>104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03:00Z</dcterms:created>
  <dc:creator>Jamilly Coelho</dc:creator>
  <dc:description/>
  <dc:language>en-US</dc:language>
  <cp:lastModifiedBy>Jamilly Coelho</cp:lastModifiedBy>
  <cp:lastPrinted>2016-07-20T20:12:00Z</cp:lastPrinted>
  <dcterms:modified xsi:type="dcterms:W3CDTF">2016-07-22T0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